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РСПП по агропромышле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про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15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103"/>
      </w:tblGrid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ОБСУЖ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ков</w:t>
            </w:r>
          </w:p>
          <w:p>
            <w:pPr>
              <w:pStyle w:val="Normal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иктор Степ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ь Комиссии, президент Группы компаний «Талина», член Правления РСПП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</w:t>
            </w:r>
          </w:p>
          <w:p>
            <w:pPr>
              <w:pStyle w:val="Normal"/>
              <w:ind w:right="-15" w:hanging="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, вице-президент по корпоративным отношениям ООО «ПепсиКо Холдингс»,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РСПП</w:t>
            </w:r>
          </w:p>
          <w:p>
            <w:pPr>
              <w:pStyle w:val="Normal"/>
              <w:ind w:lef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, исполнительный директор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анта»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со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Митроф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-секретарь Отделения экономики и земельных отношений</w:t>
            </w:r>
          </w:p>
          <w:p>
            <w:pPr>
              <w:pStyle w:val="Normal"/>
              <w:ind w:left="-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ой академии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наук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ин 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оюза сахаропроизводителей России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ва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оссийского птицеводческого союза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енко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Льв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ационального союза производителей молока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чевский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Леонид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зернового Союза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производителей соков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«Социальная Сфера России», член Правления РСПП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ационального союза свиноводов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маре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Росагроснаб»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иконян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шег Л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ясного Совета ЕЭП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Степ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Группы компаний «Аграрный союз», член Правления РСПП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ле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П «Комитет производителей алкогольной продукции»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ин</w:t>
            </w:r>
          </w:p>
          <w:p>
            <w:pPr>
              <w:pStyle w:val="Normal"/>
              <w:ind w:righ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Евген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 Национальной мясной ассоциации</w:t>
            </w:r>
          </w:p>
        </w:tc>
      </w:tr>
    </w:tbl>
    <w:p>
      <w:pPr>
        <w:pStyle w:val="TextBody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 введение в действие статьи 31.1 Федерального закона Российской Федерации от 8 ноября 2007 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TextBody"/>
        <w:pBdr>
          <w:bottom w:val="single" w:sz="12" w:space="1" w:color="000000"/>
        </w:pBdr>
        <w:ind w:left="85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firstLine="425"/>
        <w:jc w:val="center"/>
        <w:rPr/>
      </w:pPr>
      <w:r>
        <w:rPr>
          <w:sz w:val="28"/>
          <w:szCs w:val="28"/>
        </w:rPr>
        <w:t>(Глушков С.М.)</w:t>
      </w:r>
    </w:p>
    <w:p>
      <w:pPr>
        <w:pStyle w:val="Normal"/>
        <w:ind w:left="426" w:firstLine="4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див информацию вице-президента по корпоративным отношениям ООО «ПепсиКо Холдингс» С.М. Глушкова о введение в действие статьи 31.1 Федерального закона Российской Федерации от 8 ноября 2007 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:</w:t>
      </w:r>
    </w:p>
    <w:p>
      <w:pPr>
        <w:pStyle w:val="Normal"/>
        <w:spacing w:lineRule="auto" w:line="276"/>
        <w:ind w:left="567"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унктом 4 Протокола совещания, проведенного под председательством Председателя Правительства Российской Федерации Д.А. Медведева о предельном уровне неналоговых платежей от 1 июня 2015 г. № ДМ-П13-48пр, Минтрансу России, Минэкономразвития России с участием представителей транспортной отрасли было поручено разработать и внести в установленном порядке в Правительство Российской Федерации проект постановления Правительства Российской Федерации, предусматривающий снижение разме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размере снижения платы несколько раз рассматривался в рамках возглавляемой Минэкономразвития специальной рабочей группы по установлению на среднесрочный период моратория в отношении неналоговых платежей предпринимателей, в состав которой вошли представители заинтересованных органов государственной власти, отраслевых и бизнес-объединений, в т.ч. Российского союза промышленников и предпринимателей (РСПП). К сожалению, предложения бизнес-сообщества услышаны не были. 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о исполнение решения Правительства Минтрансом России предложено снизить платеж на 18%, до 3,06 за километр. РСПП считает такое решение недостаточным и не соответствующим заявленным целям «моратория» на неналоговые платежи, который прорабатывался Правительством РФ, чтобы снизить нагрузку на бизнес до 2019 года и оказать дополнительное поддерживающее влияние на состояние компаний, сталкивающихся с серьезными экономическими вызовами. При введении платы себестоимость грузовых автоперевозок уже в 2015 году дополнительно возрастет на 15-20% (к уже имеющемуся росту тарифов), что, по мнению экспертов, приведет к дополнительному росту розничных цен на продовольственные товары до 2%, непродовольственных – до 3%, совокупному росту уровня инфляции на 2 п.п. При такой ставке стоимость килограмма продукта массового спроса на полке магазина, включая социально значимые продукты питания, вырастет дополнительно еще на 3 рубл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размер платежа без нарушения договорных условий с концессионером может быть снижен </w:t>
      </w:r>
      <w:r>
        <w:rPr>
          <w:b/>
          <w:bCs/>
          <w:sz w:val="28"/>
          <w:szCs w:val="28"/>
        </w:rPr>
        <w:t xml:space="preserve">в 5 раз, или до не более 0,8 рублей за километр. 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сообщество оценивает введение данной платы как, безусловно, важное решение, но беспрецедентное по масштабу и влиянию на экономику автотранспортных грузоперевозок и смежных отраслей. </w:t>
      </w:r>
    </w:p>
    <w:p>
      <w:pPr>
        <w:pStyle w:val="Normal"/>
        <w:spacing w:lineRule="auto" w:line="276"/>
        <w:ind w:left="567"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Платеж затронет весь спектр грузовых автоперевозок, включая перевозки продовольственных товаров и товаров первой необходимости, а также сырья для их производства, где доля грузоперевозок осуществляемых крупнотоннажным автотранспортом достигает 85%, и не может быть перераспределена в силу объективных причин. Наибольшая ценовая нагрузка ляжет на продовольственные товары с низкой стоимостью и высокой чувствительностью к росту издержек, так как в этом случае отношение размера платежа к стоимости товара будет максимальным. </w:t>
      </w:r>
    </w:p>
    <w:p>
      <w:pPr>
        <w:pStyle w:val="Normal"/>
        <w:spacing w:lineRule="auto" w:line="276"/>
        <w:ind w:left="567"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Бизнес-сообщество обоснованно беспокоит и техническая неготовность ключевых элементов новой системы, отсутствие подробной и прозрачной регламентации процесса взимания платы. При этом штраф за невнесение платы для юридических лиц составляет до 1 млн. рублей с автомобиля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вой эксплуатации системы, предназначенной для работы в масштабах страны,  до настоящего времени не проводилось. Неизбежные сбои в работе системы на начальном этапе приведут к транспортно-логистическим коллапсам в масштабах от отдельного предприятия до всей страны. </w:t>
      </w:r>
    </w:p>
    <w:p>
      <w:pPr>
        <w:pStyle w:val="Normal"/>
        <w:spacing w:lineRule="auto" w:line="276"/>
        <w:ind w:left="567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ЧИТАЕТ ЦЕЛЕСООБРАЗНЫМ: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Российской Федерации от 14 апреля 2013 г. №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изменения, предусмотрев: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15 ноября 2015 г. по 15 ноября 2016 г. включительно применение к ставке платы коэффициента «0»;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15 ноября 2016 г и до  31.12.2018 г. применение коэффициента к ставке платы в размере не более необходимого для компенсации установленных соглашением обязательств государства перед концессионером, в то же время, не создавая дополнительной нагрузки на бизнес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действия переходного периода, создать специальную рабочую группу по мониторингу внедрения системы и оперативного устранения проблем, возникающих у участников рынка при работе с ней. В состав такой группы могли бы войти представители заинтересованных органов исполнительной власти, компании-оператора новой системы и бизнес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Предложить Президенту РСПП А.Н. Шохину направить Председателю Правительства Российской Федерации  Д.А. Медведеву обращение о необходимости пересмотра порядка вступления в действие статьи 31.1 Федерального закона Российской Федерации от 8 ноября     2007 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Комиссии РСПП по АПК         </w:t>
      </w:r>
      <w:r>
        <w:rPr>
          <w:b/>
          <w:sz w:val="28"/>
          <w:szCs w:val="28"/>
        </w:rPr>
        <w:drawing>
          <wp:inline distT="0" distB="0" distL="0" distR="0">
            <wp:extent cx="5702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В.С. Бирюков</w:t>
      </w:r>
    </w:p>
    <w:sectPr>
      <w:headerReference w:type="default" r:id="rId3"/>
      <w:headerReference w:type="first" r:id="rId4"/>
      <w:type w:val="nextPage"/>
      <w:pgSz w:w="11906" w:h="16838"/>
      <w:pgMar w:left="709" w:right="1133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1:00Z</dcterms:created>
  <dc:creator>NikolaevaTN</dc:creator>
  <dc:description/>
  <cp:keywords/>
  <dc:language>en-US</dc:language>
  <cp:lastModifiedBy>Anosov</cp:lastModifiedBy>
  <cp:lastPrinted>2013-02-04T12:48:00Z</cp:lastPrinted>
  <dcterms:modified xsi:type="dcterms:W3CDTF">2015-09-30T12:23:00Z</dcterms:modified>
  <cp:revision>13</cp:revision>
  <dc:subject/>
  <dc:title/>
</cp:coreProperties>
</file>