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профессионального стандарт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 ПО ПРОФЕССИОНАЛЬНОЙ УБОРКЕ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бщая характеристика вида профессиональной деятельности, трудовых функц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1.1. Информация о состоянии и перспективах развития вида профессиональной деятельност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ListParagraph"/>
              <w:ind w:left="0" w:right="0" w:hanging="0"/>
              <w:jc w:val="both"/>
              <w:rPr>
                <w:b/>
                <w:b/>
              </w:rPr>
            </w:pPr>
            <w:r>
              <w:rPr/>
              <w:t>1.2. Анализ организации профессиональной уборки в зарубежных странах. Описание обобщенных трудовых функций и трудовых функций, входящих в вид профессиональной деятельности, и обоснование их отнесения к конкретным уровням (подуровням) квалифик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2. Основные этапы разработки проекта профессионального стандарта</w:t>
            </w:r>
            <w:r>
              <w:rPr/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2.1. Этапы разработки профессионального стандар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2.2. Информация об организациях, привлеченных к разработке профессионального стандар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2.3. Описание требований к экспертам (квалификация, категории, количество), привлекаемым к разработке проекта профессионального стандар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2.4.</w:t>
            </w:r>
            <w:r>
              <w:rPr>
                <w:b/>
              </w:rPr>
              <w:t xml:space="preserve"> </w:t>
            </w:r>
            <w:r>
              <w:rPr/>
              <w:t xml:space="preserve">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 (приводится список нормативных правовых документов с указанием их реквизитов, конкретных статей и пунктов)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3. Обсуждение проекта профессионального стандар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sz w:val="28"/>
          <w:szCs w:val="28"/>
        </w:rPr>
        <w:t>Раздел 1. Общая характеристика вида профессиональной деятельности, трудовых функ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120"/>
        <w:ind w:left="0" w:right="0" w:firstLine="709"/>
        <w:jc w:val="both"/>
        <w:rPr>
          <w:b/>
          <w:b/>
        </w:rPr>
      </w:pPr>
      <w:r>
        <w:rPr>
          <w:b/>
        </w:rPr>
        <w:t>Информация о состоянии и перспективах развития вида профессиональной деятельности.</w:t>
      </w:r>
    </w:p>
    <w:p>
      <w:pPr>
        <w:pStyle w:val="71"/>
        <w:shd w:fill="auto" w:val="clear"/>
        <w:spacing w:lineRule="auto" w:line="240" w:before="120" w:after="120"/>
        <w:ind w:righ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шение вопросов обеспечения и поддержания</w:t>
      </w:r>
      <w:r>
        <w:rPr>
          <w:sz w:val="24"/>
          <w:szCs w:val="24"/>
          <w:lang w:val="ru-RU"/>
        </w:rPr>
        <w:t xml:space="preserve"> надлежащего</w:t>
      </w:r>
      <w:r>
        <w:rPr>
          <w:sz w:val="24"/>
          <w:szCs w:val="24"/>
        </w:rPr>
        <w:t xml:space="preserve"> уровня чистоты и санитарного содержания зданий, сооружений, территорий и транспорта, обеспечения благоприятных условий </w:t>
      </w:r>
      <w:r>
        <w:rPr>
          <w:sz w:val="24"/>
          <w:szCs w:val="24"/>
          <w:lang w:val="ru-RU"/>
        </w:rPr>
        <w:t>жизнедеятельности и</w:t>
      </w:r>
      <w:r>
        <w:rPr>
          <w:sz w:val="24"/>
          <w:szCs w:val="24"/>
        </w:rPr>
        <w:t xml:space="preserve"> охраны здоровья населения крайне важно для нашей страны, что и отражено в </w:t>
      </w:r>
      <w:r>
        <w:rPr>
          <w:sz w:val="24"/>
          <w:szCs w:val="24"/>
          <w:lang w:val="ru-RU"/>
        </w:rPr>
        <w:t xml:space="preserve">Федеральном законе «О санитарно-эпидемиологическом благополучии населения» от 30.03.1999 г. № 52-ФЗ, Федеральном законе «Об охране окружающей среды» от 10.01.2002 г. № 7-ФЗ,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 24.06.1998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89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"Об отходах производства и потребления"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</w:rPr>
        <w:t>Концепции развития клининговой деятельности в Российской Федерации на период до 2020 года</w:t>
      </w:r>
      <w:r>
        <w:rPr>
          <w:sz w:val="24"/>
          <w:lang w:val="ru-RU"/>
        </w:rPr>
        <w:t>.</w:t>
      </w:r>
    </w:p>
    <w:p>
      <w:pPr>
        <w:pStyle w:val="Style22"/>
        <w:spacing w:before="120" w:after="120"/>
        <w:ind w:firstLine="709"/>
        <w:jc w:val="both"/>
        <w:rPr/>
      </w:pPr>
      <w:r>
        <w:rPr>
          <w:iCs/>
        </w:rPr>
        <w:t>За двадцатипятилетний период индустрия чистоты превратилась в высокотехнологичную сферу деятельности, включающую разработку и применение инновационных технологий и современной организации труда, сложного оборудования, развитие предприятий по изготовлению новых химических и биологических препаратов и т. д. Интенсификация этой деятельности обусловлена рядом факторов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iCs/>
        </w:rPr>
        <w:t>приходом на российский рынок международных сетей и иностранных предприятий, традиционно привлекающих профессионалов для оказания услуг профессиональной уборки для экономии расходов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iCs/>
        </w:rPr>
        <w:t>необходимостью поддерживать благополучное санитарное состояние в жилых, общественных и производственных помещениях, на прилегающих территориях, собственниками которых является не только государство, но и коммерческие структуры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iCs/>
        </w:rPr>
        <w:t>формированием рыночных структур (банки, клубы, рестораны, деловые офисы, гостиницы, супермаркеты и т. д.), продвижение и имидж которых во многом зависят от санитарного состояния, уровня чистоты их рабочих помещени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iCs/>
        </w:rPr>
        <w:t>строительством современных зданий и сооружений, в том числе повышенной комфортности, требующих профессионального подхода к уборке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iCs/>
        </w:rPr>
        <w:t>реформой ЖКХ, предоставляющей потенциальные возможности в части уборки помещ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фере профессиональной уборки (клининга) в Российской Федерации работает более 1000 компаний, среди них большое количество средних и малых предприятий. Зарубежный опыт свидетельствует о том, что данная сфера деятельности способна не только успешно развиваться как самостоятельная отрасль, но и занять достойное место среди передовых направлений отечественной экономики. Например, по показателю занятости этот сегмент рынка занимает первое место в сфере услуг Европейского союз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риоритете задач развития сферы профессиональной уборки в Российской Федерации сто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right="57" w:hanging="360"/>
        <w:jc w:val="both"/>
        <w:rPr/>
      </w:pPr>
      <w:r>
        <w:rPr/>
        <w:t>организация эффективной деятельности по обеспечению и поддержанию необходимого уровня чистоты и санитарного содержания различных объектов, необходимость обеспечения и поддержания благоприятных условий жизне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right="57" w:hanging="360"/>
        <w:jc w:val="both"/>
        <w:rPr/>
      </w:pPr>
      <w:r>
        <w:rPr/>
        <w:t>повышение эффективности и снижение затрат на эксплуатацию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right="57" w:hanging="360"/>
        <w:jc w:val="both"/>
        <w:rPr/>
      </w:pPr>
      <w:r>
        <w:rPr/>
        <w:t>увеличение жизненного цикла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120" w:after="120"/>
        <w:ind w:left="1134" w:right="57" w:hanging="360"/>
        <w:jc w:val="both"/>
        <w:rPr/>
      </w:pPr>
      <w:r>
        <w:rPr/>
        <w:t>поддержание на постоянном уровне эксплуатационных и эстетических свойств материалов и поверхностей зданий и сооружений с применением современных инновационных методов и технологий;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0" w:right="57" w:firstLine="709"/>
        <w:jc w:val="both"/>
        <w:rPr/>
      </w:pPr>
      <w:r>
        <w:rPr/>
        <w:t>создание новых рабочих мест и их обеспечение профессиональными кадрами;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0" w:right="57" w:firstLine="709"/>
        <w:jc w:val="both"/>
        <w:rPr/>
      </w:pPr>
      <w:r>
        <w:rPr/>
        <w:t>создание условий для первичного сбора и разделения твердых бытовых отходов по видам для их дальнейшей переработки и утилиз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комплекса мероприятий по разработке профессиональных стандартов работников сферы профессиональной уборки позволит повысить качество подготовки и повышения квалификации кадров до уровня современных требований, изменить структуру занятости в пользу более квалифицированного персонала, а также уменьшить число иммигрантов из стран СНГ, занятых в этом процессе.</w:t>
      </w:r>
    </w:p>
    <w:p>
      <w:pPr>
        <w:pStyle w:val="ListParagraph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120"/>
        <w:ind w:left="0" w:right="0" w:firstLine="709"/>
        <w:jc w:val="both"/>
        <w:rPr>
          <w:b/>
          <w:b/>
        </w:rPr>
      </w:pPr>
      <w:r>
        <w:rPr>
          <w:b/>
        </w:rPr>
        <w:t>Анализ организации работ по профессиональной уборке в зарубежных странах. Описание обобщенных трудовых функций и трудовых функций, входящих в вид профессиональной деятельности, и обоснование их отнесения к конкретным уровням (подуровням) квалификации.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>Рынок профессиональной уборки в Европе – более 130 000 предприятий, 3, 6 миллиона человек занятых, 54, 4 миллиарда евро годового оборота. Оборот по этому виду экономической деятельности в целом более чем на 75 % генерируется пятью ведущими странами Европы: Германией, Францией, Великобританией, Италией и Испанией.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>Наиболее крупным является рынок профессиональной уборки Германии, которая оставила позади рынки Франции, Великобритании и Италии. В Германии в профессиональной уборке занять 900 000 человек, что составляет 2,5 % от общей численности работающих. Оборот в данной отрасли в 2009 году составил 13 миллиардов евро. Объединение предприятий профессиональной уборки Германии представляет интересы 3 000 компаний, которые обслуживают 80% рынка данного вида услуг. Численность занятых на предприятиях профессиональной уборки колеблется от 1 до 40 000 человек при средней численности 150 человек.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>В понятие профессиональной уборки во всем мире входят различные вид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right="142" w:hanging="360"/>
        <w:jc w:val="both"/>
        <w:rPr/>
      </w:pPr>
      <w:r>
        <w:rPr/>
        <w:t>уборка персональной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right="142" w:hanging="360"/>
        <w:jc w:val="both"/>
        <w:rPr/>
      </w:pPr>
      <w:r>
        <w:rPr/>
        <w:t>уборка коммерческой недвижимости (бизнес центров, кемпингов, торговых объектов, предприятий общественного питания, объектов культуры, образовательных организаций, спортивных сооружений, культовых объектов, мест общего пользования многоквартирных домов, дворовых территор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right="142" w:hanging="360"/>
        <w:jc w:val="both"/>
        <w:rPr/>
      </w:pPr>
      <w:r>
        <w:rPr/>
        <w:t>наружная уборка зданий и сооружений (фасады, остекление, крыш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right="142" w:hanging="360"/>
        <w:jc w:val="both"/>
        <w:rPr/>
      </w:pPr>
      <w:r>
        <w:rPr/>
        <w:t>уборка в медицинских учреждениях (клиниках, больницах, родильных домах, реабилитационных центрах, санаториях, домах престарелых, станциях переливания крови, госпиталях, детских организациях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right="142" w:hanging="360"/>
        <w:jc w:val="both"/>
        <w:rPr/>
      </w:pPr>
      <w:r>
        <w:rPr/>
        <w:t>уборка вокзалов, станций метрополитена и терминалов аэропо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right="142" w:hanging="360"/>
        <w:jc w:val="both"/>
        <w:rPr/>
      </w:pPr>
      <w:r>
        <w:rPr/>
        <w:t>уборка общественного транспорта (самолетов, вагонов поездов, речных и морских судов, автобу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right="142" w:hanging="360"/>
        <w:jc w:val="both"/>
        <w:rPr/>
      </w:pPr>
      <w:r>
        <w:rPr/>
        <w:t>уборка промышленных объектов.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>В Германии, как и в других странах, профессиональная уборка рассматривается как с точки зрения обеспечения чистоты, так и с точки зрения ухода и восстановление свойств поверхностей в ходе эксплуатации объектов недвижимости. Чистота – базовая потребность человека и основное условие поддержания здоровья, защиты и сохранения окружающей среды. Профессиональная уборка является важным фактором сохранения природы, улучшения здоровья населения и повышения общественной безопасности. Она защищает здоровье населения благодаря созданию благополучной санитарно-эпидемиологической среды, которая активно влияет и на «здоровье» зданий. Уборка и дезинфекция – это профилактика тяжелых заболеваний и эпидемий.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>При этом надлежащая уборка и дезинфекция в медицинских учреждениях являются очень сложными и жизненно важными видами деятельности, которые не могут осуществляться без специальной подготовки. Правильное обращение с химическими средствами для профессиональной уборки предполагает наличие необходимых знаний и навыков и является частью защиты окружающей среды. Неправильный выбор химических средств и не надлежащее качество уборки объектов могут нанести большой вред здоровью людей и самим объектам.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>Профессиональная уборка продлевает срок эксплуатации объектов недвижимости и предметов обстановки, следовательно, она сберегает ресурсы за счет длительного сохранения потребительских свойств объектов. Профессиональная уборка – это высокое логистическое искусство. Это - ежедневная расстановка нужных работников в нужном месте и в нужное время для выполнения соответствующей работы.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>Насколько сложна и многогранна профессиональная уборка в действительности показывает действующий указ 1999 года «О подготовке по профессии уборщик зданий» («</w:t>
      </w:r>
      <w:r>
        <w:rPr>
          <w:rStyle w:val="Jnlangue"/>
          <w:color w:val="000000"/>
          <w:lang w:val="de-DE"/>
        </w:rPr>
        <w:t>Verordnung</w:t>
      </w:r>
      <w:r>
        <w:rPr>
          <w:rStyle w:val="Jnlangue"/>
          <w:color w:val="000000"/>
        </w:rPr>
        <w:t xml:space="preserve"> ü</w:t>
      </w:r>
      <w:r>
        <w:rPr>
          <w:rStyle w:val="Jnlangue"/>
          <w:color w:val="000000"/>
          <w:lang w:val="de-DE"/>
        </w:rPr>
        <w:t>ber</w:t>
      </w:r>
      <w:r>
        <w:rPr>
          <w:rStyle w:val="Jnlangue"/>
          <w:color w:val="000000"/>
        </w:rPr>
        <w:t xml:space="preserve"> </w:t>
      </w:r>
      <w:r>
        <w:rPr>
          <w:rStyle w:val="Jnlangue"/>
          <w:color w:val="000000"/>
          <w:lang w:val="de-DE"/>
        </w:rPr>
        <w:t>die</w:t>
      </w:r>
      <w:r>
        <w:rPr>
          <w:rStyle w:val="Jnlangue"/>
          <w:color w:val="000000"/>
        </w:rPr>
        <w:t xml:space="preserve"> </w:t>
      </w:r>
      <w:r>
        <w:rPr>
          <w:rStyle w:val="Jnlangue"/>
          <w:color w:val="000000"/>
          <w:lang w:val="de-DE"/>
        </w:rPr>
        <w:t>Berufsausbildung</w:t>
      </w:r>
      <w:r>
        <w:rPr>
          <w:rStyle w:val="Jnlangue"/>
          <w:color w:val="000000"/>
        </w:rPr>
        <w:t xml:space="preserve"> </w:t>
      </w:r>
      <w:r>
        <w:rPr>
          <w:rStyle w:val="Jnlangue"/>
          <w:color w:val="000000"/>
          <w:lang w:val="de-DE"/>
        </w:rPr>
        <w:t>zum</w:t>
      </w:r>
      <w:r>
        <w:rPr>
          <w:rStyle w:val="Jnlangue"/>
          <w:color w:val="000000"/>
        </w:rPr>
        <w:t xml:space="preserve"> </w:t>
      </w:r>
      <w:r>
        <w:rPr>
          <w:rStyle w:val="Jnlangue"/>
          <w:color w:val="000000"/>
          <w:lang w:val="de-DE"/>
        </w:rPr>
        <w:t>Geb</w:t>
      </w:r>
      <w:r>
        <w:rPr>
          <w:rStyle w:val="Jnlangue"/>
          <w:color w:val="000000"/>
        </w:rPr>
        <w:t>ä</w:t>
      </w:r>
      <w:r>
        <w:rPr>
          <w:rStyle w:val="Jnlangue"/>
          <w:color w:val="000000"/>
          <w:lang w:val="de-DE"/>
        </w:rPr>
        <w:t>udereiniger</w:t>
      </w:r>
      <w:r>
        <w:rPr>
          <w:rStyle w:val="Jnlangue"/>
          <w:color w:val="000000"/>
        </w:rPr>
        <w:t>/</w:t>
      </w:r>
      <w:r>
        <w:rPr>
          <w:rStyle w:val="Jnlangue"/>
          <w:color w:val="000000"/>
          <w:lang w:val="de-DE"/>
        </w:rPr>
        <w:t>zur</w:t>
      </w:r>
      <w:r>
        <w:rPr>
          <w:rStyle w:val="Jnlangue"/>
          <w:color w:val="000000"/>
        </w:rPr>
        <w:t xml:space="preserve"> </w:t>
      </w:r>
      <w:r>
        <w:rPr>
          <w:rStyle w:val="Jnlangue"/>
          <w:color w:val="000000"/>
          <w:lang w:val="de-DE"/>
        </w:rPr>
        <w:t>Geb</w:t>
      </w:r>
      <w:r>
        <w:rPr>
          <w:rStyle w:val="Jnlangue"/>
          <w:color w:val="000000"/>
        </w:rPr>
        <w:t>ä</w:t>
      </w:r>
      <w:r>
        <w:rPr>
          <w:rStyle w:val="Jnlangue"/>
          <w:color w:val="000000"/>
          <w:lang w:val="de-DE"/>
        </w:rPr>
        <w:t>udereinigerin</w:t>
      </w:r>
      <w:r>
        <w:rPr>
          <w:rStyle w:val="Jnlangue"/>
          <w:color w:val="000000"/>
        </w:rPr>
        <w:t>») в Германии. Данная профессия приобретается в ходе образовательного процесса по утвержденному учебному плану в течение 3 лет. Образовательная программа включает такие дисциплины и разделы как: химия, объекты, материаловедение, калькуляция стоимости уборки, защита окружающей среды, организация труда, трудовое право, охрана труда, работы на высоте и т. п.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>Современному работнику профессиональной уборки приходится использовать в своей работе различную по уровню сложности технику. От простых пылесосов до примышленных установок пылеудаления. Поломоечные машины различной конструкции от толкаемых до машин с сидением водителя и объемам баков 300 и более литров. Подметальные машины от электровеника до коммунальных машин с различным навесным оборудованием. Аппараты и установки высокого давления, распыляющие воду под давлением от 200 до 5 000 бар. Роботов – начиная с роботов-пылесосов до роботизированных систем для очистки вентиляции, стволов мусоропроводов, вертикальных, наклонных и горизонтальных поверхностей.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>Таким образом, профессиональная уборка, как вид профессиональной деятельности, находится на стыке многих отраслей – промышленности, медицины, транспорта и др. Однако, существующая организация работы в компаниях не обеспечивает необходимую подготовку специалистов по профессиональной уборке на уровне современных квалификационных требований. Свои учебные центры имеют только крупные клининговые компании и то, далеко не все.</w:t>
      </w:r>
    </w:p>
    <w:p>
      <w:pPr>
        <w:pStyle w:val="Normal"/>
        <w:spacing w:before="120" w:after="120"/>
        <w:ind w:right="142" w:firstLine="709"/>
        <w:jc w:val="both"/>
        <w:rPr/>
      </w:pPr>
      <w:r>
        <w:rPr/>
        <w:t>К сожалению, российское законодательство не устанавливает никаких квалификационных требований к специалистам по профессиональной уборке (хотя в развитых странах в принципе невозможно заниматься этим видом деятельности, не имея сертификата). Поэтому рынок услуг профессиональной уборки в нашей стране, с одной стороны, активно развивается, с другой – тормозится, так как отрасль не имеет не только подготовленных специалистов высшего и среднего управленческого звена (в стране нет ни одного высшего учебного заведения по этой специальности), но даже не имеет единой терминологии. Это ведет и к крайне неэффективному использованию значительных бюджетных средств, ежегодно выделяемых как из федерального бюджета, так и из региональных бюджетов на проведение тендеров на оказание услуг по профессиональной уборке. Зачастую тендеры (за счет ценового демпинга) выигрывают компании, не имеющие подготовленного персонала и соответствующего технологического оборудования и это существенно снижает качество проводимых работ. Необходимо вводить критерии предварительного отбора клининговых компаний, участвующих в государственных торгах и среди этих критериев должны быть требования к квалификации персонала и соответствия его действующим нормативным документам (ГОСТ Р 51870-2014).</w:t>
      </w:r>
    </w:p>
    <w:p>
      <w:pPr>
        <w:pStyle w:val="Normal"/>
        <w:spacing w:before="120" w:after="120"/>
        <w:ind w:right="142" w:firstLine="709"/>
        <w:jc w:val="both"/>
        <w:rPr>
          <w:bCs/>
        </w:rPr>
      </w:pPr>
      <w:r>
        <w:rPr/>
        <w:t xml:space="preserve">Очевидно, что налицо две проблемы – нормативного регулирования и квалифицированного кадрового обеспечения важной услуги социального характера, которой является профессиональная уборка. На сегодняшний день достигнуто понимание наличия новой, для нашей страны, профессии (специальности) и необходимости разработки соответствующего профессионального стандарта. В связи с этим, организована работа по формированию образовательных программ подготовки специалистов и повышения их квалификации на базе нескольких учебных заведений (РосНоу, КИГМ №23 и других). </w:t>
      </w:r>
    </w:p>
    <w:p>
      <w:pPr>
        <w:pStyle w:val="15"/>
        <w:tabs>
          <w:tab w:val="clear" w:pos="708"/>
          <w:tab w:val="left" w:pos="567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зложенного представляется необходимым формализовать и юридически оформить через создание профессионального стандарта, фактически уже существующую профессию – </w:t>
      </w:r>
      <w:r>
        <w:rPr>
          <w:rFonts w:cs="Times New Roman" w:ascii="Times New Roman" w:hAnsi="Times New Roman"/>
          <w:b/>
          <w:sz w:val="24"/>
          <w:szCs w:val="24"/>
        </w:rPr>
        <w:t>«Специалист по профессиональной уборке».</w:t>
      </w:r>
      <w:bookmarkStart w:id="0" w:name="_GoBack"/>
      <w:bookmarkEnd w:id="0"/>
    </w:p>
    <w:p>
      <w:pPr>
        <w:pStyle w:val="Heading1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профессионального стандарта «Специалист по профессиональной уборке» обосновывается необходимостью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120" w:after="120"/>
        <w:ind w:left="1134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и требований к трудовым функциям и действиям работников сферы профессиональной уборк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120" w:after="120"/>
        <w:ind w:left="1134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го разграничения трудовых функций и ответственности между различными квалификационными уровнями работников сферы профессиональной уборк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120" w:after="120"/>
        <w:ind w:left="1134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оложительного имиджа работников сферы профессиональной уборк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120" w:after="120"/>
        <w:ind w:left="1134" w:right="-14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основы для совершенствования системы подготовки, оценки и сертификации квалификаций персонала индустрии профессиональной уборки, поскольку постоянное совершенствование технологических процессов и быстрое развитие новых технологий уборки с одной стороны, и быстро меняющиеся требования к компетенциям работников с другой стороны, диктуют необходимость разработки и систематизации требований к содержанию и качеству труда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851" w:footer="0" w:bottom="822"/>
          <w:pgNumType w:fmt="decimal"/>
          <w:formProt w:val="false"/>
          <w:textDirection w:val="lrTb"/>
          <w:docGrid w:type="default" w:linePitch="600" w:charSpace="32768"/>
        </w:sectPr>
        <w:pStyle w:val="Style19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64" w:before="0" w:after="200"/>
        <w:ind w:left="72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64" w:before="0" w:after="200"/>
        <w:ind w:left="720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аблица 1.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lineRule="auto" w:line="264" w:before="0" w:after="200"/>
        <w:ind w:left="0"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/>
        <w:t xml:space="preserve"> трудовых функций, входящих в профессиональный стандар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19"/>
        <w:gridCol w:w="1765"/>
        <w:gridCol w:w="6554"/>
        <w:gridCol w:w="1747"/>
        <w:gridCol w:w="2403"/>
      </w:tblGrid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уборка поверхностей объектов профессиональной уборк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уборка различных поверхностей объектов профессиональной убор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ая дезинфекция поверхнос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сбор и перемещение мусора и от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0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уборка поверхностей объектов профессиональной уборк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простых поверхностей низкой степени загрязнения при помощи прост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простых поверхностей низкой степени загрязнения при помощи сложн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2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простых поверхностей высокой степени загрязнения при помощи прост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простых поверхностей высокой степени загрязнения при помощи сложн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4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сложных поверхностей низкой степени загрязнения при помощи прост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5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сложных поверхностей низкой степени загрязнения при помощи сложн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6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сложных поверхностей высокой степени загрязнения при помощи прост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7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ированная уборка сложных поверхностей высокой степени загрязнения при помощи сложн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08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уборке и уходу за поверхностями из различных материал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за поверхностями из натурального и искусственного камня и керам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01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ход за поверхностями из древесных материа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0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ход за поверхностями из синтетических материалов, натурального линолеума и рези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03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за текстильными покрыти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04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поверхностями из кож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05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ход за поверхностями из стекла, фасадами зда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06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за поверхностями и изделиями из металлов и сплав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07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бъекта профессиональной уборк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требностей потребителя услуг профессиональной убор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1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ъекта профессиональной уборки материальными ресурс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ъекта профессиональной уборки человеческими ресурс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3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бучения персонала объекта профессиональной убор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4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 выполнения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5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ка и сдача выполненных рабо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06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обеспечение работ, проводимых на объектах профессиональной уборк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рынка оборудования, инвентаря, химических средств, расходных материалов с целью оптимизации услуг на объектах профессиональной убор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/01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ологических процессов профессиональной убор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/02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ологической и контрольной документ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/03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рсонала ведению технологических процес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/04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блюдения параметров технологических процессов профессиональной убор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/05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20" w:gutter="0" w:header="283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Style19"/>
        <w:tabs>
          <w:tab w:val="clear" w:pos="708"/>
          <w:tab w:val="left" w:pos="0" w:leader="none"/>
        </w:tabs>
        <w:suppressAutoHyphens w:val="false"/>
        <w:spacing w:lineRule="auto" w:line="264" w:before="0" w:after="20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этапы разработки проекта профессионального стандар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0" w:right="142" w:firstLine="709"/>
        <w:jc w:val="both"/>
        <w:rPr>
          <w:b/>
          <w:b/>
        </w:rPr>
      </w:pPr>
      <w:r>
        <w:rPr>
          <w:b/>
        </w:rPr>
        <w:t>Этапы разработки проекта профессионального стандар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120"/>
        <w:ind w:left="1134" w:right="142" w:hanging="425"/>
        <w:jc w:val="both"/>
        <w:rPr>
          <w:b/>
          <w:b/>
        </w:rPr>
      </w:pPr>
      <w:r>
        <w:rPr/>
        <w:t>Анализ российских и международных профессиональных стандартов по схожим видам профессиональной деятельности, состояния и перспектив развития вида профессиональной деятельности, тарифно-квалификационных характеристик ЕТКС и ЕКС, нормативно-распорядительной базы вида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120"/>
        <w:ind w:left="1134" w:right="142" w:hanging="425"/>
        <w:jc w:val="both"/>
        <w:rPr>
          <w:b/>
          <w:b/>
        </w:rPr>
      </w:pPr>
      <w:r>
        <w:rPr/>
        <w:t>Подготовка проекта уведомления о разработке профессионального стандарта с приложен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120"/>
        <w:ind w:left="1134" w:right="142" w:hanging="425"/>
        <w:jc w:val="both"/>
        <w:rPr>
          <w:b/>
          <w:b/>
        </w:rPr>
      </w:pPr>
      <w:r>
        <w:rPr/>
        <w:t>Направление в Министерство труда и социальной защиты Российской Федерации  (Минтруд России) уведомления с приложениями о разработке профессионального стандар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120"/>
        <w:ind w:left="1134" w:right="142" w:hanging="425"/>
        <w:jc w:val="both"/>
        <w:rPr>
          <w:b/>
          <w:b/>
        </w:rPr>
      </w:pPr>
      <w:r>
        <w:rPr/>
        <w:t xml:space="preserve">Представление информации в РСПП, Минтруда России 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uk</w:t>
      </w:r>
      <w:r>
        <w:rPr/>
        <w:t>.</w:t>
      </w:r>
      <w:r>
        <w:rPr>
          <w:lang w:val="en-US"/>
        </w:rPr>
        <w:t>ru</w:t>
      </w:r>
      <w:r>
        <w:rPr/>
        <w:t xml:space="preserve"> о ходе разработки профессионального стандар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120"/>
        <w:ind w:left="1134" w:right="142" w:hanging="425"/>
        <w:jc w:val="both"/>
        <w:rPr>
          <w:b/>
          <w:b/>
        </w:rPr>
      </w:pPr>
      <w:r>
        <w:rPr/>
        <w:t>Разработка и представление в РСПП и Минтруд  России проекта профессионального стандарта, пояснительной записки, сведений об организациях-участниках, результатов обсуждения проекта с заинтересованными ведомствами и  организац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120"/>
        <w:ind w:left="1134" w:right="142" w:hanging="425"/>
        <w:jc w:val="both"/>
        <w:rPr>
          <w:b/>
          <w:b/>
        </w:rPr>
      </w:pPr>
      <w:r>
        <w:rPr/>
        <w:t>Доработка, внесение изменений и дополнений в проект профессионального стандарта.</w:t>
      </w:r>
    </w:p>
    <w:p>
      <w:pPr>
        <w:pStyle w:val="Normal"/>
        <w:spacing w:before="120" w:after="12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0" w:right="142" w:firstLine="709"/>
        <w:jc w:val="both"/>
        <w:rPr>
          <w:b/>
          <w:b/>
        </w:rPr>
      </w:pPr>
      <w:r>
        <w:rPr>
          <w:b/>
        </w:rPr>
        <w:t>Информация об организациях, привлеченных к разработке профессионального станда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Некоммерческая организация «Ассоциация русских уборочных компаний» (НО «АРУК») (Директор Бочковская Мария Викторов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color w:val="000000"/>
          <w:shd w:fill="FFFFFF" w:val="clear"/>
        </w:rPr>
        <w:t>Некоммерческая организация «Ассоциация Российских Уборочных Компаний Санкт-Петербург» (НО «АРУК Ст. Петербург») (Президент Ушакова Вера Николаев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Некоммерческое партнерство «Альянс региональных уборочных компаний» (НП «АРУК») (Член правления Волкова Татьяна Борисов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Style w:val="StrongEmphasis"/>
          <w:b w:val="false"/>
          <w:b w:val="false"/>
          <w:bCs w:val="false"/>
        </w:rPr>
      </w:pPr>
      <w:r>
        <w:rPr/>
        <w:t>Некоммерческое партнерство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Ассоциация предприятий индустрии чистоты Урало-Сибирского округа» (НП «АПИЧУСО») (Президент Семилетова Наталья Геннадьев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bCs/>
        </w:rPr>
        <w:t xml:space="preserve">Ассоциация контрактных клининговых компаний Поволжья (НП «АКККП») (Член правления </w:t>
      </w:r>
      <w:r>
        <w:rPr>
          <w:rStyle w:val="StrongEmphasis"/>
          <w:b w:val="false"/>
        </w:rPr>
        <w:t>Черезов Николай Сергееви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b/>
          <w:b/>
        </w:rPr>
      </w:pPr>
      <w:r>
        <w:rPr>
          <w:bCs/>
        </w:rPr>
        <w:t>Общество с ограниченной ответственностью «АртКлинСервис» (ООО «АртКлинСервис») (Коммерческий директор Студенков Сергей Николаеви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bCs/>
        </w:rPr>
        <w:t>Общество с ограниченной ответственностью</w:t>
      </w:r>
      <w:r>
        <w:rPr/>
        <w:t xml:space="preserve"> Учебно-производственный центр </w:t>
      </w:r>
      <w:r>
        <w:rPr>
          <w:color w:val="000000"/>
          <w:shd w:fill="FFFFFF" w:val="clear"/>
        </w:rPr>
        <w:t>«Клининг Мастер»</w:t>
      </w:r>
      <w:r>
        <w:rPr/>
        <w:t xml:space="preserve"> (</w:t>
      </w:r>
      <w:r>
        <w:rPr>
          <w:color w:val="000000"/>
          <w:shd w:fill="FFFFFF" w:val="clear"/>
        </w:rPr>
        <w:t>ООО «УПЦ «Клининг Мастер»</w:t>
      </w:r>
      <w:r>
        <w:rPr/>
        <w:t>) (Коммерческий директор Глебовская Вара Леонидов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Закрытое акционерное общество </w:t>
      </w:r>
      <w:r>
        <w:rPr>
          <w:bCs/>
        </w:rPr>
        <w:t>«Примекс» (ЗАО «Примекс») (Генеральный директор Рябичев Юрий Владиславови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bCs/>
        </w:rPr>
        <w:t>Группа компаний «Москва» (ГК «Москва») (Финансовый директор Громов Борис Анатольеви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color w:val="000000"/>
        </w:rPr>
        <w:t>Государственное бюджетное профессиональное образовательное учреждение города Москвы</w:t>
      </w:r>
      <w:r>
        <w:rPr>
          <w:bCs/>
        </w:rPr>
        <w:t xml:space="preserve"> «Колледж индустрии гостеприимства и менеджмента № 23» (ГБПОУ «КИГМ №23») (Заместитель директора Семечева Мунавар Каюмовна).</w:t>
      </w:r>
    </w:p>
    <w:p>
      <w:pPr>
        <w:pStyle w:val="Normal"/>
        <w:spacing w:before="120" w:after="12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0" w:right="142" w:firstLine="709"/>
        <w:jc w:val="both"/>
        <w:rPr>
          <w:b/>
          <w:b/>
        </w:rPr>
      </w:pPr>
      <w:r>
        <w:rPr>
          <w:b/>
        </w:rPr>
        <w:t>Описание требований к экспертам (квалификация, категории, количество), привлекаемым к разработке проекта профессионального стандарта</w:t>
      </w:r>
    </w:p>
    <w:p>
      <w:pPr>
        <w:pStyle w:val="Normal"/>
        <w:spacing w:before="120" w:after="120"/>
        <w:ind w:right="142" w:firstLine="709"/>
        <w:jc w:val="both"/>
        <w:rPr>
          <w:b/>
          <w:b/>
        </w:rPr>
      </w:pPr>
      <w:r>
        <w:rPr/>
        <w:t>Экспертами, которые привлечены к разработке проекта профессионального стандарта, являются специалисты, имеющие большой опыт практической работы, отлично разбирающиеся в технологии уборки, применении специального оборудования, различных моющих и чистящих средств, в том числе и имеющие ученые степени, владеющие всеми современными методами профессиональной уборки. Количество экспертов – 10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0" w:right="142" w:firstLine="709"/>
        <w:jc w:val="both"/>
        <w:rPr>
          <w:b/>
          <w:b/>
        </w:rPr>
      </w:pPr>
      <w:r>
        <w:rPr>
          <w:b/>
        </w:rPr>
        <w:t>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ормативно-правовым документом, регулирующим вид профессиональной деятельности, для которого разработан профессиональный стандарт «Специалист по профессиональной уборке», в Российской Федерации является ГОСТ Р 51870-2014. Услуги профессиональной уборки – клининговые услуги. Общие технические услов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rPr/>
        <w:t>Конкретно: «…Пункт 6. Требования к персоналу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before="120" w:after="120"/>
        <w:ind w:firstLine="567"/>
        <w:jc w:val="both"/>
        <w:rPr/>
      </w:pPr>
      <w:r>
        <w:rPr/>
        <w:t>6.1 Персонал, оказывающий услуги уборки, должен иметь профессиональное образование и/или профессиональную подготовку (переподготовку, дополнительное профессиональное образование) или опыт практической работы</w:t>
      </w:r>
      <w:r>
        <w:rPr>
          <w:color w:val="000000"/>
        </w:rPr>
        <w:t xml:space="preserve"> </w:t>
      </w:r>
      <w:r>
        <w:rPr/>
        <w:t xml:space="preserve">в соответствии с занимаемой должностью по ЕТКС </w:t>
      </w:r>
      <w:r>
        <w:rPr>
          <w:color w:val="000000"/>
        </w:rPr>
        <w:t>[2], [3],</w:t>
      </w:r>
      <w:r>
        <w:rPr/>
        <w:t xml:space="preserve"> квалификационному справочнику </w:t>
      </w:r>
      <w:r>
        <w:rPr>
          <w:color w:val="000000"/>
        </w:rPr>
        <w:t>[4]</w:t>
      </w:r>
      <w:r>
        <w:rPr/>
        <w:t xml:space="preserve"> или профессиональным стандартам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/>
        <w:t>Профессиональный уровень исполнителей должен быть подтвержден соответствующими документами об обучении и присвоении квалификации…»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Обсуждение проекта профессионального стандарта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120" w:after="120"/>
        <w:ind w:firstLine="709"/>
        <w:jc w:val="both"/>
        <w:rPr/>
      </w:pPr>
      <w:r>
        <w:rPr/>
        <w:t>Обсуждение проекта профессионального стандарта проводится с заинтересованными организациями (работодателями и их объединениями, профессиональными сообществами, коммерческими и государственными организациям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суждение проекта профессионального стандарта проводится путем размещения документа на сайте разработчика – Российского союза промышленников и предпринимателей (ООР РСПП) и сайтах участников его разработки; проведения конференций, круглых столов, семинаров и других публичных мероприятий; размещения информации о ходе разработки профессионального стандарта в средствах массовой информ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е замечания и предложения учитываются разработчиком при составлении проекта профессионального стандарта. (Приложения №1, №2 и №3). Существенных замечаний не поступило, коррекционные правки внесены в представляемом докумен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иректор Ассоциации русских уборочных компаний                                     М.В.Бочковская</w:t>
      </w:r>
    </w:p>
    <w:p>
      <w:pPr>
        <w:pStyle w:val="Normal"/>
        <w:shd w:fill="FFFFFF" w:val="clear"/>
        <w:rPr/>
      </w:pPr>
      <w:r>
        <w:rPr/>
        <w:t>6 июля 2015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4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ояснительной записк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б организациях,</w:t>
      </w:r>
    </w:p>
    <w:p>
      <w:pPr>
        <w:pStyle w:val="Normal"/>
        <w:shd w:fill="FFFFFF" w:val="clear"/>
        <w:jc w:val="center"/>
        <w:rPr/>
      </w:pPr>
      <w:r>
        <w:rPr>
          <w:b/>
        </w:rPr>
        <w:t>привлеченных к разработке проекта профессионального стандар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49"/>
        <w:gridCol w:w="2670"/>
        <w:gridCol w:w="2671"/>
        <w:gridCol w:w="26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ого ли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полномоченного ли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 «Ассоциация русских уборочных компаний» (НО «АРУК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ская Мария Викто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екоммерческая организация «Ассоциация Российских Уборочных Компаний Санкт-Петербург» (НО «АРУК Ст. Петербург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шакова Вера Никола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«Альянс региональных уборочных компаний» (НП «АРУК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Борис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Ассоциация предприятий индустрии чистоты Урало-Сибирского округа» (НП «АПИЧУСО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летова Наталья Геннад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</w:t>
            </w:r>
            <w:r>
              <w:rPr>
                <w:bCs/>
              </w:rPr>
              <w:t xml:space="preserve"> «Ассоциация контрактных клининговых компаний Поволжья» (НП «АКККП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ерезов Николай Серге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АртКлинСервис» (ООО «АртКлинСервис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ерческий 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ков Сергей Никола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</w:t>
            </w:r>
            <w:r>
              <w:rPr/>
              <w:t xml:space="preserve"> Учебно-производственный центр </w:t>
            </w:r>
            <w:r>
              <w:rPr>
                <w:color w:val="000000"/>
                <w:shd w:fill="FFFFFF" w:val="clear"/>
              </w:rPr>
              <w:t>«Клининг Мастер»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ООО «УПЦ «Клининг Мастер»</w:t>
            </w:r>
            <w:r>
              <w:rPr/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ерческий 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ская Вара Леонид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  <w:r>
              <w:rPr>
                <w:bCs/>
              </w:rPr>
              <w:t>«Примекс» (ЗАО «Примекс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ичев Юрий Владислав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компаний «Москва» (ГК «Москва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ов Борис Анатолье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города Москвы</w:t>
            </w:r>
            <w:r>
              <w:rPr>
                <w:bCs/>
              </w:rPr>
              <w:t xml:space="preserve"> «Колледж индустрии гостеприимства и менеджмента № 23» (ГБПОУ «КИГМ №23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чева Мунавар Каюм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</w:t>
      </w:r>
      <w:bookmarkStart w:id="1" w:name="_GoBack1"/>
      <w:bookmarkEnd w:id="1"/>
      <w:r>
        <w:rPr>
          <w:b/>
        </w:rPr>
        <w:t>е № 2</w:t>
      </w:r>
    </w:p>
    <w:p>
      <w:pPr>
        <w:pStyle w:val="Normal"/>
        <w:jc w:val="right"/>
        <w:rPr/>
      </w:pPr>
      <w:r>
        <w:rPr/>
        <w:t>к пояснительной записке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ведения об организациях и экспертах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bCs/>
        </w:rPr>
        <w:t>привлеченных к обсуждению проекта профессионального стандар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03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429"/>
        <w:gridCol w:w="3028"/>
        <w:gridCol w:w="3807"/>
        <w:gridCol w:w="3156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90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бсуждение проекта профессионального стандарта «Специалист по профессиональной уборке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-12 июня 2015г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Сама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Ассоциация контрактных клининговых компаний Поволж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член правления 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ерезов Николай Сергеевич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"Клининг центр"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г. Балаков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ладенцева Дарья Алексеевн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нтр комфортного дома «ЭкоСтиль», </w:t>
            </w:r>
            <w:r>
              <w:rPr>
                <w:rStyle w:val="StrongEmphasis"/>
                <w:b w:val="false"/>
              </w:rPr>
              <w:t>г.Сама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мерческий директо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шина Елена Сергеевн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«Профессиональная линия», г.Сама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йкин Дмитрий Викторович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овременные технологии клининга» г.Самара  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Михаил Николаевич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ОО "Радник Сервисес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. Сама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уководитель отдела специальных рабо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рагин Николай Владимирович</w:t>
            </w:r>
          </w:p>
        </w:tc>
      </w:tr>
      <w:tr>
        <w:trPr>
          <w:trHeight w:val="93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World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mbH</w:t>
            </w:r>
            <w:r>
              <w:rPr>
                <w:bCs/>
              </w:rPr>
              <w:t>, Düsseldorf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ырин Артем Вячеславович</w:t>
            </w:r>
          </w:p>
        </w:tc>
      </w:tr>
      <w:tr>
        <w:trPr>
          <w:trHeight w:val="931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0" w:right="0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283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bCs/>
        </w:rPr>
        <w:t>к пояснительной записке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водные данные о поступивших замечаниях и предложениях к проекту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</w:rPr>
        <w:t>профессионального стандарта «Специалист профессиональной уборки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6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66"/>
        <w:gridCol w:w="3736"/>
        <w:gridCol w:w="4739"/>
        <w:gridCol w:w="3141"/>
      </w:tblGrid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экспер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должност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е, предлож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, отклонено, частично принято (с обоснованием принятия или отклонения)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Алферова Татьяна Борисовна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-28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С» Чистый дом»,</w:t>
            </w:r>
          </w:p>
          <w:p>
            <w:pPr>
              <w:pStyle w:val="Normal"/>
              <w:ind w:left="426" w:right="-284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хнический директор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tLeast" w:line="100"/>
              <w:ind w:left="0" w:right="0" w:hanging="0"/>
              <w:rPr/>
            </w:pPr>
            <w:r>
              <w:rPr/>
              <w:t>Оборудование, относящиеся к «простой технике»  и  «сложной технике» следует уточнит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ято с решением конкретизировать - какое именно оборудование имеется в виду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4" w:hanging="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формулировки в «знаниях» требуют уточнения, например: «система цветовой кодировки» или  «степени загрязнения»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для более полного понимания непрофессионалов клининга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емилетова Наталья Геннадьевна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 ГК» Чистый Дом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lang w:eastAsia="en-US"/>
              </w:rPr>
            </w:pPr>
            <w:r>
              <w:rPr/>
              <w:t>В пункте «</w:t>
            </w:r>
            <w:r>
              <w:rPr>
                <w:bCs/>
              </w:rPr>
              <w:t xml:space="preserve">Определение потребностей потребителя услуг профессиональной уборки» убрать несвойственные функции, например: Разработка документации , регламентирующей оказание услуг на объекте. </w:t>
            </w:r>
          </w:p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замечание учтено как справедливое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бедьков Вадим Леонидович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-284" w:hanging="0"/>
              <w:rPr/>
            </w:pPr>
            <w:r>
              <w:rPr>
                <w:rFonts w:eastAsia="Times New Roman"/>
              </w:rPr>
              <w:t>ООО «Арт Клин Сервис»,</w:t>
            </w:r>
          </w:p>
          <w:p>
            <w:pPr>
              <w:pStyle w:val="Normal"/>
              <w:ind w:left="426"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службы охраны труда</w:t>
            </w:r>
          </w:p>
          <w:p>
            <w:pPr>
              <w:pStyle w:val="Normal"/>
              <w:ind w:left="426"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В разделе «Механизированная и </w:t>
            </w:r>
          </w:p>
          <w:p>
            <w:pPr>
              <w:pStyle w:val="Normal"/>
              <w:rPr>
                <w:strike/>
              </w:rPr>
            </w:pPr>
            <w:r>
              <w:rPr/>
              <w:t>ручная уборка» 1) вместо формулировки «Проверка исправности и пригодности средств труда к выполнению работ» записать: «</w:t>
            </w:r>
            <w:r>
              <w:rPr>
                <w:rFonts w:cs="Arial"/>
                <w:color w:val="000000"/>
                <w:szCs w:val="20"/>
                <w:lang w:eastAsia="en-US"/>
              </w:rPr>
              <w:t>Выбор необходимых для выполнения работ инструмента и приспособлений и проверка их пригодности к безопасному применению»</w:t>
            </w:r>
          </w:p>
          <w:p>
            <w:pPr>
              <w:pStyle w:val="Normal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частично с учетом необходимости более лаконичной формулировк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2) вместо формулировки «Выбор рационального и безопасного маршрута движения при выполнении работ» </w:t>
            </w:r>
          </w:p>
          <w:p>
            <w:pPr>
              <w:pStyle w:val="Normal"/>
              <w:rPr/>
            </w:pPr>
            <w:r>
              <w:rPr/>
              <w:t>записать: «</w:t>
            </w:r>
            <w:r>
              <w:rPr>
                <w:rFonts w:cs="Arial"/>
                <w:color w:val="000000"/>
                <w:szCs w:val="20"/>
                <w:lang w:eastAsia="en-US"/>
              </w:rPr>
              <w:t xml:space="preserve">Выбор установленных (с учетом и оценкой пропускной способности /при выполнении работ в магазинах, супермаркетах, торговых центах и т.д./) маршрутов движения в помещениях и на территориях организаций при выполнении работ с соблюдением правил безопасного перемещения»  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  <w:lang w:eastAsia="en-US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клонено из-за длинной формулировки и сужения места применения т.к. уборка проводится и в других местах общего пользования 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Борисовна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ПЦ «Клининг-Мастер»,</w:t>
            </w:r>
          </w:p>
          <w:p>
            <w:pPr>
              <w:pStyle w:val="Normal"/>
              <w:ind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>директор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из трудовых функций технолога следующие пункты: «Визуальные методы идентификации строительных отделочных материалов», «Методы тестирования строительных отделочных материалов» так как это не относится к клинингу</w:t>
            </w:r>
          </w:p>
          <w:p>
            <w:pPr>
              <w:pStyle w:val="Normal"/>
              <w:ind w:right="-2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нято частично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ная трудовая функция «2. Механизированная и ручная уборка (клининг) поверхностей объектов различного назначения» включает в себя Трудовые функции (ТФ): 2.1. </w:t>
            </w:r>
            <w:r>
              <w:rPr>
                <w:bCs/>
                <w:color w:val="000000"/>
              </w:rPr>
              <w:t xml:space="preserve">Механизированная уборка простых поверхностей низкой степени загрязнения при помощи простой техники; </w:t>
            </w:r>
            <w:r>
              <w:rPr>
                <w:color w:val="000000"/>
              </w:rPr>
              <w:t xml:space="preserve">2.2. </w:t>
            </w:r>
            <w:r>
              <w:rPr>
                <w:bCs/>
                <w:color w:val="000000"/>
              </w:rPr>
              <w:t xml:space="preserve">Механизированная уборка простых поверхностей низкой степени загрязнения при помощи сложной техники. При этом их </w:t>
            </w:r>
            <w:r>
              <w:rPr>
                <w:color w:val="000000"/>
              </w:rPr>
              <w:t>Действия, входящие в трудовую функцию, идентичны. Предлагаю объединить ТФ 2.1. и ТФ 2.2. в одну - для упрощения чтения документа.</w:t>
            </w:r>
          </w:p>
          <w:p>
            <w:pPr>
              <w:pStyle w:val="Normal"/>
              <w:ind w:right="-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нято к сведению для консультаций со специалистами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зработчики стандарта предполагают, что на его основе будут разрабатываться образовательные стандарты, а там это будет принципиально, так как применяемые технологии разные.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1" w:gutter="0" w:header="283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36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24" w:hanging="17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61"/>
        </w:tabs>
        <w:ind w:left="15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bCs/>
      <w:sz w:val="28"/>
      <w:szCs w:val="28"/>
      <w:shd w:fill="FFFFFF" w:val="clear"/>
      <w:lang w:val="ru-RU"/>
    </w:rPr>
  </w:style>
  <w:style w:type="character" w:styleId="WW8Num3z0">
    <w:name w:val="WW8Num3z0"/>
    <w:qFormat/>
    <w:rPr>
      <w:rFonts w:cs="Times New Roman"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  <w:bCs/>
      <w:i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7">
    <w:name w:val="Основной текст (7)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Jnlangue">
    <w:name w:val="jnlangue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 Знак Знак1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200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spacing w:lineRule="exact" w:line="278"/>
      <w:ind w:left="0" w:right="0" w:firstLine="605"/>
    </w:pPr>
    <w:rPr>
      <w:rFonts w:ascii="Times New Roman" w:hAnsi="Times New Roman" w:cs="Times New Roman"/>
      <w:lang w:val="ru-RU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0" w:before="0" w:after="420"/>
      <w:ind w:hanging="540"/>
      <w:jc w:val="right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08" w:hanging="0"/>
      <w:jc w:val="both"/>
    </w:pPr>
    <w:rPr>
      <w:rFonts w:ascii="Arial" w:hAnsi="Arial" w:eastAsia="Times New Roman" w:cs="Arial"/>
      <w:sz w:val="22"/>
      <w:szCs w:val="22"/>
      <w:lang w:val="en-US" w:bidi="en-US"/>
    </w:rPr>
  </w:style>
  <w:style w:type="paragraph" w:styleId="Style23">
    <w:name w:val="Текст примечания"/>
    <w:basedOn w:val="Normal"/>
    <w:qFormat/>
    <w:pPr>
      <w:suppressAutoHyphens w:val="fals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2:51:00Z</dcterms:created>
  <dc:creator>1</dc:creator>
  <dc:description/>
  <cp:keywords/>
  <dc:language>en-US</dc:language>
  <cp:lastModifiedBy>Зикеев</cp:lastModifiedBy>
  <cp:lastPrinted>2015-06-28T00:36:00Z</cp:lastPrinted>
  <dcterms:modified xsi:type="dcterms:W3CDTF">2015-07-06T10:32:00Z</dcterms:modified>
  <cp:revision>16</cp:revision>
  <dc:subject/>
  <dc:title>Пояснительная записка</dc:title>
</cp:coreProperties>
</file>