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ОЛЮЦИЯ «КРУГЛОГО СТ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реализации федерального закона №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4 июля 201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ПП Ро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ул. Ильинка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Круглый стол» проводился по инициативе Торгово-промышленной палаты Российской Федерации, Российского союза промышленников и предпринимателей, Национального союза страховщиков ответственности.</w:t>
      </w:r>
    </w:p>
    <w:p>
      <w:pPr>
        <w:pStyle w:val="Normal"/>
        <w:rPr>
          <w:sz w:val="28"/>
        </w:rPr>
      </w:pPr>
      <w:r>
        <w:rPr>
          <w:sz w:val="28"/>
        </w:rPr>
        <w:t>В заседании «круглого стола» приняли участие представители Минфина России, Минэкономразвития России, ФАС России, промышленных предприятий – владельцев опасных объектов, страховые компании.</w:t>
      </w:r>
    </w:p>
    <w:p>
      <w:pPr>
        <w:pStyle w:val="Normal"/>
        <w:rPr>
          <w:sz w:val="28"/>
        </w:rPr>
      </w:pPr>
      <w:r>
        <w:rPr>
          <w:sz w:val="28"/>
        </w:rPr>
        <w:t>В ходе «круглого стола» были заслушаны доклады:</w:t>
      </w:r>
    </w:p>
    <w:p>
      <w:pPr>
        <w:pStyle w:val="Normal"/>
        <w:rPr>
          <w:sz w:val="28"/>
        </w:rPr>
      </w:pPr>
      <w:r>
        <w:rPr>
          <w:sz w:val="28"/>
        </w:rPr>
        <w:t>- Национального союза страховщиков ответственности о подготовке к реализации закона;</w:t>
      </w:r>
    </w:p>
    <w:p>
      <w:pPr>
        <w:pStyle w:val="Normal"/>
        <w:rPr/>
      </w:pPr>
      <w:r>
        <w:rPr>
          <w:sz w:val="28"/>
        </w:rPr>
        <w:t xml:space="preserve">- представителей промышленных предприятий – владельцев опасных объектов о проблемах, ожидаемых при реализации зак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результатам состоявшейся дискуссии, участники «круглого стола» большинством голосов одобрили следующие вывод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При подготовке проекта тарифов на осуществление обязательного страхования гражданской ответственности владельцев опасных объектов, не обеспечено выполнение требования части 4 статьи 7 закона №225-ФЗ о направлении на страховые выплаты не менее 80 процентов сборов страховых премий. Кроме того, в расчёт были включены факторы, приводящие к заведомому искажению показателей, что в совокупности привело к существенному завышению страховых тариф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и разработке подзаконных актов для реализации закона №225-ФЗ не удалось в достаточной мере сгладить факторы, неизбежно возникающие при введении обязательных видов страхования и способствующие монополизации рынка и росту коррупционных проявлений с негативными последствиями для экономики в це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Кроме внутренних противоречий закона №225-ФЗ «Об обязательном страховании гражданской ответственности владельца опасного объекта», вызванных в том числе рамочным характером и несовершенством исходного закона №116-ФЗ «О промышленной безопасности опасных производственных объектов», в настоящее время рассматривается проект федерального закона №417505-4 «О внесении изменений в Градостроительный кодекс», сфера действия которого включает закон №225-ФЗ как частный случай, что неизбежно приведёт к возникновению правовой коллизии, многочисленных споров и затруднит правоприме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я из вышеизложенного, участники «круглого стола» считают необходимы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Обратиться в Минэкономразвития России с предложением о проведении оценки регулирующего воздействия комплекса документов, включающего:</w:t>
      </w:r>
    </w:p>
    <w:p>
      <w:pPr>
        <w:pStyle w:val="Normal"/>
        <w:rPr>
          <w:sz w:val="28"/>
        </w:rPr>
      </w:pPr>
      <w:r>
        <w:rPr>
          <w:sz w:val="28"/>
        </w:rPr>
        <w:t>- федеральный закон №116-ФЗ «О промышленной безопасности опасных производственных объектов» и принятые в соответствии с ним нормативные правовые акты;</w:t>
      </w:r>
    </w:p>
    <w:p>
      <w:pPr>
        <w:pStyle w:val="Normal"/>
        <w:rPr>
          <w:sz w:val="28"/>
        </w:rPr>
      </w:pPr>
      <w:r>
        <w:rPr>
          <w:sz w:val="28"/>
        </w:rPr>
        <w:t>- федеральный закон №117-ФЗ «О безопасности гидротехнических сооружений» и принятые в соответствии с ним нормативные правовые акты;</w:t>
      </w:r>
    </w:p>
    <w:p>
      <w:pPr>
        <w:pStyle w:val="Normal"/>
        <w:rPr/>
      </w:pPr>
      <w:r>
        <w:rPr>
          <w:sz w:val="28"/>
        </w:rPr>
        <w:t>- федеральный закон №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и принятые в соответствии с ним нормативные правовые акты, а также документы Национального союза страховщиков ответственности;</w:t>
      </w:r>
    </w:p>
    <w:p>
      <w:pPr>
        <w:pStyle w:val="Normal"/>
        <w:rPr/>
      </w:pPr>
      <w:r>
        <w:rPr>
          <w:sz w:val="28"/>
        </w:rPr>
        <w:t>- федеральный закон №226-ФЗ «О внесении изменений в отдельные законодательные акты в связи с принятием федерального закона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rPr>
          <w:sz w:val="28"/>
        </w:rPr>
      </w:pPr>
      <w:r>
        <w:rPr>
          <w:sz w:val="28"/>
        </w:rPr>
        <w:t>- проект федерального закона №417505-4 «О внесении изменений в Градостроительный кодекс Российской Федерации» в части вновь вводимой статьи 60 ГрК, устанавливающей требования о возмещению вреда владельцами зданий и соору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редложить Минэкономразвития России, Минфину России, в рамках выполнения пункта 1, совместно с РСПП и ТПП России провести сравнительный анализ эффективности различных вариантов обеспечения интересов и защиты прав граждан (страхового и нестрахового механизмов) с точки зрения интересов всех субъектов экономической деятельности, а также бюджетов всех уров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Обратиться в ФАС России с просьбой провести анализ соответствия практической реализации положений федерального закона «Об обязательном страховании гражданской ответственности владельцев опасных объектов за причинение вреда в результате аварии на опасном объекте» требованиям законодательства о защите конкурен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В связи с наличием значительного количества острых проблем, без устранения которых практическая реализация федерального закона №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может привести к значительным неблагоприятным последствиям для промышленных предприятий и бюджетов всех уровней, обратиться в Правительство России и Государственную Думу России с предложением перенести срок вступления в силу закона №225-ФЗ с 01.01.2012 на 01.01.201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Style15">
    <w:name w:val=" Знак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0:00Z</dcterms:created>
  <dc:creator>1</dc:creator>
  <dc:description/>
  <cp:keywords/>
  <dc:language>en-US</dc:language>
  <cp:lastModifiedBy>RygalinMV</cp:lastModifiedBy>
  <dcterms:modified xsi:type="dcterms:W3CDTF">2011-07-13T05:30:00Z</dcterms:modified>
  <cp:revision>2</cp:revision>
  <dc:subject/>
  <dc:title>Проект</dc:title>
</cp:coreProperties>
</file>