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92" y="0"/>
                <wp:lineTo x="-192" y="21406"/>
                <wp:lineTo x="21600" y="2140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(информация за период с 14 сентября по 5 октября 2012г.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lang w:val="ru-RU"/>
        </w:rPr>
      </w:pPr>
      <w:hyperlink w:anchor="_Государственной_Думой_РФ">
        <w:r>
          <w:rPr>
            <w:rStyle w:val="InternetLink"/>
            <w:b/>
            <w:lang w:val="ru-RU"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hyperlink w:anchor="_2.3.Законопроекты,_принятые_в">
        <w:r>
          <w:rPr>
            <w:rStyle w:val="InternetLink"/>
            <w:i/>
            <w:u w:val="none"/>
          </w:rPr>
          <w:t xml:space="preserve">- </w:t>
        </w:r>
        <w:r>
          <w:rPr>
            <w:rStyle w:val="InternetLink"/>
            <w:i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jc w:val="center"/>
        <w:rPr/>
      </w:pPr>
      <w:bookmarkStart w:id="3" w:name="_Государственной_Думой_РФ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 Государственной Думой РФ в период с 14 сентября по 5 октября 2012г.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4" w:name="_2.1.Законопроекты,_принятые_в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180"/>
        <w:gridCol w:w="2628"/>
        <w:gridCol w:w="6073"/>
      </w:tblGrid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и наименование законопроекта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убъект права </w:t>
            </w:r>
            <w:r>
              <w:rPr>
                <w:rFonts w:cs="Times New Roman" w:ascii="Times New Roman" w:hAnsi="Times New Roman"/>
                <w:b/>
              </w:rPr>
              <w:t>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ициативы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1694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и 6.16 и 19.7 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силивается и одновременно, в зависимости от степени опасности использования в обороте, дифференцируется административная ответственность юридических лиц за нарушение правил оборота прекурсоров, в час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иваетс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(со ста - двухсот до двухсот-четырехсот тысяч рублей)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ер административного штрафа за нарушение правил оборот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екурсоров, оборот которых запрещен, либо ограничен с установлением особых мер контроля (список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таблица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а </w:t>
            </w:r>
            <w:r>
              <w:rPr>
                <w:rFonts w:cs="Times New Roman" w:ascii="Times New Roman" w:hAnsi="Times New Roman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тановления Правительства РФ от 30 июня 1998 г. № 681 «Об утверждении перечня наркотических средств, психотропных веществ и их прекурсоров, подлежащих контролю в РФ»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- сохраняются ранее действовавшие санкции (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 ста тысяч до двухсот тысяч рублей) </w:t>
            </w:r>
            <w:r>
              <w:rPr>
                <w:rFonts w:cs="Times New Roman" w:ascii="Times New Roman" w:hAnsi="Times New Roman"/>
                <w:lang w:val="ru-RU"/>
              </w:rPr>
              <w:t xml:space="preserve">по прекурсорам, оборот которых ограничен и установлены общие меры контроля (таблиц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к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занного Постановления Правительства РФ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- снижается (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о ста - двухсот </w:t>
            </w:r>
            <w:r>
              <w:rPr>
                <w:rFonts w:cs="Times New Roman" w:ascii="Times New Roman" w:hAnsi="Times New Roman"/>
                <w:lang w:val="ru-RU"/>
              </w:rPr>
              <w:t xml:space="preserve">до пятидесяти - ста тысяч рублей) размер административного штрафа по прекурсорам, оборот которых ограничен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в отношении которых допускается исключение некоторых мер контроля (таблица </w:t>
            </w:r>
            <w:r>
              <w:rPr>
                <w:rFonts w:cs="Times New Roman" w:ascii="Times New Roman" w:hAnsi="Times New Roman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азанного Постановления Правительства РФ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временно санкции по прекурсорам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борот которых в Российской Федерации ограничен и в отношении которых устанавливаются меры контроля (список </w:t>
            </w:r>
            <w:r>
              <w:rPr>
                <w:rFonts w:cs="Times New Roman" w:ascii="Times New Roman" w:hAnsi="Times New Roman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пространяются на лиц, осуществляющих предпринимательскую деятельность без образования юридического лица.</w:t>
            </w:r>
          </w:p>
        </w:tc>
      </w:tr>
    </w:tbl>
    <w:p>
      <w:pPr>
        <w:pStyle w:val="Heading2"/>
        <w:jc w:val="center"/>
        <w:rPr/>
      </w:pPr>
      <w:bookmarkStart w:id="5" w:name="_2.3.Законопроекты,_принятые_в"/>
      <w:bookmarkStart w:id="6" w:name="_2.2._Законопроекты,_принятые"/>
      <w:bookmarkStart w:id="7" w:name="_государственное_строительство_и"/>
      <w:bookmarkEnd w:id="5"/>
      <w:bookmarkEnd w:id="6"/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178"/>
        <w:gridCol w:w="2693"/>
        <w:gridCol w:w="5387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ава законодательной инициативы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56775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я в статью 6 Закона Российской Федерации "Об организации страхового дела в Российской Федерации"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квота участия иностранного капитала в уставных капиталах российских страховых компаний увеличивается с 25% до 50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-ции РСПП законопроект направлен в </w:t>
            </w:r>
            <w:hyperlink r:id="rId5">
              <w:r>
                <w:rPr>
                  <w:rStyle w:val="InternetLink"/>
                  <w:sz w:val="24"/>
                  <w:lang w:val="ru-RU"/>
                </w:rPr>
                <w:t>Комиссию РСПП по финансовой индустри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9653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государственной поддержке производителей моторных транспортных средств, их узлов и агрегатов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предусматривается компенсация из средств федерального бюджета потерь компаний, осуществляющих «промышленную сборку» автомобилей и автокомпонентов, в случае повышения после 1 июля 2018г. ставок импортных пошлин на ввоз товаров, предназначенных для производства моторных транспортных средств, их узлов и агрегатов, классифицируемых  кодами ТН ВЭД ТС для промышленной сборки, в связи с их приведением в соответствие с правилами ВТО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размер, сроки и порядок предоставления субсидий устанавливаются Правительством Российской Федерац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-ции РСПП законопроект направлен в </w:t>
            </w:r>
            <w:hyperlink r:id="rId7">
              <w:r>
                <w:rPr>
                  <w:rStyle w:val="InternetLink"/>
                  <w:sz w:val="24"/>
                  <w:lang w:val="ru-RU"/>
                </w:rPr>
                <w:t>Комитет РСПП по интеграции, торгово-таможенной политике и ВТО</w:t>
              </w:r>
            </w:hyperlink>
          </w:p>
        </w:tc>
      </w:tr>
    </w:tbl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В_Государственную_Думу"/>
      <w:bookmarkStart w:id="9" w:name="_Бюджетное,_налоговое,_финансовое"/>
      <w:bookmarkStart w:id="10" w:name="_Экономическая_политика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2. 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8">
              <w:r>
                <w:rPr>
                  <w:rStyle w:val="InternetLink"/>
                  <w:sz w:val="24"/>
                  <w:lang w:val="ru-RU"/>
                </w:rPr>
                <w:t>118079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статью 201-15 Федерального закона "О несостоятельности (банкротстве)" (в части уточнения порядка расчетов по текущим платежам)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точняется порядок и правила осуществления расчетов в целях погашения третьим лицом текущих платежей и требований кредиторов первой и второй очереди к застройщику.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проектом предусматривается, что денежные средства для погашения третьим лицом текущих платежей и требований кредиторов первой и второй очереди будут перечисляться на специальный банковский счет должника или в депозит нотариуса. Списание денежных средств с целевого счета будет осуществляться только для удовлетворения указанных требований кредиторов по распоряжению арбитражного управляющего.</w:t>
            </w:r>
          </w:p>
          <w:p>
            <w:pPr>
              <w:pStyle w:val="Normal"/>
              <w:spacing w:lineRule="atLeast" w:line="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временно предлагается установить, что третьим лицом может быть погашена задолженность по текущим платежам, установленная на дату заявления о намерении погашения. Конкурсный управляющий в течении десяти дней с даты поступления заявления о намерении погашения представляет в арбитражный суд и лицу, направившему заявление, сведения о размере задолженности по текущим платежам, требований кредиторов первой и втор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90"/>
              <w:ind w:firstLine="540"/>
              <w:jc w:val="both"/>
              <w:outlineLvl w:val="1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оме того, законопроектом предлагается распространить порядок и услов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сполнения обязательств должника учредителями (участниками) должника, собственником имущества должника - унитарного предприятия либо третьим лицом или третьими лицами, установленный статьей 113 Федерального закона «О несостоятельности (банкротстве)», на порядок </w:t>
            </w:r>
            <w:r>
              <w:rPr>
                <w:rFonts w:cs="Times New Roman" w:ascii="Times New Roman" w:hAnsi="Times New Roman"/>
                <w:lang w:val="ru-RU"/>
              </w:rPr>
              <w:t>погашения третьим лицом текущих платежей и требований кредиторов первой и второй очереди к застройщику с одновременным исключением полномочий Правительства РФ по установлению порядка расчетов в соответствии со ст. 201.15 Федерального закона «О несостоятельности (банкротстве)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9">
              <w:r>
                <w:rPr>
                  <w:rStyle w:val="InternetLink"/>
                  <w:sz w:val="24"/>
                  <w:lang w:val="ru-RU"/>
                </w:rPr>
                <w:t>Комитет РСПП по собствен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lang w:val="ru-RU"/>
                </w:rPr>
                <w:t>123755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Федеральный закон "О порядке выезда из Российской Федерации и въезда в Российскую Федерацию" (о возможности выдачи на основании обращения уполномоченного федерального органа исполнительной власти визы для въезда в Российскую Федерацию иностранного представителя или работника иностранной организации, осуществляющей инвестиции на территории Российской Федерации либо участвующей в реализации проектов создания инновационного центра "Сколково" или международного финансового центра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федерального зако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епляет порядок предоставления долгосрочных виз представителям и работниками крупных иностранных компаний, осуществляющих инвестиции на территории Российской Федерации, в том числе компаний, участвующих в реализации проектов создания инновационного центра "Сколково" и международного финансового центра в Российской Федерации на основании прямых обращений уполномоченного федерального органа исполнительной власти без необходимости оформления приглашений в территориальных органах ФМС России. Данные иностранцы смогут получать многократные визы сроком действия до пяти лет вместо предусмотренного в настоящее время российским законодательством одного год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1">
              <w:r>
                <w:rPr>
                  <w:rStyle w:val="InternetLink"/>
                  <w:sz w:val="24"/>
                  <w:lang w:val="ru-RU"/>
                </w:rPr>
                <w:t>Комитет РСПП по рынку труда и кадровым страте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lang w:val="ru-RU"/>
                </w:rPr>
                <w:t>115132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статью 27-5-3 Федерального закона "О рынке ценных бумаг" и часть вторую Налогового кодекса Российской Федерации (в части уточнения порядка налогообложения операций с ценными бумагами)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ект федерального закона уточняет порядок определения налоговой базы по налогу на добавленную стоимость, налогу на доходы физических лиц и налогу на прибыль организаций при совершении операций с депозитарными распискам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 погашении депозитарных расписок и получении представляемых ценных бумаг,  а также передаче ценных бумаг при размещении депозитарных расписок, налоговая база не определяется. Стоимость реализуемых ценных бумаг, полученных в результате погашения депозитарных расписок, определяется исходя из цены приобретения депозитарных расписок (включая расходы на их приобретение), а также расходов, связанных с реализацией ценных бумаг. </w:t>
            </w:r>
          </w:p>
          <w:p>
            <w:pPr>
              <w:pStyle w:val="Normal"/>
              <w:ind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ытки по финансовым инструментам срочных сделок, заключенных налогоплательщиком с иностранными организациями, которые заключены в соответствии с иностранным правом и подлежат защите в соответствии с применимым законодательством иностранных государств, учитываются для целей налогообложения прибыли организаци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3">
              <w:r>
                <w:rPr>
                  <w:rStyle w:val="InternetLink"/>
                  <w:sz w:val="24"/>
                  <w:lang w:val="ru-RU"/>
                </w:rPr>
                <w:t>Комиссию РСПП по финан-совой индустри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lang w:val="ru-RU"/>
                </w:rPr>
                <w:t>116616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некоторые законодательные акты Российской Федерации (в части запрета на открытие филиалов иностранных банков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вводится запрет на открытие филиалов иностранных банков в Российской Федерации. Запрет не распространяется на функционирование на территории РФ дочерних банков и представительств иностранных банко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5">
              <w:r>
                <w:rPr>
                  <w:rStyle w:val="InternetLink"/>
                  <w:sz w:val="24"/>
                  <w:lang w:val="ru-RU"/>
                </w:rPr>
                <w:t>Комиссию РСПП по банкам и банковской деятель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lang w:val="ru-RU"/>
                </w:rPr>
                <w:t>115133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статьи 10 и 43 Закона Российской Федерации "О недрах" (в части увеличения срока геологического изучения в районах со сложными климатическими и ландшафтно-географическими условиями)</w:t>
              </w:r>
            </w:hyperlink>
          </w:p>
          <w:p>
            <w:pPr>
              <w:pStyle w:val="Normal"/>
              <w:ind w:firstLine="720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срок геологического изучения по участкам недр увеличивается  с 5 до 7 лет для участков со сложными климатическими и ландшафтно-географическими условиями в границах Республики Саха (Якутия), Красноярского, Хабаровского, Камчатского краев, Магаданской, Сахалинской и Иркутской областей, а также Ненецкого, Ямало-Ненецкого и Чукотского АО. Одновременно увеличивается на 50% максимальная ставка регулярных платежей за пользование недрами в целях поиска и оценки месторождений полезных ископаемых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7">
              <w:r>
                <w:rPr>
                  <w:rStyle w:val="InternetLink"/>
                  <w:sz w:val="24"/>
                  <w:lang w:val="ru-RU"/>
                </w:rPr>
                <w:t>Комитет РСПП по энер-гетической политике и энергоэффектив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lang w:val="ru-RU"/>
                </w:rPr>
                <w:t>116807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Закон Российской Федерации "О недрах" и в Федеральный закон "О соглашениях о разделе продукции" (о геологической информации о недрах)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ектом федерального закона разграничивает геологическую информацию о недрах на интерпретированную геологическую информацию, являющуюся объектом интеллектуальной собственности и регулируемую Гражданским кодексом РФ, а также на первичную геологическую информацию, подлежащую защите в соответствии с Федеральным законом «Об информации, информационных технологиях и о защите информации». </w:t>
            </w:r>
          </w:p>
          <w:p>
            <w:pPr>
              <w:pStyle w:val="Normal"/>
              <w:ind w:firstLine="720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навливается четырехлетний срок, в течение которого федеральный орган управления государственным фондом недр или его территориальные органы обязаны обеспечивать конфиденциальность геологической информации о недрах, распространение информации о которой осуществляется в соответствии с законодательством РФ об информации, информационных технологиях и о защите информации. Закрепляется право Правительства РФ утверждать минимальный состав  геологической информации о недрах, представляемой пользователем недр в федеральный орган управления государственным фондом недр или его территориальные органы, а также порядок и форму представления такой информации. Непредставление или нарушение сроков представления геологической информации о недрах, обязательной к представлению, может являться основанием для прекращения права пользования недрами. Срок получения данной информации пользователем недр предлагается включить в обязательные условия лицензии, а пользователя недр обязать представить такую информацию в течение года с даты получения лиценз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19">
              <w:r>
                <w:rPr>
                  <w:rStyle w:val="InternetLink"/>
                  <w:sz w:val="24"/>
                  <w:lang w:val="ru-RU"/>
                </w:rPr>
                <w:t>Комитет РСПП по энер-гетической политике и энергоэффектив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lang w:val="ru-RU"/>
                </w:rPr>
                <w:t>131022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Закон Российской Федерации "О недрах" и отдельные законодательные акты Российской Федерации (в части совершенствования процедуры предоставления права пользования участками недр федерального значения)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федерального закона закрепляет порядок, в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 которым торги на право пользования участками недр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федерального значения могут проводиться исключительно в форме </w:t>
            </w:r>
            <w:r>
              <w:rPr>
                <w:rFonts w:cs="Times New Roman" w:ascii="Times New Roman" w:hAnsi="Times New Roman"/>
                <w:lang w:val="ru-RU"/>
              </w:rPr>
              <w:t>аукцион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равлен в </w:t>
            </w:r>
            <w:hyperlink r:id="rId21">
              <w:r>
                <w:rPr>
                  <w:rStyle w:val="InternetLink"/>
                  <w:sz w:val="24"/>
                  <w:lang w:val="ru-RU"/>
                </w:rPr>
                <w:t>Комитет РСПП по энер-гетической политике и энергоэффектив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22">
              <w:r>
                <w:rPr>
                  <w:rStyle w:val="InternetLink"/>
                  <w:sz w:val="24"/>
                  <w:lang w:val="ru-RU"/>
                </w:rPr>
                <w:t>136871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обязанность саморегулируемой организации иметь свой сайт в сети «Интернет», электронный адрес которого включает доменное имя, права на которое принадлежат СРО. Одновременно закрепляется перечень информации, обязанность по раскрытию и срокам размещения которой на указанном сайте возлагается на СРО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3">
              <w:r>
                <w:rPr>
                  <w:rStyle w:val="InternetLink"/>
                  <w:sz w:val="24"/>
                  <w:lang w:val="ru-RU"/>
                </w:rPr>
                <w:t>Комитет РСПП по развитию саморегулирования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24">
              <w:r>
                <w:rPr>
                  <w:rStyle w:val="InternetLink"/>
                  <w:sz w:val="24"/>
                  <w:lang w:val="ru-RU"/>
                </w:rPr>
                <w:t>134129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Трудовой кодекс Российской Федерации в части законодательного определения понятия профессионального стандарта, порядка его разработки и утверждения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федерального закона дополняет Трудовой кодекс Российской Федерации новой статьей 19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 закрепляющей определение понятий "квалификация работника" и "профессиональный стандарт".</w:t>
            </w:r>
          </w:p>
          <w:p>
            <w:pPr>
              <w:pStyle w:val="Normal"/>
              <w:ind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разработки и утверждения профессиональных стандартов устанавливаются Правительством Российской Федера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5">
              <w:r>
                <w:rPr>
                  <w:rStyle w:val="InternetLink"/>
                  <w:sz w:val="24"/>
                  <w:lang w:val="ru-RU"/>
                </w:rPr>
                <w:t>Комитет РСПП по рынку труда и кадровым страте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26">
              <w:r>
                <w:rPr>
                  <w:rStyle w:val="InternetLink"/>
                  <w:sz w:val="24"/>
                  <w:lang w:val="ru-RU"/>
                </w:rPr>
                <w:t>88331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Трудовой кодекс Российской Федерации и статью 1 Федерального закона "Об электронной подписи" (об особенностях правового регулирования труда работников, выполняющих работу вне места расположения работодателя)</w:t>
              </w:r>
            </w:hyperlink>
          </w:p>
          <w:p>
            <w:pPr>
              <w:pStyle w:val="Normal"/>
              <w:spacing w:lineRule="atLeast" w:line="25"/>
              <w:ind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закрепляется возможность заключения трудового договора с дистанционным работником в электронном виде, при этом сведения о дистанционной работе по желанию работника могут не вноситься в трудовую книжку. Одновременно устанавливается возможность использования усиленной квалифицированной электронной подписи при заключении, изменении, прекращении трудового договора с данной категорией работнико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7">
              <w:r>
                <w:rPr>
                  <w:rStyle w:val="InternetLink"/>
                  <w:sz w:val="24"/>
                  <w:lang w:val="ru-RU"/>
                </w:rPr>
                <w:t>Комитет РСПП по рынку труда и кадровым страте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28">
              <w:r>
                <w:rPr>
                  <w:rStyle w:val="InternetLink"/>
                  <w:sz w:val="24"/>
                  <w:lang w:val="ru-RU"/>
                </w:rPr>
                <w:t>142709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внесении изменений в Федеральный закон "О газоснабжении в Российской Федерации"</w:t>
              </w:r>
            </w:hyperlink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федерального закона закрепляет возможность отмены решений органов субъектов Российской Федерации в области регулирования тарифов, принятых с нарушением законодательства, а также наделение Правительства Российской Федерации полномочиями в области регулирования платы за технологическое присоединение к газораспределительным сетям, устанавливаемой в настоящее время на основании тарифов, утверждаемых органом местного самоуправления.</w:t>
            </w:r>
          </w:p>
          <w:p>
            <w:pPr>
              <w:pStyle w:val="Normal"/>
              <w:ind w:firstLine="567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р платы за технологическое присоединение и (или) стандартизированные тарифные ставки, определяющие ее величину, устанавливается на основании общих принципов, устанавливаемых Правительством Российской Федерации, и в соответствии с методическими указаниями, утверждаемыми ФСТ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29">
              <w:r>
                <w:rPr>
                  <w:rStyle w:val="InternetLink"/>
                  <w:sz w:val="24"/>
                  <w:lang w:val="ru-RU"/>
                </w:rPr>
                <w:t>Комитет РСПП по энер-гетической политике и энергоэффектив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80"/>
                <w:lang w:val="ru-RU"/>
              </w:rPr>
            </w:pPr>
            <w:hyperlink r:id="rId30">
              <w:r>
                <w:rPr>
                  <w:rStyle w:val="InternetLink"/>
                  <w:sz w:val="24"/>
                  <w:lang w:val="ru-RU"/>
                </w:rPr>
                <w:t>142041-6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 xml:space="preserve">О внесении изменений в Федеральный закон "О правовом положении иностранных граждан в Российской Федерации" и признании утратившим силу подпункта "ж" пункта 5 статьи 1 Федерального закона от 19 мая 2010 г. № 86-ФЗ "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" </w:t>
              </w:r>
            </w:hyperlink>
          </w:p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м федерального закона устанавливается право работодателей или заказчиков работ (услуг) представлять в ФМС России и ее территориальные органы ходатайства 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и высококвалифицированных иностранных специалистов, заявления о продлении срока действия выданных этим специалистам разрешений на работ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датели и заказчики работ (услуг) также вправе направлять в указанные органы в форме электронного документа уведомления об исполнении обязательств по выплате заработной платы (вознаграждения) и расторжении заключенных с высококвалифицированными специалистами трудовых договоров или гражданско-правовых договоров на выполнение работ (оказание услуг), о предоставлении данным работникам отпусков без сохранения заработной платы продолжительностью более одного календарного месяца в течение года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дателям и судовладельцам предоставляется право представлять в электронной форме документы, необходимые для получения разрешения на привлечение и использование иностранных работников в составе экипажей российских морских судов. При этом предлагается введение данной нормы в силу 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проект нап-равлен в </w:t>
            </w:r>
            <w:hyperlink r:id="rId31">
              <w:r>
                <w:rPr>
                  <w:rStyle w:val="InternetLink"/>
                  <w:sz w:val="24"/>
                  <w:lang w:val="ru-RU"/>
                </w:rPr>
                <w:t>Комитет РСПП по рынку труда и кадровым стратегиям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5._СОБЫТИЯ"/>
      <w:bookmarkStart w:id="12" w:name="_Правоприменительная_практика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воприменительная практика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ысшим Арбитражным Судом РФ в разделе </w:t>
            </w:r>
            <w:r>
              <w:rPr>
                <w:rFonts w:cs="Times New Roman" w:ascii="Times New Roman" w:hAnsi="Times New Roman"/>
                <w:lang w:val="ru-RU"/>
              </w:rPr>
              <w:t xml:space="preserve">«Правовые позиции Президиума ВАС»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мещен </w:t>
            </w:r>
            <w:r>
              <w:rPr>
                <w:rFonts w:cs="Times New Roman" w:ascii="Times New Roman" w:hAnsi="Times New Roman"/>
                <w:lang w:val="ru-RU"/>
              </w:rPr>
              <w:t>обзор постановлений Президиума Высшего Арбитражного Суда Российской Федерации по частноправовым спорам, опубликованным на сайте в августе 2012 г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32">
              <w:r>
                <w:rPr>
                  <w:rStyle w:val="InternetLink"/>
                  <w:b/>
                  <w:sz w:val="24"/>
                  <w:lang w:val="ru-RU"/>
                </w:rPr>
                <w:t>(подробнее)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 сентября </w:t>
      </w:r>
      <w:r>
        <w:rPr>
          <w:rFonts w:cs="Times New Roman" w:ascii="Times New Roman" w:hAnsi="Times New Roman"/>
          <w:lang w:val="ru-RU"/>
        </w:rPr>
        <w:t>Президент РСПП направил Статс-секретарю-заместителю Министра экономического развития РФ О.В.Фомичеву заключения об оценке регулирующего воздействия на следующие проекты федеральных зак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О внесении изменений в некоторые законодательные акты Российской Федерации в части стимулирования правообладателей к осуществлению постановки на государственный кадастровый учет недвижимости и государственной регистрации прав на недвижимость»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33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Style w:val="FontStyle18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Style w:val="FontStyle18"/>
          <w:sz w:val="24"/>
          <w:szCs w:val="24"/>
          <w:lang w:val="ru-RU"/>
        </w:rPr>
        <w:t>«О внесении изменений в отдельные законодательные акты Российской Федерации по вопросам, связанным с оборотом наркотических средств и психотропных веществ».</w:t>
      </w:r>
    </w:p>
    <w:p>
      <w:pPr>
        <w:pStyle w:val="Normal"/>
        <w:ind w:firstLine="720"/>
        <w:jc w:val="center"/>
        <w:rPr>
          <w:rStyle w:val="FontStyle18"/>
          <w:b/>
          <w:b/>
          <w:sz w:val="24"/>
          <w:szCs w:val="24"/>
          <w:lang w:val="ru-RU"/>
        </w:rPr>
      </w:pPr>
      <w:hyperlink r:id="rId34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6 сентября 2012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 заместителю Министра финансов РФ А.Л. Саватюгину письмо по проблемам, связанным с существующими тарифами обязательного страхования гражданской ответственности владельца опасного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hyperlink r:id="rId35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7 сентября </w:t>
      </w:r>
      <w:r>
        <w:rPr>
          <w:rFonts w:cs="Times New Roman" w:ascii="Times New Roman" w:hAnsi="Times New Roman"/>
          <w:lang w:val="ru-RU"/>
        </w:rPr>
        <w:t>Президент РСПП направил Статс-секретарю-заместителю Министра экономического развития РФ О.В.Фомичеву заключения об оценке регулирующего воздействия на следующие проекты федеральных зак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О внесении изменений в статью 2.1 Закона РФ «О недрах»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36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«О внесении изменений в Закон РФ «О недрах и отдельные законодательные акты РФ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37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1 октября 2012 года</w:t>
      </w:r>
      <w:r>
        <w:rPr>
          <w:rFonts w:cs="Times New Roman" w:ascii="Times New Roman" w:hAnsi="Times New Roman"/>
          <w:lang w:val="ru-RU"/>
        </w:rPr>
        <w:t xml:space="preserve"> Президент РСПП А.Н.Шохин направил заместителю Министра природных ресурсов и экологии РФ С.Р.Леви замечания РСПП к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у указа Президента РФ «Об определении целевого показателя сокращения выбросов парниковых газов», подготовленному Минприроды Росс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hyperlink r:id="rId38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85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news1">
    <w:name w:val="dnews1"/>
    <w:qFormat/>
    <w:rPr>
      <w:rFonts w:ascii="Verdana" w:hAnsi="Verdana" w:cs="Verdana"/>
      <w:b/>
      <w:bCs/>
      <w:color w:val="FFFFFF"/>
      <w:sz w:val="22"/>
      <w:szCs w:val="22"/>
      <w:shd w:fill="CBAD8B" w:val="clear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Newsdate">
    <w:name w:val="news_date"/>
    <w:basedOn w:val="Normal"/>
    <w:qFormat/>
    <w:pPr/>
    <w:rPr>
      <w:rFonts w:ascii="Verdana" w:hAnsi="Verdana" w:cs="Verdana"/>
      <w:color w:val="934607"/>
      <w:sz w:val="22"/>
      <w:szCs w:val="22"/>
      <w:lang w:val="ru-RU" w:bidi="ar-SA"/>
    </w:rPr>
  </w:style>
  <w:style w:type="paragraph" w:styleId="Newslink1">
    <w:name w:val="news_link1"/>
    <w:basedOn w:val="Normal"/>
    <w:qFormat/>
    <w:pPr/>
    <w:rPr>
      <w:rFonts w:ascii="Verdana" w:hAnsi="Verdana" w:cs="Verdana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41694-6&amp;02" TargetMode="External"/><Relationship Id="rId4" Type="http://schemas.openxmlformats.org/officeDocument/2006/relationships/hyperlink" Target="http://asozd2.duma.gov.ru/main.nsf/(Spravka)?OpenAgent&amp;RN=56775-6&amp;0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sozd2.duma.gov.ru/main.nsf/(Spravka)?OpenAgent&amp;RN=96537-6&amp;02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sozd2.duma.gov.ru/work/ud.nsf/fafbb0cc8eb29052c3256fcd0049e944/f50c6d9e5f4da36543257a470062a5d2?OpenDocument&amp;Date=2012-09-1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asozd2.duma.gov.ru/work/ud.nsf/fafbb0cc8eb29052c3256fcd0049e944/94bfe923985770ab43257a530028b19b?OpenDocument&amp;Date=2012-09-1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asozd2.duma.gov.ru/work/ud.nsf/fafbb0cc8eb29052c3256fcd0049e944/bc79ca8c6008fdcd43257a4100610166?OpenDocument&amp;Date=2012-09-13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asozd2.duma.gov.ru/work/ud.nsf/fafbb0cc8eb29052c3256fcd0049e944/d77d1ddd917ea7e843257a45005d9c25?OpenDocument&amp;Date=2012-09-13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asozd2.duma.gov.ru/work/ud.nsf/fafbb0cc8eb29052c3256fcd0049e944/1e0f9026c0f2c5ce43257a41006202e7?OpenDocument&amp;Date=2012-09-17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asozd2.duma.gov.ru/work/ud.nsf/fafbb0cc8eb29052c3256fcd0049e944/8e82389cdcfac6a143257a460027c732?OpenDocument&amp;Date=2012-09-17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asozd2.duma.gov.ru/work/ud.nsf/fafbb0cc8eb29052c3256fcd0049e944/5c372157dce0588a43257a620023d862?OpenDocument&amp;Date=2012-09-17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asozd2.duma.gov.ru/work/ud.nsf/fafbb0cc8eb29052c3256fcd0049e944/a24081600acb639643257a75005715e2?OpenDocument&amp;Date=2012-09-20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asozd2.duma.gov.ru/work/ud.nsf/fafbb0cc8eb29052c3256fcd0049e944/6d66f2695d41b36543257a6c002ab704?OpenDocument&amp;Date=2012-09-21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asozd2.duma.gov.ru/work/ud.nsf/fafbb0cc8eb29052c3256fcd0049e944/3b82cb69ce77b6a443257a150029b33a?OpenDocument&amp;Date=2012-09-21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asozd2.duma.gov.ru/work/ud.nsf/fafbb0cc8eb29052c3256fcd0049e944/8d8667517d82dc1d43257a850061f920?OpenDocument&amp;Date=2012-09-28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asozd2.duma.gov.ru/work/ud.nsf/fafbb0cc8eb29052c3256fcd0049e944/c786006237dbfb2e43257a840066a4ba?OpenDocument&amp;Date=2012-09-28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media.rspp.ru/document/1/5/d/5d01e445c0aa1af782beada9ea1c1557.doc" TargetMode="External"/><Relationship Id="rId33" Type="http://schemas.openxmlformats.org/officeDocument/2006/relationships/hyperlink" Target="http://media.rspp.ru/document/1/1/3/1342febe51da96e99c26d096d7886f05.doc" TargetMode="External"/><Relationship Id="rId34" Type="http://schemas.openxmlformats.org/officeDocument/2006/relationships/hyperlink" Target="http://media.rspp.ru/document/1/1/7/17745509b2c7af0ea7b089e10b73f024.doc" TargetMode="External"/><Relationship Id="rId35" Type="http://schemas.openxmlformats.org/officeDocument/2006/relationships/hyperlink" Target="http://media.rspp.ru/document/1/b/a/ba369cc2f3dad3bd8de00f397c4f31e7.pdf" TargetMode="External"/><Relationship Id="rId36" Type="http://schemas.openxmlformats.org/officeDocument/2006/relationships/hyperlink" Target="http://media.rspp.ru/document/1/c/3/c3866fda9e3dd91c1fe90c348a22bc61.doc" TargetMode="External"/><Relationship Id="rId37" Type="http://schemas.openxmlformats.org/officeDocument/2006/relationships/hyperlink" Target="http://media.rspp.ru/document/1/e/0/e08a0e8e0bfa9c096ad0575d1e62bc04.doc" TargetMode="External"/><Relationship Id="rId38" Type="http://schemas.openxmlformats.org/officeDocument/2006/relationships/hyperlink" Target="http://media.rspp.ru/document/1/9/5/9580cd344c55d719c613aae22861740b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0:00Z</dcterms:created>
  <dc:creator>AleksandrovIN</dc:creator>
  <dc:description/>
  <cp:keywords/>
  <dc:language>en-US</dc:language>
  <cp:lastModifiedBy>Бандурко Юлия Геральтовна</cp:lastModifiedBy>
  <cp:lastPrinted>2012-10-08T12:13:00Z</cp:lastPrinted>
  <dcterms:modified xsi:type="dcterms:W3CDTF">2012-10-09T09:33:00Z</dcterms:modified>
  <cp:revision>3</cp:revision>
  <dc:subject/>
  <dc:title>ОБЗОР ИЗМЕНЕНИЙ ЗАКОНОДАТЕЛЬСТВА</dc:title>
</cp:coreProperties>
</file>