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Комиссии РСПП по лесному хозяйству и лесопромышленному комплексу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6"/>
        <w:gridCol w:w="3827"/>
        <w:gridCol w:w="382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митета/ Комиссии (в том числе с личным участием Председател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, проведенные по инициативе Комитета/ Комиссии: круглые столы, семинары, конференции и т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заочно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мероприятиях по переходу на интенсивную модель использования и воспроизводства лес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О разработке нормативно-правовых документов по реализации положений Федерального закона от 28.12.2013 № 415-ФЗ «О внесении изменений в Лесной кодекс Российской Федерации и Кодекс Российской Федерации об административных правонарушениях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азработке нормативно-правовых документов по реализации положений Федерального закона от 28.12.2013 № 415-ФЗ «О внесении изменений в Лесной кодекс Российской Федерации и Кодекс Российской Федерации об административных правонарушениях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ы практические шаги по осуществлению перехода от применявшегося длительное время экстенсивного подхода лесопользования  к интенсивной модели использования и воспроизводства лесов, что позволит увеличить съем древесины с единицы лесной площади, улучшить качество лесного фонда и снизить затраты на заготовку и поставку древес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Комиссии были рассмотрены на заседаниях с участием представителей Минприроды России, Рослесхоза, представителей отраслевой науки и лесопользова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в ноябре 2014 года был подписан  приказ Минприроды России о создании новых лесных районов, для которых будут разработаны и апробированы новые лесохозяйственные нормати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риняла активное участие в разработке нормативно-правовых актов, направленных на реализацию положений Федерального закона № 415-ФЗ «О внесении изменений в Лесной кодекс Российской Федерации и Кодекс Российской Федерации об административных правонарушениях», в части противодействия незаконной заготовке и незаконному обороту древес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ей был предложен ряд поправок к представленным проектам документам, которые были частично учтены  их разработч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2.05.2007 № 310  «О ставках платы за единицу лесных ресурсов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30.06.2007 № 419 «О приоритетных инвестиционных проектах в области освоения лес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 Комиссии к выше перечисленным Постановлениям, направленные на уточнение требований к инвестиционным проектам и сроку действия коэффициента к ставкам арендной платы, были учтены и приняты  (Постановление Правительства Российской Федерации № 539 от 9 июня 2014 год «О внесении изменений в некоторые акты Правительства Российской Федерации»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ссией подготовлено 10 заключений по ОР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7:00Z</dcterms:created>
  <dc:creator>RijkinaTG</dc:creator>
  <dc:description/>
  <dc:language>en-US</dc:language>
  <cp:lastModifiedBy>NikolaevaTN</cp:lastModifiedBy>
  <cp:lastPrinted>2014-10-28T14:02:00Z</cp:lastPrinted>
  <dcterms:modified xsi:type="dcterms:W3CDTF">2014-12-08T13:17:00Z</dcterms:modified>
  <cp:revision>2</cp:revision>
  <dc:subject/>
  <dc:title/>
</cp:coreProperties>
</file>