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ЯВЛЕНИЕ</w:t>
      </w:r>
    </w:p>
    <w:p>
      <w:pPr>
        <w:pStyle w:val="Normal"/>
        <w:spacing w:before="120" w:after="0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х объединений профсоюзов и  общероссийских объединений работодателей о принципиальных подходах к реформированию трудового законодательства</w:t>
      </w:r>
    </w:p>
    <w:p>
      <w:pPr>
        <w:pStyle w:val="Normal"/>
        <w:spacing w:lineRule="auto" w:line="360" w:before="200" w:after="0"/>
        <w:ind w:right="-203" w:hanging="0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 xml:space="preserve">                               19 июля 2011 г.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тавители общероссийских объединений работодателей в лице Комитета РСПП по рынку труда и кадровым стратегиям и представители общероссийских объединений профсоюзов (в дальнейшем именуются «Стороны»), понимая, что необходимым условием роста социального и материального благосостояния работников является переход экономики на инновационный характер развития, </w:t>
      </w:r>
    </w:p>
    <w:p>
      <w:pPr>
        <w:pStyle w:val="Normal"/>
        <w:spacing w:lineRule="exact" w:line="340" w:before="240" w:after="0"/>
        <w:ind w:right="-180" w:firstLine="539"/>
        <w:jc w:val="both"/>
        <w:rPr/>
      </w:pPr>
      <w:r>
        <w:rPr>
          <w:sz w:val="26"/>
          <w:szCs w:val="28"/>
        </w:rPr>
        <w:t>заявляют, что переход к инновационной экономике требует модернизации трудовых отношений, которая возможна только в случае коренного реформирования действующего Трудового кодекса Российской Федерации и приведения в соответствие с ним всех смежных законодательных актов.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  <w:t>Трудовой кодекс Российской Федерации должен:</w:t>
      </w:r>
    </w:p>
    <w:p>
      <w:pPr>
        <w:pStyle w:val="Normal"/>
        <w:spacing w:lineRule="exact" w:line="340" w:before="240" w:after="0"/>
        <w:ind w:right="-180" w:firstLine="539"/>
        <w:jc w:val="both"/>
        <w:rPr/>
      </w:pPr>
      <w:r>
        <w:rPr>
          <w:sz w:val="26"/>
          <w:szCs w:val="28"/>
        </w:rPr>
        <w:t>основываться на рыночных принципах, оптимальных для экономики страны, с учетом интересов сторон социально-трудовых отношений и интересов государства, стимулировать трудовую мобильность, высокую эффективную занятость, дисциплину труда, развитие новых современных форм занятости (дистанционная занятость и др.);</w:t>
      </w:r>
    </w:p>
    <w:p>
      <w:pPr>
        <w:pStyle w:val="Normal"/>
        <w:spacing w:lineRule="exact" w:line="340" w:before="240" w:after="0"/>
        <w:ind w:right="-180" w:firstLine="539"/>
        <w:jc w:val="both"/>
        <w:rPr/>
      </w:pPr>
      <w:r>
        <w:rPr>
          <w:sz w:val="26"/>
          <w:szCs w:val="28"/>
        </w:rPr>
        <w:t>стимулировать создание рабочих мест с достойной заработной платой и высокой производительностью труда. Работнику, который хочет и может плодотворно трудиться, должны предоставляться максимальные возможности и преимущества в повышении квалификации, в раскрытии его личностного потенциала, в карьерном росте и повышении заработной платы;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  <w:t>признавать человека труда, его жизнь и здоровье высшей ценностью, а безопасность труда работника - ключевым приоритетом по отношению к выполнению производственных задач;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  <w:t>способствовать совершенствованию системы социального партнерства, повышению  роли представителей работников (профсоюзы) и представителей работодателей (объединения работодателей);</w:t>
      </w:r>
    </w:p>
    <w:p>
      <w:pPr>
        <w:pStyle w:val="Normal"/>
        <w:spacing w:lineRule="exact" w:line="340" w:before="240" w:after="0"/>
        <w:ind w:right="-180" w:firstLine="539"/>
        <w:jc w:val="both"/>
        <w:rPr/>
      </w:pPr>
      <w:r>
        <w:rPr>
          <w:sz w:val="26"/>
          <w:szCs w:val="28"/>
        </w:rPr>
        <w:t>содействовать переходу работников и работодателей на взаимовыгодные договорные отношения (трудовые договоры, коллективные договоры и соглашения);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  <w:t>обеспечивать соблюдение трудовых прав граждан и государственный контроль за соблюдением гарантий, установленных работникам и работодателям законодательством, коллективными договорами и соглашениями;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 w:before="240" w:after="0"/>
        <w:ind w:right="-180" w:firstLine="539"/>
        <w:jc w:val="both"/>
        <w:rPr/>
      </w:pPr>
      <w:r>
        <w:rPr>
          <w:sz w:val="26"/>
          <w:szCs w:val="28"/>
        </w:rPr>
        <w:t>обеспечивать расширение возможностей трудоустройства работников за счет введения мер, стимулирующих работодателей к созданию новых рабочих мест (преференции, льготы по  налогам и др.), разработке и реализации программ адаптации высвобождаемых работников в целях занятия ими новых эффективных рабочих мест.</w:t>
      </w:r>
    </w:p>
    <w:p>
      <w:pPr>
        <w:pStyle w:val="Normal"/>
        <w:spacing w:lineRule="exact" w:line="340" w:before="240" w:after="0"/>
        <w:ind w:right="-180" w:firstLine="539"/>
        <w:jc w:val="both"/>
        <w:rPr/>
      </w:pPr>
      <w:r>
        <w:rPr>
          <w:sz w:val="26"/>
          <w:szCs w:val="28"/>
        </w:rPr>
        <w:t>Коренное реформирование Трудового кодекса Российской Федерации и приведение в соответствие с ним всех смежных законодательных актов должны способствовать гармонизации законодательства и сужению сферы неформальных трудовых отношений в целях распространения на всех работающих трудового законодательства и действующих на предприятиях коллективных договоров и соглашений.</w:t>
      </w:r>
    </w:p>
    <w:p>
      <w:pPr>
        <w:pStyle w:val="Normal"/>
        <w:spacing w:lineRule="exact" w:line="340" w:before="240" w:after="0"/>
        <w:ind w:right="-180" w:firstLine="539"/>
        <w:jc w:val="both"/>
        <w:rPr>
          <w:sz w:val="26"/>
          <w:szCs w:val="28"/>
        </w:rPr>
      </w:pPr>
      <w:r>
        <w:rPr>
          <w:sz w:val="26"/>
          <w:szCs w:val="28"/>
        </w:rPr>
        <w:t>Стороны считают, что модернизация трудовых отношений возможна только при активном участии государства, поэтому  предлагают Правительству  Российской Федерации повысить роль, значение и статус государственного органа – регулятора социально-трудовых отношений.</w:t>
      </w:r>
    </w:p>
    <w:p>
      <w:pPr>
        <w:pStyle w:val="Normal"/>
        <w:spacing w:before="240" w:after="0"/>
        <w:ind w:right="-181" w:firstLine="539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Стороны призывают объединения работодателей и объединения профсоюзов присоединиться к настоящему Совместному  заявлению.</w:t>
      </w:r>
    </w:p>
    <w:p>
      <w:pPr>
        <w:pStyle w:val="Normal"/>
        <w:spacing w:before="240" w:after="0"/>
        <w:ind w:right="-181"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вместное заявление подписали: </w:t>
      </w:r>
    </w:p>
    <w:p>
      <w:pPr>
        <w:pStyle w:val="Normal"/>
        <w:spacing w:lineRule="exact" w:line="180" w:before="240" w:after="0"/>
        <w:ind w:right="-181" w:firstLine="53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Комитета РСПП по рынку труда и кадровым стратегия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Д. Прохор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Общероссийского объединения профсоюзов – Союз профсоюзов Ро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С. Иван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Общероссийского профсоюза  негосударственной сферы безопасности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Е. Галочк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ральный секретарь Общероссийского объединения профсоюзов  – Союз профсоюзов России,  Председатель Межрегионального профсоюза железнодорожников «МПЖ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А. Куликов</w:t>
            </w:r>
          </w:p>
        </w:tc>
      </w:tr>
      <w:tr>
        <w:trPr>
          <w:trHeight w:val="550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бщероссийского объединения профсоюзов «Российское объединение социальных технолог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А. Семенов</w:t>
            </w:r>
          </w:p>
        </w:tc>
      </w:tr>
      <w:tr>
        <w:trPr>
          <w:trHeight w:val="602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Общероссийского профсоюза работников производства никеля, кобальта и платиновых метал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0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В. Глазков</w:t>
            </w:r>
          </w:p>
        </w:tc>
      </w:tr>
      <w:tr>
        <w:trPr>
          <w:trHeight w:val="58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Федерации демократических профсоюзов горно-металлургического комплекса Ро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А. Сырица</w:t>
            </w:r>
          </w:p>
        </w:tc>
      </w:tr>
      <w:tr>
        <w:trPr>
          <w:trHeight w:val="5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ссийского профсоюза работников строительных специальностей и сервисных организац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Шапошников</w:t>
            </w:r>
          </w:p>
        </w:tc>
      </w:tr>
    </w:tbl>
    <w:p>
      <w:pPr>
        <w:pStyle w:val="Normal"/>
        <w:spacing w:lineRule="auto" w:line="360" w:before="200" w:after="0"/>
        <w:ind w:right="7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3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Franklin Gothic Medium Cond" w:hAnsi="Franklin Gothic Medium Cond" w:cs="Arial"/>
      <w:bCs/>
      <w:caps/>
      <w:color w:val="0A679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708" w:firstLine="12"/>
      <w:jc w:val="both"/>
    </w:pPr>
    <w:rPr>
      <w:rFonts w:ascii="Arial" w:hAnsi="Arial" w:cs="Arial"/>
      <w:i/>
      <w:iCs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ndex.ru/yandsearch?company=&#1062;&#1077;&#1085;&#1090;&#1088;&#1072;&#1083;&#1100;&#1085;&#1099;&#1081; &#1089;&#1086;&#1074;&#1077;&#1090; &#1086;&#1073;&#1097;&#1077;&#1088;&#1086;&#1089;&#1089;&#1080;&#1081;&#1089;&#1082;&#1086;&#1075;&#1086; &#1087;&#1088;&#1086;&#1092;&#1089;&#1086;&#1102;&#1079;&#1072; &#1088;&#1072;&#1073;&#1086;&#1090;&#1085;&#1080;&#1082;&#1086;&#1074; &#1085;&#1077;&#1075;&#1086;&#1089;&#1091;&#1076;&#1072;&#1088;&#1089;&#1090;&#1074;&#1077;&#1085;&#1085;&#1086;&#1081; &#1089;&#1092;&#1077;&#1088;&#1099; &#1073;&#1077;&#1079;&#1086;&#1087;&#1072;&#1089;&#1085;&#1086;&#1089;&#1090;&#1080;&amp;rpt=pres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1:00Z</dcterms:created>
  <dc:creator>Феоктистова</dc:creator>
  <dc:description/>
  <dc:language>en-US</dc:language>
  <cp:lastModifiedBy>PlyukhovaAA</cp:lastModifiedBy>
  <cp:lastPrinted>2011-07-18T17:44:00Z</cp:lastPrinted>
  <dcterms:modified xsi:type="dcterms:W3CDTF">2011-07-19T12:37:00Z</dcterms:modified>
  <cp:revision>3</cp:revision>
  <dc:subject/>
  <dc:title/>
</cp:coreProperties>
</file>