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"/>
        <w:gridCol w:w="53"/>
        <w:gridCol w:w="2329"/>
        <w:gridCol w:w="5212"/>
        <w:gridCol w:w="33"/>
        <w:gridCol w:w="20"/>
        <w:gridCol w:w="2106"/>
        <w:gridCol w:w="9"/>
        <w:gridCol w:w="53"/>
        <w:gridCol w:w="53"/>
        <w:gridCol w:w="27"/>
        <w:gridCol w:w="1701"/>
        <w:gridCol w:w="1275"/>
      </w:tblGrid>
      <w:tr>
        <w:trPr>
          <w:trHeight w:val="574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"ТРИМА", г. Сарат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физиотерапии и реабилитаци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лазерной терапии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ИК-лазерный терапевтический "ИНТРАДОНТ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56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МЕ01.В06450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низкоинтенсивной лазеротерапии красного спектра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К-лазерный полупроводниковый с волоконным световодом и манипулятором офтальмотерапевтический "ЛАСТ-01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54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МЕ01.В06357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2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терапевтический К-лазерный полупроводниковый с волоконными световодами и сменными насадками урогинекологический "ЛАСТ - 02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7/003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МЕ77.В06886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4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терапевтический К-лазерный полупроводниковый с волоконными световодами "ЛАСТ - ЛОР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8/016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77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37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8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физиотерапии и реабилитаци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низкоинтенсивной лазеротерапии красного спектра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- приставка К-лазерная полупроводниковая офтальмотерапевтическая спекл - полем "РУБИН" к аппарату магнитотерапевтическому бегущим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8/026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МЕ77.В05460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4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проведения транскраниальной электростимуляции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физиотерапевтический для транскраниальной электростимуляции и магнитотерапии бегущим магнитным полем "АМО-АТОС-Э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47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МЕ01.В06376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2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электростимуляции переносной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многоканальной динамической электростимуляции мышц "МИОВОЛНА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68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МЕ01.В0638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магнитотерапии переносной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магнитотерапевтический бегущим реверсивным магнитным полем офтальмологический "АМО-АТОС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0071001/3132-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МЕ04.В07014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5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физиотерапии и реабилитаци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ультразвуковой терапии переносной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лечения онихомикозов "АЛОМ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7/004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МЕ01.В06449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6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уум-аспиратор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- приставка виброаспирационная цервикального канала при лечении эндоцервицитов "ВАЦ-01-"ТРИМА" к аппарату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 022а2004/1073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МЕ01.В06375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5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периметр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полуавтоматической и компьютерной диагностики состояния полей зрения с режимом периметрического мускулотренинга "ПЕРИСКАН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44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МЕ01.В06085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е оборудование для проведения комплексного лечения осложнений, вызванных инфекциями, передаваемыми половым путем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магнитотерапевтический бегущим магнитным полем для урологии и сексопатологии АМУС-01-"ИНТРАМАГ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6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МЕ04.В07510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62</w:t>
            </w:r>
          </w:p>
        </w:tc>
      </w:tr>
      <w:tr>
        <w:trPr>
          <w:trHeight w:val="184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физиотерапии и реабилитаци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е оборудование для проведения комплексного лечения осложнений, вызванных инфекциями, передаваемыми половым путем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- приставка термогипертермическая "ИНТРАТЕРМ" к аппарату магнитотерапевтическому для урологии и сексопатологии АМУС-01-"ИНТРАМАГ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 022а2004/1071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МЕ01.В06377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10</w:t>
            </w:r>
          </w:p>
        </w:tc>
      </w:tr>
      <w:tr>
        <w:trPr>
          <w:trHeight w:val="216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- приставка электростимуляции и электрофореза "ИНТРАСТИМ" к аппарату магнитотерапевтическому для урологии и сексопатологии АМУС-01-"ИНТРАМАГ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 022а2004/1072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МЕ01.В06378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9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- приставка для ректального вибромассажа предстательной железы "РЕКТОМАССАЖЕР" к аппарату магнитотерапевтическому бегущим магнитным полем для урологии и сексопатологии АМУС-01-"ИНТРАМАГ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41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МЕ77.В06664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38</w:t>
            </w:r>
          </w:p>
        </w:tc>
      </w:tr>
      <w:tr>
        <w:trPr>
          <w:trHeight w:val="158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физиотерапии и реабилитаци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е оборудование для проведения комплексного лечения осложнений, вызванных инфекциями, передаваемыми половым путем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терапевтический для электромеханического вибромассажа промежности с пульсирующим магнитным полем и тепловым воздействием "АВИМ - 1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8/02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МЕ01.В05459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 разрежения урологический с фотостимуляцией "АИР - У плюс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7/003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МЕ77.В06885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3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ка ультразвуковая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ультразвуковой предстерилизационной очистки металлических медицинских инструментов "УЗУМИ-15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60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МЕ01.В06384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ультразвуковой предстерилизационной очистки металлических медицинских инструментов "УЗУМИ-2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7/011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АЯ12.В00251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5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физиотерапии и реабилитаци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ка ультразвуковая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ультразвуковой предстерилизационной очистки металлических медицинских инструментов "УЗУМИ-05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7/011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АЯ12.В00252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5</w:t>
            </w:r>
          </w:p>
        </w:tc>
      </w:tr>
      <w:tr>
        <w:trPr>
          <w:trHeight w:val="637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АО «Институт прикладной физики», г. Новосибирс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орудование для диагностик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ентгеновский аппарат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Аппарат рентгенографический линейного и углового сканирования АРСЦ-02-»Н»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/ 04040703/5278-03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РООRU.ИМ02.В16567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00000</w:t>
            </w:r>
          </w:p>
        </w:tc>
      </w:tr>
      <w:tr>
        <w:trPr>
          <w:trHeight w:val="406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Лорнет-М», г. Москв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тальмологическое оборудование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пробных очковых линз (позиция 407)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бор пробных очковых линз нулевой рефракции – спектральных фильтров НСФ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91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 RU. ИМ19.Н00095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 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60</w:t>
            </w:r>
          </w:p>
        </w:tc>
      </w:tr>
      <w:tr>
        <w:trPr>
          <w:trHeight w:val="600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АО «Елатомский приборный завод», Рязанская область, г. Елатьма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боры и аппараты для электролечения низкочастотные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парат для электромагнитотерапии переносной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ппарат магнитотерапевтический низкочастотный портативный "МАГ-30" по ТУ 9444-003-11478130-2003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СР 2009/04946                          РОСС RU.ИМ 04.В07792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32</w:t>
            </w:r>
          </w:p>
        </w:tc>
      </w:tr>
      <w:tr>
        <w:trPr>
          <w:trHeight w:val="1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парат для низкоинтенсивной магнитолазеротерапии,  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парат для электромагнитотерапии переносной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ппарат магнитотерапевтический бегущим импульсным полем малогабаритный "АЛМАГ-01" по ТУ 9444-004-40279992-99 в следующих исполнениях: "АЛМАГ-01" - с источником питания переносного варианта исполнения; "АЛМАГ-01"Н - с источником питания настольного варианта исполнения; "АЛМАГ-01" (экспортное исполнение) - с источником питания переносного варианта исполнения.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СР 2007/00136                          РОСС RU.ИМ 04.В07560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5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30</w:t>
            </w:r>
          </w:p>
        </w:tc>
      </w:tr>
      <w:tr>
        <w:trPr>
          <w:trHeight w:val="18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ппарат для низкоинтенсивной магнитолазеротерапии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рудование для восстановления двигательной активности, координации движений конечностей, бытовой деятельности и самообслуживания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парат магнитотерапевтический  "АЛМАГ-02" по ГИКС.941519.104 ТУ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СР 2009/04790                          РОСС RU.ИМ 04.В07649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672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парат для электромагнитотерапии переносной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парат для магнитоакустической терапии портативный  "МАГОФОН-01" по ТУ 9444-004-24320270-00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СР 2010/06977                          РОСС RU.ИМ 04.В07601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18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парат для низкоинтенсивной магнитолазеротерапии                      Оборудование для восстановления двигательной активности, координации движений конечностей, бытовой деятельности и самообслуживания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парат магнитотерапевтический "ПОЛИМАГ-01" по ГИКС.941519.101 ТУ в двух исполнениях: "ПОЛИМАГ-01" и "ПОЛИМАГ-01"М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СР 2007/01272                           РОСС RU.ИМ 04.В07821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391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парат для электростимуляции переносной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ИМЭЛ-01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СР2011/10104                        РОССRU. ИМ04.Н07988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00</w:t>
            </w:r>
          </w:p>
        </w:tc>
      </w:tr>
      <w:tr>
        <w:trPr>
          <w:trHeight w:val="52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боры и аппараты для лечения прочие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ройство тепло-магнито-вибромассажное лечения воспалительных заболеваний предстательной железы  УЛП-01 «ЕЛАТ».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С 022а2006/3269-06               РОСС RU.ИМ 04.В07792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95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ппарат для согревания пациента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инфракрасного излучения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ройство локальной четырехместной термотерапии малогабаритное с шестью нагревательными элементами  УЛЧТ-02 «ЕЛАТ».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С 022а2003/0201-04         РОСС RU.ИМ 04.В07814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66</w:t>
            </w:r>
          </w:p>
        </w:tc>
      </w:tr>
      <w:tr>
        <w:trPr>
          <w:trHeight w:val="164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рудование для использования в хирургии, в том числе: наборы для специализированных операций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риостат с устройством глубокого замораживания,  автоматическим микротомом и вакутомом на подставке с регулировкой высоты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дицинское оборудование для криотерапии, в том числе криодеструкции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иоаппарат  КРИО-01 «ЕЛАМЕД»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С 022а2006/3268-06                  РОСС RU.ИМ 04.В07381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4500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бораторное оборудование прочее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ейнер полимерный для химической дезинфекции и транспортировки отработанных медицинских материалов и  инструментов  КДХТ-01 «ЕЛАТ» по ТУ 9398-015-24320270-2004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СР 2010/08558                                Не подлежит обязательной сертификации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4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ки полимерные с винтовой навинчевающейся крышкой для взятия пробы биоматериала для анализа одноразовые  БПА-"ЕЛАТ" по ТУ 9398-021-24320270-2004 в двух исполнениях: БПАмк-100-02-"ЕЛАТ" и БПАк-25-03-"ЕЛАТ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Р 2010/08559                                 Не подлежит обязательной сертификации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52</w:t>
            </w:r>
          </w:p>
        </w:tc>
      </w:tr>
      <w:tr>
        <w:trPr>
          <w:trHeight w:val="9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мплект принадлежностей для определения группы крови КГК-01 ГИКС.942849.102 ТУ в следующей комплектации: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штатив - 1 шт.;                                               - планшет - 5 шт.;                                                                                    - шпатель - 30 шт.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Р 2010/08846                                 Не подлежит обязательной сертификации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2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ейнер для переноса баночек для анализов КПБ-01 по ГИКС.942849.103 ТУ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Р 2010/08845  Не подлежит обязательной сертификации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6</w:t>
            </w:r>
          </w:p>
        </w:tc>
      </w:tr>
      <w:tr>
        <w:trPr>
          <w:trHeight w:val="21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ран пластмассовый для предохранения глаз медицинского персонала  ЭПГ- "ЕЛАТ" по ТУ 9398-022-24320270-2008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Р 2008/03716                                        Не подлежит обязательной сертификации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15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ка пластмассовая прозрачная  для защиты лица врача-стоматолога при проведении манипуляций в полости рта МС-"ЕЛАТ" по ТУ 9398-012-24320270-2003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Р 2007/01463                                     Не подлежит обязательной сертификации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бораторное оборудование прочее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ладка-контейнер для транспортировки пробирок и других малогабаритных изделий медицинского назначения  УКТП-01 "ЕЛАТ" по ГИКС.942819.102 ТУ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Р 2011/10237                                  Не подлежит обязательной сертификации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7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рудование для стерилизаци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мкость-контейнер из армлена и полистирола для дезинфекции мелких стоматологических  инструментов растворами химических средств ЕКаДХ-01/01-"ЕЛАТ" и ЕКпДХ-01/01-"ЕЛАТ" по ТУ 9464-013-24320270-2003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СР 2008/03697                                     Не подлежит обязательной сертификации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</w:tr>
      <w:tr>
        <w:trPr>
          <w:trHeight w:val="127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мкости-контейнеры полимерные для дезинфекции и предстерилизационной обработки медицинских изделий ЕДПО по      ТУ 9451-001-24320270-99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СР 2009/05373                            РОСС RU.ИМ 04.В07815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9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3</w:t>
            </w:r>
          </w:p>
        </w:tc>
      </w:tr>
      <w:tr>
        <w:trPr>
          <w:trHeight w:val="18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йка ультразвуковая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ки для ультразвуковой механизированной  предстерилизационной очистки медицинских инструментов со световой и звуковой индикацией процесса  УЗО-"МЕДЭЛ" в двух исполнениях: - УЗО1-01-"МЕДЭЛ"; УЗО3-01-"МЕДЭЛ"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С 022а2004/0446-04                 РОСС RU.ИМ 04.В07078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80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273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йка ультразвуковая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ки для ультразвуковой механизированной  предстерилизационной очистки медицинских инструментов УЗО-"МЕДЭЛ" (УЗО5-01-"МЕДЭЛ"; УЗО10-01-"МЕДЭЛ"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/18030601/3015-02               РОСС RU.ИМ 04.В07078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агностическое оборудование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контактный тонометр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ометр внутриглазного давления - ТВГД-01 по ГИКС.941329.101 ТУ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Р 2010/08256                          РОСС RU.ИМ 04.В07754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968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парат для диагностики функций внешнего дыхания                            Спирограф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К для диагностики функции внешнего дыхания в составе компьютерный спирометр, компьютерный капнометр с возможностью получения объёмной капнограммы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стадии подготовки производства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9352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бораторная мебель, оборудование для кабинетов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ол перевязочный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ик процедурный                               Тележка лабораторная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ллажи передвижные медицинские СП3-01 "Елат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/16081002/4872-03               РОСС RU.ИМ 04.В07166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56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л перевязочный                                   Столик процедурный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ллажи стационарные медицинские  ССМ "ЕЛАТ по ГИКС.942819.101 ТУ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Р 2009/05742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59</w:t>
            </w:r>
          </w:p>
        </w:tc>
      </w:tr>
      <w:tr>
        <w:trPr>
          <w:trHeight w:val="7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каф медицинский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бор мебели медицинской из полимерных материалов НМП-01"-ЕЛАТ" по ГИКС.942810.101 ТУ (Шкаф медицинский лабораторный ШМЛ-01 "ЕЛАТ" с различными вариантами дверей)</w:t>
            </w:r>
          </w:p>
        </w:tc>
        <w:tc>
          <w:tcPr>
            <w:tcW w:w="227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Р 2010/09377                            РОСС RU.ИМ 04.В07907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125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каф медицинский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бор мебели медицинской из полимерных материалов НМП-01"-ЕЛАТ" по ГИКС.942810.101 ТУ (Шкаф медицинский для фармпрепаратов - ШМФ-01- "ЕЛАТ" в различных модификациях)</w:t>
            </w:r>
          </w:p>
        </w:tc>
        <w:tc>
          <w:tcPr>
            <w:tcW w:w="227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289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бораторная мебель, оборудование для кабинетов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каф медицинский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бор мебели медицинской из полимерных материалов НМП-01"-ЕЛАТ" по ГИКС.942810.101 ТУ (Шкаф медицинский для документов - ШМД-01-"ЕЛАТ" в различных модификациях)</w:t>
            </w:r>
          </w:p>
        </w:tc>
        <w:tc>
          <w:tcPr>
            <w:tcW w:w="227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53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каф медицинский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бор мебели медицинской из полимерных материалов НМП-01"-ЕЛАТ" по ГИКС.942810.101 ТУ (Шкаф медицинский для спецодежды - ШМСО-01-"ЕЛАТ" в различных модификациях)</w:t>
            </w:r>
          </w:p>
        </w:tc>
        <w:tc>
          <w:tcPr>
            <w:tcW w:w="227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07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дицинская мебель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бор мебели медицинской из полимерных материалов НМП-01"ЕЛАТ" по ГИКС.942810.101 ТУ (Стол медицинский для медсестры - СМС-01-"ЕЛАТ")</w:t>
            </w:r>
          </w:p>
        </w:tc>
        <w:tc>
          <w:tcPr>
            <w:tcW w:w="227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648</w:t>
            </w:r>
          </w:p>
        </w:tc>
      </w:tr>
      <w:tr>
        <w:trPr>
          <w:trHeight w:val="9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дицинская мебель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бор мебели медицинской из полимерных материалов НМП-01"-ЕЛАТ" по ГИКС.942810.101 ТУ (Тумбочка медицинская на колесах в различных модификациях (прикроватная - ТМП-01-"ЕЛАТ" и кабинетная - ТМК-01-"ЕЛАТ"))</w:t>
            </w:r>
          </w:p>
        </w:tc>
        <w:tc>
          <w:tcPr>
            <w:tcW w:w="227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37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л перевязочный                                   Столик процедурный                               Тележка лабораторная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лики-тележки медицинские полимерные  СТМП-01-«ЕЛАТ» по ГИКС.942810.102 ТУ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Р 2008/02298                          РОСС RU.ИМ 04.Д00044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19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дицинская мебель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бор мебели медицинской из полимерных материалов НМП-01"-ЕЛАТ" по ГИКС.942810.101 ТУ (Модуль медицинский для белья - ММБ-01-"ЕЛАТ"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Р 2010/09377                           РОСС RU.ИМ 04.В07907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465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ее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оток полимерный прямоугольный с крышкой и ячейками Лппу-0,85-"ЕЛАТ" (объёмом 0,85 л в двух варианат поставки: неавтоклавируемые и автоклавируемые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Р 2007/00131                                  Не подлежит обязательной сертификации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оток полимерный почкообразный, с крышкой, ручкой иносиком для слива Лппо-1,75-"ЕЛАТ" (объёмом 1,75 л в двух варианах поставки:  неавтоклавируемые и автоклавируемые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Р 2007/00130                                                   Не подлежит обязательной сертификации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тки полимерные Лппо-0,5-"ЕЛАТ" и Лппу-0,5-"ЕЛАТ" по ТУ 9398-007-24320270-2004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Р 2008/02996                                                Не подлежит обязательной сертификации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мкость для сбора колюще-режущих медицинских отходов одноразовая ЕСО-01- "ЕЛАТ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СР 2007/00430                                                Не подлежит обязательной сертификации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6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мкость для хранения термометров ЕХТ по   ТУ 9398-017-24320270-2005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СР 2010/08166                                                  Не подлежит обязательной сертификации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ее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гут кровоостанавливающий венозный полимерно-латексный с зажимным устройством, регулирующим сжатия  ЖВ-01- "ЕЛАМЕД" по ТУ 9398-014-24320270-2003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СР 2008/2111                                                  Не подлежит обязательной сертификации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4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ладка-пенал для хранения и напоминания о приёме лекарств УПХЛ-01-"ЕЛАТ" по ТУ 9398-016-24320270-2005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СР 2010/08847                                                Не подлежит обязательной сертификации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637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О  НПП  «ТЕХНОМЕДИКА»,  г. Москва</w:t>
            </w:r>
          </w:p>
        </w:tc>
      </w:tr>
      <w:tr>
        <w:trPr>
          <w:trHeight w:val="1588" w:hRule="exac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ы для биохимических исслед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нализатор биохимический ру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химический анал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электроколориметр)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атор биохимический фотометрический кинетический АБхФк-02–«НПП-ТМ», торговый знак «БиАн»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7050902/4933-0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2011г.- при наличии оборо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 (2012г.- при наличии оборотных средст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встроенным принтером - 96800</w:t>
            </w:r>
          </w:p>
        </w:tc>
      </w:tr>
      <w:tr>
        <w:trPr>
          <w:trHeight w:val="1556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атор биохимический фотометрический АБФП-КТ-01, торговый знак «микроБиАн»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 022а2006/4793-06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 (2011г.- при наличии оборотных средст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 (2012г.- при наличии оборотных средст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0</w:t>
            </w:r>
          </w:p>
        </w:tc>
      </w:tr>
      <w:tr>
        <w:trPr>
          <w:trHeight w:val="1266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ы для исследований показателей гемостаза.  (коагулометры, анализаторы показателей гемостаза, электрокоагулометры, оборудование для определения параметров коагулограмм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атор показателей гемостаза двухканальный АПГ2-02, торговый знак  «ЭМКО»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С 022а2006/4051-06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2011г.- при наличии оборотных средст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 (2012г.- при наличии оборотных средст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0</w:t>
            </w:r>
          </w:p>
        </w:tc>
      </w:tr>
      <w:tr>
        <w:trPr>
          <w:trHeight w:val="1285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атор показателей гемостаза двухканальный АПГ2-02-П со встроенным принтером, торговый знак  «ЭМКО»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С 022а2006/4051-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2011г.- при наличии оборотных средст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 (2012г.- при наличии оборотных средст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00</w:t>
            </w:r>
          </w:p>
        </w:tc>
      </w:tr>
      <w:tr>
        <w:trPr>
          <w:trHeight w:val="1275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атор показателей гемостаза двухканальный АПГ4-02-П со встроенным принтером, торговый знак  «ЭМКО»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С 022а2006/4051-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2011г.- при наличии оборотных средст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 (2012г.- при наличии оборотных средст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00</w:t>
            </w:r>
          </w:p>
        </w:tc>
      </w:tr>
      <w:tr>
        <w:trPr>
          <w:trHeight w:val="1713" w:hRule="exac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ы для гематологических исследований (гемоглобиномет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моглобинометр фотометрический портативный для измерения общего гемоглобина крови гемиглобинцианидным методом АГФ-03/540-«МиниГЕМ», торговый знак "МиниГЕМ 540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6211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 (2011г.- при наличии оборо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 (2012г.- при наличии оборотных средст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0</w:t>
            </w:r>
          </w:p>
        </w:tc>
      </w:tr>
      <w:tr>
        <w:trPr>
          <w:trHeight w:val="1842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моглобинометр фотометрический портативный для измерения общего гемоглобина в крови модифицированным методом Дервиза-Воробьева АГФ-03/523-"МиниГЕМ", торговый знак "МиниГЕМ 523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6210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 (2011г.- при наличии оборо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 (2012г.- при наличии оборотных средст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0</w:t>
            </w:r>
          </w:p>
        </w:tc>
      </w:tr>
      <w:tr>
        <w:trPr>
          <w:trHeight w:val="1414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моглобинометр фотометрический портативный ГФП-01, торговая марка "МиниГЕМ+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 022а2006/3606-06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 (2011г.- при наличии оборо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 (2012г.- при наличии оборотных средст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0</w:t>
            </w:r>
          </w:p>
        </w:tc>
      </w:tr>
      <w:tr>
        <w:trPr>
          <w:trHeight w:val="1414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ы для общеклинических исследований (анализаторы мочи)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атор общего белка в моче фотометрический портативный АОБМФ-01-"НПП-ТМ" , торговый знак "Белур 600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6212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 (2011г.- при наличии оборо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 (2012г.- при наличии оборотных средст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0</w:t>
            </w:r>
          </w:p>
        </w:tc>
      </w:tr>
      <w:tr>
        <w:trPr>
          <w:trHeight w:val="1266" w:hRule="exac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е оборудовани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химическое (неонатальное) оборудование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атор гипербилирубинемии фотометрический АГФ-02 , торговый знак "БИЛИТЕСТ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7061001/3236-02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 (2011г.- при наличии оборо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 (2012г.- при наличии оборотных средст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00</w:t>
            </w:r>
          </w:p>
        </w:tc>
      </w:tr>
      <w:tr>
        <w:trPr>
          <w:trHeight w:val="17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атор билирубина у новорожденных фотометрический капиллярный со встроенной автокалибровкой и безреагентной пробоподготовкой АБФн-04-«НПП-ТМ», торговый знак "Билимет-К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 022а2004/0392-04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2011г.- при наличии оборотных средст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 (2012г.- при наличии оборотных средст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0</w:t>
            </w:r>
          </w:p>
        </w:tc>
      </w:tr>
      <w:tr>
        <w:trPr>
          <w:trHeight w:val="755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ЭМКО  Электромеханическая компания,  г. Москва</w:t>
            </w:r>
          </w:p>
        </w:tc>
      </w:tr>
      <w:tr>
        <w:trPr>
          <w:trHeight w:val="2362" w:hRule="exac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е оборудовани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клиническое,  гистологическое, цитологическое, гемотологическое, микробиологическое оборудование (Автомат для окрашивания гистологических срезов и мазков, фиксатор мазков, устройство для фиксации и окраски мазков)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 фиксации и окраски мазков крови АФОМК8-Г-01 (с горизонтальным расположением предметных стёкол в штативах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знак «ЭМКОСТЕЙНЕР-АВТО»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СР 2010/0686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(2011г.- при наличии оборо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 (2012г.- при наличии оборотных средст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00</w:t>
            </w:r>
          </w:p>
        </w:tc>
      </w:tr>
      <w:tr>
        <w:trPr>
          <w:trHeight w:val="1981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 фиксации и окраски мазков крови АФОМК8-В-01 (с вертикальным расположением предметных стёкол в штативах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знак «ЭМКОСТЕЙНЕР-АВТО»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СР 2010/0686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(2011г.- при наличии оборотных средст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 (2012г.- при наличии оборотных средст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00</w:t>
            </w:r>
          </w:p>
        </w:tc>
      </w:tr>
      <w:tr>
        <w:trPr>
          <w:trHeight w:val="1570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фиксации и окраски мазков крови УФОМК-01 торговый знак  «ЭМКОСТЕЙНЕР»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СР 02012004/0817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2011г.- при наличии оборо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 (2012г.- при наличии оборотных средст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</w:tr>
      <w:tr>
        <w:trPr>
          <w:trHeight w:val="754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СТОМЭЛ-К» г. Воронеж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 оборуд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кабине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светоотверждения композитных пломбировочных материалов автоматиз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М 10/60 "Оптрадент-2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4894 от 25.05.2009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0-105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томат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-01 "Селена-20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е: бормашина, кресло, гидроблок и свети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 модификаций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4895 от 25.05.2009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0-305000</w:t>
            </w:r>
          </w:p>
        </w:tc>
      </w:tr>
      <w:tr>
        <w:trPr>
          <w:trHeight w:val="10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томат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-01 "Селена-20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ативная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4895 от 25.05.2009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50</w:t>
            </w:r>
          </w:p>
        </w:tc>
      </w:tr>
      <w:tr>
        <w:trPr>
          <w:trHeight w:val="11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рессор воздушный поршневой стомат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-60-01 "СТОМЭЛ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5060 от 16.06.2009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ильник стомат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М-28-01 "Унилюк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модификации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7/01086 от 19.11.2007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0-246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оскоп малогабаритный НСш-"СТОМЭЛ-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модификации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4010303/5367-03 от 21.06.200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-69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медицинского кабинета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5478 от 03.11.2010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0-624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модификации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5478 от 03.11.2010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0-121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 оборудовани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для стерилизации </w:t>
              <w:br/>
              <w:t>Оборудование для кабине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ы для стерилизационн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модификации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5478 от 03.11.2010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-13522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медицинский с УФ-бактерицидным облуч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модификации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4896 от 25.05.2009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0-2875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нимационное оборудовани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использования в хирургии, в т.ч. Оборудование для родовспоможения и детства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ильник гинек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 4 "СТОМЭЛ-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модификации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7/00359 от 16.07.2007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00-246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ло гинекологическое электромеха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Э-238 "Е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модификации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8/02594 от 29.04.2008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00-131100</w:t>
            </w:r>
          </w:p>
        </w:tc>
      </w:tr>
      <w:tr>
        <w:trPr>
          <w:trHeight w:val="754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НПО ДНК-Технология»,  г.Москва</w:t>
            </w:r>
          </w:p>
        </w:tc>
      </w:tr>
      <w:tr>
        <w:trPr>
          <w:trHeight w:val="157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е оборудование для ПЦР диагностик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проведения полимеразной цепной реакции в реальном времени для определения  концентрации ДНК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прайм. Амплификатор детектирующий "ДТпрайм" в следующих модификациях: 4M1,4M3,4M6,5M1,5M3,5M6, 4X1,5X1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 № ФСР 2011/10229          ТУ 9443-004-96301278-2010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0 000 руб.-1 420 000   -   руб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проведения полимеразной цепной реакции в реальном времени для определения  концентрации ДНК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лайт. Амплификатор детектирующий "ДТлайт" в следующих модификациях: 4S1,5S1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 № ФСР 2011/10228          ТУ 9443-003-96301278-2010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 000 руб. - 715 000 руб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анальный амплификатор ДНК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стат программируемый для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ЦР-анализа четырехканальный ТП4-ПЦР-01-"Терцик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7/01275                  ТУ 9452-001-46482062-98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 000 руб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ктор флуоресценции для качественного анализа и регистрации результатов ПЦР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ктор флуоресценции для качественного анализа и регистрации результатов ПЦР при использовании диагностических наборов с  ДНК-зондами флуоресцентно меченными  ДФ-520/560-"Джин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 022а5334/5195-06          ТУ 9443-005-46482062-200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000  руб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ктор флуоресценции для качественного анализа и регистрации результатов ПЦР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ктор полимеразной цепной реакции флуоресцентный «ДЖИН-4»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7/01274                     ТУ 9443-005-46482062-200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 000 руб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руемый твердотельный термостат, рассчитанный на использование пробирок конической формы с плотно защёлкивающейся крышкой объемом (вместимостью) 1,5 и 0,5 мл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стат твердотельный программируем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габаритный ТТ-1-"ДНК-Техн.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 022а4004/5199-06            ТУ 9452-46482062-2002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840 руб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руемый твердотельный термостат, рассчитанный на использование пробирок конической формы с плотно защёлкивающейся крышкой объемом (вместимостью) 1,5 и 0,5 мл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стат твердотельный с таймером TT-2 ("Термит"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 022а4635/5196-06                  ТУ 9452-004-46482062-2002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90 руб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питания для электро-форетических камер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для электрофореза нуклеиновых кислот в агарозных и акриламидных гелях УЭФ-01-ДНК-Техн.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 022а4003/5198-06 ТУ 9443-002-46482062-2002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100 - 22 300 руб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кс для постановки полимеразной цепной реакции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кс лабораторный с УФ лампой для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ЦР  БЛ-ПЦР - "ДНК-Техн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 022б5379/5194-06 ТУ 9452-006-46482062-200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 000 руб.</w:t>
            </w:r>
          </w:p>
        </w:tc>
      </w:tr>
      <w:tr>
        <w:trPr>
          <w:trHeight w:val="754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О НПО «Акустмаш», Удмуртская Республика, г.Ижевск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физиотерапии и реабили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для детств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активно-пассивной механотерап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восстановления мышечной силы для мелких мыш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жер индивидуальный с эластичным псевдокипящим слоем МИ ЭПС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СР 2010/09141 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ИМ02.В1583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5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массажное для стопы с эластичным псевдокипящим слоем  УМС ЭПС («Стопа шестимодульная»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914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ИМ02.В1583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5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массажное для стопы с эластичным псевдокипящим слоем  УМС ЭПС - 01 («Стопа двухмодульная»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914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ИМ02.В1583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изделий массажных на основе эластичного псевдокипящего слоя КИМ ЭПС (ОМК-1М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914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ИМ02.В1583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 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изделий массажных на основе эластичного псевдокипящего слоя КИМ ЭПС-01 (ОМК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914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ИМ02.В1583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4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изделий массажных на основе эластичного псевдокипящего слоя КИМ ЭПС-02 («Радуга-2»), для детей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914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ИМ02.В1583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изделий массажных на основе эластичного псевдокипящего слоя КИМ ЭПС -03 («Радуга-1»), для детей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914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ИМ02.В1583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 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изделий массажных на основе эластичного псевдокипящего слоя КИМ ЭПС-04 (ТМ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914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ИМ02.В1583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5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массажный на основе эластичного псевдокипящего слоя СТМ ЭПС-01 (СТМ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914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ИМ02.В1583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массажный на основе эластичного псевдокипящего слоя                                                       СТМ ЭПС -02 (СТМ – РП)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914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ИМ02.В1583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восстановления двигательной активности, координации движений конечностей, бытовой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бытовой объединенный  массажный с эластичным псевдокипящим слоем ОМК-1М ЭПС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АЯ09.В05921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наличии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 000</w:t>
            </w:r>
          </w:p>
        </w:tc>
      </w:tr>
      <w:tr>
        <w:trPr>
          <w:trHeight w:val="560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"Элема-Н",  г. Новосибирс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10021570</wp:posOffset>
                      </wp:positionH>
                      <wp:positionV relativeFrom="page">
                        <wp:posOffset>1003300</wp:posOffset>
                      </wp:positionV>
                      <wp:extent cx="9696450" cy="4900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6450" cy="490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66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0"/>
                                    <w:gridCol w:w="2870"/>
                                    <w:gridCol w:w="3047"/>
                                    <w:gridCol w:w="2602"/>
                                    <w:gridCol w:w="2232"/>
                                    <w:gridCol w:w="1345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aeiaiiaaiea a.oiiu iai.oaiaai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aeiaiiaaiea oeia iai.oaiaai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aeiaiiaaiea iai.oaiaai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iia. .aaeno.aoeiiiiai oainoiaa.aiey/Iiia. Na.oeoeeaoa niioaaonoa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iuiinou i.iecaianoaa (oo. a ai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Noieiinou ecaaeey, .oa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ai.oaiaaiea aey eniieuciaaiey a oe.o.aee, a oii .enea: Iai.oaiaaiea aey iia.aoeiiiu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onanuaaoaeu oe.o.ae.aneee ec .ai e iieinoa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Ionanuaaoaeu oe.o.ae.aneee n eioa.ieooe.o.uae iaaaeu. IOEI-1</w:t>
                                          <w:softHyphen/>
                                          <w:t xml:space="preserve">01-"Yeaia-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08/02276 .INN RU. A.79.A101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2 6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onanuaaoaeu iaaeoeineee aaeooiiue i.iecaiaeoaeuiinou. ia iaiaa 40 e/i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onanuaaoaeu oe.o.ae.aneee .eaeinoae e aicaooa ec .ai e iieinoae IO-8/40-"Yeaia-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9/01091102/5149-03 .INN RU. A.79.A111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48 0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Yeaeo.iionin aaeooiiue iaaeoeine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Yeaeo.iionanuaaoaeu ii.oaoeaiue a oneiaeyo nei.ie iaaeoeineie iiiiue Yii NI-01-"Yeaia-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9/22030903/5769-03 .INN RU. A.79.A150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2 6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ai.oaiaaiea aey eniieuciaaiey a oe.o.aee, 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onanuaaoaeu aey oaaeaiey niaa..eiiai iieinoe iaoee i.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oii .enea: iai.oaiaaiea a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.a.uaaiee aa.aiaiiinoe iaoia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9/15080903/5770-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iaianiiii.aiey e aaonoa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Aaeooiiue yeaeo.iion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aeooianie.aoee IIA-01-"Yeaia-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INN RU. A.79.A150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7 4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ai.oaiaaiea aey eniieuciaaiey a oe.o.aee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iia.ao Eaa.eiiae.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onanuaaoaeu iineaiia.aoeiiiue iineiue Yeaia-I I.I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10/09410 .INN RU. A.79.A152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3 8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Eiinieu .aaieiaoeiiiay, Eiinieu aey .aciauaiey iaaeoeineiai iai.oaiaaiey, iiaaia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Eiiniee iaania.aiey iaaeoeinee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 oii .enea: iai.oaiaaiea a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aaeoeineeo aacia, yeaeo.e.anee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acaie e yeaeo.iieoaieai "Yeaia-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10/077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aaieiao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icao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EI.1" e "Yeaia-I EII1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INN RU. A.79.A15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40 0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aaeieiae.aneia iai.oaiaai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iia.ao Aia.iaa aey iaaiaoaiey e e..eaineiiee "Yeaia-I AA1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09/05597 .INN RU. A.79.A118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3 6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.i.aa (Ioi.eiiea.eiaieiae.aneia iai.oaiaaie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EI.- onoaiiaea "Yeaia-I EE1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07/00848 .INN RU. A.79.A152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25 000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5pt;height:385.9pt;mso-wrap-distance-left:9.05pt;mso-wrap-distance-right:9.05pt;mso-wrap-distance-top:0pt;mso-wrap-distance-bottom:0pt;margin-top:79pt;mso-position-vertical-relative:page;margin-left:-78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46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2870"/>
                              <w:gridCol w:w="3047"/>
                              <w:gridCol w:w="2602"/>
                              <w:gridCol w:w="2232"/>
                              <w:gridCol w:w="134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aeiaiiaaiea a.oiiu iai.oaiaaiey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aeiaiiaaiea oeia iai.oaiaaiey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aeiaiiaaiea iai.oaiaaiey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iia. .aaeno.aoeiiiiai oainoiaa.aiey/Iiia. Na.oeoeeaoa niioaaonoaey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iuiinou i.iecaianoaa (oo. a aia)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ieiinou ecaaeey, .o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ai.oaiaaiea aey eniieuciaaiey a oe.o.aee, a oii .enea: Iai.oaiaaiea aey iia.aoeiiiuo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onanuaaoaeu oe.o.ae.aneee ec .ai e iieinoae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onanuaaoaeu oe.o.ae.aneee n eioa.ieooe.o.uae iaaaeu. IOEI-1</w:t>
                                    <w:softHyphen/>
                                    <w:t xml:space="preserve">01-"Yeaia-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08/02276 .INN RU. A.79.A10147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2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2 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onanuaaoaeu iaaeoeineee aaeooiiue i.iecaiaeoaeuiinou. ia iaiaa 40 e/iei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onanuaaoaeu oe.o.ae.aneee .eaeinoae e aicaooa ec .ai e iieinoae IO-8/40-"Yeaia-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9/01091102/5149-03 .INN RU. A.79.A11176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48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Yeaeo.iionin aaeooiiue iaaeoeineee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Yeaeo.iionanuaaoaeu ii.oaoeaiue a oneiaeyo nei.ie iaaeoeineie iiiiue Yii NI-01-"Yeaia-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9/22030903/5769-03 .INN RU. A.79.A15020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2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2 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ai.oaiaaiea aey eniieuciaaiey a oe.o.aee, a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onanuaaoaeu aey oaaeaiey niaa..eiiai iieinoe iaoee i.e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oii .enea: iai.oaiaaiea aey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.a.uaaiee aa.aiaiiinoe iaoiaii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9/15080903/5770-03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iaianiiii.aiey e aaonoaa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Aaeooiiue yeaeo.iionin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aeooianie.aoee IIA-01-"Yeaia-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INN RU. A.79.A15019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7 4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ai.oaiaaiea aey eniieuciaaiey a oe.o.aee,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iia.ao Eaa.eiiae.a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onanuaaoaeu iineaiia.aoeiiiue iineiue Yeaia-I I.I1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10/09410 .INN RU. A.79.A15274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3 8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Eiinieu .aaieiaoeiiiay, Eiinieu aey .aciauaiey iaaeoeineiai iai.oaiaaiey, iiaaiaa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Eiiniee iaania.aiey iaaeoeineeie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 oii .enea: iai.oaiaaiea aey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aaeoeineeo aacia, yeaeo.e.aneeo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acaie e yeaeo.iieoaieai "Yeaia-I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10/07789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aaieiaoee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icaoie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EI.1" e "Yeaia-I EII1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INN RU. A.79.A15110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40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aaeieiae.aneia iai.oaiaaiea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iia.ao Aia.iaa aey iaaiaoaiey e e..eaineiiee "Yeaia-I AA1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09/05597 .INN RU. A.79.A11855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.i.aa (Ioi.eiiea.eiaieiae.aneia iai.oaiaaiea)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EI.- onoaiiaea "Yeaia-I EE1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07/00848 .INN RU. A.79.A15237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25 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использования в хирургии, в т.ч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операционных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асыватель хирургический из ран и полостей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асыватель хирургический из ран и полостей с интермиттирующей педалью ОХИП-1-01- "Элема-Н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8/02276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АЯ79. В10147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6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асыватель медицинский вакуумный производительностью не менеее 40 л/мин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асыватель хирургический жидкостей из ран и полостей ОХ-8/40- "Элема-Н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1091102/5149-03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АЯ79. В11176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000</w:t>
            </w:r>
          </w:p>
        </w:tc>
      </w:tr>
      <w:tr>
        <w:trPr>
          <w:trHeight w:val="10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ороотсос вакуумный медицинский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отсасыватель портативный в условиях скорой медицинской помощи ЭОп  СП-01- "Элема-Н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22030903/5769-03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АЯ79. В15020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600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использования в хирургии, в т.ч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родовспоможения и детства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уумный электороотсос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асыватель для удаления содержимого полости матки при прерывании беременности методом вакуумаспирации ОПГ-01-"Элема-Н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5080903/5770-03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АЯ79. В15019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4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использования в хирургии, в т.ч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реанимаци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Лавриновича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асыватель послеоперационный носимый "Элема-Н ПРО1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941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АЯ79. В15274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00</w:t>
            </w:r>
          </w:p>
        </w:tc>
      </w:tr>
      <w:tr>
        <w:trPr>
          <w:trHeight w:val="22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оль реанимационная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оль для размещения медицинского оборудования, подвода медицинских газов, электрических розеток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оли обеспечения медицинскими газами и электропитанием "Элема-Н КМР1" и "Элема-Н КМП1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7789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АЯ79. В15110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00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логическое оборудование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Боброва для нагнетания и ирригоскопии "Элема-Н АБ1Н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5597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АЯ79. В11855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0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 (оториноларингологическое оборудование)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Р- установка "Элема-Н ЛК1"</w:t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7/00848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АЯ79. В15237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000</w:t>
            </w:r>
          </w:p>
        </w:tc>
      </w:tr>
      <w:tr>
        <w:trPr>
          <w:trHeight w:val="754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>
                <w:b/>
                <w:sz w:val="26"/>
                <w:szCs w:val="26"/>
              </w:rPr>
              <w:t>ОАО «Медико-инструментальный завод им. М.Горького»,  Нижегородская обл., п.Тумботино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10021570</wp:posOffset>
                      </wp:positionH>
                      <wp:positionV relativeFrom="page">
                        <wp:posOffset>1003300</wp:posOffset>
                      </wp:positionV>
                      <wp:extent cx="9696450" cy="4900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6450" cy="490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66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0"/>
                                    <w:gridCol w:w="2870"/>
                                    <w:gridCol w:w="3047"/>
                                    <w:gridCol w:w="2602"/>
                                    <w:gridCol w:w="2232"/>
                                    <w:gridCol w:w="1345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aeiaiiaaiea a.oiiu iai.oaiaai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aeiaiiaaiea oeia iai.oaiaai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aeiaiiaaiea iai.oaiaai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iia. .aaeno.aoeiiiiai oainoiaa.aiey/Iiia. Na.oeoeeaoa niioaaonoa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iuiinou i.iecaianoaa (oo. a ai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Noieiinou ecaaeey, .oa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ai.oaiaaiea aey eniieuciaaiey a oe.o.aee, a oii .enea: Iai.oaiaaiea aey iia.aoeiiiu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onanuaaoaeu oe.o.ae.aneee ec .ai e iieinoa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Ionanuaaoaeu oe.o.ae.aneee n eioa.ieooe.o.uae iaaaeu. IOEI-1</w:t>
                                          <w:softHyphen/>
                                          <w:t xml:space="preserve">01-"Yeaia-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08/02276 .INN RU. A.79.A101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2 6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onanuaaoaeu iaaeoeineee aaeooiiue i.iecaiaeoaeuiinou. ia iaiaa 40 e/i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onanuaaoaeu oe.o.ae.aneee .eaeinoae e aicaooa ec .ai e iieinoae IO-8/40-"Yeaia-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9/01091102/5149-03 .INN RU. A.79.A111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48 0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Yeaeo.iionin aaeooiiue iaaeoeine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Yeaeo.iionanuaaoaeu ii.oaoeaiue a oneiaeyo nei.ie iaaeoeineie iiiiue Yii NI-01-"Yeaia-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9/22030903/5769-03 .INN RU. A.79.A150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2 6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ai.oaiaaiea aey eniieuciaaiey a oe.o.aee, 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onanuaaoaeu aey oaaeaiey niaa..eiiai iieinoe iaoee i.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oii .enea: iai.oaiaaiea a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.a.uaaiee aa.aiaiiinoe iaoia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9/15080903/5770-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iaianiiii.aiey e aaonoa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Aaeooiiue yeaeo.iion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aeooianie.aoee IIA-01-"Yeaia-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INN RU. A.79.A150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7 4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ai.oaiaaiea aey eniieuciaaiey a oe.o.aee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iia.ao Eaa.eiiae.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onanuaaoaeu iineaiia.aoeiiiue iineiue Yeaia-I I.I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10/09410 .INN RU. A.79.A152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3 8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Eiinieu .aaieiaoeiiiay, Eiinieu aey .aciauaiey iaaeoeineiai iai.oaiaaiey, iiaaia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Eiiniee iaania.aiey iaaeoeinee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 oii .enea: iai.oaiaaiea a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aaeoeineeo aacia, yeaeo.e.anee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acaie e yeaeo.iieoaieai "Yeaia-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10/077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aaieiao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icao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EI.1" e "Yeaia-I EII1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INN RU. A.79.A15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40 0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aaeieiae.aneia iai.oaiaai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iia.ao Aia.iaa aey iaaiaoaiey e e..eaineiiee "Yeaia-I AA1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09/05597 .INN RU. A.79.A118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3 6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.i.aa (Ioi.eiiea.eiaieiae.aneia iai.oaiaaie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EI.- onoaiiaea "Yeaia-I EE1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07/00848 .INN RU. A.79.A152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25 000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5pt;height:385.9pt;mso-wrap-distance-left:9.05pt;mso-wrap-distance-right:9.05pt;mso-wrap-distance-top:0pt;mso-wrap-distance-bottom:0pt;margin-top:79pt;mso-position-vertical-relative:page;margin-left:-78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46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2870"/>
                              <w:gridCol w:w="3047"/>
                              <w:gridCol w:w="2602"/>
                              <w:gridCol w:w="2232"/>
                              <w:gridCol w:w="134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aeiaiiaaiea a.oiiu iai.oaiaaiey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aeiaiiaaiea oeia iai.oaiaaiey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aeiaiiaaiea iai.oaiaaiey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iia. .aaeno.aoeiiiiai oainoiaa.aiey/Iiia. Na.oeoeeaoa niioaaonoaey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iuiinou i.iecaianoaa (oo. a aia)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ieiinou ecaaeey, .o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ai.oaiaaiea aey eniieuciaaiey a oe.o.aee, a oii .enea: Iai.oaiaaiea aey iia.aoeiiiuo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onanuaaoaeu oe.o.ae.aneee ec .ai e iieinoae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onanuaaoaeu oe.o.ae.aneee n eioa.ieooe.o.uae iaaaeu. IOEI-1</w:t>
                                    <w:softHyphen/>
                                    <w:t xml:space="preserve">01-"Yeaia-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08/02276 .INN RU. A.79.A10147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2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2 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onanuaaoaeu iaaeoeineee aaeooiiue i.iecaiaeoaeuiinou. ia iaiaa 40 e/iei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onanuaaoaeu oe.o.ae.aneee .eaeinoae e aicaooa ec .ai e iieinoae IO-8/40-"Yeaia-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9/01091102/5149-03 .INN RU. A.79.A11176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48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Yeaeo.iionin aaeooiiue iaaeoeineee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Yeaeo.iionanuaaoaeu ii.oaoeaiue a oneiaeyo nei.ie iaaeoeineie iiiiue Yii NI-01-"Yeaia-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9/22030903/5769-03 .INN RU. A.79.A15020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2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2 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ai.oaiaaiea aey eniieuciaaiey a oe.o.aee, a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onanuaaoaeu aey oaaeaiey niaa..eiiai iieinoe iaoee i.e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oii .enea: iai.oaiaaiea aey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.a.uaaiee aa.aiaiiinoe iaoiaii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9/15080903/5770-03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iaianiiii.aiey e aaonoaa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Aaeooiiue yeaeo.iionin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aeooianie.aoee IIA-01-"Yeaia-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INN RU. A.79.A15019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7 4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ai.oaiaaiea aey eniieuciaaiey a oe.o.aee,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iia.ao Eaa.eiiae.a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onanuaaoaeu iineaiia.aoeiiiue iineiue Yeaia-I I.I1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10/09410 .INN RU. A.79.A15274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3 8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Eiinieu .aaieiaoeiiiay, Eiinieu aey .aciauaiey iaaeoeineiai iai.oaiaaiey, iiaaiaa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Eiiniee iaania.aiey iaaeoeineeie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 oii .enea: iai.oaiaaiea aey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aaeoeineeo aacia, yeaeo.e.aneeo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acaie e yeaeo.iieoaieai "Yeaia-I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10/07789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aaieiaoee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icaoie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EI.1" e "Yeaia-I EII1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INN RU. A.79.A15110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40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aaeieiae.aneia iai.oaiaaiea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iia.ao Aia.iaa aey iaaiaoaiey e e..eaineiiee "Yeaia-I AA1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09/05597 .INN RU. A.79.A11855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.i.aa (Ioi.eiiea.eiaieiae.aneia iai.oaiaaiea)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EI.- onoaiiaea "Yeaia-I EE1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07/00848 .INN RU. A.79.A15237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25 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использования в хирургии, в том числе: Оборудование для операционных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ы хирургических инструментов режущих, оттесняющих, многоповерхностного действия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трументы режущие: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)Инструменты однолезвийные: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кальпел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нож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олота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 Томы: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аденотом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стеотом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онхотом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Инструменты выкусывающие: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выкусывател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усачк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щипцы выкусывающие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) Ножниц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)Инструменты однолезвийные скоблящие: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юретк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ложк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аспатор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экскаваторы</w:t>
            </w:r>
          </w:p>
          <w:p>
            <w:pPr>
              <w:pStyle w:val="Style21"/>
              <w:spacing w:before="0" w:after="0"/>
              <w:ind w:firstLine="10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инструменты для удаления зубных отложений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)Инструменты многолезвийные с вращением вокруг собственной оси: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ил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ашпил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трументы многоповерхностного воздействия: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) Зажим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Пинцеты медицинские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Щипцы зажимные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) Держател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трументы оттесняющие: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Расширител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Шпател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Пластин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Лопатк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Зеркала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Ретрактор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 Языкодержател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 Крючк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 Элеватор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 Диссектор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 Экстрактор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 Щипцы для удаления зубов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 Инструменты для удаления инородных тел и камней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Воронки ушные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 Петли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737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ИМ14.ВОО71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8235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ИМ14.ВОО7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81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ИМ14.ВОО725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0 до 3000 руб. за шт. согласно ассортим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 наименований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использования в хирургии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родовспоможения и детства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ы хирургических инструментов режущих, оттесняющих, многоповерхностного действия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трументы режущие: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)Инструменты однолезвийные: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кальпел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нож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олота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 Томы: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аденотом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стеотом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онхотом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Инструменты выкусывающие: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выкусывател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усачк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щипцы выкусывающие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) Ножниц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)Инструменты однолезвийные скоблящие: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юретк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ложк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аспатор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экскаваторы</w:t>
            </w:r>
          </w:p>
          <w:p>
            <w:pPr>
              <w:pStyle w:val="Style21"/>
              <w:spacing w:before="0" w:after="0"/>
              <w:ind w:firstLine="10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инструменты для удаления зубных отложений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)Инструменты многолезвийные с вращением вокруг собственной оси: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ил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ашпил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трументы многоповерхностного воздействия: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) Зажим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Пинцеты медицинские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Щипцы зажимные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) Держател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трументы оттесняющие: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Расширител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Шпател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Пластин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Лопатк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Зеркала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Ретрактор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 Языкодержател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 Крючк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 Элеватор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 Диссектор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 Экстракторы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 Щипцы для удаления зубов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 Инструменты для удаления инородных тел и камней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Воронки ушные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 Петли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737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ИМ14.ВОО71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82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ИМ14.ВОО7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10/081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ИМ14.ВОО725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0 до 3000 руб. за шт. согласно ассортим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 наименований</w:t>
            </w:r>
          </w:p>
        </w:tc>
      </w:tr>
      <w:tr>
        <w:trPr>
          <w:trHeight w:val="754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О "Компания "МАКСИМА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-10021570</wp:posOffset>
                      </wp:positionH>
                      <wp:positionV relativeFrom="page">
                        <wp:posOffset>1003300</wp:posOffset>
                      </wp:positionV>
                      <wp:extent cx="9696450" cy="4900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6450" cy="490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66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0"/>
                                    <w:gridCol w:w="2870"/>
                                    <w:gridCol w:w="3047"/>
                                    <w:gridCol w:w="2602"/>
                                    <w:gridCol w:w="2232"/>
                                    <w:gridCol w:w="1345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aeiaiiaaiea a.oiiu iai.oaiaai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aeiaiiaaiea oeia iai.oaiaai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aeiaiiaaiea iai.oaiaai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iia. .aaeno.aoeiiiiai oainoiaa.aiey/Iiia. Na.oeoeeaoa niioaaonoa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iuiinou i.iecaianoaa (oo. a ai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Noieiinou ecaaeey, .oa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ai.oaiaaiea aey eniieuciaaiey a oe.o.aee, a oii .enea: Iai.oaiaaiea aey iia.aoeiiiu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onanuaaoaeu oe.o.ae.aneee ec .ai e iieinoa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Ionanuaaoaeu oe.o.ae.aneee n eioa.ieooe.o.uae iaaaeu. IOEI-1</w:t>
                                          <w:softHyphen/>
                                          <w:t xml:space="preserve">01-"Yeaia-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08/02276 .INN RU. A.79.A101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2 6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onanuaaoaeu iaaeoeineee aaeooiiue i.iecaiaeoaeuiinou. ia iaiaa 40 e/i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onanuaaoaeu oe.o.ae.aneee .eaeinoae e aicaooa ec .ai e iieinoae IO-8/40-"Yeaia-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9/01091102/5149-03 .INN RU. A.79.A111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48 0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Yeaeo.iionin aaeooiiue iaaeoeine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Yeaeo.iionanuaaoaeu ii.oaoeaiue a oneiaeyo nei.ie iaaeoeineie iiiiue Yii NI-01-"Yeaia-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9/22030903/5769-03 .INN RU. A.79.A150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2 6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ai.oaiaaiea aey eniieuciaaiey a oe.o.aee, 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onanuaaoaeu aey oaaeaiey niaa..eiiai iieinoe iaoee i.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oii .enea: iai.oaiaaiea a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.a.uaaiee aa.aiaiiinoe iaoia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9/15080903/5770-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iaianiiii.aiey e aaonoa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Aaeooiiue yeaeo.iion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aeooianie.aoee IIA-01-"Yeaia-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INN RU. A.79.A150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7 4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ai.oaiaaiea aey eniieuciaaiey a oe.o.aee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iia.ao Eaa.eiiae.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onanuaaoaeu iineaiia.aoeiiiue iineiue Yeaia-I I.I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10/09410 .INN RU. A.79.A152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3 8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Eiinieu .aaieiaoeiiiay, Eiinieu aey .aciauaiey iaaeoeineiai iai.oaiaaiey, iiaaia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Eiiniee iaania.aiey iaaeoeinee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 oii .enea: iai.oaiaaiea a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aaeoeineeo aacia, yeaeo.e.anee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acaie e yeaeo.iieoaieai "Yeaia-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10/077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aaieiao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icao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EI.1" e "Yeaia-I EII1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INN RU. A.79.A15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40 0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aaeieiae.aneia iai.oaiaai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iia.ao Aia.iaa aey iaaiaoaiey e e..eaineiiee "Yeaia-I AA1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09/05597 .INN RU. A.79.A118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3 6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.i.aa (Ioi.eiiea.eiaieiae.aneia iai.oaiaaie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EI.- onoaiiaea "Yeaia-I EE1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07/00848 .INN RU. A.79.A152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25 000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5pt;height:385.9pt;mso-wrap-distance-left:9.05pt;mso-wrap-distance-right:9.05pt;mso-wrap-distance-top:0pt;mso-wrap-distance-bottom:0pt;margin-top:79pt;mso-position-vertical-relative:page;margin-left:-78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46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2870"/>
                              <w:gridCol w:w="3047"/>
                              <w:gridCol w:w="2602"/>
                              <w:gridCol w:w="2232"/>
                              <w:gridCol w:w="134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aeiaiiaaiea a.oiiu iai.oaiaaiey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aeiaiiaaiea oeia iai.oaiaaiey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aeiaiiaaiea iai.oaiaaiey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iia. .aaeno.aoeiiiiai oainoiaa.aiey/Iiia. Na.oeoeeaoa niioaaonoaey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iuiinou i.iecaianoaa (oo. a aia)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ieiinou ecaaeey, .o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ai.oaiaaiea aey eniieuciaaiey a oe.o.aee, a oii .enea: Iai.oaiaaiea aey iia.aoeiiiuo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onanuaaoaeu oe.o.ae.aneee ec .ai e iieinoae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onanuaaoaeu oe.o.ae.aneee n eioa.ieooe.o.uae iaaaeu. IOEI-1</w:t>
                                    <w:softHyphen/>
                                    <w:t xml:space="preserve">01-"Yeaia-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08/02276 .INN RU. A.79.A10147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2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2 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onanuaaoaeu iaaeoeineee aaeooiiue i.iecaiaeoaeuiinou. ia iaiaa 40 e/iei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onanuaaoaeu oe.o.ae.aneee .eaeinoae e aicaooa ec .ai e iieinoae IO-8/40-"Yeaia-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9/01091102/5149-03 .INN RU. A.79.A11176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48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Yeaeo.iionin aaeooiiue iaaeoeineee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Yeaeo.iionanuaaoaeu ii.oaoeaiue a oneiaeyo nei.ie iaaeoeineie iiiiue Yii NI-01-"Yeaia-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9/22030903/5769-03 .INN RU. A.79.A15020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2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2 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ai.oaiaaiea aey eniieuciaaiey a oe.o.aee, a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onanuaaoaeu aey oaaeaiey niaa..eiiai iieinoe iaoee i.e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oii .enea: iai.oaiaaiea aey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.a.uaaiee aa.aiaiiinoe iaoiaii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9/15080903/5770-03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iaianiiii.aiey e aaonoaa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Aaeooiiue yeaeo.iionin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aeooianie.aoee IIA-01-"Yeaia-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INN RU. A.79.A15019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7 4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ai.oaiaaiea aey eniieuciaaiey a oe.o.aee,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iia.ao Eaa.eiiae.a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onanuaaoaeu iineaiia.aoeiiiue iineiue Yeaia-I I.I1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10/09410 .INN RU. A.79.A15274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3 8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Eiinieu .aaieiaoeiiiay, Eiinieu aey .aciauaiey iaaeoeineiai iai.oaiaaiey, iiaaiaa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Eiiniee iaania.aiey iaaeoeineeie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 oii .enea: iai.oaiaaiea aey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aaeoeineeo aacia, yeaeo.e.aneeo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acaie e yeaeo.iieoaieai "Yeaia-I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10/07789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aaieiaoee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icaoie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EI.1" e "Yeaia-I EII1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INN RU. A.79.A15110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40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aaeieiae.aneia iai.oaiaaiea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iia.ao Aia.iaa aey iaaiaoaiey e e..eaineiiee "Yeaia-I AA1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09/05597 .INN RU. A.79.A11855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.i.aa (Ioi.eiiea.eiaieiae.aneia iai.oaiaaiea)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EI.- onoaiiaea "Yeaia-I EE1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07/00848 .INN RU. A.79.A15237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25 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функциональной диагностики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ализатор параметров кровообращения осциллометрический "АПКО-8-РИЦ-М"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Р 2009/06218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 - 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</w:t>
            </w:r>
          </w:p>
        </w:tc>
      </w:tr>
      <w:tr>
        <w:trPr>
          <w:trHeight w:val="754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ПКФ «ИзоМед», г.Моск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-10021570</wp:posOffset>
                      </wp:positionH>
                      <wp:positionV relativeFrom="page">
                        <wp:posOffset>1003300</wp:posOffset>
                      </wp:positionV>
                      <wp:extent cx="9696450" cy="4900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6450" cy="490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66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0"/>
                                    <w:gridCol w:w="2870"/>
                                    <w:gridCol w:w="3047"/>
                                    <w:gridCol w:w="2602"/>
                                    <w:gridCol w:w="2232"/>
                                    <w:gridCol w:w="1345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aeiaiiaaiea a.oiiu iai.oaiaai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aeiaiiaaiea oeia iai.oaiaai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aeiaiiaaiea iai.oaiaai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iia. .aaeno.aoeiiiiai oainoiaa.aiey/Iiia. Na.oeoeeaoa niioaaonoa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iuiinou i.iecaianoaa (oo. a ai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Noieiinou ecaaeey, .oa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ai.oaiaaiea aey eniieuciaaiey a oe.o.aee, a oii .enea: Iai.oaiaaiea aey iia.aoeiiiu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onanuaaoaeu oe.o.ae.aneee ec .ai e iieinoa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Ionanuaaoaeu oe.o.ae.aneee n eioa.ieooe.o.uae iaaaeu. IOEI-1</w:t>
                                          <w:softHyphen/>
                                          <w:t xml:space="preserve">01-"Yeaia-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08/02276 .INN RU. A.79.A101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2 6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onanuaaoaeu iaaeoeineee aaeooiiue i.iecaiaeoaeuiinou. ia iaiaa 40 e/i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onanuaaoaeu oe.o.ae.aneee .eaeinoae e aicaooa ec .ai e iieinoae IO-8/40-"Yeaia-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9/01091102/5149-03 .INN RU. A.79.A111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48 0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Yeaeo.iionin aaeooiiue iaaeoeine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Yeaeo.iionanuaaoaeu ii.oaoeaiue a oneiaeyo nei.ie iaaeoeineie iiiiue Yii NI-01-"Yeaia-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9/22030903/5769-03 .INN RU. A.79.A150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2 6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ai.oaiaaiea aey eniieuciaaiey a oe.o.aee, 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onanuaaoaeu aey oaaeaiey niaa..eiiai iieinoe iaoee i.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oii .enea: iai.oaiaaiea a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.a.uaaiee aa.aiaiiinoe iaoia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9/15080903/5770-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iaianiiii.aiey e aaonoa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Aaeooiiue yeaeo.iion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aeooianie.aoee IIA-01-"Yeaia-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INN RU. A.79.A150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7 4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ai.oaiaaiea aey eniieuciaaiey a oe.o.aee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iia.ao Eaa.eiiae.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onanuaaoaeu iineaiia.aoeiiiue iineiue Yeaia-I I.I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10/09410 .INN RU. A.79.A152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3 8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37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Eiinieu .aaieiaoeiiiay, Eiinieu aey .aciauaiey iaaeoeineiai iai.oaiaaiey, iiaaia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Eiiniee iaania.aiey iaaeoeinee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 oii .enea: iai.oaiaaiea a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iaaeoeineeo aacia, yeaeo.e.anee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acaie e yeaeo.iieoaieai "Yeaia-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10/077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aaieiao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icao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EI.1" e "Yeaia-I EII1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INN RU. A.79.A15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40 0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.aaeieiae.aneia iai.oaiaai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Aiia.ao Aia.iaa aey iaaiaoaiey e e..eaineiiee "Yeaia-I AA1I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09/05597 .INN RU. A.79.A118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3 6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I.i.aa (Ioi.eiiea.eiaieiae.aneia iai.oaiaaie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EI.- onoaiiaea "Yeaia-I EE1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ON. 2007/00848 .INN RU. A.79.A152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225 000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5pt;height:385.9pt;mso-wrap-distance-left:9.05pt;mso-wrap-distance-right:9.05pt;mso-wrap-distance-top:0pt;mso-wrap-distance-bottom:0pt;margin-top:79pt;mso-position-vertical-relative:page;margin-left:-78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46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2870"/>
                              <w:gridCol w:w="3047"/>
                              <w:gridCol w:w="2602"/>
                              <w:gridCol w:w="2232"/>
                              <w:gridCol w:w="134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aeiaiiaaiea a.oiiu iai.oaiaaiey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aeiaiiaaiea oeia iai.oaiaaiey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aeiaiiaaiea iai.oaiaaiey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iia. .aaeno.aoeiiiiai oainoiaa.aiey/Iiia. Na.oeoeeaoa niioaaonoaey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iuiinou i.iecaianoaa (oo. a aia)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ieiinou ecaaeey, .o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ai.oaiaaiea aey eniieuciaaiey a oe.o.aee, a oii .enea: Iai.oaiaaiea aey iia.aoeiiiuo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onanuaaoaeu oe.o.ae.aneee ec .ai e iieinoae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onanuaaoaeu oe.o.ae.aneee n eioa.ieooe.o.uae iaaaeu. IOEI-1</w:t>
                                    <w:softHyphen/>
                                    <w:t xml:space="preserve">01-"Yeaia-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08/02276 .INN RU. A.79.A10147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2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2 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onanuaaoaeu iaaeoeineee aaeooiiue i.iecaiaeoaeuiinou. ia iaiaa 40 e/iei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onanuaaoaeu oe.o.ae.aneee .eaeinoae e aicaooa ec .ai e iieinoae IO-8/40-"Yeaia-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9/01091102/5149-03 .INN RU. A.79.A11176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48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Yeaeo.iionin aaeooiiue iaaeoeineee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Yeaeo.iionanuaaoaeu ii.oaoeaiue a oneiaeyo nei.ie iaaeoeineie iiiiue Yii NI-01-"Yeaia-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9/22030903/5769-03 .INN RU. A.79.A15020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2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2 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ai.oaiaaiea aey eniieuciaaiey a oe.o.aee, a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onanuaaoaeu aey oaaeaiey niaa..eiiai iieinoe iaoee i.e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oii .enea: iai.oaiaaiea aey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.a.uaaiee aa.aiaiiinoe iaoiaii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9/15080903/5770-03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iaianiiii.aiey e aaonoaa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Aaeooiiue yeaeo.iionin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aeooianie.aoee IIA-01-"Yeaia-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INN RU. A.79.A15019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7 4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ai.oaiaaiea aey eniieuciaaiey a oe.o.aee,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iia.ao Eaa.eiiae.a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onanuaaoaeu iineaiia.aoeiiiue iineiue Yeaia-I I.I1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10/09410 .INN RU. A.79.A15274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3 8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Eiinieu .aaieiaoeiiiay, Eiinieu aey .aciauaiey iaaeoeineiai iai.oaiaaiey, iiaaiaa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Eiiniee iaania.aiey iaaeoeineeie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 oii .enea: iai.oaiaaiea aey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iaaeoeineeo aacia, yeaeo.e.aneeo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acaie e yeaeo.iieoaieai "Yeaia-I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10/07789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aaieiaoee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icaoie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EI.1" e "Yeaia-I EII1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INN RU. A.79.A15110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40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.aaeieiae.aneia iai.oaiaaiea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Aiia.ao Aia.iaa aey iaaiaoaiey e e..eaineiiee "Yeaia-I AA1I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09/05597 .INN RU. A.79.A11855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.i.aa (Ioi.eiiea.eiaieiae.aneia iai.oaiaaiea)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EI.- onoaiiaea "Yeaia-I EE1"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N. 2007/00848 .INN RU. A.79.A15237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25 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7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ое оборудование с высокой степенью визуализаци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ативный ультразвуковой сканер, с датчиками для проведения ультразвукового дуплексного сканирования экстракраниальных отделов брахиоцефальных артерий, транскраниального дуплексного сканирования, трансторакальной эхокардиографии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иагностический ультразвуковой «Зономед»</w:t>
            </w:r>
          </w:p>
        </w:tc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процессе регистрации и сертифик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00 000</w:t>
            </w:r>
          </w:p>
        </w:tc>
      </w:tr>
      <w:tr>
        <w:trPr>
          <w:trHeight w:val="97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И-аппарат экспертного класса</w:t>
              <w:br/>
              <w:t>(УЗИ с вагинальным и ректальным датчиками)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иагностический ультразвуковой «Зономед Ультра»</w:t>
            </w:r>
          </w:p>
        </w:tc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процессе регистрации и сертифик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000 000</w:t>
            </w:r>
          </w:p>
        </w:tc>
      </w:tr>
      <w:tr>
        <w:trPr>
          <w:trHeight w:val="263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(сканер) ультразвуковой диагностический медицинский</w:t>
              <w:br/>
              <w:t>(УЗИ с вагинальным и ректальным датчиками)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иагностический ультразвуковой «А4000»</w:t>
            </w:r>
          </w:p>
        </w:tc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8/03540</w:t>
              <w:br/>
              <w:t>РОСС RU.ИМ04.B07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500 000</w:t>
            </w:r>
          </w:p>
        </w:tc>
      </w:tr>
      <w:tr>
        <w:trPr>
          <w:trHeight w:val="112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по физиотерапии и реабилитации, в том числе: оборудование для аэрозольтерапии, в том числе пульмонологии, аллергологии, иммунологии, реабилитаци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тразвуковые ингаляторы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галятор ультразвуковой индивидуальный «ИНГпорт» (с подогревом аэрозоля)</w:t>
            </w:r>
          </w:p>
        </w:tc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9/05030</w:t>
              <w:br/>
              <w:t>РОСС RU.ИМ04.B073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0</w:t>
            </w:r>
          </w:p>
        </w:tc>
      </w:tr>
      <w:tr>
        <w:trPr>
          <w:trHeight w:val="141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улайзер (компрессорный) с подогревом аэрозоля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галятор компрессорный  «ЭлНеб-Т» с подогревом аэрозоля</w:t>
            </w:r>
          </w:p>
        </w:tc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8/03470</w:t>
              <w:br/>
              <w:t>РОСС RU.ИМ04.B075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00</w:t>
            </w:r>
          </w:p>
        </w:tc>
      </w:tr>
      <w:tr>
        <w:trPr>
          <w:trHeight w:val="154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улайзер (компрессорный)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галятор компрессорный «ЭлНеб-А» без подогрева аэрозоля</w:t>
            </w:r>
          </w:p>
        </w:tc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8/03470</w:t>
              <w:br/>
              <w:t>РОСС RU.ИМ04.B075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0</w:t>
            </w:r>
          </w:p>
        </w:tc>
      </w:tr>
      <w:tr>
        <w:trPr>
          <w:trHeight w:val="651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АО "Красногорский завод им. С.А. Зверева", Московская область, г. Красногорск-7</w:t>
            </w:r>
          </w:p>
        </w:tc>
      </w:tr>
      <w:tr>
        <w:trPr>
          <w:trHeight w:val="110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нимационн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ло гинекологическое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ло медицинское электромеханическое 3 модификации:                                                                   КМ-01-«Зенит»- 3-х приводное,                                                 КМ-01-02-«Зенит»- 2-х приводное,                                          КМ-01-01-«Зенит»- 1 приводное</w:t>
            </w:r>
          </w:p>
        </w:tc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10/073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менее 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-х приводное: 220 000,00              2-х приводное: 190 000,00           приводное      160  000,00</w:t>
            </w:r>
          </w:p>
        </w:tc>
      </w:tr>
      <w:tr>
        <w:trPr>
          <w:trHeight w:val="52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ьпоскоп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ьпоскоп напольный бинокулярный КНб-01- «Зенит»</w:t>
            </w:r>
          </w:p>
        </w:tc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/150910034955-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менее 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 000</w:t>
            </w:r>
          </w:p>
        </w:tc>
      </w:tr>
      <w:tr>
        <w:trPr>
          <w:trHeight w:val="6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ьпоскоп напольный бинокулярный КНб-02-«Зенит»,   КНб-03-«Зенит»</w:t>
            </w:r>
          </w:p>
        </w:tc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7/001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менее 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Нб-02-«Зенит» 168 000,00         КНб-03-«Зенит» 144 000,00</w:t>
            </w:r>
          </w:p>
        </w:tc>
      </w:tr>
      <w:tr>
        <w:trPr>
          <w:trHeight w:val="86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приставка к кольпоскопу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ая видео-фото приставка ЦН-01-«Зенит»</w:t>
            </w:r>
          </w:p>
        </w:tc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7/001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менее 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 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тальмологическое оборудование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па щелевая стационарная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па щелева "ЛС-01-Зенит"</w:t>
            </w:r>
          </w:p>
        </w:tc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10/067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менее 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000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ое оборудование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скоп, Смотровой ректоскоп с набором для биопсии, Смотровой ректоскоп со сменными тубусами, Сменные тубусы диаметром 12 мм, 16 мм,18 мми 20 мм, Лигатор геморроидальныйх узлов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для проктологии и ректоскопии КПР-01-"Зенит"</w:t>
            </w:r>
          </w:p>
        </w:tc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 022а2006/5229-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менее 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 060</w:t>
            </w:r>
          </w:p>
        </w:tc>
      </w:tr>
      <w:tr>
        <w:trPr>
          <w:trHeight w:val="110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ло смотровое универсальное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ло медицинское электромеханическое 3 модификации:                                                                   КМ-01-«Зенит»- 3-х приводное,                                                 КМ-01-02-«Зенит»- 2-х приводное,                                          КМ-01-01-«Зенит»- 1 приводное</w:t>
            </w:r>
          </w:p>
        </w:tc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10/073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менее 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-х приводное: 220 000,00 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-х приводное: 190 000,00 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одное 160 000,00</w:t>
            </w:r>
          </w:p>
        </w:tc>
      </w:tr>
      <w:tr>
        <w:trPr>
          <w:trHeight w:val="744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"ЭФА медика", г. Санкт-Петербург</w:t>
            </w:r>
          </w:p>
        </w:tc>
      </w:tr>
      <w:tr>
        <w:trPr>
          <w:trHeight w:val="23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рургическое оборудование для использования в хирургии, в том числе:оборудование для операционной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коагулятор (коагулятор) хирургический/Аппарат электрохирургический высокочастотный/Диатермокоагулятор/Электрокоагулятор  хирургический/Электрохирургический блок/Генератор электрохирургический с универсальным набором комплектующих для монополярной и биполярной коагуляции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парат электрохирургический высокочастотный с автоматическим адаптивным регулированием выходного напряжения для электротомии и электрокоагуляции ЭХВЧ-200-02-"ЭФА-М"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/01091102/4985-03                 РОСС RU.МЕ.95.В26897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184 000</w:t>
            </w:r>
          </w:p>
        </w:tc>
      </w:tr>
      <w:tr>
        <w:trPr>
          <w:trHeight w:val="17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рургическое оборудование для использования в хирургии, в том числе:оборудование для операционной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коагулятор (коагулятор) хирургический/Аппарат электрохирургический высокочастотный/Диатермокоагулятор/Электрокоагулятор  хирургический/Электрохирургический блок/Генератор электрохирургический с универсальным набором комплектующих для монополярной и биполярной коагуляции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парат электрохирургический высокочастотный с автоматическим адаптивным регулированием выходного напряжения для электротомии и электрокоагуляции ЭХВЧ-300-03-"ЭФА-М"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/01091102/4986-03                        РОСС RU.МЕ.95.В26897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230 000</w:t>
            </w:r>
          </w:p>
        </w:tc>
      </w:tr>
      <w:tr>
        <w:trPr>
          <w:trHeight w:val="121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рургическое оборудование для использования в хирургии, в том числе:оборудование для операционной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коагулятор (коагулятор) хирургический/Аппарат электрохирургический высокочастотный/Диатермокоагулятор/Электрокоагулятор  хирургический/Электрохирургический блок/Генератор электрохирургический с универсальным набором комплектующих для монополярной и биполярной коагуляции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парат электрохирургический высокочастотный с автоматическим адаптивным регулированием выходного напряжения для электротомии и электрокоагуляции ЭХВЧ-90-01-"ЭФА-М"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/01091102/4960-03                                    РОСС RU.МЕ.95.В26897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120 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рургическое оборудование для использования в хирургии, в том числе:оборудование для операционной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коагулятор (коагулятор) хирургический/Электрохирургический блок с аргоноусиленной коагуляцией/Аргоно-плазменный коагулятор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парат электрохирургический высокочастотный с двумя режимами аргоноплазменной бесконтактной коагуляции ЭХВЧАрК-120-01 "ЭФА-М"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/01091102/4962-03                          РОСС RU.МЕ.95.В26898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 000 -                       310 000</w:t>
            </w:r>
          </w:p>
        </w:tc>
      </w:tr>
      <w:tr>
        <w:trPr>
          <w:trHeight w:val="150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доскопическое оборудование, Видеоэндоскопические стойк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еомонитор жидкокристаллический 17 / 19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 022б2006/326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СС RU.МЕ95.В26896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 000 - 70 000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доскопическое оборудование, Видеоэндоскопические стойк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доскопическая консоль или стойка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сси аппаратное с колесной платформой; поворотный кронштейн с кабелем  питания и видеосигнала для монитора ЭФА-М; ПДУ с кронштейном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 022б2006/326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СС RU.МЕ95.В26896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000,0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доскопическое оборудование, Видеоэндоскопические стойк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уфлятор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уфлятор электронный лапароскопический  ИэЛ-20-02-Эфа-М" (для комплектования ЭВ стоек)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/01091102/4961-03                  РОСС RU.МЕ.95.В26900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 000,00</w:t>
            </w:r>
          </w:p>
        </w:tc>
      </w:tr>
      <w:tr>
        <w:trPr>
          <w:trHeight w:val="195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доскопическое оборудование, Видеоэндоскопические стойк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доскопический отсасыватель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парат-эндоирригатор для ирригации и аспирации жидкости из внутренних полостей организма с автоматическим управлением при заданном давлении ЭИА-01 "ЭФА-М"  лапароскопический (для комплектования ЭВ стоек)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/01091102/4890-03                       РОСС RU.МЕ.95.В26899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 000,00</w:t>
            </w:r>
          </w:p>
        </w:tc>
      </w:tr>
      <w:tr>
        <w:trPr>
          <w:trHeight w:val="239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доскопическое оборудование, Видеоэндоскопические стойк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доскопический отсасыватель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парат-эндоирригатор для ирригации и аспирации жидкости из внутренних полостей организма с автоматическим управлением при заданном давлении ЭИА-01 "ЭФА-М"  для гинекологии, урологии, артроскопии (для комплектования ЭВ стоек) с контролем дефицита жидкости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/01091102/4890-03                       РОСС RU.МЕ.95.В26899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 000 -                186 000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доскопическое оборудование, Видеоэндоскопические стойк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света для эндоскопической аппаратуры/Источник света ксеноновый для видеостойки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етитель ксеноновый эндоскопический ОКЭ-200-01 "ЭФА-М"  (для комплектования ЭВ стоек)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/01091102/4891-03               РОСС RU.МЕ95.В26901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 5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довидео аппаратура (модуль и головка видеокамеры)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еокамера с камерной головкой и вариоадаптером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 022б2006/3261-06                  РОСС RU.МЕ95.В26896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 500,0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доскопическое оборудование, Видеоэндоскопические стойк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йка эндовидеохирургическая универсальная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лекс эндохирургический мобильный "КСТ-01-ЭХ"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 022б2006/3261-06                  РОСС RU.МЕ95.В26896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500 000 -                  3 500 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доскопическое оборудование, Видеоэндоскопические стойк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йка эндовидеохирургическая универсальная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лекс эндохирургический мобильный "КСТ-01-ЭХ" в составе: модуль аппаратный, модуль газов, модуль инструментария и расходных материалов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С 022б2006/3261-06                  РОСС RU.МЕ95.В26896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100 000 -                        4 500 000</w:t>
            </w:r>
          </w:p>
        </w:tc>
      </w:tr>
      <w:tr>
        <w:trPr>
          <w:trHeight w:val="652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П РТ «ВНИПИМИ», г. Казань</w:t>
            </w:r>
          </w:p>
        </w:tc>
      </w:tr>
      <w:tr>
        <w:trPr>
          <w:trHeight w:val="605" w:hRule="atLeast"/>
        </w:trPr>
        <w:tc>
          <w:tcPr>
            <w:tcW w:w="2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ароскопическое оборуд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использования в хирургии, в том числе: оборудование для родовспоможения и детства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камера эндоскопическая ВЭ-01-"МФС"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1050501/2460-01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00</w:t>
            </w:r>
          </w:p>
        </w:tc>
      </w:tr>
      <w:tr>
        <w:trPr>
          <w:trHeight w:val="662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уффлятор газа электронно-механический Иг- 20-01-"МФС"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1050501/2457-01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 200</w:t>
            </w:r>
          </w:p>
        </w:tc>
      </w:tr>
      <w:tr>
        <w:trPr>
          <w:trHeight w:val="77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пиратор-ирригатор для брюшной полости АИ-01-"МФС"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1050501/2456-01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600</w:t>
            </w:r>
          </w:p>
        </w:tc>
      </w:tr>
      <w:tr>
        <w:trPr>
          <w:trHeight w:val="87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электрохирургический программируемый ЭХВЧ-200-01-"МФС"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1050501/2458-01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 880</w:t>
            </w:r>
          </w:p>
        </w:tc>
      </w:tr>
      <w:tr>
        <w:trPr>
          <w:trHeight w:val="70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титель ксеноновый эндоскопический ОКЭ-200-01-"МФС"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1050501/2459-01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 300</w:t>
            </w:r>
          </w:p>
        </w:tc>
      </w:tr>
      <w:tr>
        <w:trPr>
          <w:trHeight w:val="640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АО Концерн «Аксион», г. Ижевск</w:t>
            </w:r>
          </w:p>
        </w:tc>
      </w:tr>
      <w:tr>
        <w:trPr>
          <w:trHeight w:val="275" w:hRule="atLeast"/>
        </w:trPr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орудование для физиотерапии и реабилитации</w:t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орудование для использования в восстановительной медицине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ассажер вакуумный ВМ-03 «Аксион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СР 2008/03809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 ИМ32.Д00010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3500</w:t>
            </w:r>
          </w:p>
        </w:tc>
      </w:tr>
      <w:tr>
        <w:trPr>
          <w:trHeight w:val="275" w:hRule="atLeast"/>
        </w:trPr>
        <w:tc>
          <w:tcPr>
            <w:tcW w:w="2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орудование для функциональной диагностики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Электрокардиографы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Электрокардиограф одно/трехканальный ЭК1Т-1/3-07 «Аксион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СР 2007/00454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ИМ32.Д00013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500</w:t>
            </w:r>
          </w:p>
        </w:tc>
      </w:tr>
      <w:tr>
        <w:trPr>
          <w:trHeight w:val="275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Электрокардиограф  трехканальный ЭК3ТЦ-04 «Аксион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СР 2007/0127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.</w:t>
            </w:r>
            <w:r>
              <w:rPr/>
              <w:t>ИМ24.В0109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275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Электрокардиограф трех/шестиканальный ЭК3ТЦ-3/6-04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СР 2008/01874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ИМ32.Д00014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75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орудование для экспресс - оценки сердечной деятельности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плекс для обработки кардиоинтервалограмм и анализа вариабельности сердечного ритма «Варикард 2.51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СР 2008/03109</w:t>
            </w:r>
          </w:p>
          <w:p>
            <w:pPr>
              <w:pStyle w:val="Style20"/>
              <w:jc w:val="center"/>
              <w:rPr/>
            </w:pPr>
            <w:r>
              <w:rPr/>
              <w:t>РОСС</w:t>
            </w:r>
          </w:p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. ИМ 24.В01655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000 (без ПК)</w:t>
            </w:r>
          </w:p>
          <w:p>
            <w:pPr>
              <w:pStyle w:val="Style20"/>
              <w:jc w:val="center"/>
              <w:rPr/>
            </w:pPr>
            <w:r>
              <w:rPr/>
              <w:t>120000 (с ПК)</w:t>
            </w:r>
          </w:p>
        </w:tc>
      </w:tr>
      <w:tr>
        <w:trPr>
          <w:trHeight w:val="275" w:hRule="atLeast"/>
        </w:trPr>
        <w:tc>
          <w:tcPr>
            <w:tcW w:w="2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орудование для использования в хирургии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орудование для операционных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сасыватель медицинский хирургический ОМХ- 5/80-01 «Аксион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СР 2007/00846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ИМ32.Д00012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2500</w:t>
            </w:r>
          </w:p>
        </w:tc>
      </w:tr>
      <w:tr>
        <w:trPr>
          <w:trHeight w:val="275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сасыватель вакуум-аспирационный гинекологический для  прерывания беременности с ножным дистанционным управлением ОГ-10/90-01 «Аксион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СР 2007/01203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ИМ32.Д00011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000</w:t>
            </w:r>
          </w:p>
        </w:tc>
      </w:tr>
      <w:tr>
        <w:trPr>
          <w:trHeight w:val="275" w:hRule="atLeast"/>
        </w:trPr>
        <w:tc>
          <w:tcPr>
            <w:tcW w:w="2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орудование для реанимации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ефибрилляторы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ефибриллятор — монитор  ДКИ-Н-10 «Аксион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СР 2008/02349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 ИМ24.В01234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7500</w:t>
            </w:r>
          </w:p>
        </w:tc>
      </w:tr>
      <w:tr>
        <w:trPr>
          <w:trHeight w:val="275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ефибриллятор — монитор ДКИ-Н-11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СР 2008/0350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 ИМ24.В01926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275" w:hRule="atLeast"/>
        </w:trPr>
        <w:tc>
          <w:tcPr>
            <w:tcW w:w="2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онатальное оборудование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орудование для родовспоможения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плекс реанимационный с поворотным обогреваемым ложем и возможностью проведения рентгенографии, передвижной для восстановления жизненно важных функций у новорожденных КРН-02 «Аксион»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СР 2007/01204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ИМ24.В01043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275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плекс передвижной для проведения реанимационных мероприятий новорожденным КРМ-01»Аксион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СР 2007/01205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ИМ24.В01042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275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ройство обогрева новорожденного с функцией фототерапии УОН-03Ф «Аксион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СР 2009/06379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ИМ24.В03576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275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учатель фототерапевтический для лечения желтухи новорожденных ОФТН-420/470-02 «Аксион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СР 2008/03531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ИМ24.В01969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75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учатель фототерапевтический для лечения желтухи новорожденных  ОФТН-03 «Аксион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СР 2009/06118</w:t>
            </w:r>
          </w:p>
          <w:p>
            <w:pPr>
              <w:pStyle w:val="Style20"/>
              <w:jc w:val="center"/>
              <w:rPr/>
            </w:pPr>
            <w:r>
              <w:rPr/>
              <w:t>РОСС</w:t>
            </w:r>
          </w:p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. ИМ24.В03499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640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ГУП ГРПЗ – филиал Касимовский приборный завод, Россия, г. Касимов  </w:t>
            </w:r>
          </w:p>
        </w:tc>
      </w:tr>
      <w:tr>
        <w:trPr>
          <w:trHeight w:val="11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рмостат воздушны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мостат воздушный для обеспечения температурного режима термостатирования при проведении бактериологических и биохимических исследований ТВ-20-ПЗ-"К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9/05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82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500</w:t>
            </w:r>
          </w:p>
        </w:tc>
      </w:tr>
      <w:tr>
        <w:trPr>
          <w:trHeight w:val="7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рмостат воздушны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мостат суховоздушный ТВ-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 022а1641/433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92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 000</w:t>
            </w:r>
          </w:p>
        </w:tc>
      </w:tr>
      <w:tr>
        <w:trPr>
          <w:trHeight w:val="1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рмостат воздушны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мостаты воздушные для обеспечения температурного режима термостатирования при проведении бактериологических и биохимических исследований ТВ-20-ПЗ-"К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9/05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82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300</w:t>
            </w:r>
          </w:p>
        </w:tc>
      </w:tr>
      <w:tr>
        <w:trPr>
          <w:trHeight w:val="8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рмостат воздушны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мостат суховоздушный ТВ-80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 022а1641/433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92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000</w:t>
            </w:r>
          </w:p>
        </w:tc>
      </w:tr>
      <w:tr>
        <w:trPr>
          <w:trHeight w:val="10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рмостат воздушны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мостат суховоздушный лабораторный ТСвЛ-1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 022а2173/3669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89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700</w:t>
            </w:r>
          </w:p>
        </w:tc>
      </w:tr>
      <w:tr>
        <w:trPr>
          <w:trHeight w:val="9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аф сушиль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каф суховоздушный лаборато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СвЛ-80-"Касимов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8/02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8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</w:t>
            </w:r>
          </w:p>
        </w:tc>
      </w:tr>
      <w:tr>
        <w:trPr>
          <w:trHeight w:val="5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ее оборудование, в т.ч. оборудование для стери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воздушны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рилизатор воздушный ГП-10 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 022а1642/316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88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000</w:t>
            </w:r>
          </w:p>
        </w:tc>
      </w:tr>
      <w:tr>
        <w:trPr>
          <w:trHeight w:val="3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воздушны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рилизатор воздушный ГП-20 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 022а1642/316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88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00</w:t>
            </w:r>
          </w:p>
        </w:tc>
      </w:tr>
      <w:tr>
        <w:trPr>
          <w:trHeight w:val="5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воздушны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рилизатор воздушный ГП-40 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 022а1642/316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88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500</w:t>
            </w:r>
          </w:p>
        </w:tc>
      </w:tr>
      <w:tr>
        <w:trPr>
          <w:trHeight w:val="5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воздушны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рилизатор воздушный ГП-80 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 022а1642/316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88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500</w:t>
            </w:r>
          </w:p>
        </w:tc>
      </w:tr>
      <w:tr>
        <w:trPr>
          <w:trHeight w:val="7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воздушны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рилизатор воздушный с системой принудительного охлаждения стерилизационной камеры ГП-20-Ох-"ПЗ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/18030402/4570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88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950</w:t>
            </w:r>
          </w:p>
        </w:tc>
      </w:tr>
      <w:tr>
        <w:trPr>
          <w:trHeight w:val="1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воздушны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рилизатор воздушный настольный с программным управлением циклами стерилизации, дезинфекции и сушки, и с системой принудительного охлаждения изделий ГП-40-Ох-П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9/04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88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050</w:t>
            </w:r>
          </w:p>
        </w:tc>
      </w:tr>
      <w:tr>
        <w:trPr>
          <w:trHeight w:val="17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воздушны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рилизатор воздушный настольный с программным управлением циклами стерилизации, дезинфекции и сушки, и с системой принудительного охлаждения изделий ГП-80-Ох-П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9/04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88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000</w:t>
            </w:r>
          </w:p>
        </w:tc>
      </w:tr>
      <w:tr>
        <w:trPr>
          <w:trHeight w:val="7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воздушны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воздушный автома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160-"ПЗ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8/02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8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 250</w:t>
            </w:r>
          </w:p>
        </w:tc>
      </w:tr>
      <w:tr>
        <w:trPr>
          <w:trHeight w:val="8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воздушны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рилизатор воздушный авто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320-"ПЗ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8/02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 250</w:t>
            </w:r>
          </w:p>
        </w:tc>
      </w:tr>
      <w:tr>
        <w:trPr>
          <w:trHeight w:val="7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воздушны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воздушный двудве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Д-320-"ПЗ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9/06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92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325</w:t>
            </w:r>
          </w:p>
        </w:tc>
      </w:tr>
      <w:tr>
        <w:trPr>
          <w:trHeight w:val="10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воздушны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воздушный автома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640-П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 022а2005/2604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87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 000</w:t>
            </w:r>
          </w:p>
        </w:tc>
      </w:tr>
      <w:tr>
        <w:trPr>
          <w:trHeight w:val="10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паровой (автоклав)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рилизатор паровой автоматический с возможностью выбора режимов стерилизации ГПа-10 П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 022а2005/3359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94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 670</w:t>
            </w:r>
          </w:p>
        </w:tc>
      </w:tr>
      <w:tr>
        <w:trPr>
          <w:trHeight w:val="10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паровой (автоклав)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рилизатор паровой автоматический с возможностью выбора режимов стерилизации ГКа-25 П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9/05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9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 000</w:t>
            </w:r>
          </w:p>
        </w:tc>
      </w:tr>
      <w:tr>
        <w:trPr>
          <w:trHeight w:val="1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паровой (автоклав)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рилизатор паровой автоматический с возможностью выбора режимов стерилизации ВКа-75-П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/18030402/4569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82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 000</w:t>
            </w:r>
          </w:p>
        </w:tc>
      </w:tr>
      <w:tr>
        <w:trPr>
          <w:trHeight w:val="1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паровой (автоклав)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рилизатор паровой автоматический с возможностью предварительного вакуумировнаия, сушки и различных режимов охлаждения для стерилизации растворов, лекарственных средств ВКа-75-Р-"ПЗ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 022б2004/07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97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 000</w:t>
            </w:r>
          </w:p>
        </w:tc>
      </w:tr>
      <w:tr>
        <w:trPr>
          <w:trHeight w:val="7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паровой (автоклав)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рилизатор паровой ГКа-100 П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10/07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96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 200</w:t>
            </w:r>
          </w:p>
        </w:tc>
      </w:tr>
      <w:tr>
        <w:trPr>
          <w:trHeight w:val="7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рилизатор паровой (автоклав)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рилизатор паровой ГКа-120 П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10/0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96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 000</w:t>
            </w:r>
          </w:p>
        </w:tc>
      </w:tr>
      <w:tr>
        <w:trPr>
          <w:trHeight w:val="9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мера ультрафиолетовая для хранения стерильных инструм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меры ультрафиолетовые для хранения стерильных инструментов "УФК-1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9/05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9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720</w:t>
            </w:r>
          </w:p>
        </w:tc>
      </w:tr>
      <w:tr>
        <w:trPr>
          <w:trHeight w:val="7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мера ультрафиолетовая для хранения стерильных инструм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меры ультрафиолетовые для хранения стерильных инструментов "УФК-2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9/05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9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</w:t>
            </w:r>
          </w:p>
        </w:tc>
      </w:tr>
      <w:tr>
        <w:trPr>
          <w:trHeight w:val="8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мера ультрафиолетовая для хранения стерильных инструм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меры ультрафиолетовые для хранения стерильных инструментов "УФК-3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9/05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 RU.ИМ10.В009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500</w:t>
            </w:r>
          </w:p>
        </w:tc>
      </w:tr>
      <w:tr>
        <w:trPr>
          <w:trHeight w:val="640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О «НПП «ИНТЕРОКО», г. Лыткарин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делия медицинского назначен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ойства для удаления лейкоцитов из крови и ее компон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ойство-лейкофильтр однократного применения для удаления лейкоцитов из донорской крови и других эритроцитных сред УЛЛ-01 «ИНТЕРОКО» в комплекте с магистралями и полимерным контейнером для сбора очищенной кров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2009/06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.RU.ИМ24.В05190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</w:t>
            </w:r>
          </w:p>
        </w:tc>
      </w:tr>
      <w:tr>
        <w:trPr>
          <w:trHeight w:val="11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лект устройств полимерных для удаления лейкоцитов и получения безлейкоцитных компонентов консервированной крови, однократного применения, стерильный «ЛЕЙКОСЕП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9/05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.RU.ИМ24.В04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0</w:t>
            </w:r>
          </w:p>
        </w:tc>
      </w:tr>
      <w:tr>
        <w:trPr>
          <w:trHeight w:val="7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ойство для удаления лейкоцитов прикроватное однократного применения «Лейкосеп»®-Пк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7/01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.RU.ИМ22.В01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</w:tr>
      <w:tr>
        <w:trPr>
          <w:trHeight w:val="6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ойство для удаления лейкоцитов из  плазмы однократного применения «Лейкосеп»®-Пл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7/01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.RU.ИМ22.В01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0</w:t>
            </w:r>
          </w:p>
        </w:tc>
      </w:tr>
      <w:tr>
        <w:trPr>
          <w:trHeight w:val="8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ойства для переливания крови, кровезаменителей и инфузионных раствор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ойство для переливания крови, кровезаменителей и инфузионных растворов ПК 23-01 с микрофильтро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7/01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.RU.ИМ22.В01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6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ойство для вливания кровезаменителей и инфузионных растворов ПР 23-02 однократного применен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9/00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.RU.ИМ22.В0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ойство полимерное для переливания крови, кровезаменителей и инфузионных растворов однократного применения, стерильное ПК 23-02 «Юниверс-МТ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СР 2009/05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.RU.ИМ22.В016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ойство для переливания крови, кровезаменителей и инфузионных растворов ПК 13-07 с боковой микрофильтрацие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154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О СКБ «Хроматэк»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17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ое хроматографическое оборуд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рудование для обнаружения и идентификации наркотических, психотропных, лекарственных веществ в биологических объектах;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instrText xml:space="preserve"> MERGEFIELD Шапка </w:instrTex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t xml:space="preserve"> комплекс аппаратно-программный для медицинских исследований на базе хроматографа ''Хроматэк-Кристалл 5000'' </w: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 № ФСР 2009/04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9443-004-12908609-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0 000,00</w:t>
            </w:r>
          </w:p>
        </w:tc>
      </w:tr>
      <w:tr>
        <w:trPr>
          <w:trHeight w:val="1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рудование для определение этилового спирта и других алифатических спиртов (С1-С5) в биожидкостях организма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0 000,00</w:t>
            </w:r>
          </w:p>
        </w:tc>
      </w:tr>
      <w:tr>
        <w:trPr>
          <w:trHeight w:val="15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рудование для обнаружения и идентификации наркотических, психотропных, лекарственных веществ в биологических объектах;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instrText xml:space="preserve"> MERGEFIELD Шапка </w:instrTex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t xml:space="preserve"> комплекс аппаратно-программный для медицинских исследований на базе хроматографа ''Кристалл 2000М'' </w: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 № ФСР 2011/10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9443-003-12908609-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8 000</w:t>
            </w:r>
          </w:p>
        </w:tc>
      </w:tr>
      <w:tr>
        <w:trPr>
          <w:trHeight w:val="19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рудование для определение этилового спирта и других алифатических спиртов (С1-С5) в биожидкостях организма.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8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рудование для обнаружения и идентификации наркотических, психотропных, лекарственных веществ в биологических объекта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instrText xml:space="preserve"> MERGEFIELD Шапка </w:instrTex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t xml:space="preserve"> комплекс аппаратно-программный для медицинских исследований на базе хроматографа ''Хроматэк-Кристалл 5000'' с масс-спектрометрическим детектором</w: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 № ФСР 2009/04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9443-004-12908609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00 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рудование для определение этилового спирта и других алифатических спиртов (С1-С5) в биожидкостях организм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тативный газовый хроматограф «Хроматэк-Газохром 2000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8 000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8"/>
      <w:gridCol w:w="2456"/>
      <w:gridCol w:w="5223"/>
      <w:gridCol w:w="2268"/>
      <w:gridCol w:w="1701"/>
      <w:gridCol w:w="1210"/>
    </w:tblGrid>
    <w:tr>
      <w:trPr/>
      <w:tc>
        <w:tcPr>
          <w:tcW w:w="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Наименование группы оборудования</w:t>
          </w:r>
        </w:p>
      </w:tc>
      <w:tc>
        <w:tcPr>
          <w:tcW w:w="2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Наименование типа оборудования</w:t>
          </w:r>
        </w:p>
      </w:tc>
      <w:tc>
        <w:tcPr>
          <w:tcW w:w="5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Наименование оборудования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Номер Регистрационного удостоверения / Номер Сертификата соответствия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Мощность производства (шт. в год)</w:t>
          </w:r>
        </w:p>
      </w:tc>
      <w:tc>
        <w:tcPr>
          <w:tcW w:w="1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Стоимость изделия, руб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 Roman;Times New Roman" w:hAnsi="Time Roman;Times New Roman" w:eastAsia="Times New Roman" w:cs="Time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2:00Z</dcterms:created>
  <dc:creator>Аlexey</dc:creator>
  <dc:description/>
  <cp:keywords/>
  <dc:language>en-US</dc:language>
  <cp:lastModifiedBy>slavinskayana</cp:lastModifiedBy>
  <cp:lastPrinted>2011-03-30T15:25:00Z</cp:lastPrinted>
  <dcterms:modified xsi:type="dcterms:W3CDTF">2011-03-31T14:02:00Z</dcterms:modified>
  <cp:revision>18</cp:revision>
  <dc:subject/>
  <dc:title/>
</cp:coreProperties>
</file>