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текстильной и лёгкой промышленно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79"/>
        <w:gridCol w:w="3276"/>
        <w:gridCol w:w="3273"/>
        <w:gridCol w:w="327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роведено 4</w:t>
            </w:r>
            <w:r>
              <w:rPr/>
              <w:t xml:space="preserve"> заседания под председательством А.В.Разбро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создания саморегулируемого совета рынка, для объединения интересов производителей и ритейлеров;</w:t>
              <w:br/>
              <w:t>О соблюдении Кодекса добросовестных практик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оложения, дополняющие Кодекс добросовестных практик, в частности, касающиеся регламентации взаимоотношений между торговыми организациями и производителями непродовольственных товаров народного потребления, а также мер воздействия на нарушителей положений Кодекса добросовестных практи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членов Комиссии учтены при подготовке разработанного Минпромторгом устава саморегулируемого Совета рынка. Рассматривается проект соответствующих поправок к закону о торговле (от 28.12.2009 N 381-ФЗ)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.3-й Международный форум лёгкой промышленности; Круглый стол «Современные научные разработки, оборудование и технологии для текстильной и лёгкой промышленности» в рамках проведения Российской недели текстильной и лёгкой промышленности.</w:t>
            </w:r>
          </w:p>
          <w:p>
            <w:pPr>
              <w:pStyle w:val="Normal"/>
              <w:rPr/>
            </w:pPr>
            <w:r>
              <w:rPr/>
              <w:t>25.02.2016. Первый международный научно-практический симпозиум «Российский рынок технического текстиля и нетканых материалов» в рамках деловой программы Российской недели текстильной и лёгкой промышленност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циональной системе стандартизации в РФ и основных положениях Федерального закона РФ от 29 июня 2015 года № 162-ФЗ;</w:t>
            </w:r>
          </w:p>
          <w:p>
            <w:pPr>
              <w:pStyle w:val="Normal"/>
              <w:rPr/>
            </w:pPr>
            <w:r>
              <w:rPr/>
              <w:t>О практическом применении положений ФЗ «О стандартизации в Российской Федерации»;</w:t>
            </w:r>
          </w:p>
          <w:p>
            <w:pPr>
              <w:pStyle w:val="Normal"/>
              <w:rPr/>
            </w:pPr>
            <w:r>
              <w:rPr/>
              <w:t>О стандартизации как элементе промышленной политики в РФ;</w:t>
            </w:r>
          </w:p>
          <w:p>
            <w:pPr>
              <w:pStyle w:val="Normal"/>
              <w:rPr/>
            </w:pPr>
            <w:r>
              <w:rPr/>
              <w:t>О развитии системы технического регулирования Евразийского экономического союза;</w:t>
            </w:r>
          </w:p>
          <w:p>
            <w:pPr>
              <w:pStyle w:val="Normal"/>
              <w:rPr/>
            </w:pPr>
            <w:r>
              <w:rPr/>
              <w:t>Об отраслевом саморегулировании и стандартизации как инструментах конкурентоспособности национальных производителе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членов Комиссии и отраслевого Комитета ТПП РФ сформирована рабочая группа по актуализации действующих стандартов в ТЛП и для подготовки изменений в технических регламентах ТР ТС 007/2011 и ТР ТС 017/2011 (о безопасности продукции для детей и подростков и безопасности продукции ЛП соответственно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ей совместно с отраслевым Комитетом ТПП РФ и Инновационным научно-производственным центром ТЛП (ОАО «ИНПЦ ТЛП») разработана программа взаимодействия с Росстандартом для восстановления системы технических комитетов по стандартизации в ТЛП, а также развития добровольной сертификации продукции ТЛП. Программа станет частью проводимой Росстандартом работы по реформированию деятельности технических комитетов по стандартизации (ТК) и приведение деятельности ТК в соответствие с положениями Федерального закона «О стандартизации в Российской Федерации» №162-ФЗ с целью упорядочения работ по стандартизации и обновления структуры ТК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и перспективах производства школьной формы;</w:t>
            </w:r>
          </w:p>
          <w:p>
            <w:pPr>
              <w:pStyle w:val="Normal"/>
              <w:rPr/>
            </w:pPr>
            <w:r>
              <w:rPr/>
              <w:t>О проблемах и перспективах развития национального рынка нетканых материа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ставителей Комиссии, отраслевого Комитета ТПП РФ и РСПТЛП формируется рабочая группа для разработки положений стандарта на производство одежды для обучения детей и подростков школьной группы (школьной формы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членов Комиссии учтены в Постановлении Правительства РФ от 27.08.216 № 857 о направлении бюджетных ассигнований в размере 400000 тыс. руб. Минпромторгу РФ для предоставления в 2016 г. субсидий российским организациям на компенсацию потерь в доходах, возникших в результате производства  камвольных тканей, для изготовления одежды обучающихся (школьной формы) в начальных классах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 Круглый стол «Отечественная лёгкая промышленность в новых экономических условиях. Текущее состояние и перспективы» в рамках Международного форума «Россия-Азия: сотрудничество ради процветания»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  <w:p>
            <w:pPr>
              <w:pStyle w:val="Normal"/>
              <w:rPr/>
            </w:pPr>
            <w:r>
              <w:rPr/>
              <w:t>Совместное с Комиссией РСПП по химической промышле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течественной сырьевой базы химволокон и нитей для инновационного развития текстильной и легкой промышл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86" w:after="0"/>
              <w:ind w:right="282" w:hanging="0"/>
              <w:rPr/>
            </w:pPr>
            <w:r>
              <w:rPr>
                <w:rStyle w:val="FontStyle20"/>
              </w:rPr>
              <w:t>Подчеркнуто, что использование химических волокон и нитей в сырьевой базе отечественной текстильной и легкой промышленности является одним из важнейших направлений развития отрасли.</w:t>
            </w:r>
          </w:p>
          <w:p>
            <w:pPr>
              <w:pStyle w:val="Style71"/>
              <w:widowControl/>
              <w:spacing w:lineRule="auto" w:line="240"/>
              <w:ind w:right="282" w:firstLine="701"/>
              <w:rPr/>
            </w:pPr>
            <w:r>
              <w:rPr>
                <w:rStyle w:val="FontStyle20"/>
              </w:rPr>
              <w:t>Участники заседания высказали серьезную озабоченность в обеспечении потребностей текстильной и легкой промышленности химическими волокнами и нитями отечественного производства.</w:t>
            </w:r>
          </w:p>
          <w:p>
            <w:pPr>
              <w:pStyle w:val="Normal"/>
              <w:rPr/>
            </w:pPr>
            <w:r>
              <w:rPr/>
              <w:t>По решению совместного заседания Комиссий в адрес Минпрома России и Минэнерго России направлены письма с предложениями по развитию отрасли химволокон и нитей для текстильной и легкой промышленности. (исх. №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94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RijkinaTG</dc:creator>
  <dc:description/>
  <cp:keywords/>
  <dc:language>en-US</dc:language>
  <cp:lastModifiedBy>NikolaevaTN</cp:lastModifiedBy>
  <cp:lastPrinted>2014-10-28T14:02:00Z</cp:lastPrinted>
  <dcterms:modified xsi:type="dcterms:W3CDTF">2017-01-16T08:22:00Z</dcterms:modified>
  <cp:revision>3</cp:revision>
  <dc:subject/>
  <dc:title/>
</cp:coreProperties>
</file>