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widowControl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иссии РСПП по агропромышленному комплексу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. Москва                                                                                    12  октября  2011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 </w:t>
      </w:r>
      <w:r>
        <w:rPr>
          <w:b/>
          <w:color w:val="000000"/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РСПП по агропромышленному комплексу (далее – Комиссия), </w:t>
      </w:r>
      <w:r>
        <w:rPr>
          <w:color w:val="000000"/>
          <w:sz w:val="28"/>
          <w:szCs w:val="28"/>
        </w:rPr>
        <w:t>обсудив проект Государственной программы развития сельского хозяйства и регулирования  рынков сельскохозяйственной продукции, сырья и продовольствия на 2013-2020 годы (далее – Проект Госпрограммы) отмечает, что ц</w:t>
      </w:r>
      <w:r>
        <w:rPr>
          <w:sz w:val="28"/>
          <w:szCs w:val="28"/>
        </w:rPr>
        <w:t>ели и задачи  Госпрограммы  сформированы на основе следующих базовых принципов и подходов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довольственной независимости страны в параметрах, заданных Доктриной продовольственной безопасности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российской сельскохозяйственной продукции на внутреннем и внешнем рынках на основе инновационного развития АПК, оптимизации его институциональной структуры, создания благоприятной среды для развития предпринимательства, повышения инвестиционной привлекательности отрасли;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овой устойчивости товаропроизводителей АПК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оизводство и повышение эффективности использования в сельском хозяйстве земельных и других природных ресурсов, экологизация производства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е развитие сельских территорий. </w:t>
      </w:r>
    </w:p>
    <w:p>
      <w:pPr>
        <w:pStyle w:val="Normal"/>
        <w:widowControl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ом Госпрограммы предусматривается поддержка развития отраслей агропромышленного комплекса и инфраструктуры агропродовольственного рынка; поддержка малых форм хозяйствования;  стимулирование инвестиционной деятельности и инновационного развития агропромышленного комплекса; повышение занятости, уровня и качества жизни сельского населения; повышение эффективности регулирования внутренних и внешних рынков сельскохозяйственной продукции, сырья и продовольствия.</w:t>
      </w:r>
    </w:p>
    <w:p>
      <w:pPr>
        <w:pStyle w:val="Style18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месте с тем, по результатам состоявшегося обсуждения Комиссия отмечает, что в П</w:t>
      </w:r>
      <w:r>
        <w:rPr>
          <w:rFonts w:cs="Times New Roman" w:ascii="Times New Roman" w:hAnsi="Times New Roman"/>
          <w:sz w:val="28"/>
          <w:szCs w:val="28"/>
        </w:rPr>
        <w:t xml:space="preserve">роекте Госпрограммы не предусмотрено решение целого ряда актуальных для АПК проблем, не предусмотрено внедрение новых форм господдержки сельхозтоваропроизводителей, в связи с чем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к предложенному  документу у Комиссии имеется ряд существенных замечаний, предложений и дополнений. 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обрить в целом проект</w:t>
      </w:r>
      <w:r>
        <w:rPr>
          <w:color w:val="000000"/>
          <w:sz w:val="28"/>
          <w:szCs w:val="28"/>
        </w:rPr>
        <w:t xml:space="preserve"> Государственной программы развития сельского хозяйства и регулирования  рынков сельскохозяйственной продукции, сырья и продовольствия на 2013-2020 год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Членам Комиссии до 20 октября  с.г. направить имеющиеся предложения, дополнения и замечания к проекту </w:t>
      </w:r>
      <w:r>
        <w:rPr>
          <w:color w:val="000000"/>
          <w:sz w:val="28"/>
          <w:szCs w:val="28"/>
        </w:rPr>
        <w:t>Государственной программы развития сельского хозяйства и регулирования  рынков сельскохозяйственной продукции, сырья и продовольствия на 2013-2020 годы в аппарат 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Ответственному секретарю Комиссии до 1 ноября с.г. обобщить все поступившие предложения и представить их руководству РСПП для  внесения от имени РСПП в Правительство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инистерству сельского хозяйства Российской Федерации и Рабочей группе по проекту Государственной программы при Правительственной комиссии по агропромышленному комплексу  учесть при доработке </w:t>
      </w:r>
      <w:r>
        <w:rPr>
          <w:color w:val="000000"/>
          <w:sz w:val="28"/>
          <w:szCs w:val="28"/>
        </w:rPr>
        <w:t>Проекта Госпрограммы</w:t>
      </w:r>
      <w:r>
        <w:rPr>
          <w:sz w:val="28"/>
          <w:szCs w:val="28"/>
        </w:rPr>
        <w:t xml:space="preserve"> следующие пред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>Проект Госпрограммы</w:t>
      </w:r>
      <w:r>
        <w:rPr>
          <w:sz w:val="28"/>
          <w:szCs w:val="28"/>
        </w:rPr>
        <w:t xml:space="preserve"> разделами рыбохозяйственный комплекс и зверовод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дополнить </w:t>
      </w:r>
      <w:r>
        <w:rPr>
          <w:color w:val="000000"/>
          <w:sz w:val="28"/>
          <w:szCs w:val="28"/>
        </w:rPr>
        <w:t>Проект Госпрограмм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программой обеспечения АПК квалифицированными кадрами, в которой предусмотреть:</w:t>
      </w:r>
    </w:p>
    <w:p>
      <w:pPr>
        <w:pStyle w:val="Normal"/>
        <w:widowControl w:val="false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-  выделение из федерального бюджета субсидий сельско-хозяйственным организациям, крестьянским (фермерским) хозяйствам на компенсацию части затрат, направленных на дополнительные выплаты молодым специалистам в течение первых трех лет их работы в хозяйстве, расходов на целевую подготовку специалистов в учебных заведениях высшего и среднего профессионального образования, повышение квалификации специалистов и работников массовых профессий сельского хозяйства;</w:t>
      </w:r>
    </w:p>
    <w:p>
      <w:pPr>
        <w:pStyle w:val="Normal"/>
        <w:widowControl w:val="false"/>
        <w:ind w:left="720" w:firstLine="556"/>
        <w:jc w:val="both"/>
        <w:rPr/>
      </w:pPr>
      <w:r>
        <w:rPr>
          <w:sz w:val="28"/>
          <w:szCs w:val="28"/>
        </w:rPr>
        <w:t>-   дополнительные расходы федерального бюджета и бюджетов субъектов Российской Федерации на укрепление материально-технической базы учебных заведений высшего,  среднего профессионального образования в сфере АПК, а также учреждений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Госпрограммы подпрограммой развития пищевой и перерабатывающей  промышленности, предусмотрев в ней господдержку не только для сельхозтоваропроизводителей, но и для других  хозяйствующих субъектов, производящих сельхозпродукц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Госпрограммы подпрограммой развития отечественного сельскохозяйственного машиностроения в соответствии с потребностями АП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едусмотреть в подпрограмме «Поддержка малых форм хозяйствования» Проекта Госпрограммы поддержку системы потребительской кооп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ссмотреть возможность использования в Проекте Госпрограммы различных форм господдержки, включа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оставление сельхозтоваропроизводителям кредитов с процентной ставкой, учитывающей размер субсидии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сельхозтоваропроизводителям прямых дотаций, например, на гектар пашни, единицу готовой продукции, в виде доли компенсируемых затрат на приобретение новой техники, оборудования и т.д., что позволит государству избавиться от долгосрочных трудноконтролируемых обязательств по субсидированию креди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предусмотреть в Проекте Госпрограммы меры поддержки экспорта продукции с высоким уровнем добавленной стои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оект Федеральной целевой программы «Устойчивое развитие сельских территорий на 2014-2017 годы и на период до 2020 года» положением о формировании системы ипотеки для сельских жителей с предельно льготными условиями, в частности, с уровнем ставки 2-3% и с возможностью наследования с целью привлечения кадров и молодых специалистов в сельскую мест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6"/>
        <w:jc w:val="both"/>
        <w:rPr/>
      </w:pPr>
      <w:r>
        <w:rPr>
          <w:sz w:val="28"/>
          <w:szCs w:val="28"/>
        </w:rPr>
        <w:t>предусмотреть в Проекте Госпрограммы снижение уровня софинансирования мероприятий по реализации государственной программы по социальному развитию села из бюджетов регионов, учитывая их бюджетную обеспеченность, до 50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Правительству Российской Федерации, рассмотреть возможнос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рядок фиксации цен на ГСМ и минеральные удобрения для сельхозтоваропроизводителей на определенный период (например, на календарный год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иться к регулируемым для сельхозпроизводителей тарифам на электроэнергию и железнодорожным тариф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налоговые льготы на капиталовложения и инвестиции  сельскохозяйственных предприятий в их собственный капит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едусмотреть прямое списание задолженности по кредитам, выданным сельхозтоваропроизводителям, например, на модернизацию и техническое переоснащение производства, что позволит снять излишнюю кредитную нагрузку с сельхозтоваропроизводителе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5:00Z</dcterms:created>
  <dc:creator>Сергей</dc:creator>
  <dc:description/>
  <dc:language>en-US</dc:language>
  <cp:lastModifiedBy>NikolaevaTN</cp:lastModifiedBy>
  <cp:lastPrinted>2011-10-12T11:56:00Z</cp:lastPrinted>
  <dcterms:modified xsi:type="dcterms:W3CDTF">2011-10-12T08:45:00Z</dcterms:modified>
  <cp:revision>2</cp:revision>
  <dc:subject/>
  <dc:title>Проект</dc:title>
</cp:coreProperties>
</file>