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на конференции «От Таможенного Союза к Единому Экономическому Пространству: интересы бизнеса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участники Конференции, представители государственных орган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азрешите поблагодарить Вас за предоставленную возможность выступить на данной конференции. Хотелось бы отметить, что данная инициатива и предложенный формат трехстороннего бизнес-диалога отвечают текущим реалиям и чаяниям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ется качественно новый этап интеграционных процессов по созданию единого рынка трех стран и требуется активизация  и усиление роли бизнес-кругов трех стран в данных процессах. Как представляется, для достижения общего синергетического эффекта и успеха данного объединения, очень важно осуществлять на </w:t>
      </w:r>
      <w:r>
        <w:rPr>
          <w:b/>
          <w:sz w:val="28"/>
          <w:szCs w:val="28"/>
        </w:rPr>
        <w:t xml:space="preserve">постоянной основе мониторинг с целью </w:t>
      </w:r>
      <w:r>
        <w:rPr>
          <w:b/>
          <w:bCs/>
          <w:sz w:val="28"/>
          <w:szCs w:val="28"/>
        </w:rPr>
        <w:t>эффективного учета интересов деловых круг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уже сделано нашими странами, но имеются все еще вопросы договорно-правовой базы ТС и ЕЭП, с которыми мы уже столкнулись за последний год и требующие серьезной доработки для обеспечения роста машиностроения на пространстве 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Вопросы таможенно-тарифной политики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явил наш Президент, Нурсултан Абишевич Назарбаев, машиностроение является стержнем индустриально-инновационного развития Казахстана. В Казахстане полным ходом реализуется государственная программа форсированного индустриально-инновационного развития (ГП ФИИР), целями которой являются: диверсификация экономики, увеличение казахстанского содержания, трансферта технологий, развитие НИОКР и ОКР, мультипликация возможностей для малого и среднего бизнеса, наращивание несырьевого экспортного потенциала, переход к экономике будущего с высокотехнологичными производствами.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ем, что вопросы индустриализации также волнуют страны ТС, и уже в апреле текущего года по инициативе Правительства РФ внесены соответствующие изменения в закон о государственных закупках, позволяющие внедрить принципы офсетной политики для трансферта технологий и привлечения прямых инвестиций в экономику РФ.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го рода задачи требуют введения максимально благоприятного режима поддержки технологических инвестиций на уровне Глав государств и Комиссии Таможенного Союза.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этапный принцип локализации производств при сотрудничестве с ТНК, обладающими нужными технологиями, требует существенного снижения ставок таможенных пошлин. </w:t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ности, предлагается ввести так называемый режим промышленной сборки, предусматривающий отмену ставок таможенных пошлин на ввозимые запасные части, комплектующие, машкомплекты при производстве вертолетов и беспилотников в Республике Казахстан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просы нало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ы, конечно, понимаем, что вопросы налоговой политики являются суверенным правом каждой страны, что в странах ЕС также строго соблю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хотелось бы обратить Ваше внимание на сложившуюся ситуацию с применяемым налогообложением транспортных услуг на территор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 1 июля 2010 года перевозки по территории РФ стали облагаться НДС в 18% , что проводит к значительному повышению стоимости казахстанской продукции и снижению ее конкурентоспособности. Сейчас предприниматели, включая наши заводы, заняты поиском альтернативных путей импорта для снижения накладных расходов. В конечном итоге, это приведет к снижению транзитного потенциала Таможенного Сою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й связи, </w:t>
      </w:r>
      <w:r>
        <w:rPr>
          <w:b/>
          <w:sz w:val="28"/>
          <w:szCs w:val="28"/>
        </w:rPr>
        <w:t>предлагаем внести изменения в Протокол о Порядке взимания косвенных налогов при выполнении работ, услуг в таможенном союзе, предусмотрев, чтобы на перевозки товаров с территории одного государства – члена таможенного союза на территорию другого государства – участника таможенного союза распространялись принципы налогообложения международных перевозок без взимания НД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Хотелось бы отметить, что с 2010 года еще не решены вопросы по </w:t>
      </w:r>
      <w:r>
        <w:rPr>
          <w:b/>
          <w:sz w:val="28"/>
          <w:szCs w:val="28"/>
        </w:rPr>
        <w:t xml:space="preserve">утверждению </w:t>
      </w:r>
      <w:r>
        <w:rPr>
          <w:rFonts w:eastAsia="Times New Roman"/>
          <w:b/>
          <w:color w:val="000000"/>
          <w:sz w:val="28"/>
          <w:szCs w:val="28"/>
        </w:rPr>
        <w:t xml:space="preserve">перечней условий, производственных и технологических операций, достаточных для признания товара, изготовленного (полученного) с использованием иностранных товаров, помещенных под таможенные процедуры </w:t>
      </w:r>
      <w:r>
        <w:rPr>
          <w:rFonts w:eastAsia="Times New Roman"/>
          <w:b/>
          <w:color w:val="000000"/>
          <w:sz w:val="28"/>
          <w:szCs w:val="28"/>
          <w:u w:val="single"/>
        </w:rPr>
        <w:t>свободной таможенной зоны и свободного склада</w:t>
      </w:r>
      <w:r>
        <w:rPr>
          <w:rFonts w:eastAsia="Times New Roman"/>
          <w:b/>
          <w:color w:val="000000"/>
          <w:sz w:val="28"/>
          <w:szCs w:val="28"/>
        </w:rPr>
        <w:t>, товаром таможенного союз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не позволяет максимально использовать предпринимателями возможности ТС для экспорта своей продукции в другие страны Т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ускорить принятие соответствующих решений КТ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Для повышения конкурентоспособности высокотехнологичных товаров, производимых на территории СЭЗ, предлагается </w:t>
      </w:r>
      <w:r>
        <w:rPr>
          <w:b/>
          <w:sz w:val="28"/>
          <w:szCs w:val="28"/>
        </w:rPr>
        <w:t>ввести освобождение от НДС оборотов по реализации высокотехнологичных товаров, производимых на территории СЭЗ</w:t>
      </w:r>
      <w:r>
        <w:rPr>
          <w:sz w:val="28"/>
          <w:szCs w:val="28"/>
        </w:rPr>
        <w:t xml:space="preserve">, что не противоречит целям создания СЭ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Для улучшения показателей товарооборота между странами ТС необходимо </w:t>
      </w:r>
      <w:r>
        <w:rPr>
          <w:b/>
          <w:sz w:val="28"/>
          <w:szCs w:val="28"/>
        </w:rPr>
        <w:t>упростить процедуру подтверждения экспорта товаров в рамках Таможенного Союз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ак, с 1 июля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ртеры ТС, являющиеся ответственными налогоплательщиками,  становятся заложниками исполнения налоговых обязательств покупателями товара при подтверждении уплаты ими НДС на имп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м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и экспорте товаров из одной страны ТС в другую, экспортер несет убытки по уплате НДС, в случае если импортер-покупатель несвоевременно представил или не представил документы в свой налоговый орган, или не уплатил НДС на импорт. Таким образом, создаются барьеры для межстрановой предпринимательской активности и создания нов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 экспорте металла из РФ в страны ТС товаропроизводители автоматически включают 18% надбавку в цену товара (из-за проблем администрирования) для казахстанских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, складывается ситуация, что экспортерам легче налаживать связи и вести бизнес с партнерами из третьи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необходима более активная позиция и поддержка налоговых органов стран ТС при получении соответствующих подтверждений  экспортерами от  контрпартнеров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 В целях полноценной реализации договоренностей между РК и странами ТС в рамках Соглашений</w:t>
      </w:r>
      <w:r>
        <w:rPr>
          <w:sz w:val="28"/>
          <w:szCs w:val="28"/>
        </w:rPr>
        <w:t xml:space="preserve"> об общих условиях и механизме поддержки развития </w:t>
      </w:r>
      <w:r>
        <w:rPr>
          <w:b/>
          <w:sz w:val="28"/>
          <w:szCs w:val="28"/>
        </w:rPr>
        <w:t>производственной кооперации</w:t>
      </w:r>
      <w:r>
        <w:rPr>
          <w:sz w:val="28"/>
          <w:szCs w:val="28"/>
        </w:rPr>
        <w:t xml:space="preserve"> предприятий и отраслей государств-участников СНГ, о товарообороте и производственной кооперации в области машиностроения на взаимоувязанной основе, между Правительством РК и Правительством РБ о производственной и научно-технической кооперации предлагаем создать рабочую группу по формированию перечня организаций и товаров, при ввозе, которых предусмотрено освобождение от НДС.</w:t>
      </w:r>
    </w:p>
    <w:p>
      <w:pPr>
        <w:pStyle w:val="Normal"/>
        <w:jc w:val="both"/>
        <w:rPr/>
      </w:pPr>
      <w:r>
        <w:rPr>
          <w:sz w:val="28"/>
          <w:szCs w:val="28"/>
        </w:rPr>
        <w:t>Это позволит стимулировать полноценную кооперацию между нашими предприятиями, повысить конкурентоспособ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хническое регул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мая сейчас работа в рамках ТС по гармонизации технических регламентов должна охватить продукцию машиностроения, а также услуг, специального и двойного назначения, </w:t>
      </w:r>
      <w:r>
        <w:rPr>
          <w:b/>
          <w:sz w:val="28"/>
          <w:szCs w:val="28"/>
        </w:rPr>
        <w:t xml:space="preserve">с учетом потребностей казахстанских произ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меется ряд проблем у предприятий ОПК в части соответствия различным техническим регламентам, принятым в странах ТС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тификация соглашений в рамках ТС создает правовую основу деятельности предприятий машиностроительной отрасли, в том числе позволяет более эффективно осуществлять защиту интеллекту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й связи мы </w:t>
      </w:r>
      <w:r>
        <w:rPr>
          <w:b/>
          <w:sz w:val="28"/>
          <w:szCs w:val="28"/>
        </w:rPr>
        <w:t>выражаем готовность задействовать свои производственные мощности в Казахстане для совместного сотрудничества и создания на территории Республики Казахстан совместных производств и сервисных центров для обслуживания продукции тяжелого и среднего машиностроения</w:t>
      </w:r>
      <w:r>
        <w:rPr>
          <w:sz w:val="28"/>
          <w:szCs w:val="28"/>
        </w:rPr>
        <w:t xml:space="preserve">, в том числе самолетов и вертолетов, с приобретением у производителей соответствующих лиценз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должное внимание к такого рода проблемам бизнеса со стороны государственных органов стран ТС позволит своевременно их решать, что, в свою очередь, благоприятно скажется на конкурентоспособности нашего бизнеса и, в конечном итоге, благосостоянии и процветании наших стра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2"/>
      <w:sz w:val="28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2:00Z</dcterms:created>
  <dc:creator>Admin</dc:creator>
  <dc:description/>
  <cp:keywords/>
  <dc:language>en-US</dc:language>
  <cp:lastModifiedBy>Admin</cp:lastModifiedBy>
  <cp:lastPrinted>2011-07-11T16:29:00Z</cp:lastPrinted>
  <dcterms:modified xsi:type="dcterms:W3CDTF">2011-07-15T05:12:00Z</dcterms:modified>
  <cp:revision>2</cp:revision>
  <dc:subject/>
  <dc:title/>
</cp:coreProperties>
</file>