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ая программа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Международного медицинского Форума/выставки «Индустр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8-20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нь здравоохранения  Московской обла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рганизатор: Министерство здравоохранения Москов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ень здравоохранения г.Санкт-Петербурга</w:t>
      </w:r>
    </w:p>
    <w:p>
      <w:pPr>
        <w:pStyle w:val="Normal"/>
        <w:rPr/>
      </w:pPr>
      <w:r>
        <w:rPr/>
        <w:t xml:space="preserve">         </w:t>
      </w:r>
      <w:r>
        <w:rPr/>
        <w:t>Организатор: Комитет по здравоохранению Правительства  г.Санкт –Петербург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День здравоохранения  Калужской  области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 xml:space="preserve">Организатор: Департамент здравоохранения и лекарственного обеспечения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Калужской  облас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ень здравоохранения Управления делами Президента РФ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Организатор:</w:t>
      </w:r>
      <w:r>
        <w:rPr>
          <w:b/>
          <w:bCs/>
        </w:rPr>
        <w:t xml:space="preserve"> </w:t>
      </w:r>
      <w:r>
        <w:rPr/>
        <w:t>Управление делами Президента Р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-я Всероссийская научно-практическая конференция «Актуальные вопросы формирования новой здравоохранительной политики, общественного здоровья и здорового образа жизни в условиях системной модернизации отечественной экономики»</w:t>
      </w:r>
    </w:p>
    <w:p>
      <w:pPr>
        <w:pStyle w:val="Normal"/>
        <w:ind w:left="360" w:hanging="0"/>
        <w:rPr/>
      </w:pPr>
      <w:r>
        <w:rPr/>
        <w:t xml:space="preserve">Организаторы: Общественная Палата РФ, РГМУ им. Н.И.Пирогова,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ЦВТ  «МЕДИЦИНА», КПМ «Здоровый город», МВЦ «Крокус Экспо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ширенное заседание Президиума Всероссийского общественного Совета медицинской промышленности совместно с Департаментом химико-технологического комплекса и биоинженерных технологий Минпромторга РФ и Комиссии по индустрии здоровья РСПП</w:t>
      </w:r>
    </w:p>
    <w:p>
      <w:pPr>
        <w:pStyle w:val="Normal"/>
        <w:ind w:left="360" w:hanging="0"/>
        <w:rPr/>
      </w:pPr>
      <w:r>
        <w:rPr/>
        <w:t xml:space="preserve">Организаторы: Министерство промышленности и торговли  РФ, Российский союз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промышленников и предпринимателей , Ассоциация «Росмедпром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нференция «Государственное регулирование и российская фармпромышленность 2010: продолжение диалога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рганизатор: Российский союз промышленников и предпринимателей,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Торгово-промышленная Палата Р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ень здравоохранения  ОАО «РЖД»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  <w:r>
        <w:rPr/>
        <w:t>Организатор: Департамент здравоохранения ОАО «РЖД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Цикл лекций по  повышению квалификации руководителей органов и учреждений здравоохранения  «Управление системой здравоохранения в современных социально-экономических условиях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рганизатор: Государственный Университет упра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еминар «Инновационные предложения французской медицины в области кардиологии»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рганизатор:  Торговая миссия </w:t>
      </w:r>
      <w:r>
        <w:rPr>
          <w:lang w:val="en-US"/>
        </w:rPr>
        <w:t>Ubifrance</w:t>
      </w:r>
      <w:r>
        <w:rPr/>
        <w:t xml:space="preserve"> при Посольстве Франции в Ро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руглый стол «Проблемы обеспечения средствами индивидуальной защиты работников медучреждений»</w:t>
      </w:r>
    </w:p>
    <w:p>
      <w:pPr>
        <w:pStyle w:val="Normal"/>
        <w:ind w:left="720" w:hanging="0"/>
        <w:rPr/>
      </w:pPr>
      <w:r>
        <w:rPr/>
        <w:t>Презентация типовых норм бесплатной выдачи средств индивидуальной защиты работникам медицинских учреждени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ганизатор: СО «Ассоциация разработчиков , изготовителей и поставщиков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редств   индивидуальной защит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rStyle w:val="StrongEmphasis"/>
        </w:rPr>
        <w:t xml:space="preserve">II Съезд  натуротерапевтов России </w:t>
      </w:r>
      <w:r>
        <w:rPr/>
        <w:t>(В рамках Ежегодной весенней научной сессии  Професиональной ассоциации натуротерапевтов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рганизатор: НО «Профессиональная ассоциация натуротерапевт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7:00Z</dcterms:created>
  <dc:creator>urchenko</dc:creator>
  <dc:description/>
  <cp:keywords/>
  <dc:language>en-US</dc:language>
  <cp:lastModifiedBy>urchenko</cp:lastModifiedBy>
  <dcterms:modified xsi:type="dcterms:W3CDTF">2011-01-28T11:58:00Z</dcterms:modified>
  <cp:revision>1</cp:revision>
  <dc:subject/>
  <dc:title> </dc:title>
</cp:coreProperties>
</file>