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глашение по регулированию социально-трудовых отношений на 2013 год подписано в Череповце в рамках расширенного заседания областной трехсторонней комиссии.</w:t>
      </w:r>
    </w:p>
    <w:p>
      <w:pPr>
        <w:pStyle w:val="Normal"/>
        <w:shd w:fill="FFFFFF" w:val="clear"/>
        <w:spacing w:lineRule="atLeast" w:line="270" w:before="0" w:after="225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умент объединил усилия по реализации социально-экономической политики Вологодской областной Федерации профсоюзов, регионального объединения работодателей «Союз промышленников и предпринимателей Вологодской области», Агропромышленного союза Вологодской области и регионального Правительства.</w:t>
      </w:r>
    </w:p>
    <w:p>
      <w:pPr>
        <w:pStyle w:val="Normal"/>
        <w:shd w:fill="FFFFFF" w:val="clear"/>
        <w:spacing w:lineRule="atLeast" w:line="270" w:before="0" w:after="225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годня социальное партнерство становится одним из основных принципов регулирования трудовых отношений. На уровне организаций в рамках коллективных договоров работники и работодатели устанавливают повышенные по сравнению с действующим законодательством обязательства в сфере трудовых отношений. В настоящее время действие коллективных договоров распространяется более чем на 217 тысяч работающих в Вологодской области.</w:t>
      </w:r>
    </w:p>
    <w:p>
      <w:pPr>
        <w:pStyle w:val="Normal"/>
        <w:shd w:fill="FFFFFF" w:val="clear"/>
        <w:spacing w:lineRule="atLeast" w:line="270" w:before="0" w:after="225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гиональные объединения работодателей и профсоюзов, активно участвуя в регулировании социально-трудовой сферы, принимают взаимовыгодные решения, заключая отраслевые и территориальные соглашения. В области действует более 70 таких правовых актов. Для регулирования социально-трудовых отношений, ведения коллективных переговоров, а также контроля за выполнением сторонами принятых обязательств в нашем регионе действует областная трехсторонняя комиссия.</w:t>
      </w:r>
    </w:p>
    <w:p>
      <w:pPr>
        <w:pStyle w:val="Normal"/>
        <w:shd w:fill="FFFFFF" w:val="clear"/>
        <w:spacing w:lineRule="atLeast" w:line="270" w:before="0" w:after="225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сно подписанному сегодня документу в обязательства профсоюзов, в частности, входит осуществление контроля за соблюдением работодателями трудового законодательства, рабочего времени и времени отдыха, оплаты труда, гарантий и компенсаций. Кроме того, – участие в разработке и реализации мероприятий по сохранению рабочих мест и предотвращению массового высвобождения работников, а также в установлении систем оплаты труда.</w:t>
      </w:r>
    </w:p>
    <w:p>
      <w:pPr>
        <w:pStyle w:val="Normal"/>
        <w:shd w:fill="FFFFFF" w:val="clear"/>
        <w:spacing w:lineRule="atLeast" w:line="270" w:before="0" w:after="225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одатели, в свою очередь, обязуются улучшать организацию труда и повышать его мотивацию за счет внедрения новых технологий и инноваций в целях роста эффективности работы и прибыли; предоставлять профсоюзным органам информацию, затрагивающую интересы работников по социально-экономическим вопросам.</w:t>
      </w:r>
    </w:p>
    <w:p>
      <w:pPr>
        <w:pStyle w:val="Normal"/>
        <w:shd w:fill="FFFFFF" w:val="clear"/>
        <w:spacing w:lineRule="atLeast" w:line="270" w:before="0" w:after="225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бязанности Правительства области, согласно документу, входит создание условий для дальнейшего развития региональной экономики, продолжение работы по поддержке организаций области через гарантийный фонд и залоговый фонд Вологодской области. Кроме того, осуществление контроля за полной и своевременной выплатой заработной платы работникам областных учреждений бюджетной сферы в соответствии с действующим законодательством.</w:t>
      </w:r>
    </w:p>
    <w:p>
      <w:pPr>
        <w:pStyle w:val="Normal"/>
        <w:shd w:fill="FFFFFF" w:val="clear"/>
        <w:spacing w:lineRule="atLeast" w:line="270" w:before="0" w:after="225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Впервые за 20 лет соглашение подписывается в сложных экономических условиях. Тем не менее, нам удалось найти компромисс. Мы будем действовать строго в рамках этого документа, соблюдая права работников, исполняя обязанности работодателей и администрации области», – подчеркнул Губернатор Олег Кувшинни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0:19:00Z</dcterms:created>
  <dc:creator>Администратор</dc:creator>
  <dc:description/>
  <cp:keywords/>
  <dc:language>en-US</dc:language>
  <cp:lastModifiedBy>Администратор</cp:lastModifiedBy>
  <dcterms:modified xsi:type="dcterms:W3CDTF">2012-11-14T10:21:00Z</dcterms:modified>
  <cp:revision>1</cp:revision>
  <dc:subject/>
  <dc:title/>
</cp:coreProperties>
</file>