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Style13"/>
        <w:shd w:fill="FFFFFF" w:val="clear"/>
        <w:spacing w:before="0" w:after="0"/>
        <w:jc w:val="center"/>
        <w:textAlignment w:val="baseline"/>
        <w:rPr>
          <w:b/>
          <w:b/>
        </w:rPr>
      </w:pPr>
      <w:r>
        <w:rPr>
          <w:b/>
        </w:rPr>
      </w:r>
    </w:p>
    <w:p>
      <w:pPr>
        <w:pStyle w:val="Normal"/>
        <w:spacing w:lineRule="auto" w:line="240" w:before="0" w:after="0"/>
        <w:jc w:val="center"/>
        <w:rPr>
          <w:rFonts w:ascii="Times New Roman" w:hAnsi="Times New Roman" w:eastAsia="MS ??;Arial Unicode MS" w:cs="Times New Roman"/>
          <w:b/>
          <w:b/>
          <w:sz w:val="24"/>
          <w:szCs w:val="24"/>
          <w:lang w:eastAsia="ja-JP"/>
        </w:rPr>
      </w:pPr>
      <w:r>
        <w:rPr>
          <w:rFonts w:eastAsia="MS ??;Arial Unicode MS" w:cs="Times New Roman" w:ascii="Times New Roman" w:hAnsi="Times New Roman"/>
          <w:b/>
          <w:sz w:val="24"/>
          <w:szCs w:val="24"/>
          <w:lang w:eastAsia="ja-JP"/>
        </w:rPr>
        <w:t>Пояснительная записка</w:t>
      </w:r>
    </w:p>
    <w:p>
      <w:pPr>
        <w:pStyle w:val="Normal"/>
        <w:spacing w:lineRule="auto" w:line="240" w:before="0" w:after="0"/>
        <w:jc w:val="center"/>
        <w:rPr>
          <w:rFonts w:ascii="Times New Roman" w:hAnsi="Times New Roman" w:eastAsia="MS ??;Arial Unicode MS" w:cs="Times New Roman"/>
          <w:b/>
          <w:b/>
          <w:sz w:val="24"/>
          <w:szCs w:val="24"/>
          <w:lang w:eastAsia="ja-JP"/>
        </w:rPr>
      </w:pPr>
      <w:r>
        <w:rPr>
          <w:rFonts w:eastAsia="MS ??;Arial Unicode MS" w:cs="Times New Roman" w:ascii="Times New Roman" w:hAnsi="Times New Roman"/>
          <w:b/>
          <w:sz w:val="24"/>
          <w:szCs w:val="24"/>
          <w:lang w:eastAsia="ja-JP"/>
        </w:rPr>
        <w:t>к проекту профессионального стандарта</w:t>
      </w:r>
    </w:p>
    <w:p>
      <w:pPr>
        <w:pStyle w:val="Normal"/>
        <w:spacing w:lineRule="auto" w:line="240" w:before="0" w:after="0"/>
        <w:jc w:val="center"/>
        <w:rPr/>
      </w:pPr>
      <w:r>
        <w:rPr>
          <w:rFonts w:eastAsia="MS ??;Arial Unicode MS" w:cs="Times New Roman" w:ascii="Times New Roman" w:hAnsi="Times New Roman"/>
          <w:b/>
          <w:sz w:val="24"/>
          <w:szCs w:val="24"/>
          <w:lang w:eastAsia="ja-JP"/>
        </w:rPr>
        <w:t>«Селекционер по племенному животноводству»</w:t>
      </w:r>
    </w:p>
    <w:p>
      <w:pPr>
        <w:pStyle w:val="Normal"/>
        <w:spacing w:lineRule="auto" w:line="240" w:before="0" w:after="0"/>
        <w:ind w:firstLine="708"/>
        <w:jc w:val="both"/>
        <w:rPr>
          <w:rStyle w:val="StrongEmphasis"/>
          <w:rFonts w:ascii="Times New Roman" w:hAnsi="Times New Roman" w:cs="Times New Roman"/>
          <w:b w:val="false"/>
          <w:b w:val="false"/>
          <w:bCs/>
          <w:sz w:val="24"/>
          <w:szCs w:val="24"/>
        </w:rPr>
      </w:pPr>
      <w:r>
        <w:rPr>
          <w:rFonts w:eastAsia="MS ??;Arial Unicode MS" w:cs="Times New Roman" w:ascii="Times New Roman" w:hAnsi="Times New Roman"/>
          <w:b/>
          <w:sz w:val="24"/>
          <w:szCs w:val="24"/>
          <w:lang w:eastAsia="ja-JP"/>
        </w:rPr>
      </w:r>
      <w:r>
        <w:br w:type="page"/>
      </w:r>
    </w:p>
    <w:p>
      <w:pPr>
        <w:pStyle w:val="Normal"/>
        <w:spacing w:lineRule="auto" w:line="240" w:before="0" w:after="0"/>
        <w:ind w:firstLine="708"/>
        <w:jc w:val="both"/>
        <w:rPr/>
      </w:pPr>
      <w:r>
        <w:rPr>
          <w:rFonts w:cs="Times New Roman" w:ascii="Times New Roman" w:hAnsi="Times New Roman"/>
          <w:b/>
          <w:sz w:val="24"/>
          <w:szCs w:val="24"/>
        </w:rPr>
        <w:t xml:space="preserve">1. Общая характеристика </w:t>
      </w:r>
      <w:r>
        <w:rPr>
          <w:rFonts w:cs="Times New Roman" w:ascii="Times New Roman" w:hAnsi="Times New Roman"/>
          <w:b/>
          <w:bCs/>
          <w:sz w:val="24"/>
          <w:szCs w:val="24"/>
        </w:rPr>
        <w:t>вида профессиональной деятельности, трудовых функций винодела</w:t>
      </w:r>
    </w:p>
    <w:p>
      <w:pPr>
        <w:pStyle w:val="Normal"/>
        <w:spacing w:lineRule="auto" w:line="240" w:before="0" w:after="0"/>
        <w:ind w:left="720" w:hanging="72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40" w:before="0" w:after="0"/>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t>1.1. Информация о перспективах развития вида трудовой деятельности</w:t>
      </w:r>
    </w:p>
    <w:p>
      <w:pPr>
        <w:pStyle w:val="Normal"/>
        <w:spacing w:lineRule="auto" w:line="240" w:before="0" w:after="0"/>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Государственной программы развития сельского хозяйства и регулирования рынков сельскохозяйственной продукции, сырья и продовольствия на 2013- 2020 годы» (утверждена постановлением Правительства Российской Федерации от 14 июля 2012 г. № 717) позволит к 2020 г. в общих ресурсах продовольственных товаров повысить долю российских  мяса и мясопродуктов до 91,5%; молока и молокопродуктов до 90,2% - параметры, заданные Доктриной Продовольственной безопасности Российской Федерации. В программе  выделы отдельно подпрограммы 2 «Развитие подотрасли животноводства, переработки и реализации продукции животноводства»; 3 «Развитие мясного скотоводства»; подпрограмма 8 «Развитие молочного скотоводства»; 9 «Поддержка племенного дела, селекции и семен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основными задачами, стоящими на данном этапе развития животновод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е и развитие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производства продукции животноводства, направленное на ускоренное импортозамещение за счет увеличения поголовья животных и повышения их проду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оциально значимых отраслей – овцеводства и козоводства, оленеводства, табунного мясного коневодства, обеспечивающих сохранение традиционного уклада жизни и занятости отдельных народов, в т.ч. народов Крайнего Севера, Сибири и Дальнего Во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племенного маточного поголовья сельскохозяйственных животных к уровню предыд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ширение объемов поставок животноводческой продукции и продуктов ее переработки на внешние ры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и увеличение объёмов реализации производимой продукции.</w:t>
      </w:r>
    </w:p>
    <w:p>
      <w:pPr>
        <w:pStyle w:val="Normal"/>
        <w:spacing w:lineRule="auto" w:line="240" w:before="0" w:after="0"/>
        <w:ind w:firstLine="709"/>
        <w:jc w:val="both"/>
        <w:rPr/>
      </w:pPr>
      <w:r>
        <w:rPr>
          <w:rFonts w:cs="Times New Roman" w:ascii="Times New Roman" w:hAnsi="Times New Roman"/>
          <w:sz w:val="24"/>
          <w:szCs w:val="24"/>
        </w:rPr>
        <w:t>Инновационно-инвестиционная стратегия обеспечения продовольственной безопасности предполагает комплексное применение наукоемких резервов в организационно-управленческой, социально-экономической и технико-экологической сферах деятельности предприятий. Особое внимание уделено созданию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 и соответственно снижение доли импортного племен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совершенствования деятельности предприятий агропромышленного комплекса является повышение качества работы, как рядового персонала, так и специалистов отрасли. Особую роль для повышения эффективности их труда играет разработка профессиональных стандартов. </w:t>
      </w:r>
    </w:p>
    <w:p>
      <w:pPr>
        <w:pStyle w:val="Normal"/>
        <w:spacing w:lineRule="auto" w:line="240" w:before="0" w:after="0"/>
        <w:ind w:firstLine="709"/>
        <w:jc w:val="both"/>
        <w:rPr/>
      </w:pPr>
      <w:r>
        <w:rPr>
          <w:rFonts w:cs="Times New Roman" w:ascii="Times New Roman" w:hAnsi="Times New Roman"/>
          <w:sz w:val="24"/>
          <w:szCs w:val="24"/>
        </w:rPr>
        <w:t>Одной из профессий агропромышленного комплекса является профессия селекционера по племенному животноводству. Профессиональный стандарт для неё разработан в федеральном государственном бюджетном образовательном учреждении высшего профессионального образования «Ставропольский государственный аграрный университет».</w:t>
      </w:r>
    </w:p>
    <w:p>
      <w:pPr>
        <w:pStyle w:val="Style13"/>
        <w:shd w:fill="FFFFFF" w:val="clear"/>
        <w:spacing w:before="0" w:after="0"/>
        <w:ind w:firstLine="709"/>
        <w:jc w:val="both"/>
        <w:rPr/>
      </w:pPr>
      <w:r>
        <w:rPr/>
        <w:t>Животноводство, являясь одной из основных отраслей сельскохозяйственного производства, обеспечивает население страны высокоценными продуктами питания, а промышленость – сырьем. В Российской Федерации, по данным Госкомстата, в 2014 г. во всех категориях хозяйств поголовье крупного рогатого скота составило 19231 тыс. голов (98,3% к 2013 г.), свиней 19425 тыс. голов (101,8% к 2013 г.), овец и коз 24337 тыс. голов, северных оленей и маралов 1211 тыс. голов, мясных табунных лошадей 410 тыс. голов, птицы в сельскохозяйственных организациях 419,1 млн. голов (106% к 2013 г).</w:t>
      </w:r>
    </w:p>
    <w:p>
      <w:pPr>
        <w:pStyle w:val="Style13"/>
        <w:shd w:fill="FFFFFF" w:val="clear"/>
        <w:spacing w:before="0" w:after="0"/>
        <w:ind w:firstLine="709"/>
        <w:jc w:val="both"/>
        <w:rPr/>
      </w:pPr>
      <w:r>
        <w:rPr/>
        <w:t xml:space="preserve"> </w:t>
      </w:r>
      <w:r>
        <w:rPr/>
        <w:t xml:space="preserve">В 2014 г. по сравнению с 2013 г. производства скота и птицы на убой в живом весе составило  12,7 млн т  (на 4% выше 2013 г.), причем в основном за счет свиноводства и птицеводства. Производство мяса овец и коз выросло на 4%. </w:t>
      </w:r>
    </w:p>
    <w:p>
      <w:pPr>
        <w:pStyle w:val="Style13"/>
        <w:shd w:fill="FFFFFF" w:val="clear"/>
        <w:spacing w:before="0" w:after="0"/>
        <w:ind w:firstLine="709"/>
        <w:contextualSpacing/>
        <w:jc w:val="both"/>
        <w:rPr/>
      </w:pPr>
      <w:r>
        <w:rPr/>
        <w:t xml:space="preserve">Удалось переломить ставший почти историческим отрицательный тренд в производстве молока: его объем по итогам 2014 г. составил 30,8 млн тонн, что впервые в новейшей истории России больше по сравнению с предыдущим годом на 24,2 тыс. тонн. Прирост производства обеспечен за счет сельхозорганизаций (на 2,2%) и фермерских хозяйств (на 6,1%). Поскольку в этом году федеральный бюджет почти удваивает объемы грантовой поддержки фермеров (на 3 млрд рублей), страна ждет дальнейшего роста результатов их деятельности. При этом учитывается естественное, в силу экономических и демографических факторов, сокращение производства молока в ЛПХ - на 2,7%, или на 397 тыс. т. Производство яиц во всех категориях хозяйств составило 41,1 млн штук (99,7% к 2013 г.). В сельскохозяйственных организациях надой на одну корову был 5400 л, яйценоскость на курицу-несушку 306 штук. </w:t>
      </w:r>
    </w:p>
    <w:p>
      <w:pPr>
        <w:pStyle w:val="Style13"/>
        <w:shd w:fill="FFFFFF" w:val="clear"/>
        <w:spacing w:before="280" w:after="0"/>
        <w:ind w:firstLine="709"/>
        <w:contextualSpacing/>
        <w:jc w:val="both"/>
        <w:rPr/>
      </w:pPr>
      <w:r>
        <w:rPr/>
        <w:t xml:space="preserve">В рамках реализации мероприятий Госпрограммы на 2013-2020 гг. государственная поддержка племенного дела и селекции в 2015 г. составит 5102988,7 тыс. руб. Основные направления реализации: на содержание племенного маточного поголовья и племенных быков-производителей; на приобретение племенных быков-производителей, их семени, племенного молодняка и эмбрионов крупного рогатого скота; на создание и модернизацию СГЦ в животноводстве - 3 по молочному скотоводству,  4 по птицеводству, 5 по свиноводству. В 2015 г. прогнозируется производство скота и птицы в живом весе на убой 13,2 млн тонн. Наибольший рост (на 3,4%) должен произойти в производстве говядины. Производство свинины вырастет на 2,6%, птицы - на 1,8%, яиц – на 1,7% Осторожный оптимизм сохраняет Минсельхоз РФ в отношении производства молока. </w:t>
      </w:r>
    </w:p>
    <w:p>
      <w:pPr>
        <w:pStyle w:val="Style13"/>
        <w:shd w:fill="FFFFFF" w:val="clear"/>
        <w:spacing w:before="0" w:after="0"/>
        <w:ind w:firstLine="709"/>
        <w:contextualSpacing/>
        <w:jc w:val="both"/>
        <w:rPr/>
      </w:pPr>
      <w:r>
        <w:rPr/>
        <w:t>В процессе интенсификации животноводства зоотехническая наука решает ряд конкретных задач: разработка новых и совершенствами существующих методов повышения  продуктивности животных всех видов; снижение себестоимости и улучшение количественных и качественных показателей продуктивности животных; повышение приспособленности животных к новым технология; продление срока их продуктивного использования; повышения рентабельности отрасли путем внедрения инновационных технологий производства продукции животноводства, лучшего использования кормов и его более высокой оплаты продукцией.</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Правительством РФ и руководителями регионов, помогают сохранять поголовье сельскохозяйственных животных всех видов, повышать их продуктивность и обеспечивать проведение ведение селекционно-племенной работы на должном уровне.</w:t>
      </w:r>
    </w:p>
    <w:p>
      <w:pPr>
        <w:pStyle w:val="Style13"/>
        <w:shd w:fill="FFFFFF" w:val="clear"/>
        <w:spacing w:before="0" w:after="0"/>
        <w:ind w:firstLine="709"/>
        <w:contextualSpacing/>
        <w:jc w:val="both"/>
        <w:rPr/>
      </w:pPr>
      <w:r>
        <w:rPr/>
        <w:t xml:space="preserve">Серьезной проблемой отечественного животноводства является недостаточный уровень конкурентоспособности по отношению к зарубежным производителям. В настоящее время высока доля импортируемых племенных животных. Отечественное производство молока, мяса, шерсти уступает по такому параметру, как соотношение цена-качество. </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Для более эффективного развития отрасли необходимо повышать квалификацию кадров, готовить новые кадры зоотехников и селекционеров высшего и среднего звена. Эта проблема актуальна для всей отрасли в целом. В настоящее время на животноводческих предприятиях Российской Федерации ведущие селекционеры в основном предпенсионного и пенсионного возраста. В специализированные животноводческие предприятия приходят специалисты и бакалавры, неподготовленные непосредственно для селекционно-племенной работы.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материально-технического развития животноводческой отрасли интенсивно меняется, содержание труда селекционера по племенному животноводству требует постоянного обновления знаний, умений и навыков.  Поэтому вид профессиональной деятельности «Селекционер по племенному животноводству» требует тщательного пересмотра трудовых функций, предъявляемых к работнику квалификационных требований. Это особенно важно в связи с тем, что Российская Федерация налаживает активное взаимодействие с международными животноводческими организациями</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менное животноводство призвано обеспечить процесс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 сохранения генофонда малочисленных и исчезающих пород сельскохозяйственных животных, полезных для селекционных целей.</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е руководство селекционно-племенной работой с разными видами животных в РФ осуществляет ряд специализированных научно-исследовательских учреждений ФАНО и высших аграрных учебных, в т.ч. ФГБОУ ВПО «Ставропольский государственный аграрный университет». Кроме этого активно работают в этом направлении отраслевые союзы и ассоциации, взаимодействующие с Минсельхозом России: «Общероссийское агропромышленное объединение работодателей», Некоммерческая организация (НО)</w:t>
      </w:r>
      <w:r>
        <w:rPr/>
        <w:t xml:space="preserve"> </w:t>
      </w:r>
      <w:r>
        <w:rPr>
          <w:rFonts w:cs="Times New Roman" w:ascii="Times New Roman" w:hAnsi="Times New Roman"/>
          <w:sz w:val="24"/>
          <w:szCs w:val="24"/>
        </w:rPr>
        <w:t xml:space="preserve">«Союз животноводов России» Росживотноводсоюз, НО «Российский союз предприятий молочной отрасли», «Молочный союз России», НО «Национальная ассоциация поставщиков, производителей и потребителей мяса и мясопродуктов», «Мясной союз России», НО «Союз российских производителей свинины «Россвинопром, «Национальный союз свиноводов», «Национальный союз производителей говядины», НО «Национальный союз овцеводов», НО «Содружество рысистого коневодства России», НО «Национальная ассоциация звероводов», «Национальный союз кролиководов», НО «Союз оленеводов России», НО «Российский птицеводческий союз» Росптицесоюз,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луживает внимания международный опыт племенной работы в животноводстве: Так центром, выполняющим консультационные и рекомендательные функции, для мирового генофонда молочного скота является </w:t>
      </w:r>
      <w:r>
        <w:rPr>
          <w:rFonts w:cs="Times New Roman" w:ascii="Times New Roman" w:hAnsi="Times New Roman"/>
          <w:sz w:val="24"/>
          <w:szCs w:val="24"/>
          <w:lang w:val="en-US"/>
        </w:rPr>
        <w:t>INTERBULL</w:t>
      </w:r>
      <w:r>
        <w:rPr>
          <w:rFonts w:cs="Times New Roman" w:ascii="Times New Roman" w:hAnsi="Times New Roman"/>
          <w:sz w:val="24"/>
          <w:szCs w:val="24"/>
        </w:rPr>
        <w:t xml:space="preserve">, в Великобритании – </w:t>
      </w:r>
      <w:r>
        <w:rPr>
          <w:rFonts w:cs="Times New Roman" w:ascii="Times New Roman" w:hAnsi="Times New Roman"/>
          <w:sz w:val="24"/>
          <w:szCs w:val="24"/>
          <w:lang w:val="en-US"/>
        </w:rPr>
        <w:t>ADC</w:t>
      </w:r>
      <w:r>
        <w:rPr>
          <w:rFonts w:cs="Times New Roman" w:ascii="Times New Roman" w:hAnsi="Times New Roman"/>
          <w:sz w:val="24"/>
          <w:szCs w:val="24"/>
        </w:rPr>
        <w:t xml:space="preserve"> (скотоводство) и </w:t>
      </w:r>
      <w:r>
        <w:rPr>
          <w:rFonts w:cs="Times New Roman" w:ascii="Times New Roman" w:hAnsi="Times New Roman"/>
          <w:sz w:val="24"/>
          <w:szCs w:val="24"/>
          <w:lang w:val="en-US"/>
        </w:rPr>
        <w:t>BLUP</w:t>
      </w:r>
      <w:r>
        <w:rPr>
          <w:rFonts w:cs="Times New Roman" w:ascii="Times New Roman" w:hAnsi="Times New Roman"/>
          <w:sz w:val="24"/>
          <w:szCs w:val="24"/>
        </w:rPr>
        <w:t xml:space="preserve"> (коневодство), в Германии -  </w:t>
      </w:r>
      <w:r>
        <w:rPr>
          <w:rFonts w:cs="Times New Roman" w:ascii="Times New Roman" w:hAnsi="Times New Roman"/>
          <w:sz w:val="24"/>
          <w:szCs w:val="24"/>
          <w:lang w:val="en-US"/>
        </w:rPr>
        <w:t>VDS</w:t>
      </w:r>
      <w:r>
        <w:rPr>
          <w:rFonts w:cs="Times New Roman" w:ascii="Times New Roman" w:hAnsi="Times New Roman"/>
          <w:sz w:val="24"/>
          <w:szCs w:val="24"/>
        </w:rPr>
        <w:t xml:space="preserve">, в Израиле - </w:t>
      </w:r>
      <w:r>
        <w:rPr>
          <w:rFonts w:cs="Times New Roman" w:ascii="Times New Roman" w:hAnsi="Times New Roman"/>
          <w:sz w:val="24"/>
          <w:szCs w:val="24"/>
          <w:lang w:val="en-US"/>
        </w:rPr>
        <w:t>ICBA</w:t>
      </w:r>
      <w:r>
        <w:rPr>
          <w:rFonts w:cs="Times New Roman" w:ascii="Times New Roman" w:hAnsi="Times New Roman"/>
          <w:sz w:val="24"/>
          <w:szCs w:val="24"/>
        </w:rPr>
        <w:t xml:space="preserve">, в США - </w:t>
      </w:r>
      <w:r>
        <w:rPr>
          <w:rFonts w:cs="Times New Roman" w:ascii="Times New Roman" w:hAnsi="Times New Roman"/>
          <w:sz w:val="24"/>
          <w:szCs w:val="24"/>
          <w:lang w:val="en-US"/>
        </w:rPr>
        <w:t>ADSA</w:t>
      </w:r>
      <w:r>
        <w:rPr>
          <w:rFonts w:cs="Times New Roman" w:ascii="Times New Roman" w:hAnsi="Times New Roman"/>
          <w:sz w:val="24"/>
          <w:szCs w:val="24"/>
        </w:rPr>
        <w:t xml:space="preserve">, в Канаде - </w:t>
      </w:r>
      <w:r>
        <w:rPr>
          <w:rFonts w:cs="Times New Roman" w:ascii="Times New Roman" w:hAnsi="Times New Roman"/>
          <w:sz w:val="24"/>
          <w:szCs w:val="24"/>
          <w:lang w:val="en-US"/>
        </w:rPr>
        <w:t>CCAS</w:t>
      </w:r>
      <w:r>
        <w:rPr>
          <w:rFonts w:cs="Times New Roman" w:ascii="Times New Roman" w:hAnsi="Times New Roman"/>
          <w:sz w:val="24"/>
          <w:szCs w:val="24"/>
        </w:rPr>
        <w:t>.</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анах с развитым животноводством (США, Канада, Швеция, Голландия, Дания и др.) племенным может считаться только животное, в обязательном порядке зарегистрированное в национальной информационной системе. Перечисленные выше страны составляют костяк Международного комитета информационного обеспечения в племенном животноводстве (ICAR — International Committee in Animal Recording), находящегося в непосредственном ведении Всемирной и Европейской ассоциации животноводства (WAAH и EAAH). Этой организацией выработаны определенные требования, рекомендации и нормативные документы, обеспечивающие информационное пространство в племенном животноводстве всего мира. </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Развитие биотехнологии (клеточной и генной инженерии) способствует ускорению темпов генетического совершенствования племенных и товарных стад, созданию запрограммированных высокоценных животных с определёнными продуктивными признаками – генно-инженерная селекция.</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оценка животных на основе учета племенной ценности создает возможность прогресса геномной селекции в животноводстве,  перехода от фенотипа до EBV (Estimated Breeding Value - Расчетная племенная ценность). На национальном уровне внедряется использование селекционного индекса, BLUP (Best Linear Unbiased Prediction - Лучший линейный несмещенный прогноз) и МАСЕ (Multiple Across Country Evaluation – Метод множественной оценки между странами).</w:t>
      </w:r>
      <w:r>
        <w:rPr>
          <w:rFonts w:cs="Times New Roman" w:ascii="Times New Roman" w:hAnsi="Times New Roman"/>
          <w:i/>
          <w:sz w:val="24"/>
          <w:szCs w:val="24"/>
        </w:rPr>
        <w:t xml:space="preserve"> </w:t>
      </w:r>
      <w:r>
        <w:rPr>
          <w:rFonts w:cs="Times New Roman" w:ascii="Times New Roman" w:hAnsi="Times New Roman"/>
          <w:sz w:val="24"/>
          <w:szCs w:val="24"/>
        </w:rPr>
        <w:t xml:space="preserve">В настоящее время в мировую практику активно вводится селекция с помощью SNP-однонуклеотидного полиморфизма.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ые селекционеры дополнительно к традиционным показателям продуктивности учитывают при совершенствовании пород животных оценку аппетита и эффективности потребления корма; долголетие (продолжительность продуктивного использования особи); функциональный тип (вымя, конечности и т.д.), технологические свойства (скорость доения); наследуемость постоянства производства основной продукции (надой молока, настриг шерсти, яйценоскость и др.); легкость родов (вылупления) и перинатальную смертность.</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интегрировалась в единое экономическое пространство по многим вопросам селекционно-племенной работы. В селекционно-племенной работе широко используются генетические ресурсы сельскохозяйственных животных и птицы зарубежной селекции. В частности в молочном скотоводстве используется генетический материал голштинского скота для преобразования отечественных  пород скота.</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системе линейной оценки типа телосложения включено 18 основных признаков экстерьера, в которой каждый признак имеет самостоятельное значение и оценивается от 1 до 9 баллов. По каждому признаку определяется его среднее арифметическое значение и среднее квадратическое отклонение. Вертикальная осевая линия в экстерьерном профиле соответствует нулевой отметке или 5-ти баллам, т.е. нормальному развитию стати. В оценке учитываются биологические крайности (-,+) его развития. Баллы 1 и 9 означают экстремальные отклонения признака. При среднем значении признака менее 5-ти баллов оно записывается в левой части со знаком - ; более - в правой со знаком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м столетии необходимо решить ряд задач: увеличить удельный вес жвачных животных; создать специальную крупномасштабное мясное скотоводство; предоставить приоритет птицеводству в соответствии с его генетическим и технологическим потенциалом; сосредоточить товарное свиноводство в зерновых районах; направить усилия на восстановление и развитие овцеводства и коневодства; шире использовать возможности информационных технологий для решения технологических и селекционных вопросов животноводства; разрабатывать экологически чистые системы воспроизводства в отраслях животноводства. </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Эффективность селекционной работы в животноводстве в значительной мере зависит от правильного учета селекционных признаков, точности оценки наследственных качеств животных и птицы, оперативности обработки селекционной информации и использования генетического анализа в практической работе племенных организаций и хозяйств.</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ершенствования племенного дела, сохранения генофонда ценных, высокопродуктивных, а также редких и исчезающих пород сельскохозяйственных животных, создания и повышения конкурентоспособности племенных ресурсов страны, их эффективного использования путем оценки деятельности племенных организаций на основе норм и правил в области племенного животноводства.</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экстерьера животных и птиц согласно действующей инструкции проводит эксперт-бонитерская служба, которая входит в состав регионального селекционно-технологического центра и включает: специалистов центра, зоотехников-селекционеров хозяйств, госплемстанций (госплемобъединений) и госплемрассадников. Также в эту службу могут входить специалисты и научные сотрудники сельскохозяйственных научно-исследовательских учреждений и учебных заведений, хорошо знающие породу.</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бонитировке осуществляется оценка и отбор животных с последующим классным, а в отдельных случаях и индивидуальным подбором. В племенных организациях, а также на племенных фермах обычных, неплеменных хозяйств бонитировку скота  и птицы проводят ежегодно осенью. </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Устанавливает правовую основу деятельности по разведению племенных животных, производству и использованию племенной продукции (материала), определяет полномочия государственной племенной службы по регулированию указанной деятельности, а также права и обязанности граждан и юридических лиц в области племенного животноводства ФЗ «О племенном животноводстве» № 123-ФЗ от 3 августа 1995 г.</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Департамент животноводства и племенного дела Министерства сельского хозяйства Российской Федерации (МСХ РФ) выполняет функции специального уполномоченного государственного органа по управлению племенным животноводством, включая лицензирование деятельности и сертификации племенной продукции, и государственного надзора в этой области. Управление племенным животноводством осуществляется через систему государственных региональных структур по племенной работе и взаимодействует с ведущими отраслевыми научно-исследовательскими институтами, акционерными обществами, ассоциациями и союзами.</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Согласно Приказу МСХ РФ от 17 ноября 2011 года</w:t>
        <w:tab/>
        <w:t>№431 «Об утверждении Правил в области племенного животноводства «Виды организаций, осуществляющих деятельность в области племенного животноводства» в зависимости от направления деятельности организации по племенному животноводству могут быть следующих видов: племенной завод; племенной репродуктор; генофондное хозяйство; организация по искусственному осеменению сельскохозяйственных животных; организация по трансплантации эмбрионов; организация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лаборатория молекулярно-генетической экспертизы); заводская конюшня; селекционный центр (ассоциация) по породе; региональный информационно-селекционный центр; селекционно-гибридный центр; племенное предприятие (региональное) по хранению и реализации семени животных-производителей.</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специфики отрасли, в птицеводстве существуют племенные репродукторы I и  II порядка. Племенные репродукторы I порядка производят и реализуют племенную продукцию (родительские формы) в племенные репродукторы II порядка или родительским стадам птицефабрик.  Племенные репродукторы II порядка производят и реализуют гибридный суточный молодняк или яйца для птицефабрик, инкубаторно-птицеводческих станций и другим юридическим и физическим лицам производящим товарную продукцию.</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ФГБНУ «Всероссийский научно-исследовательский институт племенного дела», на 1 января 2014 г. в государственном племенном реестре Российской Федерации  зарегистрирована 2561 организация по племенному животноводству различных направлений продуктивности, в т.ч. по молочному и мясному скотоводству, свиноводству, овцеводству и козоводству 645 племенных заводов, 1323 племенных репродукторов и 37 генофондных хозяйств. В 2015 г. количество племенных организаций составит 2600, начнет работать новый СГЦ по ведению крупномасштабной селекции крупного рогатого скота и СГЦ по птицеводству.</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численности поголовья доминирующее положение в молочном скотоводстве занимает черно-пестрой порода – 58%, красно-пестрой порода – 8,5% и симментальская порода – 6,3%. Основные разводимые породы мясного скота: калмыцкая (46,6%), герефордская (22,6%) и казахская белоголовая (17,9%). Вместе с тем, самой динамично растущей и востребованной породой является абердино-ангусская. Племенная база отечественного свиноводства представлена 13-ю породами и типами. В последние 5 лет произошло увеличение племенного маточного поголовья свиней за счет маток мясных пород, в основном закупленных по импорту. Доля маточного поголовья мясных пород свиней интенсивных генотипов в общей численности маток составляет лишь 1,9%. Племенная база овцеводства базируется в основном на породах тонкорунного и полутонкорунного направления продуктивности (81% от общей численности поголовья). В последние годы активно начинает развиваться племенная база скороспелого мясного овцеводства, удельный вес племенных мясных овец составляет 1,7%.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ом, сдерживающим развитие отечественного птицеводства, является зависимость от импорта племенного материала. На уровне руководства страны дано поручение о реализации пилотных проектов по созданию четырех селекционно-генетических центров на территории России. Минсельхоз России внес соответствующие изменения в Госпрограмму на 2013-2020 гг. Принято решение не рассматривать субсидирование проектов нового строительства и реконструкции, если он не предусматривает собственное родительское стадо.</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дельный вес высокопродуктивного маточного поголовья сельскохозяйственных животных в племенных хозяйствах от общего поголовья составляет: по молочному скотоводству – 12,1 %, по мясному – 16,4 %, по свиноводству – 6,2 %, по овцеводству и козоводству – 5,7 %. При этом в России по-прежнему высок уровень импорта племенного скота из-за рубежа,</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 объем субсидий из федерального бюджета бюджетам РФ на поддержку племенного животноводства (всех направлений производства) составляет 3,705 млрд. рублей, в т.ч. более 2,0 млрд. рублей на содержание племенного маточного поголовья молочного направления и 150,0 млн. рублей на содержание быков-производителей молочного направления. Расчеты бюджетных средств на поддержку племенного животноводства для субъектов РФ осуществлялись в соответствии с Постановление Правительства РФ от 4 декабря 2012 г. № 1257.</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интенсификацией животноводства важную роль отводят такому мероприятию как породоиспытание, дающее объективные данные о племенных и продуктивных  возможностях каждой породы, типа, кросса и линии.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широкое развитие получает отдаленная гибридизация в животноводстве, что позволит решить задачу нескрещиваемости животных разных видов и бесплодия гибридов и ввести в материальную культуру человека новые ценные формы животных.</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БУ «Государственная комиссия Российской Федерации по испытанию и охране селекционных достижений» (ФГБУ «Госсорткомиссия») участвует в осуществлении организации проведения регистрационных испытаний, экспертизы результатов регистрационных испытаний селекционных достижений; в обеспечении правовой охраны селекционных достижений; в ведении Государственного реестра охраняемых селекционных достижений и Государственного реестра селекционных достижений, допущенных к использованию; в организации эффективного функционирования системы государственных испытаний и охраны селекционных достижений.. Объектами интеллектуальных прав на селекционные достижения являются породы, тип, кросс, линия животных, зарегистрированные в Государственном реестре охраняемых селекционных достижений.</w:t>
      </w:r>
      <w:r>
        <w:rPr/>
        <w:t xml:space="preserve"> </w:t>
      </w:r>
      <w:r>
        <w:rPr>
          <w:rFonts w:cs="Times New Roman" w:ascii="Times New Roman" w:hAnsi="Times New Roman"/>
          <w:sz w:val="24"/>
          <w:szCs w:val="24"/>
        </w:rPr>
        <w:t>По состоянию на 26.03.2014 г. в Госреестре представлено  889 селекционных достижений (410 пород, 123 типа, 171 кросс и 185  линий) 46 видов животных.</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Депживотноводства Минсельхоза РФ совместно с федеральными государственными научными учреждениями: Всероссийским научно-исследовательским институтом племенного дела, Всероссийским научно-исследовательским институтом коневодства, Всероссийским научно-исследовательским технологическим институтом птицеводства, Всероссийским научно-исследовательским институтом пушного звероводства и кролиководства - формируют  и уточняют банк данных на основе сведений, содержащихся в карточке племенного хозяйства о количественных и качественных показателях продуктивности и уровне селекционно-племенной работы.</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на отличимость, однородность и стабильность (ООС) пород животных и птицы проводится по методикам, разработанным под эгидой ФГБУ «Госсорткомиссия».</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спространения и освоения в АПК научно-технических достижений и передового опыта, в т.ч. по селекционно-племенной работе, эффективного продвижения товаров и услуг на отечественный и зарубежные рынки Минсельхозом РФ регулярно проводятся аукционы, выставки и ярмарки.</w:t>
      </w:r>
    </w:p>
    <w:p>
      <w:pPr>
        <w:pStyle w:val="Normal"/>
        <w:spacing w:lineRule="auto" w:line="240" w:before="0" w:after="0"/>
        <w:ind w:firstLine="709"/>
        <w:jc w:val="both"/>
        <w:rPr/>
      </w:pPr>
      <w:r>
        <w:rPr>
          <w:rFonts w:cs="Times New Roman" w:ascii="Times New Roman" w:hAnsi="Times New Roman"/>
          <w:sz w:val="24"/>
          <w:szCs w:val="24"/>
        </w:rPr>
        <w:t>Деятельность в области племенного животноводства основывается</w:t>
      </w:r>
      <w:r>
        <w:rPr>
          <w:rFonts w:cs="Times New Roman" w:ascii="Times New Roman" w:hAnsi="Times New Roman"/>
          <w:sz w:val="28"/>
          <w:szCs w:val="28"/>
        </w:rPr>
        <w:t xml:space="preserve"> на </w:t>
      </w:r>
      <w:r>
        <w:rPr>
          <w:rFonts w:cs="Times New Roman" w:ascii="Times New Roman" w:hAnsi="Times New Roman"/>
          <w:sz w:val="24"/>
          <w:szCs w:val="24"/>
        </w:rPr>
        <w:t>принципах:</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и конкурентоспособности животноводств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сохранения породы при чистопородном разведении племенных животных;</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надлежащего учета данных в области племенного животноводств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ой обработки информации в области племенного животноводства и передачи ее гражданам и юридическим лицам, осуществляющим разведение и использование племен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в области племенного животноводства осуществляется работниками, имеющими определенную квалификацию, при наличии специа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менной репродуктор должен быть укомплектован кадрами, иметь в штате зоотехника-селекционера и учетчиков по племенному делу</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рофессиональный стандарт разработан в целях: </w:t>
      </w:r>
    </w:p>
    <w:p>
      <w:pPr>
        <w:pStyle w:val="Default"/>
        <w:numPr>
          <w:ilvl w:val="0"/>
          <w:numId w:val="3"/>
        </w:numPr>
        <w:jc w:val="both"/>
        <w:rPr>
          <w:color w:val="000000"/>
        </w:rPr>
      </w:pPr>
      <w:r>
        <w:rPr>
          <w:color w:val="000000"/>
        </w:rPr>
        <w:t xml:space="preserve">унификации, установления и поддержания единых требований к содержанию и качеству профессиональной деятельности, определения квалификационных требований к работникам; </w:t>
        <w:tab/>
      </w:r>
    </w:p>
    <w:p>
      <w:pPr>
        <w:pStyle w:val="Default"/>
        <w:numPr>
          <w:ilvl w:val="0"/>
          <w:numId w:val="3"/>
        </w:numPr>
        <w:jc w:val="both"/>
        <w:rPr>
          <w:color w:val="000000"/>
        </w:rPr>
      </w:pPr>
      <w:r>
        <w:rPr>
          <w:color w:val="000000"/>
        </w:rPr>
        <w:t xml:space="preserve">прозрачности подтверждения и оценки профессиональной квалификации работников, выпускников организаций профессионального образования; </w:t>
      </w:r>
    </w:p>
    <w:p>
      <w:pPr>
        <w:pStyle w:val="Default"/>
        <w:numPr>
          <w:ilvl w:val="0"/>
          <w:numId w:val="3"/>
        </w:numPr>
        <w:jc w:val="both"/>
        <w:rPr>
          <w:color w:val="000000"/>
        </w:rPr>
      </w:pPr>
      <w:r>
        <w:rPr>
          <w:color w:val="000000"/>
        </w:rPr>
        <w:t xml:space="preserve">обеспечения взаимодействия сферы труда и системы образования; </w:t>
      </w:r>
    </w:p>
    <w:p>
      <w:pPr>
        <w:pStyle w:val="Default"/>
        <w:numPr>
          <w:ilvl w:val="0"/>
          <w:numId w:val="3"/>
        </w:numPr>
        <w:jc w:val="both"/>
        <w:rPr>
          <w:color w:val="000000"/>
        </w:rPr>
      </w:pPr>
      <w:r>
        <w:rPr>
          <w:color w:val="000000"/>
        </w:rPr>
        <w:t xml:space="preserve">поддержки непрерывности профессионального развития работников в течение всей трудовой деятельности; </w:t>
      </w:r>
    </w:p>
    <w:p>
      <w:pPr>
        <w:pStyle w:val="Default"/>
        <w:numPr>
          <w:ilvl w:val="0"/>
          <w:numId w:val="3"/>
        </w:numPr>
        <w:jc w:val="both"/>
        <w:rPr>
          <w:color w:val="000000"/>
        </w:rPr>
      </w:pPr>
      <w:r>
        <w:rPr>
          <w:color w:val="000000"/>
        </w:rPr>
        <w:t xml:space="preserve">учета требований рынка труда при разработке образовательных стандартов и программ обучения, в том числе модульных экзаменационных требований; </w:t>
      </w:r>
    </w:p>
    <w:p>
      <w:pPr>
        <w:pStyle w:val="Default"/>
        <w:numPr>
          <w:ilvl w:val="0"/>
          <w:numId w:val="3"/>
        </w:numPr>
        <w:jc w:val="both"/>
        <w:rPr>
          <w:color w:val="000000"/>
        </w:rPr>
      </w:pPr>
      <w:r>
        <w:rPr>
          <w:color w:val="000000"/>
        </w:rPr>
        <w:t xml:space="preserve">совершенствования деятельности по подбору подходящей работы, профессиональной ориентации населения; </w:t>
      </w:r>
    </w:p>
    <w:p>
      <w:pPr>
        <w:pStyle w:val="Normal"/>
        <w:widowControl w:val="false"/>
        <w:numPr>
          <w:ilvl w:val="0"/>
          <w:numId w:val="3"/>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качественных и количественных изменений на рынке труда, регулирования трудовых ресурсов, согласования требований рынка труда и развития сферы профессионального образования и обучения. </w:t>
      </w:r>
    </w:p>
    <w:p>
      <w:pPr>
        <w:pStyle w:val="S1"/>
        <w:shd w:fill="FFFFFF" w:val="clear"/>
        <w:spacing w:before="0" w:after="0"/>
        <w:ind w:firstLine="709"/>
        <w:contextualSpacing/>
        <w:jc w:val="both"/>
        <w:rPr/>
      </w:pPr>
      <w:r>
        <w:rPr/>
        <w:t>Профессиональные стандарты применяются:</w:t>
      </w:r>
    </w:p>
    <w:p>
      <w:pPr>
        <w:pStyle w:val="S1"/>
        <w:shd w:fill="FFFFFF" w:val="clear"/>
        <w:spacing w:before="0" w:after="0"/>
        <w:ind w:firstLine="709"/>
        <w:contextualSpacing/>
        <w:jc w:val="both"/>
        <w:rPr/>
      </w:pPr>
      <w:r>
        <w:rPr/>
        <w:t>а) работодателями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w:t>
      </w:r>
    </w:p>
    <w:p>
      <w:pPr>
        <w:pStyle w:val="S1"/>
        <w:shd w:fill="FFFFFF" w:val="clear"/>
        <w:spacing w:before="0" w:after="0"/>
        <w:ind w:firstLine="709"/>
        <w:contextualSpacing/>
        <w:jc w:val="both"/>
        <w:rPr/>
      </w:pPr>
      <w:r>
        <w:rPr/>
        <w:t>б) образовательными организациями профессионального образования при разработке профессиональных образовательных программ;</w:t>
      </w:r>
    </w:p>
    <w:p>
      <w:pPr>
        <w:pStyle w:val="S1"/>
        <w:shd w:fill="FFFFFF" w:val="clear"/>
        <w:spacing w:before="0" w:after="0"/>
        <w:ind w:firstLine="709"/>
        <w:contextualSpacing/>
        <w:jc w:val="both"/>
        <w:rPr/>
      </w:pPr>
      <w:r>
        <w:rPr/>
        <w:t>в) при разработке в установленном порядке федеральных государственных образовательных стандартов профессионального образования.</w:t>
      </w:r>
    </w:p>
    <w:p>
      <w:pPr>
        <w:pStyle w:val="S1"/>
        <w:shd w:fill="FFFFFF" w:val="clear"/>
        <w:spacing w:before="0" w:after="0"/>
        <w:ind w:firstLine="709"/>
        <w:contextualSpacing/>
        <w:jc w:val="both"/>
        <w:rPr/>
      </w:pPr>
      <w:r>
        <w:rPr/>
        <w:t xml:space="preserve">Объектами профессиональной деятельности селекционера по племенному животноводству являются: </w:t>
      </w:r>
    </w:p>
    <w:p>
      <w:pPr>
        <w:pStyle w:val="S1"/>
        <w:numPr>
          <w:ilvl w:val="0"/>
          <w:numId w:val="17"/>
        </w:numPr>
        <w:shd w:fill="FFFFFF" w:val="clear"/>
        <w:spacing w:before="0" w:after="0"/>
        <w:ind w:left="0" w:firstLine="709"/>
        <w:contextualSpacing/>
        <w:jc w:val="both"/>
        <w:rPr/>
      </w:pPr>
      <w:r>
        <w:rPr/>
        <w:t>племенные сельскохозяйственные животные и птицы разных видов;</w:t>
      </w:r>
    </w:p>
    <w:p>
      <w:pPr>
        <w:pStyle w:val="S1"/>
        <w:numPr>
          <w:ilvl w:val="0"/>
          <w:numId w:val="17"/>
        </w:numPr>
        <w:shd w:fill="FFFFFF" w:val="clear"/>
        <w:spacing w:before="0" w:after="0"/>
        <w:ind w:left="0" w:firstLine="709"/>
        <w:contextualSpacing/>
        <w:jc w:val="both"/>
        <w:rPr/>
      </w:pPr>
      <w:r>
        <w:rPr/>
        <w:t xml:space="preserve">племенная продукция и материалы животноводства и птицеводства </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Разработка профессионального  стандарта осуществляется в соответствии с утверждаемыми Министерством труда и социальной защиты Российской Федерации методическими рекомендациями по разработке профессионального стандарта, макетом профессионального стандарта и уровнями квалификаций.</w:t>
      </w:r>
      <w:r>
        <w:rPr/>
        <w:t xml:space="preserve"> </w:t>
      </w:r>
      <w:r>
        <w:rPr>
          <w:rFonts w:cs="Times New Roman" w:ascii="Times New Roman" w:hAnsi="Times New Roman"/>
          <w:sz w:val="24"/>
          <w:szCs w:val="24"/>
        </w:rPr>
        <w:t>Утверждены постановлением Правительства Российской Федерации от 22 января 2013 г. № 23.</w:t>
      </w:r>
    </w:p>
    <w:p>
      <w:pPr>
        <w:pStyle w:val="S1"/>
        <w:shd w:fill="FFFFFF" w:val="clear"/>
        <w:spacing w:before="0" w:after="0"/>
        <w:ind w:firstLine="709"/>
        <w:contextualSpacing/>
        <w:jc w:val="both"/>
        <w:rPr/>
      </w:pPr>
      <w:r>
        <w:rPr>
          <w:color w:val="000000"/>
        </w:rPr>
        <w:t>Приказ Министерства здравоохранения и социального развития РФ от 15 февраля 2012 г. 12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сельского хозяйства» (ЕКС) ФАЙЛ ЕКС</w:t>
      </w:r>
    </w:p>
    <w:p>
      <w:pPr>
        <w:pStyle w:val="S1"/>
        <w:shd w:fill="FFFFFF" w:val="clear"/>
        <w:spacing w:before="0" w:after="0"/>
        <w:ind w:firstLine="709"/>
        <w:contextualSpacing/>
        <w:jc w:val="both"/>
        <w:rPr>
          <w:color w:val="000000"/>
        </w:rPr>
      </w:pPr>
      <w:r>
        <w:rPr>
          <w:color w:val="000000"/>
        </w:rPr>
        <w:t xml:space="preserve">Зоотехник </w:t>
      </w:r>
    </w:p>
    <w:p>
      <w:pPr>
        <w:pStyle w:val="S1"/>
        <w:shd w:fill="FFFFFF" w:val="clear"/>
        <w:spacing w:before="0" w:after="0"/>
        <w:ind w:firstLine="709"/>
        <w:contextualSpacing/>
        <w:jc w:val="both"/>
        <w:rPr>
          <w:color w:val="000000"/>
        </w:rPr>
      </w:pPr>
      <w:r>
        <w:rPr>
          <w:color w:val="000000"/>
        </w:rPr>
        <w:t xml:space="preserve">Зоотехник по птицеводству </w:t>
      </w:r>
    </w:p>
    <w:p>
      <w:pPr>
        <w:pStyle w:val="S1"/>
        <w:shd w:fill="FFFFFF" w:val="clear"/>
        <w:spacing w:before="0" w:after="0"/>
        <w:ind w:firstLine="709"/>
        <w:contextualSpacing/>
        <w:jc w:val="both"/>
        <w:rPr>
          <w:color w:val="000000"/>
        </w:rPr>
      </w:pPr>
      <w:r>
        <w:rPr>
          <w:color w:val="000000"/>
        </w:rPr>
        <w:t>Зоотехник-селекционер</w:t>
      </w:r>
    </w:p>
    <w:p>
      <w:pPr>
        <w:pStyle w:val="S1"/>
        <w:shd w:fill="FFFFFF" w:val="clear"/>
        <w:spacing w:before="0" w:after="0"/>
        <w:ind w:firstLine="709"/>
        <w:contextualSpacing/>
        <w:jc w:val="both"/>
        <w:rPr>
          <w:color w:val="000000"/>
        </w:rPr>
      </w:pPr>
      <w:r>
        <w:rPr>
          <w:color w:val="000000"/>
        </w:rPr>
        <w:t>Зоотехник государственной заводской конюшни</w:t>
      </w:r>
    </w:p>
    <w:p>
      <w:pPr>
        <w:pStyle w:val="S1"/>
        <w:shd w:fill="FFFFFF" w:val="clear"/>
        <w:spacing w:before="0" w:after="0"/>
        <w:ind w:firstLine="709"/>
        <w:contextualSpacing/>
        <w:jc w:val="both"/>
        <w:rPr>
          <w:color w:val="000000"/>
        </w:rPr>
      </w:pPr>
      <w:r>
        <w:rPr>
          <w:color w:val="000000"/>
        </w:rPr>
        <w:t>Зоотехник ипподрома</w:t>
      </w:r>
    </w:p>
    <w:p>
      <w:pPr>
        <w:pStyle w:val="S1"/>
        <w:shd w:fill="FFFFFF" w:val="clear"/>
        <w:spacing w:before="0" w:after="0"/>
        <w:ind w:firstLine="709"/>
        <w:contextualSpacing/>
        <w:jc w:val="both"/>
        <w:rPr>
          <w:color w:val="000000"/>
        </w:rPr>
      </w:pPr>
      <w:r>
        <w:rPr>
          <w:color w:val="000000"/>
        </w:rPr>
        <w:t>Зоотехник по испытанию и охране селекционных достижений</w:t>
      </w:r>
    </w:p>
    <w:p>
      <w:pPr>
        <w:pStyle w:val="S1"/>
        <w:shd w:fill="FFFFFF" w:val="clear"/>
        <w:spacing w:before="0" w:after="0"/>
        <w:ind w:firstLine="708"/>
        <w:jc w:val="both"/>
        <w:rPr/>
      </w:pPr>
      <w:r>
        <w:rPr/>
        <w:t>Областями профессиональной деятельности выпускников среднего и высшего профессионального образования, обучавшихся по специальностям подготовки кадров для отрасли, является селекция в области  племенного животноводства. Они могут претендовать на замещение следующих должностей:</w:t>
      </w:r>
    </w:p>
    <w:p>
      <w:pPr>
        <w:pStyle w:val="S1"/>
        <w:shd w:fill="FFFFFF" w:val="clear"/>
        <w:spacing w:before="0" w:after="0"/>
        <w:ind w:firstLine="708"/>
        <w:jc w:val="both"/>
        <w:rPr/>
      </w:pPr>
      <w:r>
        <w:rPr>
          <w:b/>
        </w:rPr>
        <w:t>Техник-селекционер</w:t>
      </w:r>
      <w:r>
        <w:rPr/>
        <w:t xml:space="preserve">, который осуществляет: </w:t>
      </w:r>
    </w:p>
    <w:p>
      <w:pPr>
        <w:pStyle w:val="S1"/>
        <w:numPr>
          <w:ilvl w:val="0"/>
          <w:numId w:val="18"/>
        </w:numPr>
        <w:shd w:fill="FFFFFF" w:val="clear"/>
        <w:spacing w:before="0" w:after="0"/>
        <w:ind w:left="0" w:firstLine="709"/>
        <w:contextualSpacing/>
        <w:jc w:val="both"/>
        <w:rPr/>
      </w:pPr>
      <w:r>
        <w:rPr/>
        <w:t>Идентификацию племенных животных и птицы</w:t>
      </w:r>
    </w:p>
    <w:p>
      <w:pPr>
        <w:pStyle w:val="S1"/>
        <w:numPr>
          <w:ilvl w:val="0"/>
          <w:numId w:val="18"/>
        </w:numPr>
        <w:shd w:fill="FFFFFF" w:val="clear"/>
        <w:spacing w:before="0" w:after="0"/>
        <w:ind w:left="0" w:firstLine="709"/>
        <w:contextualSpacing/>
        <w:jc w:val="both"/>
        <w:rPr/>
      </w:pPr>
      <w:r>
        <w:rPr/>
        <w:t>Определение показателей продуктивности племенных животных и птицы</w:t>
      </w:r>
    </w:p>
    <w:p>
      <w:pPr>
        <w:pStyle w:val="S1"/>
        <w:numPr>
          <w:ilvl w:val="0"/>
          <w:numId w:val="18"/>
        </w:numPr>
        <w:shd w:fill="FFFFFF" w:val="clear"/>
        <w:spacing w:before="0" w:after="0"/>
        <w:ind w:left="0" w:firstLine="709"/>
        <w:contextualSpacing/>
        <w:jc w:val="both"/>
        <w:rPr/>
      </w:pPr>
      <w:r>
        <w:rPr/>
        <w:t>Ведение первичной учетной племенной документации в животноводстве и птицеводстве</w:t>
      </w:r>
    </w:p>
    <w:p>
      <w:pPr>
        <w:pStyle w:val="S1"/>
        <w:numPr>
          <w:ilvl w:val="0"/>
          <w:numId w:val="18"/>
        </w:numPr>
        <w:shd w:fill="FFFFFF" w:val="clear"/>
        <w:spacing w:before="0" w:after="0"/>
        <w:ind w:left="0" w:firstLine="709"/>
        <w:contextualSpacing/>
        <w:jc w:val="both"/>
        <w:rPr/>
      </w:pPr>
      <w:r>
        <w:rPr/>
        <w:t>Определение племенной ценности животных и птицы под руководством зоотехника-селекционера</w:t>
      </w:r>
    </w:p>
    <w:p>
      <w:pPr>
        <w:pStyle w:val="S1"/>
        <w:shd w:fill="FFFFFF" w:val="clear"/>
        <w:spacing w:before="0" w:after="0"/>
        <w:ind w:firstLine="708"/>
        <w:contextualSpacing/>
        <w:jc w:val="both"/>
        <w:rPr/>
      </w:pPr>
      <w:r>
        <w:rPr>
          <w:b/>
        </w:rPr>
        <w:t>Зоотехник-селекционер</w:t>
      </w:r>
      <w:r>
        <w:rPr/>
        <w:t>, который осуществляет:</w:t>
      </w:r>
    </w:p>
    <w:p>
      <w:pPr>
        <w:pStyle w:val="S1"/>
        <w:shd w:fill="FFFFFF" w:val="clear"/>
        <w:spacing w:before="0" w:after="0"/>
        <w:ind w:left="709" w:hanging="0"/>
        <w:contextualSpacing/>
        <w:jc w:val="both"/>
        <w:rPr/>
      </w:pPr>
      <w:r>
        <w:rPr/>
        <w:t>1.Разработку и проведение селекционно-племенной работы с животными и птицей</w:t>
      </w:r>
    </w:p>
    <w:p>
      <w:pPr>
        <w:pStyle w:val="S1"/>
        <w:shd w:fill="FFFFFF" w:val="clear"/>
        <w:spacing w:before="0" w:after="0"/>
        <w:ind w:left="709" w:hanging="0"/>
        <w:contextualSpacing/>
        <w:jc w:val="both"/>
        <w:rPr/>
      </w:pPr>
      <w:r>
        <w:rPr/>
        <w:t>2. Проведение определения племенной ценности и назначения животных и птицы</w:t>
      </w:r>
    </w:p>
    <w:p>
      <w:pPr>
        <w:pStyle w:val="S1"/>
        <w:shd w:fill="FFFFFF" w:val="clear"/>
        <w:spacing w:before="0" w:after="0"/>
        <w:contextualSpacing/>
        <w:jc w:val="both"/>
        <w:rPr/>
      </w:pPr>
      <w:r>
        <w:rPr/>
        <w:t xml:space="preserve">           </w:t>
      </w:r>
      <w:r>
        <w:rPr/>
        <w:t>3. Оформление и представление племенной документации в федеральные органы</w:t>
      </w:r>
    </w:p>
    <w:p>
      <w:pPr>
        <w:pStyle w:val="S1"/>
        <w:shd w:fill="FFFFFF" w:val="clear"/>
        <w:spacing w:before="0" w:after="0"/>
        <w:ind w:firstLine="709"/>
        <w:contextualSpacing/>
        <w:jc w:val="both"/>
        <w:rPr/>
      </w:pPr>
      <w:r>
        <w:rPr/>
        <w:t>4. Реализацию (приобретение) племенной продукции и материалов животноводства и птицеводства</w:t>
      </w:r>
    </w:p>
    <w:p>
      <w:pPr>
        <w:pStyle w:val="S1"/>
        <w:numPr>
          <w:ilvl w:val="0"/>
          <w:numId w:val="18"/>
        </w:numPr>
        <w:shd w:fill="FFFFFF" w:val="clear"/>
        <w:spacing w:before="0" w:after="0"/>
        <w:contextualSpacing/>
        <w:jc w:val="both"/>
        <w:rPr/>
      </w:pPr>
      <w:r>
        <w:rPr/>
        <w:t>Публичное представление достижений селекционно-племенной работы в животноводстве, птицеводстве.</w:t>
      </w:r>
    </w:p>
    <w:p>
      <w:pPr>
        <w:pStyle w:val="Normal"/>
        <w:widowControl w:val="false"/>
        <w:tabs>
          <w:tab w:val="clear" w:pos="708"/>
          <w:tab w:val="left" w:pos="1620" w:leader="none"/>
        </w:tabs>
        <w:spacing w:lineRule="auto" w:line="240" w:before="0" w:after="0"/>
        <w:ind w:firstLine="709"/>
        <w:jc w:val="both"/>
        <w:rPr/>
      </w:pPr>
      <w:r>
        <w:rPr>
          <w:rFonts w:cs="Times New Roman" w:ascii="Times New Roman" w:hAnsi="Times New Roman"/>
          <w:color w:val="000000"/>
          <w:sz w:val="24"/>
          <w:szCs w:val="24"/>
        </w:rPr>
        <w:t>Разработанный профессиональный стандарт селекционера по племенному животноводству позволяет связать требования работодателей к уровню профессиональной подготовленности работников и возможности системы образования, нацеленной на обеспечение оптимального уровня профессиональной подготовки винодела, способного эффективно выполнять свои трудовые функции.</w:t>
      </w:r>
    </w:p>
    <w:p>
      <w:pPr>
        <w:pStyle w:val="HTML"/>
        <w:ind w:firstLine="709"/>
        <w:jc w:val="both"/>
        <w:rPr/>
      </w:pPr>
      <w:r>
        <w:rPr>
          <w:rFonts w:cs="Times New Roman" w:ascii="Times New Roman" w:hAnsi="Times New Roman"/>
          <w:color w:val="000000"/>
          <w:sz w:val="24"/>
          <w:szCs w:val="24"/>
        </w:rPr>
        <w:t>Проект профессионального стандарта селекционе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по племенному животноводству разработан на основе анализа состояния вида профессиональной деятельности, перспектив её развития с учетом отечественных и международных тенденций в области </w:t>
      </w:r>
      <w:r>
        <w:rPr>
          <w:rFonts w:cs="Times New Roman" w:ascii="Times New Roman" w:hAnsi="Times New Roman"/>
          <w:color w:val="000000"/>
          <w:sz w:val="24"/>
          <w:szCs w:val="24"/>
          <w:lang w:val="ru-RU"/>
        </w:rPr>
        <w:t>животноводств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Основной целью вида профессиональной деятельности является: Проведение селекционно-племенной работы с сельскохозяйственными животными и птицей в организациях, осуществляющих деятельность в племенном животноводстве, для производства продукции животноводства и птицевод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фессиональный стандарт селекционера по племенному животноводству применим в следующей области профессиональной деятельности (видах экономической деятельности):</w:t>
      </w:r>
    </w:p>
    <w:p>
      <w:pPr>
        <w:pStyle w:val="Normal"/>
        <w:numPr>
          <w:ilvl w:val="0"/>
          <w:numId w:val="7"/>
        </w:numP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ого молочного крупного рогатого скот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едение племенного мясного и прочего крупного рогатого скота, включая буйволов, яков и др.</w:t>
      </w:r>
    </w:p>
    <w:p>
      <w:pPr>
        <w:pStyle w:val="Normal"/>
        <w:numPr>
          <w:ilvl w:val="0"/>
          <w:numId w:val="7"/>
        </w:numP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лошадей, ослов, мулов, лошаков</w:t>
      </w:r>
    </w:p>
    <w:p>
      <w:pPr>
        <w:pStyle w:val="Normal"/>
        <w:numPr>
          <w:ilvl w:val="0"/>
          <w:numId w:val="7"/>
        </w:numP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верблюдов и прочих животных семейства верблюжьих</w:t>
      </w:r>
    </w:p>
    <w:p>
      <w:pPr>
        <w:pStyle w:val="Normal"/>
        <w:numPr>
          <w:ilvl w:val="0"/>
          <w:numId w:val="7"/>
        </w:numP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овец и коз</w:t>
      </w:r>
    </w:p>
    <w:p>
      <w:pPr>
        <w:pStyle w:val="Normal"/>
        <w:numPr>
          <w:ilvl w:val="0"/>
          <w:numId w:val="7"/>
        </w:numP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ого поголовья свиней</w:t>
      </w:r>
    </w:p>
    <w:p>
      <w:pPr>
        <w:pStyle w:val="Normal"/>
        <w:numPr>
          <w:ilvl w:val="0"/>
          <w:numId w:val="7"/>
        </w:numP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ой сельскохозяйственной птицы</w:t>
      </w:r>
    </w:p>
    <w:p>
      <w:pPr>
        <w:pStyle w:val="Normal"/>
        <w:numPr>
          <w:ilvl w:val="0"/>
          <w:numId w:val="7"/>
        </w:numP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кроликов и прочих пушных зверей на фермах</w:t>
      </w:r>
    </w:p>
    <w:p>
      <w:pPr>
        <w:pStyle w:val="Normal"/>
        <w:numPr>
          <w:ilvl w:val="0"/>
          <w:numId w:val="7"/>
        </w:numPr>
        <w:spacing w:lineRule="auto" w:line="240" w:before="0" w:after="0"/>
        <w:ind w:left="709" w:hanging="0"/>
        <w:jc w:val="both"/>
        <w:rPr/>
      </w:pPr>
      <w:r>
        <w:rPr>
          <w:rFonts w:cs="Times New Roman" w:ascii="Times New Roman" w:hAnsi="Times New Roman"/>
          <w:color w:val="000000"/>
          <w:sz w:val="24"/>
          <w:szCs w:val="24"/>
        </w:rPr>
        <w:t>Разведение домашних северных олен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фессиональный стандарт селекционера по племенному животноводству необходим для сферы образования в качестве основы для формирования федеральных государственных образовательных стандартов и образовательных программ всех уровней профессионального образования, разработки методических материалов, выбора форм и методов обучения в системе профессионального образования, а также дополнительного профессионального образования персонала на предприятиях.</w:t>
      </w:r>
    </w:p>
    <w:p>
      <w:pPr>
        <w:pStyle w:val="Default"/>
        <w:ind w:firstLine="709"/>
        <w:jc w:val="both"/>
        <w:rPr/>
      </w:pPr>
      <w:r>
        <w:rPr/>
        <w:t xml:space="preserve">Разработка проекта профессионального стандарта «Селекционер по племенному животноводству» осуществлялась на основании действующих федеральных нормативно-правовых и методических документов. </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Методическими рекомендациями по разработке профессионального стандарта, в рамках вида профессиональной деятельности селекционера по племенному животноводству были выделены обобщенные трудовые функции (далее — ОТФ) и составляющие их трудовые функции (далее — ТФ).</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hd w:fill="FFFFFF" w:val="clear"/>
        <w:spacing w:before="0" w:after="0"/>
        <w:ind w:firstLine="708"/>
        <w:jc w:val="both"/>
        <w:textAlignment w:val="baseline"/>
        <w:rPr>
          <w:b/>
          <w:b/>
        </w:rPr>
      </w:pPr>
      <w:r>
        <w:rPr>
          <w:b/>
        </w:rPr>
        <w:t>1.2. Описание обобщенных трудовых функций и трудовых функций, входящих в вид профессиональной деятельности, и обоснование их отнесения к конкретным уровням (подуровням) квалификации</w:t>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з обобщенного вида трудовой деятельности профессионального стандарта селекционера по племенному животноводству были вычленены две обобщенные трудовые функции, каждая из которых представляет собой отдельный законченный элемент трудовой дея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трудовых функций и распределение их по соответствующим уровням квалификации осуществлялось на основе всестороннего анализ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занятий (ОКЗ);</w:t>
      </w:r>
      <w:r>
        <w:rPr/>
        <w:t xml:space="preserve"> </w:t>
      </w:r>
      <w:r>
        <w:rPr>
          <w:rFonts w:cs="Times New Roman" w:ascii="Times New Roman" w:hAnsi="Times New Roman"/>
          <w:sz w:val="24"/>
          <w:szCs w:val="24"/>
        </w:rPr>
        <w:t xml:space="preserve">ОК 010−2014 (МСКЗ−08)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среднего уровня квалификации; 3142 Средний специальный персонал в сельском хозяйстве (III квалификационный уровень) ОТДЕЛЬНО «Уровни квалификации…» (распечатано)</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животновод / Селекционер-животновод</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птицевод / Селекционер-птицевод</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цированные работники сельского и лесного хозяйства, рыбоводства и рыболовств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видов экономической деятельност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специальностей по образованию;</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начального профессионального образования;</w:t>
      </w:r>
    </w:p>
    <w:p>
      <w:pPr>
        <w:pStyle w:val="ConsPlusNormal"/>
        <w:numPr>
          <w:ilvl w:val="0"/>
          <w:numId w:val="3"/>
        </w:numPr>
        <w:jc w:val="both"/>
        <w:rPr/>
      </w:pPr>
      <w:r>
        <w:rPr>
          <w:rFonts w:cs="Times New Roman" w:ascii="Times New Roman" w:hAnsi="Times New Roman"/>
          <w:sz w:val="24"/>
          <w:szCs w:val="24"/>
        </w:rPr>
        <w:t>результатов интервьюирования значительного количества специалистов в области  животноводства и птицевод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вида профессиональной деятельности:  Проведение селекционно-племенной работы с сельскохозяйственными животными и птицей в организациях, осуществляющих деятельность в племенном животноводстве, для производства продукции животноводства и птицеводств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029-2014 (КДЕС Ред. 2). Общероссийский классификатор видов экономической деятельности» (утв. Приказом Росстандарта от 31.01.2014 №14-с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КВЭД 2</w:t>
      </w:r>
      <w:r>
        <w:rPr>
          <w:rFonts w:cs="Times New Roman" w:ascii="Times New Roman" w:hAnsi="Times New Roman"/>
          <w:color w:val="000000"/>
          <w:sz w:val="24"/>
          <w:szCs w:val="24"/>
        </w:rPr>
        <w:t xml:space="preserve"> предназначен для классификации и кодирования видов экономической деятельности и информации о них.</w:t>
      </w:r>
      <w:r>
        <w:rPr/>
        <w:t xml:space="preserve"> </w:t>
      </w:r>
      <w:r>
        <w:rPr>
          <w:rFonts w:cs="Times New Roman" w:ascii="Times New Roman" w:hAnsi="Times New Roman"/>
          <w:color w:val="000000"/>
          <w:sz w:val="24"/>
          <w:szCs w:val="24"/>
        </w:rPr>
        <w:t>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Сельское, лесное хозяйство, охота, рыболовство и рыбоводств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 Растениеводство и животноводство, охота и предоставление соответствующих услуг в этих областях</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 группировка включает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животных</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4 Животноводство</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та группировка включает выращивание и разведение всех видов животных, кроме водных. Эта группировка не включает содержание сельскохозяйственных животных и уход за ними</w:t>
      </w:r>
      <w:r>
        <w:rPr/>
        <w:t>.</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ьское, лесное хозяйство, охота, рыболовство и рыбовод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тениеводство и животноводство, охота и предоставление соответствующих услуг в этих област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овод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1.1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племенного молочного крупного рогатого ск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2.1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племенного мясного и прочего крупного рогатого скота, включая буйволов, яков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FF0000"/>
                <w:sz w:val="24"/>
                <w:szCs w:val="24"/>
                <w:lang w:eastAsia="en-US"/>
              </w:rPr>
            </w:pPr>
            <w:r>
              <w:rPr>
                <w:rFonts w:eastAsia="Calibri" w:cs="Times New Roman" w:ascii="Times New Roman" w:hAnsi="Times New Roman"/>
                <w:sz w:val="24"/>
                <w:szCs w:val="24"/>
              </w:rPr>
              <w:t>01.43.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color w:val="FF0000"/>
                <w:sz w:val="24"/>
                <w:szCs w:val="24"/>
              </w:rPr>
            </w:pPr>
            <w:r>
              <w:rPr>
                <w:rFonts w:eastAsia="Calibri" w:cs="Times New Roman" w:ascii="Times New Roman" w:hAnsi="Times New Roman"/>
                <w:sz w:val="24"/>
                <w:szCs w:val="24"/>
              </w:rPr>
              <w:t>Разведение лошадей, ослов, мулов, лоша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верблюдов и прочих животных семейства верблюжьи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5.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племенных овец и ко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6.1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племенного поголовья свин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7.1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племенной сельскохозяйственной птиц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9.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кроликов и прочих пушных зверей на фер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9.4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домашних северных олен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9.4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пятнистых оленей, лан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9.4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едение благородных оленей (европейских, кавказских, маралов, изюбрей)</w:t>
            </w:r>
          </w:p>
        </w:tc>
      </w:tr>
    </w:tbl>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ОБЩЕРОССИЙСКИЙ  КЛАССИФИКАТОР ЗАНЯТИЙ - ОК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К 010−2014 (МСКЗ−08) Дата введения –2015-07-01 приняты следующие основные груп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занятий (код ОКЗ) – 3142 Средний специальный персонал в сельском хозяйстве (III квалификационный уровень) или 6121 производители мясной и молочной продукции, 6122 птицеводы</w:t>
      </w:r>
      <w:r>
        <w:rPr/>
        <w:t xml:space="preserve"> </w:t>
      </w:r>
      <w:r>
        <w:rPr>
          <w:rFonts w:cs="Times New Roman" w:ascii="Times New Roman" w:hAnsi="Times New Roman"/>
          <w:sz w:val="24"/>
          <w:szCs w:val="24"/>
        </w:rPr>
        <w:t>(IV-V квалификационный уровень)</w:t>
      </w:r>
    </w:p>
    <w:p>
      <w:pPr>
        <w:pStyle w:val="Normal"/>
        <w:widowControl w:val="false"/>
        <w:spacing w:lineRule="auto" w:line="240" w:before="0" w:after="0"/>
        <w:ind w:firstLine="709"/>
        <w:jc w:val="both"/>
        <w:rPr/>
      </w:pPr>
      <w:r>
        <w:rPr>
          <w:rFonts w:cs="Times New Roman" w:ascii="Times New Roman" w:hAnsi="Times New Roman"/>
          <w:sz w:val="24"/>
          <w:szCs w:val="24"/>
        </w:rPr>
        <w:t>В качестве признаков классификации приняты уровень квалификации и специализация, требуемые для определенного занятия. Уровень квалификации определяется, как способность работника выполнять определенные по составу и уровню сложности трудовые функции (задачи, обязанности), который достигается путем освоения необходимого комплекса теоретических знаний и навы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лассификации занятий учитывают, что определенный уровень квалификации может быть достигнут не только путем образования, полученного в организациях высшего и среднего профессионального образования, но достаточно часто его достигают опытом практической работ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 ОКЗ III соответствует среднему профессиональному образованию, IV - высшему профессиональному образованию</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 это совокупность индивидуальных способностей, широта компетентности работника. Это также степень его самостоятельности при выполнении должностных (профессиональных) обязанностей, ответственности за принимаемые решения, отношение к работе, уровень умения выполнять работы по степени сложности орудия труда, технологических процессов, предметов труда, функций управления и их нестандартности. Предполагается также наличие специального обра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З «Об образовании в Российской Федерации» от 29.12.2012 г. № 273 квалификация определена как «уровень знаний, умений, навыков и компетенции, характеризирующий подготовленность к выполнению определенного вида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настоящем Федеральном законе применяются следующие основные понятия по племенному животноводству:</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еменное животноводство - разведение племенных животных, производство и использование племенной продукции (материала) в селекционных целях;</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еменное животное - сельскохозяйственное животное, имеющее документально подтвержденное происхождение, используемое для воспроизводства определенной породы и зарегистрированное в установленном порядке;</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еменная продукция (материал) - племенное животное, его семя и эмбрионы;</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 племенному животноводству - юридическое лицо, осуществляющее разведение племенных животных, производство и использование племенной продукции (материала) в селекционных целях, а также оказание услуг в области племенного животноводства;</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нитировка - оценка племенных и продуктивных качеств племенного животного, а также качеств иной племенной продукции (материала) в целях их дальнейшего использования;</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еменная ценность - уровень генетического потенциала племенного животного и влияние данного генетического потенциала на хозяйственно полезные признаки потомства;</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сть племенных животных - совокупность хозяйственно полезных признаков племенных животных, в том числе качество получаемой от них продукции;</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топородное разведение племенных животных - разведение племенных животных одной породы в целях консолидации и типизации присущих этой породе признаков;</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лочисленная (генофондная) порода - группа редко встречающихся животных определенной породы, отличающихся генетико - селекционными особенностями и находящихся под угрозой исчезновения;</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племенных животных и племенных стад - учет сведений о племенных животных и племенных стадах соответственно в государственной книге племенных животных и государственном племенном регистре в целях идентификации, определения происхождения и установления продуктивности племенных животных и племенных стад;</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книга племенных животных - свод данных о наиболее ценных в определенной породе племенных животных или о племенных стадах, полученных в результате чистопородного разведения племенных животных;</w:t>
      </w:r>
    </w:p>
    <w:p>
      <w:pPr>
        <w:pStyle w:val="Normal"/>
        <w:widowControl w:val="false"/>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леменной регистр - свод данных о племенных стадах;</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ертификат (свидетельство) - документ, подтверждающий происхождение, продуктивность и иные качества племенного животного, а также происхождение и качество семени или эмбриона;</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ечение - обозначение племенного животного посредством нанесения номера - татуировки, тавра, закрепления бирки, которые позволяют точно идентифицировать соответствующее племенное животное.</w:t>
      </w:r>
      <w:r>
        <w:rPr>
          <w:rFonts w:cs="Times New Roman" w:ascii="Times New Roman" w:hAnsi="Times New Roman"/>
          <w:sz w:val="24"/>
          <w:szCs w:val="24"/>
        </w:rPr>
        <w:t xml:space="preserve"> Описание обобщенных трудовых функций, входящих в вид профессиональной деятельности, и обоснование их отнесения к конкретным уровням квалификации представлены в Таблице 1. </w:t>
      </w:r>
    </w:p>
    <w:p>
      <w:pPr>
        <w:pStyle w:val="Normal"/>
        <w:widowControl w:val="false"/>
        <w:spacing w:lineRule="auto" w:line="240" w:before="0" w:after="0"/>
        <w:jc w:val="both"/>
        <w:rPr/>
      </w:pPr>
      <w:r>
        <w:rPr>
          <w:rFonts w:cs="Times New Roman" w:ascii="Times New Roman" w:hAnsi="Times New Roman"/>
          <w:sz w:val="24"/>
          <w:szCs w:val="24"/>
        </w:rPr>
        <w:tab/>
        <w:t>Таблица 1 —</w:t>
      </w:r>
      <w:r>
        <w:rPr/>
        <w:t xml:space="preserve"> Обобщенные трудовые функции</w:t>
      </w:r>
    </w:p>
    <w:tbl>
      <w:tblPr>
        <w:tblW w:w="9854" w:type="dxa"/>
        <w:jc w:val="left"/>
        <w:tblInd w:w="-113" w:type="dxa"/>
        <w:tblLayout w:type="fixed"/>
        <w:tblCellMar>
          <w:top w:w="0" w:type="dxa"/>
          <w:left w:w="108" w:type="dxa"/>
          <w:bottom w:w="0" w:type="dxa"/>
          <w:right w:w="108" w:type="dxa"/>
        </w:tblCellMar>
      </w:tblPr>
      <w:tblGrid>
        <w:gridCol w:w="1570"/>
        <w:gridCol w:w="3356"/>
        <w:gridCol w:w="1694"/>
        <w:gridCol w:w="323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ые трудовые функци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бщенной трудовой фун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уровня квалификаци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племенного учета продуктивности животных и птиц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HTML"/>
              <w:keepNext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еднее профессиональное (зоотехническое) образование </w:t>
            </w:r>
          </w:p>
          <w:p>
            <w:pPr>
              <w:pStyle w:val="HTML"/>
              <w:keepNext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ые профессиональные программы – программы повышения квалиф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работы в отрасл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лекционно-племенной работы в животноводстве и птицеводств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HTML"/>
              <w:keepNext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шее профессиональное (зоотехническое) образование (специалист, бакалавр)</w:t>
            </w:r>
          </w:p>
          <w:p>
            <w:pPr>
              <w:pStyle w:val="HTML"/>
              <w:keepNext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ые профессиональные программы – программы повышения квалиф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работы в отрасл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hnormal"/>
        <w:spacing w:lineRule="auto" w:line="240"/>
        <w:ind w:firstLine="709"/>
        <w:rPr/>
      </w:pPr>
      <w:r>
        <w:rPr>
          <w:sz w:val="24"/>
          <w:szCs w:val="24"/>
        </w:rPr>
        <w:t>В состав обобщенной трудовой функции А «Ведение племенного учета продуктивности животных и птицы» входят следующие трудовые функции:</w:t>
      </w:r>
    </w:p>
    <w:p>
      <w:pPr>
        <w:pStyle w:val="Normal"/>
        <w:numPr>
          <w:ilvl w:val="0"/>
          <w:numId w:val="9"/>
        </w:numPr>
        <w:spacing w:lineRule="auto" w:line="240" w:before="0" w:after="0"/>
        <w:ind w:left="11" w:right="-133" w:firstLine="709"/>
        <w:rPr>
          <w:rFonts w:ascii="Times New Roman" w:hAnsi="Times New Roman" w:cs="Times New Roman"/>
          <w:sz w:val="24"/>
          <w:szCs w:val="24"/>
        </w:rPr>
      </w:pPr>
      <w:r>
        <w:rPr>
          <w:rFonts w:cs="Times New Roman" w:ascii="Times New Roman" w:hAnsi="Times New Roman"/>
          <w:sz w:val="24"/>
          <w:szCs w:val="24"/>
        </w:rPr>
        <w:t>Идентификация племенных животных и птицы</w:t>
      </w:r>
    </w:p>
    <w:p>
      <w:pPr>
        <w:pStyle w:val="Normal"/>
        <w:numPr>
          <w:ilvl w:val="0"/>
          <w:numId w:val="9"/>
        </w:numPr>
        <w:spacing w:lineRule="auto" w:line="240" w:before="0" w:after="0"/>
        <w:ind w:left="11" w:right="-133" w:firstLine="709"/>
        <w:rPr>
          <w:rFonts w:ascii="Times New Roman" w:hAnsi="Times New Roman" w:cs="Times New Roman"/>
          <w:sz w:val="24"/>
          <w:szCs w:val="24"/>
        </w:rPr>
      </w:pPr>
      <w:r>
        <w:rPr>
          <w:rFonts w:cs="Times New Roman" w:ascii="Times New Roman" w:hAnsi="Times New Roman"/>
          <w:sz w:val="24"/>
          <w:szCs w:val="24"/>
        </w:rPr>
        <w:t>Определение показателей продуктивности племенных животных и птицы</w:t>
      </w:r>
    </w:p>
    <w:p>
      <w:pPr>
        <w:pStyle w:val="Normal"/>
        <w:numPr>
          <w:ilvl w:val="0"/>
          <w:numId w:val="9"/>
        </w:numPr>
        <w:spacing w:lineRule="auto" w:line="240" w:before="0" w:after="0"/>
        <w:ind w:left="11" w:right="-133" w:firstLine="709"/>
        <w:rPr>
          <w:rFonts w:ascii="Times New Roman" w:hAnsi="Times New Roman" w:cs="Times New Roman"/>
          <w:sz w:val="24"/>
          <w:szCs w:val="24"/>
        </w:rPr>
      </w:pPr>
      <w:r>
        <w:rPr>
          <w:rFonts w:cs="Times New Roman" w:ascii="Times New Roman" w:hAnsi="Times New Roman"/>
          <w:sz w:val="24"/>
          <w:szCs w:val="24"/>
        </w:rPr>
        <w:t>Ведение первичной учетной племенной документации в животноводстве и птицеводстве</w:t>
      </w:r>
    </w:p>
    <w:p>
      <w:pPr>
        <w:pStyle w:val="Normal"/>
        <w:numPr>
          <w:ilvl w:val="0"/>
          <w:numId w:val="9"/>
        </w:numPr>
        <w:spacing w:lineRule="auto" w:line="240" w:before="0" w:after="0"/>
        <w:ind w:left="11" w:right="-133" w:firstLine="709"/>
        <w:rPr>
          <w:rFonts w:ascii="Times New Roman" w:hAnsi="Times New Roman" w:cs="Times New Roman"/>
          <w:i/>
          <w:i/>
          <w:sz w:val="24"/>
          <w:szCs w:val="24"/>
        </w:rPr>
      </w:pPr>
      <w:r>
        <w:rPr>
          <w:rFonts w:cs="Times New Roman" w:ascii="Times New Roman" w:hAnsi="Times New Roman"/>
          <w:sz w:val="24"/>
          <w:szCs w:val="24"/>
        </w:rPr>
        <w:t>Определение племенной ценности животных и птицы под руководством зоотехника-селекционера.</w:t>
      </w:r>
    </w:p>
    <w:p>
      <w:pPr>
        <w:pStyle w:val="Phnormal"/>
        <w:spacing w:lineRule="auto" w:line="240"/>
        <w:ind w:firstLine="709"/>
        <w:rPr/>
      </w:pPr>
      <w:r>
        <w:rPr>
          <w:sz w:val="24"/>
          <w:szCs w:val="24"/>
        </w:rPr>
        <w:t>В состав обобщенной трудовой функции В «Организация и проведение селекционно-племенной работы в животноводстве и птицеводстве» входят следующие трудовые функции:</w:t>
      </w:r>
    </w:p>
    <w:p>
      <w:pPr>
        <w:pStyle w:val="Normal"/>
        <w:numPr>
          <w:ilvl w:val="0"/>
          <w:numId w:val="9"/>
        </w:numPr>
        <w:spacing w:lineRule="auto" w:line="240" w:before="0" w:after="0"/>
        <w:ind w:left="11" w:right="-133" w:firstLine="709"/>
        <w:rPr>
          <w:rFonts w:ascii="Times New Roman" w:hAnsi="Times New Roman" w:cs="Times New Roman"/>
          <w:sz w:val="24"/>
          <w:szCs w:val="24"/>
        </w:rPr>
      </w:pPr>
      <w:r>
        <w:rPr>
          <w:rFonts w:cs="Times New Roman" w:ascii="Times New Roman" w:hAnsi="Times New Roman"/>
          <w:sz w:val="24"/>
          <w:szCs w:val="24"/>
        </w:rPr>
        <w:t>Разработка и проведение селекционно-племенной работы с животными и птицей</w:t>
      </w:r>
    </w:p>
    <w:p>
      <w:pPr>
        <w:pStyle w:val="Normal"/>
        <w:numPr>
          <w:ilvl w:val="0"/>
          <w:numId w:val="9"/>
        </w:numPr>
        <w:spacing w:lineRule="auto" w:line="240" w:before="0" w:after="0"/>
        <w:ind w:left="11" w:right="-133" w:firstLine="709"/>
        <w:rPr>
          <w:rFonts w:ascii="Times New Roman" w:hAnsi="Times New Roman" w:cs="Times New Roman"/>
          <w:sz w:val="24"/>
          <w:szCs w:val="24"/>
        </w:rPr>
      </w:pPr>
      <w:r>
        <w:rPr>
          <w:rFonts w:cs="Times New Roman" w:ascii="Times New Roman" w:hAnsi="Times New Roman"/>
          <w:sz w:val="24"/>
          <w:szCs w:val="24"/>
        </w:rPr>
        <w:t>Проведение определения племенной ценности и назначения животных и птицы</w:t>
      </w:r>
    </w:p>
    <w:p>
      <w:pPr>
        <w:pStyle w:val="Normal"/>
        <w:numPr>
          <w:ilvl w:val="0"/>
          <w:numId w:val="9"/>
        </w:numPr>
        <w:spacing w:lineRule="auto" w:line="240" w:before="0" w:after="0"/>
        <w:ind w:left="11" w:right="-133" w:firstLine="709"/>
        <w:rPr>
          <w:rFonts w:ascii="Times New Roman" w:hAnsi="Times New Roman" w:cs="Times New Roman"/>
          <w:sz w:val="24"/>
          <w:szCs w:val="24"/>
        </w:rPr>
      </w:pPr>
      <w:r>
        <w:rPr>
          <w:rFonts w:cs="Times New Roman" w:ascii="Times New Roman" w:hAnsi="Times New Roman"/>
          <w:sz w:val="24"/>
          <w:szCs w:val="24"/>
        </w:rPr>
        <w:t>Оформление и представление племенной документации в федеральные органы</w:t>
      </w:r>
    </w:p>
    <w:p>
      <w:pPr>
        <w:pStyle w:val="Normal"/>
        <w:numPr>
          <w:ilvl w:val="0"/>
          <w:numId w:val="9"/>
        </w:numPr>
        <w:spacing w:lineRule="auto" w:line="240" w:before="0" w:after="0"/>
        <w:ind w:left="11" w:right="-133" w:firstLine="709"/>
        <w:rPr>
          <w:rFonts w:ascii="Times New Roman" w:hAnsi="Times New Roman" w:cs="Times New Roman"/>
          <w:sz w:val="24"/>
          <w:szCs w:val="24"/>
        </w:rPr>
      </w:pPr>
      <w:r>
        <w:rPr>
          <w:rFonts w:cs="Times New Roman" w:ascii="Times New Roman" w:hAnsi="Times New Roman"/>
          <w:sz w:val="24"/>
          <w:szCs w:val="24"/>
        </w:rPr>
        <w:t>Реализация (приобретение) племенной продукции и материалов животноводства и птицеводства</w:t>
      </w:r>
    </w:p>
    <w:p>
      <w:pPr>
        <w:pStyle w:val="Normal"/>
        <w:numPr>
          <w:ilvl w:val="0"/>
          <w:numId w:val="9"/>
        </w:numPr>
        <w:spacing w:lineRule="auto" w:line="240" w:before="0" w:after="0"/>
        <w:ind w:left="11" w:right="-133" w:firstLine="709"/>
        <w:rPr/>
      </w:pPr>
      <w:r>
        <w:rPr>
          <w:rFonts w:cs="Times New Roman" w:ascii="Times New Roman" w:hAnsi="Times New Roman"/>
          <w:sz w:val="24"/>
          <w:szCs w:val="24"/>
        </w:rPr>
        <w:t>Публичное представление достижений селекционно-племенной работы в животноводстве, птице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 Основные этапы разработки проекта профессионального стандарта «Селекционер по племенному животноводств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Информация об организациях, на базе которых проводились исследования, и обоснование выбора этих организаций. </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ей, которая является ответственным разработчиком профессионального стандарта селекционера по племенному животноводству, является Российский союз промышленников и предпринимателей (РСПП (ООР)).</w:t>
      </w:r>
    </w:p>
    <w:p>
      <w:pPr>
        <w:pStyle w:val="Normal"/>
        <w:autoSpaceDE w:val="false"/>
        <w:spacing w:lineRule="auto" w:line="240" w:before="0" w:after="0"/>
        <w:ind w:firstLine="709"/>
        <w:jc w:val="both"/>
        <w:rPr/>
      </w:pPr>
      <w:r>
        <w:rPr>
          <w:rFonts w:cs="Times New Roman" w:ascii="Times New Roman" w:hAnsi="Times New Roman"/>
          <w:sz w:val="24"/>
          <w:szCs w:val="24"/>
        </w:rPr>
        <w:t>Соразработчиком является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ФГБОУ ВПО Ставропольский ГАУ).</w:t>
      </w:r>
    </w:p>
    <w:p>
      <w:pPr>
        <w:pStyle w:val="Normal"/>
        <w:spacing w:lineRule="auto" w:line="240" w:before="0" w:after="0"/>
        <w:ind w:firstLine="709"/>
        <w:jc w:val="both"/>
        <w:rPr/>
      </w:pPr>
      <w:r>
        <w:rPr>
          <w:rFonts w:cs="Times New Roman" w:ascii="Times New Roman" w:hAnsi="Times New Roman"/>
          <w:sz w:val="24"/>
          <w:szCs w:val="24"/>
        </w:rPr>
        <w:t xml:space="preserve">Ставропольский ГАУ — одни из ведущих аграрных вузов России. Вуз знают в нашей стране и за рубежом как учебное заведение, которое осуществляет высокое качество подготовки студентов и отличается передовыми разработками по приоритетным направлениям науки, техники и технолог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старейших факультетов в университете — факультет технологического менеджмента, с которого начинается история Ставропольского государственного аграрного университета. Вначале, при открытии факультета в 1930 году, он назывался зоотехническим, в 1974 году был переименован в зооинженерный, а с 2005 года это факультет технологического менедж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факультете технологического менеджмента 3 кафедры – «Кормления животных и общей биологии», «Частной зоотехнии, селекции и разведения животных», «Технология производства и переработки сельскохозяйственной продукции», где работают 35 научно-педагогических работников, из которых 3 академика и 2 члена-корреспондента 1  академик РАН, 1 член-корреспондент РАН,  16 профессоров, 16 докторов наук и 18  доцентов. На факультете обучаются около 300 студентов и магистрантов очной и заочной формы обучения. Образовательная деятельность осуществляется по следующим направл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03.02 «Зоотех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03.07 «Технология производства и переработки сельскохозяйственн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03.04  «Технология продукции и организация общественного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04.02 «Зоотехния» (магистр профилей «Кормление с.-х. животных», «Разведение, селекция и генетика с.-х. живот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снащение кафедр позволяет вести обучение в соответствии с требованиями Федерального государственного образовательного стандарта высшего профессионального образования по всем направлениям. Лекционные и лабораторные аудитории, оснащены современным мультимедийным оборудованием. Компьютерные классы позволяют активно использовать в обучении передовые информационные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бучение — один из немаловажных моментов при подготовке специалиста. Базой учебной и производственной практики являются учебно-опытное хозяйство университета, виварий, конно-спортивная школа, НТЦ «Корма и обмен веществ», специализированные производственно-технологические лаборатории мини-цехов:  хлебопечения, переработки молока, мяса, и консервирования. Исследования состава и качества сырья и пищевых продуктов проводятся в инновационной лаборатории, оснащенной современными приб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НИР на факультете технологического менедж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уществующих   и   создание новых типов, линий и   пород   сельскохозяйственных животных; - технология      производства и переработки продукции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научно-обоснованных норм биологически полноценного кормления сельскохозяйствен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акультете работают 5 научных школ: «Технологические приемы заготовки, подготовки и использования высокопротеиновых кормов и биологически активных веществ при кормлении сельскохозяйственных животных», «Разработка и усовершенствование ресурсосберегающих технологических приемов повышения продуктивности сельскохозяйственных животных и птицы», «Поиск и раскрытие биологических закономерностей для интенсификации овцеводства  на генетической основе», «Технологии выращивания сельскохозяйственных животных с использованием многокомпонентных систем на основе пробиотических биологически активных добавок», «Оптимизация состава, свойств и биологической ценности пищевых продуктов».</w:t>
      </w:r>
    </w:p>
    <w:p>
      <w:pPr>
        <w:pStyle w:val="Normal"/>
        <w:spacing w:lineRule="auto" w:line="240" w:before="0" w:after="0"/>
        <w:ind w:firstLine="709"/>
        <w:jc w:val="both"/>
        <w:rPr/>
      </w:pPr>
      <w:r>
        <w:rPr>
          <w:rFonts w:cs="Times New Roman" w:ascii="Times New Roman" w:hAnsi="Times New Roman"/>
          <w:color w:val="000000"/>
          <w:sz w:val="24"/>
          <w:szCs w:val="24"/>
        </w:rPr>
        <w:t>Ответственными структурными подразделениями университета за разработку стандарта</w:t>
      </w:r>
      <w:r>
        <w:rPr>
          <w:color w:val="000000"/>
        </w:rPr>
        <w:t xml:space="preserve"> </w:t>
      </w:r>
      <w:r>
        <w:rPr>
          <w:rFonts w:cs="Times New Roman" w:ascii="Times New Roman" w:hAnsi="Times New Roman"/>
          <w:color w:val="000000"/>
          <w:sz w:val="24"/>
          <w:szCs w:val="24"/>
        </w:rPr>
        <w:t>селекционера по племенному животноводству является кафедра «Частной зоотехнии, селекции и разведения животных» и Институт дополнительного профессионального образования (ИД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афедра частной зоотехнии, селекции и разведения животных</w:t>
      </w:r>
      <w:r>
        <w:rPr>
          <w:rFonts w:cs="Times New Roman" w:ascii="Times New Roman" w:hAnsi="Times New Roman"/>
          <w:color w:val="FF0000"/>
          <w:sz w:val="24"/>
          <w:szCs w:val="24"/>
        </w:rPr>
        <w:t xml:space="preserve"> </w:t>
      </w:r>
      <w:r>
        <w:rPr>
          <w:rFonts w:cs="Times New Roman" w:ascii="Times New Roman" w:hAnsi="Times New Roman"/>
          <w:sz w:val="24"/>
          <w:szCs w:val="24"/>
        </w:rPr>
        <w:t>была создана в 1938 г. После реорганизаций в разные годы в 2014 г.  кафедра частной зоотехнии, селекции и разведения животных на базе кафедры овцеводства, крупного и мелкого животно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ученых кафедры известны не только в России, но и за рубежом. Мировое значение получили научные работы в области шерстоведения профессора, академика РАН В.А. Мороза и профессора Белик Н.И.</w:t>
      </w:r>
    </w:p>
    <w:p>
      <w:pPr>
        <w:pStyle w:val="Normal"/>
        <w:spacing w:lineRule="auto" w:line="240" w:before="0" w:after="0"/>
        <w:ind w:firstLine="709"/>
        <w:jc w:val="both"/>
        <w:rPr/>
      </w:pPr>
      <w:r>
        <w:rPr>
          <w:rFonts w:cs="Times New Roman" w:ascii="Times New Roman" w:hAnsi="Times New Roman"/>
          <w:sz w:val="24"/>
          <w:szCs w:val="24"/>
        </w:rPr>
        <w:t>Учеными кафедры, руководителями и специалистами овцеводческих хозяйств созданы 4 породы овец (манычский меринос, кулундинская, агинская, западно-сибирский меринос), которые получили широкое признание практиков. За достижения в области селекции животных академик РАН, Герой социалистического труда В.А. Мороз удостоен премии Правительства Российской Федерации. Профессором Белик Н.И. в соавторстве создана тонкорунная порода – джалгинский мери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аборатории частной зоотехнии, селекции и разведения животных проводятся исследования по определению тонины шерсти овец разных пород с использованием прибора OFDA-2000. На сегодняшний день технология OFDA является инновационной в области измерения свойств шерсти. В аккредитованной лаборатории шерсти (УНИЛ) по методу OFDA проведены исследования по изучению физико-технических свойств шерсти для овцеводческих хозяйств Ставропольского края, Республики Тыва, Хакасии, Бурятии, Украины, Алтайского, Краснодарского краев, Ростовской области и други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СПК «Колхоз «Терновский» Труновского района (председатель И. А. Богачев, Герой Труда Ставрополья), где успешно функционирует племрепродуктор по скороспелой мясной породе свиней степного типа, сотрудники кафедры профессор В.Ф. Филенко и доцент Е.И Растоваров работают над созданием новой породы свиней – южная беконная. Наряду с выведением новой интенсивной породы свиней коллектив кафедры занимается совершенствованием племенных и продуктивных качеств районированных пород свиней. Доцент Растоваров Е.И. удостоен гранта Президента Российской Федерации в области «Технологии выращивания сельскохозяйственных животных с использованием многокомпонентных систем на основе пробиотических биологически активных добавок».   Профессором Милошенко В.В. путем межпородного скрещивания созданы высокопродуктивные стада крупного рогатого скота. За последние 5 лет получено 12 патентов РФ на изобре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ением кафедры является конноспортивная школа – гордость факультета и всего университета. В настоящее время в ней имеется 22 лошади различных пород: чистокровной верховой, арабской, тракененской, ахалтекинской, буден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ые находятся в постоянном контакте с практическими работниками, давая ценные рекомендации в области селекции, кормления и технологии производства продукции животноводства. Профессором Коноплевым В.И. разработана «Ресурсосберегающая технология производства продукции овцеводства Северного Кавказа», обеспечивающая снижение затрат труда и материальных средств на производство продукции.</w:t>
      </w:r>
    </w:p>
    <w:p>
      <w:pPr>
        <w:pStyle w:val="Normal"/>
        <w:spacing w:lineRule="auto" w:line="240" w:before="0" w:after="0"/>
        <w:ind w:firstLine="709"/>
        <w:jc w:val="both"/>
        <w:rPr/>
      </w:pPr>
      <w:r>
        <w:rPr>
          <w:rFonts w:cs="Times New Roman" w:ascii="Times New Roman" w:hAnsi="Times New Roman"/>
          <w:sz w:val="24"/>
          <w:szCs w:val="24"/>
        </w:rPr>
        <w:t>Малозатратная технология круглогодового производства молодой баранины, разработанная профессором А.М. Яковенко при непосредственном участии доцентов С.А. Мамышева, В.Е. Закотина и Т.И. Антоненко, позволяет не только увеличить эффективность использования помещений и оборудования, но и повысить качество и количество производимой продукции на  10-15 %, а сохранность молодняка – на 8,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варий с 2009 г. является структурным подразделением факультета технологического менеджмента в составе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иварии и на базе сельхозпредприятий профессором Епимаховой Е.Э. и ассистентом Александровой Т.С. осуществляется НИР по межведомственной координационной программе фундаментальных и прикладных исследований по научному обеспечению А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НИР на кафедре последние 5 лет защищено 2 кандидатские и 2 докторские диссер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и партнерами кафедры являются ООО «Агрокормсервис плюс» по птицеводству РАН, СПК – колхоз «Терновский» Труновского района, СПК «Племзавод Вторая Пятилетка» Ипатовского района Ставропольского края, ГНУ научно-исследовательский институт ветеринарии Восточной Сибири СО РАН, Горно-Алтайский научно-исследовательский институт Сибирского Отделения Российской академии наук и другие.</w:t>
      </w:r>
    </w:p>
    <w:p>
      <w:pPr>
        <w:pStyle w:val="Normal"/>
        <w:spacing w:lineRule="auto" w:line="240" w:before="0" w:after="0"/>
        <w:ind w:firstLine="709"/>
        <w:jc w:val="both"/>
        <w:rPr/>
      </w:pPr>
      <w:r>
        <w:rPr>
          <w:rFonts w:cs="Times New Roman" w:ascii="Times New Roman" w:hAnsi="Times New Roman"/>
          <w:color w:val="000000"/>
          <w:sz w:val="24"/>
          <w:szCs w:val="24"/>
        </w:rPr>
        <w:t>Институт дополнительного профессионального образования (ИДПО) — ново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труктурное подразделение университета, созданное в марте 2010 года. Основная цель его создания — развитие региональной системы дополнительного профессионального аграрного образования, направленной на внедрение современных технологий, разработку новых видов образовательных услуг, реализацию концепции непрерывного образования в структуре ФГОУ ВПО Ставропольский ГА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соответствии с требованиями Государственного контракта порядок работ над проектом профессионального стандарта винодела предусматривал формирование рабочей группы экспертов-представителей различных организаций.</w:t>
      </w:r>
    </w:p>
    <w:p>
      <w:pPr>
        <w:pStyle w:val="Normal"/>
        <w:spacing w:lineRule="auto" w:line="240" w:before="0" w:after="0"/>
        <w:ind w:firstLine="708"/>
        <w:jc w:val="both"/>
        <w:rPr/>
      </w:pPr>
      <w:r>
        <w:rPr>
          <w:rFonts w:cs="Times New Roman" w:ascii="Times New Roman" w:hAnsi="Times New Roman"/>
          <w:sz w:val="24"/>
          <w:szCs w:val="24"/>
        </w:rPr>
        <w:t>Первоначальным этапом работ по разработке проекта профессионального стандарта являлся анализ организации обязательных и добровольных систем присвоения квалификации «Селекционер по племенному животноводству». Были исследованы квалификации селекционеров, действующие в различных регионах Российской Федерации, а также учтен международный опыт. На основании такого анализа был подготовлен отчет об исследовании, содержащий анализ организационных принципов построения таких систем и пропорций между количеством лиц, принадлежащих к профессии селекционера по животноводству в стране, и набором присваиваемых квалификаций в данной профессии, а также экономических последствий для профессии от введения квалификаций селекционер. При обобщении трудовых функций также учитывались квалификационные требования, высказанные признанными опытнымиживотноводами.</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полученного структурирования обобщенных трудовых функций селекционера по племенному животноводству и с учетом нормативной базы был составлен предложенный профессиональный стандарт, в который по результатам его публичного обсуждения вносились различные уточнения, в частности по дополнению отдельных трудовых функций.</w:t>
      </w:r>
    </w:p>
    <w:p>
      <w:pPr>
        <w:pStyle w:val="Normal"/>
        <w:spacing w:lineRule="auto" w:line="240" w:before="0" w:after="0"/>
        <w:ind w:firstLine="709"/>
        <w:jc w:val="both"/>
        <w:rPr/>
      </w:pPr>
      <w:r>
        <w:rPr>
          <w:rFonts w:cs="Times New Roman" w:ascii="Times New Roman" w:hAnsi="Times New Roman"/>
          <w:color w:val="000000"/>
          <w:sz w:val="24"/>
          <w:szCs w:val="24"/>
        </w:rPr>
        <w:t>Кроме ФГБОУ ВПО Ставропольский ГАУ участие в разработке профессионального стандарта селекционера по племенному животноводству и его согласовании принимали ещё ряд ведущих образовательных, и общественных организаций, животноводческих и птицеводческих предприятий, имеющих опыт образовательной, научной и производственной деятельности в сфере производства племенной продукции животноводства, органов государственной власти, осуществляющих функции управления в сфере сельского хозяйства. Ведущими из них являются:</w:t>
      </w:r>
    </w:p>
    <w:p>
      <w:pPr>
        <w:pStyle w:val="Normal"/>
        <w:numPr>
          <w:ilvl w:val="0"/>
          <w:numId w:val="8"/>
        </w:numPr>
        <w:spacing w:lineRule="auto" w:line="240" w:before="0" w:after="0"/>
        <w:jc w:val="both"/>
        <w:rPr/>
      </w:pPr>
      <w:r>
        <w:rPr>
          <w:rFonts w:cs="Times New Roman" w:ascii="Times New Roman" w:hAnsi="Times New Roman"/>
          <w:color w:val="000000"/>
          <w:sz w:val="24"/>
          <w:szCs w:val="24"/>
        </w:rPr>
        <w:t>ФГБНУ «Всероссийский научно-исследовательский институт овцеводства и козоводств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К «Племзавод Вторая пятилетка», Ипатовский роайон, Ставропольский край</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УП ППЗ «Северо-Кавказская зональная опытная станция по птицеводству</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КУ «Центр племенных ресурсов» Ставропольского края</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АО «Племзавод им. В.И. Чапаева» Краснодарского кр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Этапы разработки профессионального станда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рофессиональный стандарт селекционера по племенному животноводству должен был соответствовать квалификационным требованиям к профессии, обеспечивающим выполнение работ по получению племенной продукции животново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ы к разработке профессионального стандарта винодела основаны:</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анализе специфики его профессиональной деятельности, его рабочих функций, квалификационных требований, правовых, экономических и социальных аспектов деятельности;</w:t>
      </w:r>
    </w:p>
    <w:p>
      <w:pPr>
        <w:pStyle w:val="Normal"/>
        <w:numPr>
          <w:ilvl w:val="0"/>
          <w:numId w:val="16"/>
        </w:numPr>
        <w:spacing w:lineRule="auto" w:line="240" w:before="0" w:after="0"/>
        <w:jc w:val="both"/>
        <w:rPr/>
      </w:pPr>
      <w:r>
        <w:rPr>
          <w:rFonts w:cs="Times New Roman" w:ascii="Times New Roman" w:hAnsi="Times New Roman"/>
          <w:color w:val="000000"/>
          <w:sz w:val="24"/>
          <w:szCs w:val="24"/>
        </w:rPr>
        <w:t>на общих принципах разработки профессиональных стандартов, относящихся к животноводческой отрасли, а именно, к селекционно-племенной работе в животноводстве и птицеводстве;</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етодическими рекомендациями по разработке профессионального стандарта, утвержденными приказом Министерства труда и социальной защиты Российской Федерации от 29 апреля 2013 г. № 170н;</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мерах разработки профессиональных стандартов для работников других отраслей российской экономики.</w:t>
      </w:r>
    </w:p>
    <w:p>
      <w:pPr>
        <w:pStyle w:val="Normal"/>
        <w:spacing w:lineRule="auto" w:line="240" w:before="0" w:after="0"/>
        <w:ind w:firstLine="709"/>
        <w:jc w:val="both"/>
        <w:rPr/>
      </w:pPr>
      <w:r>
        <w:rPr>
          <w:rFonts w:cs="Times New Roman" w:ascii="Times New Roman" w:hAnsi="Times New Roman"/>
          <w:color w:val="000000"/>
          <w:sz w:val="24"/>
          <w:szCs w:val="24"/>
        </w:rPr>
        <w:t>Последовательность разработки представленного проекта профессионального стандарта «Селекционер по племенному животноводству» обусловлена логикой функционального анализа вида профессиональной деятельности и «Методическими рекомендациями по разработке профессиональных стандартов» (утв. приказом Министерства труда и социальной защиты РФ от 29.04.2013 г. № 170н). В соответствии с требованиями последнего документа были реализованы необходимые этапы разработки проекта стандарта.</w:t>
      </w:r>
    </w:p>
    <w:p>
      <w:pPr>
        <w:pStyle w:val="Normal"/>
        <w:widowControl w:val="false"/>
        <w:shd w:fill="FFFFFF" w:val="clear"/>
        <w:spacing w:lineRule="auto" w:line="240" w:before="0" w:after="0"/>
        <w:ind w:firstLine="709"/>
        <w:jc w:val="both"/>
        <w:rPr/>
      </w:pPr>
      <w:r>
        <w:rPr>
          <w:rFonts w:cs="Times New Roman" w:ascii="Times New Roman" w:hAnsi="Times New Roman"/>
          <w:b/>
          <w:iCs/>
          <w:color w:val="000000"/>
          <w:sz w:val="24"/>
          <w:szCs w:val="24"/>
        </w:rPr>
        <w:t>На первом этапе</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работ была сформирована экспертная группа, в состав которой входят руководители и специалисты-эксперты, специалисты в области управления, обучения и развития персонала, нормирования и охраны труда, представители профсоюзных организаций, и согласован план-график ее деятельности. Было проведено планирование и ресурсное обеспечение работы группы. </w:t>
      </w:r>
    </w:p>
    <w:p>
      <w:pPr>
        <w:pStyle w:val="Normal"/>
        <w:widowControl w:val="false"/>
        <w:shd w:fill="FFFFFF" w:val="clear"/>
        <w:spacing w:lineRule="auto" w:line="240" w:before="0" w:after="0"/>
        <w:ind w:firstLine="709"/>
        <w:jc w:val="both"/>
        <w:rPr/>
      </w:pPr>
      <w:r>
        <w:rPr>
          <w:rFonts w:cs="Times New Roman" w:ascii="Times New Roman" w:hAnsi="Times New Roman"/>
          <w:b/>
          <w:iCs/>
          <w:sz w:val="24"/>
          <w:szCs w:val="24"/>
        </w:rPr>
        <w:t>На втором этапе</w:t>
      </w:r>
      <w:r>
        <w:rPr>
          <w:rFonts w:cs="Times New Roman" w:ascii="Times New Roman" w:hAnsi="Times New Roman"/>
          <w:iCs/>
          <w:sz w:val="24"/>
          <w:szCs w:val="24"/>
        </w:rPr>
        <w:t xml:space="preserve"> </w:t>
      </w:r>
      <w:r>
        <w:rPr>
          <w:rFonts w:cs="Times New Roman" w:ascii="Times New Roman" w:hAnsi="Times New Roman"/>
          <w:sz w:val="24"/>
          <w:szCs w:val="24"/>
        </w:rPr>
        <w:t xml:space="preserve">проведен предварительный анализ вида профессиональной деятельности «Селекционер по племенному животноводству».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были проанализирован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е состояние развития вида профессиональной деятельности с учетом отечественных и международных тенденций, нормативной, методической, учебной, технологической документ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е и международные профессиональные стандарты по родственным видам профессиональной деятельности, их ранее разработанные проекты и существующие компонен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содержащиеся в действующих классификаторах и справочниках социально-экономической информ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я и перспектив развития вида профессиональной деятельности, группы занятий, к которым относится профессиональный стандар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о-квалификационных характеристик, содержащихся в Едином тарифно-квалификационном справочнике работ и профессий рабочих (далее — ЕТКС);</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методической, учебной, технологической документации, иных организационно-распорядительных документов, которыми определены требования к квалификации по профессиям, должностям, специальностям, соответствующим данному виду профессиональной деятельности; </w:t>
      </w:r>
    </w:p>
    <w:p>
      <w:pPr>
        <w:pStyle w:val="Normal"/>
        <w:numPr>
          <w:ilvl w:val="0"/>
          <w:numId w:val="16"/>
        </w:numPr>
        <w:spacing w:lineRule="auto" w:line="240" w:before="0" w:after="0"/>
        <w:jc w:val="both"/>
        <w:rPr/>
      </w:pPr>
      <w:r>
        <w:rPr>
          <w:rFonts w:cs="Times New Roman" w:ascii="Times New Roman" w:hAnsi="Times New Roman"/>
          <w:sz w:val="24"/>
          <w:szCs w:val="24"/>
        </w:rPr>
        <w:t>информация о предприятиях, где реализуется исследуемый вид профессиональной деятельности и которые могут быть привлечены к разработке проекта профессионального стандарта селекционер по племенному животноводств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формирование репрезентативной выборки организаций, расположенных в разных федеральных округах Российской Федерации и относящихся к разным формам собственности в соответствии с требованиями Государственного контракта.</w:t>
      </w:r>
    </w:p>
    <w:p>
      <w:pPr>
        <w:pStyle w:val="Normal"/>
        <w:widowControl w:val="false"/>
        <w:shd w:fill="FFFFFF" w:val="clear"/>
        <w:spacing w:lineRule="auto" w:line="240" w:before="0" w:after="0"/>
        <w:ind w:firstLine="709"/>
        <w:jc w:val="both"/>
        <w:rPr/>
      </w:pPr>
      <w:r>
        <w:rPr>
          <w:rFonts w:cs="Times New Roman" w:ascii="Times New Roman" w:hAnsi="Times New Roman"/>
          <w:b/>
          <w:iCs/>
          <w:sz w:val="24"/>
          <w:szCs w:val="24"/>
        </w:rPr>
        <w:t>На третьем этапе</w:t>
      </w:r>
      <w:r>
        <w:rPr>
          <w:rFonts w:cs="Times New Roman" w:ascii="Times New Roman" w:hAnsi="Times New Roman"/>
          <w:iCs/>
          <w:sz w:val="24"/>
          <w:szCs w:val="24"/>
        </w:rPr>
        <w:t xml:space="preserve"> </w:t>
      </w:r>
      <w:r>
        <w:rPr>
          <w:rFonts w:cs="Times New Roman" w:ascii="Times New Roman" w:hAnsi="Times New Roman"/>
          <w:sz w:val="24"/>
          <w:szCs w:val="24"/>
        </w:rPr>
        <w:t xml:space="preserve">был разработан проект функциональной карты вида профессиональной деятельности селекционера по племенному животноводству. Участниками экспертной группы и привлеченными специалистами были реализованы следующие виды деятельности: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граммы разработки проекта профессионального стандар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труктурно-функционального анализа вида профессиональной деятельности и предварительное отнесение трудовых функций к уровням квалификации;</w:t>
      </w:r>
    </w:p>
    <w:p>
      <w:pPr>
        <w:pStyle w:val="Normal"/>
        <w:numPr>
          <w:ilvl w:val="0"/>
          <w:numId w:val="16"/>
        </w:numPr>
        <w:spacing w:lineRule="auto" w:line="240" w:before="0" w:after="0"/>
        <w:jc w:val="both"/>
        <w:rPr/>
      </w:pPr>
      <w:r>
        <w:rPr>
          <w:rFonts w:cs="Times New Roman" w:ascii="Times New Roman" w:hAnsi="Times New Roman"/>
          <w:sz w:val="24"/>
          <w:szCs w:val="24"/>
        </w:rPr>
        <w:t>сбор информации о квалификационных требованиях к селекционеру по племенному животноводству из дополнительных источников;</w:t>
      </w:r>
    </w:p>
    <w:p>
      <w:pPr>
        <w:pStyle w:val="Normal"/>
        <w:numPr>
          <w:ilvl w:val="0"/>
          <w:numId w:val="16"/>
        </w:numPr>
        <w:spacing w:lineRule="auto" w:line="240" w:before="0" w:after="0"/>
        <w:jc w:val="both"/>
        <w:rPr/>
      </w:pPr>
      <w:r>
        <w:rPr>
          <w:rFonts w:cs="Times New Roman" w:ascii="Times New Roman" w:hAnsi="Times New Roman"/>
          <w:sz w:val="24"/>
          <w:szCs w:val="24"/>
        </w:rPr>
        <w:t>информирование общественности, представителей заинтересованных организаций о состоянии разработки проекта профессионального стандарта с публикацией сведений о ходе работ на Интернет-сайте ФГБОУ ВПО Ставропольский ГАУ (</w:t>
      </w:r>
      <w:hyperlink r:id="rId2">
        <w:r>
          <w:rPr>
            <w:rStyle w:val="InternetLink"/>
            <w:rFonts w:cs="Times New Roman" w:ascii="Times New Roman" w:hAnsi="Times New Roman"/>
            <w:color w:val="000000"/>
            <w:sz w:val="24"/>
            <w:szCs w:val="24"/>
          </w:rPr>
          <w:t>http://www.stgau.ru/standards/</w:t>
        </w:r>
      </w:hyperlink>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b/>
          <w:iCs/>
          <w:sz w:val="24"/>
          <w:szCs w:val="24"/>
        </w:rPr>
        <w:t>На четвертом этапе</w:t>
      </w:r>
      <w:r>
        <w:rPr>
          <w:rFonts w:cs="Times New Roman" w:ascii="Times New Roman" w:hAnsi="Times New Roman"/>
          <w:iCs/>
          <w:sz w:val="24"/>
          <w:szCs w:val="24"/>
        </w:rPr>
        <w:t xml:space="preserve"> </w:t>
      </w:r>
      <w:r>
        <w:rPr>
          <w:rFonts w:cs="Times New Roman" w:ascii="Times New Roman" w:hAnsi="Times New Roman"/>
          <w:sz w:val="24"/>
          <w:szCs w:val="24"/>
        </w:rPr>
        <w:t>была сформирована первая (рабочая) версия проекта профессионального стандарта посредством реализации следующих видов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окус-групп с экспертами-производственникам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опросов экспертов-производственников по анкетам, составленным на основе первой версии Функциональной кар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роса работников профильных организаций и экспертов представляющих руководителей организаций и ведущих специалистов соответствующего профил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бработка, обобщение и оформление результатов опросов;</w:t>
      </w:r>
    </w:p>
    <w:p>
      <w:pPr>
        <w:pStyle w:val="Normal"/>
        <w:numPr>
          <w:ilvl w:val="0"/>
          <w:numId w:val="16"/>
        </w:numPr>
        <w:spacing w:lineRule="auto" w:line="240" w:before="0" w:after="0"/>
        <w:jc w:val="both"/>
        <w:rPr/>
      </w:pPr>
      <w:r>
        <w:rPr>
          <w:rFonts w:cs="Times New Roman" w:ascii="Times New Roman" w:hAnsi="Times New Roman"/>
          <w:sz w:val="24"/>
          <w:szCs w:val="24"/>
        </w:rPr>
        <w:t>доработка проекта функциональной карты вида профессиональной деятельности селекционера по племенному животноводств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представителей заинтересованных организаций о состоянии разработки проекта профессионального стандарта с публикацией сведений о ходе работ на Интернет-сайте ФГБОУ ВПО Ставропольский ГАУ.</w:t>
      </w:r>
    </w:p>
    <w:p>
      <w:pPr>
        <w:pStyle w:val="Normal"/>
        <w:widowControl w:val="false"/>
        <w:shd w:fill="FFFFFF" w:val="clear"/>
        <w:spacing w:lineRule="auto" w:line="240" w:before="0" w:after="0"/>
        <w:ind w:firstLine="709"/>
        <w:jc w:val="both"/>
        <w:rPr/>
      </w:pPr>
      <w:r>
        <w:rPr>
          <w:rFonts w:cs="Times New Roman" w:ascii="Times New Roman" w:hAnsi="Times New Roman"/>
          <w:b/>
          <w:iCs/>
          <w:sz w:val="24"/>
          <w:szCs w:val="24"/>
        </w:rPr>
        <w:t>На пятом этапе</w:t>
      </w:r>
      <w:r>
        <w:rPr>
          <w:rFonts w:cs="Times New Roman" w:ascii="Times New Roman" w:hAnsi="Times New Roman"/>
          <w:iCs/>
          <w:sz w:val="24"/>
          <w:szCs w:val="24"/>
        </w:rPr>
        <w:t xml:space="preserve"> </w:t>
      </w:r>
      <w:r>
        <w:rPr>
          <w:rFonts w:cs="Times New Roman" w:ascii="Times New Roman" w:hAnsi="Times New Roman"/>
          <w:sz w:val="24"/>
          <w:szCs w:val="24"/>
        </w:rPr>
        <w:t>был организован масштабный заочный опрос экспертов на основе анкет, составленных по материалам функциональной карты вида профессиональной деятельност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4"/>
          <w:szCs w:val="24"/>
        </w:rPr>
        <w:t>Выбор организаций для опроса был обусловлен спецификой вида профессиональной деятельности. Все организации, участвующие в заочном экспертном опросе, относятся к сфере племенного животноводства. Для функционирования и развития производства в данных организациях должен быть востребован вид профессиональной деятельности «Селекционер по племенному животноводству».</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очному опросу привлекались эксперты различных уровней квалификации и должностей. Он проводился на основе специально разработанных анкет в форме неконтактного взаимодействия. По результатам опроса были получены анкеты, заполненные руководителями организаций и ведущими специалистами по данному профи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профессиональных стандартов предполагают формирование экспертной группы, в состав которой должны входить специалисты-эксперты в области разработки профессиональных стандартов, специалисты в области педагогики профессионального образования, руководители и преподаватели образовательных организаций профессионального образования, дополнительного профессионального образования, педагоги дополнительного образования, специалисты в области управления, обучения и развития персонала, нормирования и охраны труда, другие специалисты. В соответствии с данным положением были разработаны требования к экспертам, привлекавшимся к разработке профессионального стандарта винод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офессиональным компетенциям экспертов:</w:t>
      </w:r>
    </w:p>
    <w:p>
      <w:pPr>
        <w:pStyle w:val="21"/>
        <w:widowControl w:val="false"/>
        <w:numPr>
          <w:ilvl w:val="0"/>
          <w:numId w:val="16"/>
        </w:numPr>
        <w:spacing w:before="0" w:after="0"/>
        <w:ind w:left="0" w:firstLine="709"/>
        <w:contextualSpacing w:val="false"/>
        <w:rPr/>
      </w:pPr>
      <w:r>
        <w:rPr/>
        <w:t>разрабатывать профессиональный стандарт;</w:t>
      </w:r>
    </w:p>
    <w:p>
      <w:pPr>
        <w:pStyle w:val="21"/>
        <w:widowControl w:val="false"/>
        <w:numPr>
          <w:ilvl w:val="0"/>
          <w:numId w:val="16"/>
        </w:numPr>
        <w:spacing w:before="0" w:after="0"/>
        <w:ind w:left="0" w:firstLine="709"/>
        <w:contextualSpacing w:val="false"/>
        <w:jc w:val="both"/>
        <w:rPr/>
      </w:pPr>
      <w:r>
        <w:rPr/>
        <w:t>оформлять профессиональный стандарт в соответствии с требованиями к данному типу документов;</w:t>
      </w:r>
    </w:p>
    <w:p>
      <w:pPr>
        <w:pStyle w:val="21"/>
        <w:widowControl w:val="false"/>
        <w:numPr>
          <w:ilvl w:val="0"/>
          <w:numId w:val="16"/>
        </w:numPr>
        <w:spacing w:before="0" w:after="0"/>
        <w:ind w:left="0" w:firstLine="709"/>
        <w:contextualSpacing w:val="false"/>
        <w:jc w:val="both"/>
        <w:rPr/>
      </w:pPr>
      <w:r>
        <w:rPr/>
        <w:t>представлять разработанный документ для общественно-профессиональной эксперти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щим компетенциям экспертов:</w:t>
      </w:r>
    </w:p>
    <w:p>
      <w:pPr>
        <w:pStyle w:val="21"/>
        <w:widowControl w:val="false"/>
        <w:numPr>
          <w:ilvl w:val="0"/>
          <w:numId w:val="16"/>
        </w:numPr>
        <w:spacing w:before="0" w:after="0"/>
        <w:ind w:left="0" w:firstLine="709"/>
        <w:contextualSpacing w:val="false"/>
        <w:jc w:val="both"/>
        <w:rPr/>
      </w:pPr>
      <w:r>
        <w:rPr/>
        <w:t xml:space="preserve">реально оценивать ситуацию с точки зрения главной перспективы; </w:t>
      </w:r>
    </w:p>
    <w:p>
      <w:pPr>
        <w:pStyle w:val="Style18"/>
        <w:widowControl w:val="false"/>
        <w:numPr>
          <w:ilvl w:val="0"/>
          <w:numId w:val="16"/>
        </w:numPr>
        <w:ind w:left="0" w:firstLine="709"/>
        <w:rPr>
          <w:sz w:val="24"/>
          <w:szCs w:val="24"/>
          <w:lang w:eastAsia="ru-RU"/>
        </w:rPr>
      </w:pPr>
      <w:r>
        <w:rPr>
          <w:sz w:val="24"/>
          <w:szCs w:val="24"/>
          <w:lang w:eastAsia="ru-RU"/>
        </w:rPr>
        <w:t>решать задачи, метод решения которых полностью или частично неизвестен;</w:t>
      </w:r>
    </w:p>
    <w:p>
      <w:pPr>
        <w:pStyle w:val="21"/>
        <w:widowControl w:val="false"/>
        <w:numPr>
          <w:ilvl w:val="0"/>
          <w:numId w:val="16"/>
        </w:numPr>
        <w:spacing w:before="0" w:after="0"/>
        <w:ind w:left="0" w:firstLine="709"/>
        <w:contextualSpacing w:val="false"/>
        <w:jc w:val="both"/>
        <w:rPr/>
      </w:pPr>
      <w:r>
        <w:rPr/>
        <w:t xml:space="preserve">следовать правилам делового этикета, ясно и свободно выражать свои мысли письменно и устно; </w:t>
      </w:r>
    </w:p>
    <w:p>
      <w:pPr>
        <w:pStyle w:val="21"/>
        <w:widowControl w:val="false"/>
        <w:numPr>
          <w:ilvl w:val="0"/>
          <w:numId w:val="16"/>
        </w:numPr>
        <w:spacing w:before="0" w:after="0"/>
        <w:ind w:left="0" w:firstLine="709"/>
        <w:contextualSpacing w:val="false"/>
        <w:jc w:val="both"/>
        <w:rPr/>
      </w:pPr>
      <w:r>
        <w:rPr/>
        <w:t>усваивать и анализировать значительный объем разнообразной информации в области разработки профессиональных стандартов;</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работать в коман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еспечивающим соответствующие компетен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сперт должен знать:</w:t>
      </w:r>
    </w:p>
    <w:p>
      <w:pPr>
        <w:pStyle w:val="21"/>
        <w:widowControl w:val="false"/>
        <w:numPr>
          <w:ilvl w:val="0"/>
          <w:numId w:val="16"/>
        </w:numPr>
        <w:spacing w:before="0" w:after="0"/>
        <w:ind w:left="0" w:firstLine="709"/>
        <w:contextualSpacing w:val="false"/>
        <w:jc w:val="both"/>
        <w:rPr/>
      </w:pPr>
      <w:r>
        <w:rPr/>
        <w:t xml:space="preserve">законодательство Российской Федерации в области образования и в области разработки профессиональных стандартов, включая </w:t>
      </w:r>
    </w:p>
    <w:p>
      <w:pPr>
        <w:pStyle w:val="21"/>
        <w:widowControl w:val="false"/>
        <w:numPr>
          <w:ilvl w:val="0"/>
          <w:numId w:val="16"/>
        </w:numPr>
        <w:spacing w:before="0" w:after="0"/>
        <w:ind w:left="0" w:firstLine="709"/>
        <w:contextualSpacing w:val="false"/>
        <w:jc w:val="both"/>
        <w:rPr/>
      </w:pPr>
      <w:r>
        <w:rPr/>
        <w:t>Трудовой кодекс РФ в части, регламентирующей трудовые отношения в области образования, разработку и применение профессиональных стандартов и иных квалификационных характеристик;</w:t>
      </w:r>
    </w:p>
    <w:p>
      <w:pPr>
        <w:pStyle w:val="21"/>
        <w:widowControl w:val="false"/>
        <w:numPr>
          <w:ilvl w:val="0"/>
          <w:numId w:val="16"/>
        </w:numPr>
        <w:spacing w:before="0" w:after="0"/>
        <w:ind w:left="0" w:firstLine="709"/>
        <w:contextualSpacing w:val="false"/>
        <w:jc w:val="both"/>
        <w:rPr/>
      </w:pPr>
      <w:r>
        <w:rPr/>
        <w:t xml:space="preserve">Федеральный закон от 29 декабря 2012 года № 273-ФЗ «Об образовании в Российской Федерации»; </w:t>
      </w:r>
    </w:p>
    <w:p>
      <w:pPr>
        <w:pStyle w:val="21"/>
        <w:widowControl w:val="false"/>
        <w:numPr>
          <w:ilvl w:val="0"/>
          <w:numId w:val="16"/>
        </w:numPr>
        <w:spacing w:before="0" w:after="0"/>
        <w:ind w:left="0" w:firstLine="709"/>
        <w:contextualSpacing w:val="false"/>
        <w:jc w:val="both"/>
        <w:rPr/>
      </w:pPr>
      <w:r>
        <w:rPr/>
        <w:t>Федеральный закон от 3 декабря 2012 г. № 236-ФЗ «О внесении изменений в Трудовой кодекс Российской Федерации и статью 1 Федерального закона «О техническом регулировании»;</w:t>
      </w:r>
    </w:p>
    <w:p>
      <w:pPr>
        <w:pStyle w:val="12"/>
        <w:widowControl w:val="false"/>
        <w:numPr>
          <w:ilvl w:val="0"/>
          <w:numId w:val="16"/>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12"/>
        <w:widowControl w:val="false"/>
        <w:numPr>
          <w:ilvl w:val="0"/>
          <w:numId w:val="16"/>
        </w:numPr>
        <w:spacing w:lineRule="auto" w:line="240" w:before="0" w:after="0"/>
        <w:ind w:left="0" w:firstLine="709"/>
        <w:contextualSpacing w:val="false"/>
        <w:jc w:val="both"/>
        <w:rPr/>
      </w:pPr>
      <w:r>
        <w:rPr>
          <w:rFonts w:cs="Times New Roman" w:ascii="Times New Roman" w:hAnsi="Times New Roman"/>
          <w:bCs/>
          <w:sz w:val="24"/>
          <w:szCs w:val="24"/>
        </w:rPr>
        <w:t>Постановление</w:t>
      </w:r>
      <w:r>
        <w:rPr>
          <w:rFonts w:cs="Times New Roman" w:ascii="Times New Roman" w:hAnsi="Times New Roman"/>
          <w:sz w:val="24"/>
          <w:szCs w:val="24"/>
        </w:rPr>
        <w:t xml:space="preserve">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12"/>
        <w:widowControl w:val="false"/>
        <w:numPr>
          <w:ilvl w:val="0"/>
          <w:numId w:val="16"/>
        </w:numPr>
        <w:spacing w:lineRule="auto" w:line="240" w:before="0" w:after="0"/>
        <w:ind w:left="0" w:firstLine="709"/>
        <w:contextualSpacing w:val="false"/>
        <w:jc w:val="both"/>
        <w:rPr/>
      </w:pPr>
      <w:r>
        <w:rPr>
          <w:rFonts w:cs="Times New Roman" w:ascii="Times New Roman" w:hAnsi="Times New Roman"/>
          <w:bCs/>
          <w:sz w:val="24"/>
          <w:szCs w:val="24"/>
        </w:rPr>
        <w:t>Постановление</w:t>
      </w:r>
      <w:r>
        <w:rPr>
          <w:rFonts w:cs="Times New Roman" w:ascii="Times New Roman" w:hAnsi="Times New Roman"/>
          <w:sz w:val="24"/>
          <w:szCs w:val="24"/>
        </w:rPr>
        <w:t xml:space="preserve"> Правительства Российской Федерации от 22.01.2013 № 23 «О Правилах разработки, утверждения и применения профессиональных стандартов»; </w:t>
      </w:r>
    </w:p>
    <w:p>
      <w:pPr>
        <w:pStyle w:val="12"/>
        <w:widowControl w:val="false"/>
        <w:numPr>
          <w:ilvl w:val="0"/>
          <w:numId w:val="16"/>
        </w:numPr>
        <w:spacing w:lineRule="auto" w:line="240" w:before="0" w:after="0"/>
        <w:ind w:left="0" w:firstLine="709"/>
        <w:contextualSpacing w:val="false"/>
        <w:jc w:val="both"/>
        <w:rPr/>
      </w:pPr>
      <w:r>
        <w:rPr>
          <w:rFonts w:cs="Times New Roman" w:ascii="Times New Roman" w:hAnsi="Times New Roman"/>
          <w:bCs/>
          <w:sz w:val="24"/>
          <w:szCs w:val="24"/>
        </w:rPr>
        <w:t>Постановление</w:t>
      </w:r>
      <w:r>
        <w:rPr>
          <w:rFonts w:cs="Times New Roman" w:ascii="Times New Roman" w:hAnsi="Times New Roman"/>
          <w:sz w:val="24"/>
          <w:szCs w:val="24"/>
        </w:rPr>
        <w:t xml:space="preserve"> Правительства Российской Федерации от 23 сентября 2014 г. N 970</w:t>
        <w:br/>
        <w:t>«О внесении изменений в Правила разработки, утверждения и применения профессиональных стандартов»;</w:t>
      </w:r>
    </w:p>
    <w:p>
      <w:pPr>
        <w:pStyle w:val="12"/>
        <w:widowControl w:val="false"/>
        <w:numPr>
          <w:ilvl w:val="0"/>
          <w:numId w:val="16"/>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лан разработки профессиональных стандартов на 2012-2015 годы, утвержденный распоряжением Правительства Российской Федерации от 29 ноября 2012 г. № 2204-р;</w:t>
      </w:r>
    </w:p>
    <w:p>
      <w:pPr>
        <w:pStyle w:val="21"/>
        <w:widowControl w:val="false"/>
        <w:numPr>
          <w:ilvl w:val="0"/>
          <w:numId w:val="16"/>
        </w:numPr>
        <w:spacing w:before="0" w:after="0"/>
        <w:ind w:left="0" w:firstLine="709"/>
        <w:contextualSpacing w:val="false"/>
        <w:jc w:val="both"/>
        <w:rPr>
          <w:bCs/>
        </w:rPr>
      </w:pPr>
      <w:r>
        <w:rPr>
          <w:bCs/>
        </w:rPr>
        <w:t>Приказ Министерства труда и социальной защиты Российской Федерации от 30 ноября 2012 г. № 565 «Об утверждении плана-графика подготовки профессиональных стандартов в 2013—2014 годах»;</w:t>
      </w:r>
    </w:p>
    <w:p>
      <w:pPr>
        <w:pStyle w:val="21"/>
        <w:widowControl w:val="false"/>
        <w:numPr>
          <w:ilvl w:val="0"/>
          <w:numId w:val="16"/>
        </w:numPr>
        <w:spacing w:before="0" w:after="0"/>
        <w:ind w:left="0" w:firstLine="709"/>
        <w:contextualSpacing w:val="false"/>
        <w:jc w:val="both"/>
        <w:rPr>
          <w:bCs/>
        </w:rPr>
      </w:pPr>
      <w:r>
        <w:rPr>
          <w:bCs/>
        </w:rPr>
        <w:t>Макет профессионального стандарта, утвержденный приказом Министерства труда и социальной защиты Российской Федерации от 12.04.2013 № 147н;</w:t>
      </w:r>
    </w:p>
    <w:p>
      <w:pPr>
        <w:pStyle w:val="21"/>
        <w:widowControl w:val="false"/>
        <w:numPr>
          <w:ilvl w:val="0"/>
          <w:numId w:val="16"/>
        </w:numPr>
        <w:spacing w:before="0" w:after="0"/>
        <w:ind w:left="0" w:firstLine="709"/>
        <w:contextualSpacing w:val="false"/>
        <w:jc w:val="both"/>
        <w:rPr>
          <w:bCs/>
        </w:rPr>
      </w:pPr>
      <w:r>
        <w:rPr>
          <w:bCs/>
        </w:rPr>
        <w:t>Уровни квалификации в целях разработки проектов профессиональных стандартов, утвержденные приказом Министерства труда и социальной защиты Российской Федерации от 12.04.2013 №148н;</w:t>
      </w:r>
    </w:p>
    <w:p>
      <w:pPr>
        <w:pStyle w:val="21"/>
        <w:widowControl w:val="false"/>
        <w:numPr>
          <w:ilvl w:val="0"/>
          <w:numId w:val="16"/>
        </w:numPr>
        <w:spacing w:before="0" w:after="0"/>
        <w:ind w:left="0" w:firstLine="709"/>
        <w:contextualSpacing w:val="false"/>
        <w:jc w:val="both"/>
        <w:rPr/>
      </w:pPr>
      <w:r>
        <w:rPr/>
        <w:t>Методические рекомендации по разработке профессионального стандарта, утвержденные приказом Министерства труда и социальной защиты Российской Федерации от 29 апреля 2013 г. № 170н;</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ы и методы работы со служебной информацией и персональными данными;</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тодику и алгоритм разработки профессиональных стандартов;</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Зарубежную и отечественную практику разработки профессиональных стандартов и иных квалификационных требований;</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Содержание и структуру деятельности винодела, трудовые функции и действия, выполняемые работниками, профессиональные знания и умения, которыми должны обладать эти работники;</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инципы и методы командной работы, приемы эффективн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 должен уметь: </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водить функциональный анализ профессиональной деятельности;</w:t>
      </w:r>
    </w:p>
    <w:p>
      <w:pPr>
        <w:pStyle w:val="21"/>
        <w:widowControl w:val="false"/>
        <w:numPr>
          <w:ilvl w:val="0"/>
          <w:numId w:val="16"/>
        </w:numPr>
        <w:spacing w:before="0" w:after="0"/>
        <w:ind w:left="0" w:firstLine="709"/>
        <w:contextualSpacing w:val="false"/>
        <w:jc w:val="both"/>
        <w:rPr/>
      </w:pPr>
      <w:r>
        <w:rPr/>
        <w:t>формулировать цель вида профессиональной деятельности;</w:t>
      </w:r>
    </w:p>
    <w:p>
      <w:pPr>
        <w:pStyle w:val="21"/>
        <w:widowControl w:val="false"/>
        <w:numPr>
          <w:ilvl w:val="0"/>
          <w:numId w:val="16"/>
        </w:numPr>
        <w:spacing w:before="0" w:after="0"/>
        <w:ind w:left="0" w:firstLine="709"/>
        <w:contextualSpacing w:val="false"/>
        <w:jc w:val="both"/>
        <w:rPr/>
      </w:pPr>
      <w:r>
        <w:rPr/>
        <w:t>выделять обобщенные трудовые функции и сопоставимые с ними трудовые функции с учетом логики последовательной декомпозиции;</w:t>
      </w:r>
    </w:p>
    <w:p>
      <w:pPr>
        <w:pStyle w:val="21"/>
        <w:widowControl w:val="false"/>
        <w:numPr>
          <w:ilvl w:val="0"/>
          <w:numId w:val="16"/>
        </w:numPr>
        <w:spacing w:before="0" w:after="0"/>
        <w:ind w:left="0" w:firstLine="709"/>
        <w:contextualSpacing w:val="false"/>
        <w:jc w:val="both"/>
        <w:rPr/>
      </w:pPr>
      <w:r>
        <w:rPr/>
        <w:t>формулировать перечень трудовых действий, необходимых умений и знаний, раскрывающих содержание трудовых функций;</w:t>
      </w:r>
    </w:p>
    <w:p>
      <w:pPr>
        <w:pStyle w:val="21"/>
        <w:widowControl w:val="false"/>
        <w:numPr>
          <w:ilvl w:val="0"/>
          <w:numId w:val="16"/>
        </w:numPr>
        <w:spacing w:before="0" w:after="0"/>
        <w:ind w:left="0" w:firstLine="709"/>
        <w:contextualSpacing w:val="false"/>
        <w:jc w:val="both"/>
        <w:rPr/>
      </w:pPr>
      <w:r>
        <w:rPr/>
        <w:t>определять уровень (подуровень) квалификации, требуемый для выполнения трудовой функции;</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взаимодействовать в процессе разработки профессионального стандарта с другими экспе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личностным качествам экспертов:</w:t>
      </w:r>
    </w:p>
    <w:p>
      <w:pPr>
        <w:pStyle w:val="Style18"/>
        <w:widowControl w:val="false"/>
        <w:numPr>
          <w:ilvl w:val="0"/>
          <w:numId w:val="16"/>
        </w:numPr>
        <w:tabs>
          <w:tab w:val="clear" w:pos="708"/>
        </w:tabs>
        <w:ind w:left="0" w:firstLine="709"/>
        <w:rPr>
          <w:sz w:val="24"/>
          <w:szCs w:val="24"/>
          <w:lang w:eastAsia="ru-RU"/>
        </w:rPr>
      </w:pPr>
      <w:r>
        <w:rPr>
          <w:sz w:val="24"/>
          <w:szCs w:val="24"/>
          <w:lang w:eastAsia="ru-RU"/>
        </w:rPr>
        <w:t>независимость, то есть способность противопоставлять предубеждениям и массовому мнению свою точку зрения;</w:t>
      </w:r>
    </w:p>
    <w:p>
      <w:pPr>
        <w:pStyle w:val="Style18"/>
        <w:widowControl w:val="false"/>
        <w:numPr>
          <w:ilvl w:val="0"/>
          <w:numId w:val="16"/>
        </w:numPr>
        <w:tabs>
          <w:tab w:val="clear" w:pos="708"/>
        </w:tabs>
        <w:ind w:left="0" w:firstLine="709"/>
        <w:rPr>
          <w:sz w:val="24"/>
          <w:szCs w:val="24"/>
          <w:lang w:eastAsia="ru-RU"/>
        </w:rPr>
      </w:pPr>
      <w:r>
        <w:rPr>
          <w:sz w:val="24"/>
          <w:szCs w:val="24"/>
          <w:lang w:eastAsia="ru-RU"/>
        </w:rPr>
        <w:t>всесторонность, то есть способность видеть проблему с различных точек зрения;</w:t>
      </w:r>
    </w:p>
    <w:p>
      <w:pPr>
        <w:pStyle w:val="Style18"/>
        <w:widowControl w:val="false"/>
        <w:numPr>
          <w:ilvl w:val="0"/>
          <w:numId w:val="16"/>
        </w:numPr>
        <w:tabs>
          <w:tab w:val="clear" w:pos="708"/>
        </w:tabs>
        <w:ind w:left="0" w:firstLine="709"/>
        <w:rPr>
          <w:sz w:val="24"/>
          <w:szCs w:val="24"/>
          <w:lang w:eastAsia="ru-RU"/>
        </w:rPr>
      </w:pPr>
      <w:r>
        <w:rPr>
          <w:sz w:val="24"/>
          <w:szCs w:val="24"/>
          <w:lang w:eastAsia="ru-RU"/>
        </w:rPr>
        <w:t>широкий кругозор, логическое мышление, аналитический склад ума, твердость воли;</w:t>
      </w:r>
    </w:p>
    <w:p>
      <w:pPr>
        <w:pStyle w:val="Style18"/>
        <w:widowControl w:val="false"/>
        <w:numPr>
          <w:ilvl w:val="0"/>
          <w:numId w:val="16"/>
        </w:numPr>
        <w:tabs>
          <w:tab w:val="clear" w:pos="708"/>
        </w:tabs>
        <w:ind w:left="0" w:firstLine="709"/>
        <w:rPr>
          <w:sz w:val="24"/>
          <w:szCs w:val="24"/>
        </w:rPr>
      </w:pPr>
      <w:r>
        <w:rPr>
          <w:sz w:val="24"/>
          <w:szCs w:val="24"/>
        </w:rPr>
        <w:t>принципиальность и объективность.</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и отбора экспертов.</w:t>
      </w:r>
    </w:p>
    <w:p>
      <w:pPr>
        <w:pStyle w:val="Style18"/>
        <w:keepNext w:val="true"/>
        <w:ind w:left="0" w:firstLine="709"/>
        <w:rPr/>
      </w:pPr>
      <w:r>
        <w:rPr>
          <w:sz w:val="24"/>
          <w:szCs w:val="24"/>
          <w:lang w:eastAsia="ru-RU"/>
        </w:rPr>
        <w:t xml:space="preserve">В соответствии с государственным контрактом и спецификой деятельности по разработке профессиональных стандартов основными критериями в процессе </w:t>
      </w:r>
      <w:r>
        <w:rPr>
          <w:sz w:val="24"/>
          <w:szCs w:val="24"/>
        </w:rPr>
        <w:t xml:space="preserve">отбора экспертов были </w:t>
      </w:r>
      <w:r>
        <w:rPr>
          <w:sz w:val="24"/>
          <w:szCs w:val="24"/>
          <w:lang w:eastAsia="ru-RU"/>
        </w:rPr>
        <w:t xml:space="preserve">следующие: </w:t>
      </w:r>
    </w:p>
    <w:p>
      <w:pPr>
        <w:pStyle w:val="Style18"/>
        <w:widowControl w:val="false"/>
        <w:numPr>
          <w:ilvl w:val="0"/>
          <w:numId w:val="16"/>
        </w:numPr>
        <w:ind w:left="0" w:firstLine="709"/>
        <w:rPr>
          <w:sz w:val="24"/>
          <w:szCs w:val="24"/>
          <w:lang w:eastAsia="ru-RU"/>
        </w:rPr>
      </w:pPr>
      <w:r>
        <w:rPr>
          <w:sz w:val="24"/>
          <w:szCs w:val="24"/>
          <w:lang w:eastAsia="ru-RU"/>
        </w:rPr>
        <w:t xml:space="preserve">уровень компетентности эксперта в области разработки профессиональных стандартов, а также в области профессионального образования, дополнительного профессионального образования и дополнительного образования (учитываются: профиль и уровень образования, профиль деятельности (насколько тесная связь с обозначенной областью), </w:t>
      </w:r>
      <w:r>
        <w:rPr>
          <w:sz w:val="24"/>
          <w:szCs w:val="24"/>
        </w:rPr>
        <w:t>предшествующий опыт работы в области разработки профессиональных и образовательных стандартов);</w:t>
      </w:r>
    </w:p>
    <w:p>
      <w:pPr>
        <w:pStyle w:val="Style18"/>
        <w:widowControl w:val="false"/>
        <w:numPr>
          <w:ilvl w:val="0"/>
          <w:numId w:val="16"/>
        </w:numPr>
        <w:ind w:left="0" w:firstLine="709"/>
        <w:rPr>
          <w:sz w:val="24"/>
          <w:szCs w:val="24"/>
          <w:lang w:eastAsia="ru-RU"/>
        </w:rPr>
      </w:pPr>
      <w:r>
        <w:rPr>
          <w:sz w:val="24"/>
          <w:szCs w:val="24"/>
          <w:lang w:eastAsia="ru-RU"/>
        </w:rPr>
        <w:t>полнота охвата группой разработчиков всех видов деятельности внутри профессионального стандарта;</w:t>
      </w:r>
    </w:p>
    <w:p>
      <w:pPr>
        <w:pStyle w:val="Style18"/>
        <w:widowControl w:val="false"/>
        <w:numPr>
          <w:ilvl w:val="0"/>
          <w:numId w:val="16"/>
        </w:numPr>
        <w:ind w:left="0" w:firstLine="709"/>
        <w:rPr>
          <w:sz w:val="24"/>
          <w:szCs w:val="24"/>
          <w:lang w:eastAsia="ru-RU"/>
        </w:rPr>
      </w:pPr>
      <w:r>
        <w:rPr>
          <w:sz w:val="24"/>
          <w:szCs w:val="24"/>
          <w:lang w:eastAsia="ru-RU"/>
        </w:rPr>
        <w:t>степень объективности эксперта-участника при оценке, обобщении и анализе данных, принятии решения по формированию содержания профессионального стандарт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Рабочая (экспертная) группа, участники фокус-групп и выборка респондентов, принимающих участие в экспертных опросах, формировались из числа специалистов, обладающих знанием специфики данного вида трудовой деятельности, квалификационных требований, предъявляемых к работникам.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эксперты двух категорий:</w:t>
      </w:r>
    </w:p>
    <w:p>
      <w:pPr>
        <w:pStyle w:val="Normal"/>
        <w:widowControl w:val="false"/>
        <w:shd w:fill="FFFFFF" w:val="clear"/>
        <w:tabs>
          <w:tab w:val="clear" w:pos="708"/>
          <w:tab w:val="left" w:pos="1805" w:leader="none"/>
          <w:tab w:val="left" w:pos="4118" w:leader="none"/>
          <w:tab w:val="left" w:pos="8712"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iCs/>
          <w:sz w:val="24"/>
          <w:szCs w:val="24"/>
        </w:rPr>
        <w:t xml:space="preserve"> Специалисты производственно-технологического блока</w:t>
      </w:r>
      <w:r>
        <w:rPr>
          <w:rFonts w:cs="Times New Roman" w:ascii="Times New Roman" w:hAnsi="Times New Roman"/>
          <w:sz w:val="24"/>
          <w:szCs w:val="24"/>
        </w:rPr>
        <w:t>:</w:t>
      </w:r>
    </w:p>
    <w:p>
      <w:pPr>
        <w:pStyle w:val="Normal"/>
        <w:widowControl w:val="false"/>
        <w:numPr>
          <w:ilvl w:val="0"/>
          <w:numId w:val="16"/>
        </w:numPr>
        <w:shd w:fill="FFFFFF" w:val="clear"/>
        <w:tabs>
          <w:tab w:val="clear" w:pos="708"/>
          <w:tab w:val="left" w:pos="1805" w:leader="none"/>
          <w:tab w:val="left" w:pos="4118" w:leader="none"/>
          <w:tab w:val="left" w:pos="87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е специалисты.</w:t>
      </w:r>
    </w:p>
    <w:p>
      <w:pPr>
        <w:pStyle w:val="Normal"/>
        <w:widowControl w:val="false"/>
        <w:shd w:fill="FFFFFF" w:val="clear"/>
        <w:tabs>
          <w:tab w:val="clear" w:pos="708"/>
          <w:tab w:val="left" w:pos="1805" w:leader="none"/>
          <w:tab w:val="left" w:pos="4118" w:leader="none"/>
          <w:tab w:val="left" w:pos="87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омпетенциям данных специалистов включают в себя знания:</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й производства, современных видов оборудования;</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функции работников, основные производственные операции;</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действующих отраслевых регламентов, нормативных документов, определяющих требования к содержанию и качеству профессиональной деятельности, критерии отраслевой системы квалификаций и требования по сертификации работников (при наличии таковых), наименования существующих должностей;</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профессиональным знаниям и умениям работников.</w:t>
      </w:r>
    </w:p>
    <w:p>
      <w:pPr>
        <w:pStyle w:val="Normal"/>
        <w:widowControl w:val="false"/>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Cs/>
          <w:sz w:val="24"/>
          <w:szCs w:val="24"/>
        </w:rPr>
        <w:t>Специалисты в области управления персоналом</w:t>
      </w:r>
      <w:r>
        <w:rPr>
          <w:rFonts w:cs="Times New Roman" w:ascii="Times New Roman" w:hAnsi="Times New Roman"/>
          <w:sz w:val="24"/>
          <w:szCs w:val="24"/>
        </w:rPr>
        <w:t>. Они должны знать:</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тникам данного вида трудовой деятельности по</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ю здоровья, опыту работы, уровню образования;</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компетенции для выполнения работниками своих трудовых функций, включая дескрипторы компетенций, представленные по каждому квалификационному уровню в Национальной рамке квалификаций Российской Федераци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став рабочей группы были включены специалисты по методологии и методике формирования профессиональных стандартов, проведения фокус-групп, организации экспертных опросов. В их компетенции входило владение концепцией и технологией разработки профессиональных стандартов, социологическими методами исследований, знание понятийно-терминологического аппарата, дескрипторов и принципов организации Национальной рамки квалификаций РФ, нормативной документации Министерства труда и социальной защиты РФ в сфере профессиональных стандартов.</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ы, которые были вовлечены в сбор информации на предприятиях, проходили инструктаж, который включал в себя освоение следующих знаний и умений:</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и осуществлять необходимые процедуры по организации разработки профессионального стандарта совместно с руководителями и специалистами подразделений управления персоналом;</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анкеты для опроса персонала предприятий с целью определения перечня трудовых функций, необходимых профессиональных знаний и умений;</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росы (интервью, анкетирование) персонала предприятий,</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ть результаты опроса;</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порядок использования инструментария исследования привлеченным специалистам-интервьюерам (при необходимости).</w:t>
      </w:r>
    </w:p>
    <w:p>
      <w:pPr>
        <w:pStyle w:val="Style18"/>
        <w:widowControl w:val="false"/>
        <w:ind w:left="0" w:firstLine="709"/>
        <w:rPr>
          <w:sz w:val="24"/>
          <w:szCs w:val="24"/>
        </w:rPr>
      </w:pPr>
      <w:r>
        <w:rPr>
          <w:sz w:val="24"/>
          <w:szCs w:val="24"/>
        </w:rPr>
        <w:t>Список отобранных в соответствии с данными требованиями экспертов приведен в дополнительных материалах.</w:t>
      </w:r>
    </w:p>
    <w:p>
      <w:pPr>
        <w:pStyle w:val="Normal"/>
        <w:shd w:fill="FFFFFF" w:val="clear"/>
        <w:spacing w:lineRule="auto" w:line="240" w:before="0" w:after="0"/>
        <w:ind w:firstLine="709"/>
        <w:jc w:val="both"/>
        <w:rPr/>
      </w:pPr>
      <w:r>
        <w:rPr>
          <w:rFonts w:cs="Times New Roman" w:ascii="Times New Roman" w:hAnsi="Times New Roman"/>
          <w:sz w:val="24"/>
          <w:szCs w:val="24"/>
        </w:rPr>
        <w:t>Организация обсуждения проекта профессионального стандарта «Селекционер по племенному животноводству» осуществлялась с целью создания нового типа документа.</w:t>
      </w:r>
    </w:p>
    <w:p>
      <w:pPr>
        <w:pStyle w:val="Normal"/>
        <w:shd w:fill="FFFFFF" w:val="clear"/>
        <w:spacing w:lineRule="auto" w:line="240" w:before="0" w:after="0"/>
        <w:ind w:firstLine="709"/>
        <w:jc w:val="both"/>
        <w:rPr/>
      </w:pPr>
      <w:r>
        <w:rPr>
          <w:rFonts w:cs="Times New Roman" w:ascii="Times New Roman" w:hAnsi="Times New Roman"/>
          <w:sz w:val="24"/>
          <w:szCs w:val="24"/>
        </w:rPr>
        <w:t>Размещение проекта профессионального стандарта на официальном Интернет-сайте организации-разработчика — ФГБОУ ВПО Ставропольский ГАУ, и в журнале «Животноводство Юга России» - позволило привлечь внимание граждан и специалистов Российской Федерации к профессиональному стандарту и его обсу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проекта профессионального стандарта представителями профессионального сообщества, работодателей, их объединений, федеральных органов исполнительной власти и органов исполнительной власти субъектов Российской Федерации способствовало совершенствованию и доработке проекта профессионального 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 (приводится список нормативных правовых документов с указанием их реквизитов, конкретных статей и пунктов).</w:t>
      </w:r>
    </w:p>
    <w:p>
      <w:pPr>
        <w:pStyle w:val="Normal"/>
        <w:tabs>
          <w:tab w:val="clear" w:pos="708"/>
          <w:tab w:val="left" w:pos="16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 xml:space="preserve">Разработка проекта профессионального стандарта селекционера по племенному животноводству осуществлялась на основании следующих федеральных нормативных и методических документов: </w:t>
      </w:r>
    </w:p>
    <w:p>
      <w:pPr>
        <w:pStyle w:val="Default"/>
        <w:numPr>
          <w:ilvl w:val="0"/>
          <w:numId w:val="4"/>
        </w:numPr>
        <w:ind w:left="0" w:firstLine="709"/>
        <w:jc w:val="both"/>
        <w:rPr/>
      </w:pPr>
      <w:r>
        <w:rPr/>
        <w:t>Федерального закона от 03.12.2012 г. № 236-ФЗ «О внесении изменений в Трудовой Кодекс Российской Федерации и статью 1 Федерального закона «О техническом регулировании»;</w:t>
      </w:r>
    </w:p>
    <w:p>
      <w:pPr>
        <w:pStyle w:val="Normal"/>
        <w:numPr>
          <w:ilvl w:val="0"/>
          <w:numId w:val="4"/>
        </w:numPr>
        <w:spacing w:lineRule="auto" w:line="240" w:before="0" w:after="0"/>
        <w:ind w:left="0" w:firstLine="709"/>
        <w:jc w:val="both"/>
        <w:rPr/>
      </w:pPr>
      <w:r>
        <w:rPr>
          <w:rFonts w:cs="Times New Roman" w:ascii="Times New Roman" w:hAnsi="Times New Roman"/>
          <w:color w:val="000000"/>
          <w:sz w:val="24"/>
          <w:szCs w:val="24"/>
        </w:rPr>
        <w:t>Постановления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Default"/>
        <w:numPr>
          <w:ilvl w:val="0"/>
          <w:numId w:val="4"/>
        </w:numPr>
        <w:ind w:left="0" w:firstLine="709"/>
        <w:jc w:val="both"/>
        <w:rPr/>
      </w:pPr>
      <w:r>
        <w:rPr/>
        <w:t xml:space="preserve">Постановления Правительства Российской Федерации от 22.01.2013 № 23 «О Правилах разработки, утверждения и применения профессиональных стандартов»; </w:t>
      </w:r>
    </w:p>
    <w:p>
      <w:pPr>
        <w:pStyle w:val="Default"/>
        <w:numPr>
          <w:ilvl w:val="0"/>
          <w:numId w:val="4"/>
        </w:numPr>
        <w:ind w:left="0" w:firstLine="709"/>
        <w:jc w:val="both"/>
        <w:rPr/>
      </w:pPr>
      <w:r>
        <w:rPr/>
        <w:t>Постановления Правительства Российской Федерации от 23 сентября 2014 г. N 970</w:t>
        <w:br/>
        <w:t>«О внесении изменений в Правила разработки, утверждения и применения профессиональных стандартов»;</w:t>
      </w:r>
    </w:p>
    <w:p>
      <w:pPr>
        <w:pStyle w:val="Default"/>
        <w:numPr>
          <w:ilvl w:val="0"/>
          <w:numId w:val="4"/>
        </w:numPr>
        <w:ind w:left="0" w:firstLine="709"/>
        <w:jc w:val="both"/>
        <w:rPr/>
      </w:pPr>
      <w:r>
        <w:rPr/>
        <w:t xml:space="preserve">Плана разработки профессиональных стандартов на 2012-2015 годы, утвержденный распоряжением Правительства Российской Федерации от 29.11.2012 г. № 2204-р; </w:t>
      </w:r>
    </w:p>
    <w:p>
      <w:pPr>
        <w:pStyle w:val="Default"/>
        <w:numPr>
          <w:ilvl w:val="0"/>
          <w:numId w:val="4"/>
        </w:numPr>
        <w:ind w:left="0" w:firstLine="709"/>
        <w:jc w:val="both"/>
        <w:rPr/>
      </w:pPr>
      <w:r>
        <w:rPr/>
        <w:t xml:space="preserve">Макета профессионального стандарта, утвержденный Приказом Министерства труда и социальной зашиты Российской Федерации от 12.04.2013 № 147н; </w:t>
      </w:r>
    </w:p>
    <w:p>
      <w:pPr>
        <w:pStyle w:val="Default"/>
        <w:numPr>
          <w:ilvl w:val="0"/>
          <w:numId w:val="4"/>
        </w:numPr>
        <w:ind w:left="0" w:firstLine="709"/>
        <w:jc w:val="both"/>
        <w:rPr/>
      </w:pPr>
      <w:r>
        <w:rPr/>
        <w:t xml:space="preserve">Уровней квалификаций в целях подготовки профессиональных стандартов, утвержденные Приказом Министерства труда и социальной защиты Российской Федерации, от 12.04.2013 г. № 148н; </w:t>
      </w:r>
    </w:p>
    <w:p>
      <w:pPr>
        <w:pStyle w:val="Default"/>
        <w:numPr>
          <w:ilvl w:val="0"/>
          <w:numId w:val="4"/>
        </w:numPr>
        <w:ind w:left="0" w:firstLine="709"/>
        <w:jc w:val="both"/>
        <w:rPr/>
      </w:pPr>
      <w:r>
        <w:rPr/>
        <w:t xml:space="preserve">Методических рекомендаций по разработке профессиональных стандартов, утвержденные Приказом Министерства труда и социальной зашиты Российской Федерации от 29.04.2013 № 170н.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Проект профессионального стандарта селекционера по племенному животноводству содержит информацию, связывающую разрабатываемый документ, с действующими классификаторами социально-экономической информации и квалификационными характеристиками:</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м классификатором занятий (Постановление Госкомстата России от 30.12.1993, № 298);</w:t>
      </w:r>
    </w:p>
    <w:p>
      <w:pPr>
        <w:pStyle w:val="Normal"/>
        <w:numPr>
          <w:ilvl w:val="0"/>
          <w:numId w:val="16"/>
        </w:numPr>
        <w:tabs>
          <w:tab w:val="clear" w:pos="708"/>
          <w:tab w:val="left" w:pos="993" w:leader="none"/>
        </w:tabs>
        <w:spacing w:lineRule="auto" w:line="240" w:before="0" w:after="0"/>
        <w:jc w:val="both"/>
        <w:rPr/>
      </w:pPr>
      <w:r>
        <w:rPr>
          <w:rFonts w:cs="Times New Roman" w:ascii="Times New Roman" w:hAnsi="Times New Roman"/>
          <w:color w:val="000000"/>
          <w:sz w:val="24"/>
          <w:szCs w:val="24"/>
        </w:rPr>
        <w:t xml:space="preserve">Общероссийским классификатором видов экономической деятельности (раздел М «Образование»); </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й классификатор видов экономической деятельности  ОК 029-2001 (ОКВЭД) (КДЕС Ред. 1) (введен в действие постановлением Госстандарта РФ от 6 ноября 2001 г. N 454-ст) (с изменениями и дополнениями)</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м классификатором профессий рабочих, должностей служащих и тарифных разрядов.</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осуществление выделенных обобщенных трудовых функций, отсутствуют.</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азработки профессионального стандарта селекционер по племенному животноводству использовались следующие группы методов.</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Аналитические методы исследования:</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бщероссийских классификаторов социально-экономической информации и квалификационных справочников (ОКПДТР, ЕТКС, ОКЗ, ОКВЭД), профессиональных стандартов (в том числе корпоративных), квалификационных характеристик по виду профессиональной деятельности;</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траслевых ведомственных и корпоративных инструкций (в том числе определяющих должностные функциональные обязанности персонала), квалификационные характеристики, описания рабочих мест;</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траслевых ведомственных и корпоративных нормативных актов (приказы, постановления, распоряжения), содержащих сведения о характеристиках вида профессиональной деятельности, об определении уровня квалификации при присвоении разрядов квалификационных категорий; </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кументации предприятий (должностных инструкций, внутрифирменных регламентов взаимодействия работников);</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рофессиональной деятельности (метод структурно-функционального анализа деятельности).</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Cs/>
          <w:color w:val="000000"/>
          <w:sz w:val="24"/>
          <w:szCs w:val="24"/>
        </w:rPr>
        <w:t>Методы экспертных опросов:</w:t>
      </w:r>
    </w:p>
    <w:p>
      <w:pPr>
        <w:pStyle w:val="Normal"/>
        <w:widowControl w:val="false"/>
        <w:numPr>
          <w:ilvl w:val="0"/>
          <w:numId w:val="1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widowControl w:val="false"/>
        <w:numPr>
          <w:ilvl w:val="0"/>
          <w:numId w:val="1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ьюирование;</w:t>
      </w:r>
    </w:p>
    <w:p>
      <w:pPr>
        <w:pStyle w:val="Normal"/>
        <w:widowControl w:val="false"/>
        <w:numPr>
          <w:ilvl w:val="0"/>
          <w:numId w:val="1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фокус-групп (групповые экспертные оценк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Обсуждение проекта профессионального стандар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о порядке общественно-профессионального обсу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общественно-профессионального обсуждения заключается в обеспечении контроля качества разработки проекта профессионального стандарта селекционер по племенному животноводств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общественно-профессионального обсуждения являли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кспертизы проекта профессионального стандарта селекционер по племенному животновод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заключения по представленному на экспертизу проекту профессионального станда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едложений по доработке проекта профессионального стандарта  по итогам экспертиз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суждения проекта профессионального стандарта селекционер по племенному животноводству используются следующие инстр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Для проведения опроса была сформирована репрезентативная выборка организаций (расположенных в крупных, средних и мелких населенных пунктах). В опросе приняли участие руководители и ведущие специалисты организаций профессионального образования, дополнительного профессионального образования, дополнительного образования и научных учреждений. На основе результатов опроса были приняты следующие предварительные решения: </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коррекции перечня обобщенных трудовых функций и разработке описаний трудовых функций;</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дакционной коррекции наименований обобщенных трудовых функций и трудовых функций;</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дакционной коррекции знаний в рамках обобщенных трудовых функций и трудовых функций</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дакционной коррекции умений в рамках обобщенных трудовых функций и трудовых функций</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тнесении обобщенных трудовых функций к уровням квалификации и выделении подуровней квалификации для трудовых функций;</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инимально необходимых требованиях к образова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иза проекта профессионального стандарта проводилась по критериям:</w:t>
      </w:r>
    </w:p>
    <w:p>
      <w:pPr>
        <w:pStyle w:val="Normal"/>
        <w:numPr>
          <w:ilvl w:val="0"/>
          <w:numId w:val="13"/>
        </w:numPr>
        <w:tabs>
          <w:tab w:val="clear" w:pos="708"/>
          <w:tab w:val="left" w:pos="993" w:leader="none"/>
        </w:tabs>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Соответствия содержания макета принятым концептуальным подходам, определенным с учетом специфики выбранной профессиональной деятельности;</w:t>
      </w:r>
    </w:p>
    <w:p>
      <w:pPr>
        <w:pStyle w:val="Normal"/>
        <w:numPr>
          <w:ilvl w:val="0"/>
          <w:numId w:val="13"/>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я структуры проекта требованиям Макета профессионального стандарта;</w:t>
      </w:r>
    </w:p>
    <w:p>
      <w:pPr>
        <w:pStyle w:val="Normal"/>
        <w:numPr>
          <w:ilvl w:val="0"/>
          <w:numId w:val="13"/>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сть выделения и полнота описания видов трудовой деятельности, единиц профессионального стандарта (трудовые функции, трудовые действия, необходимые знания и умения), установленных квалификационных уровней;</w:t>
      </w:r>
    </w:p>
    <w:p>
      <w:pPr>
        <w:pStyle w:val="Normal"/>
        <w:numPr>
          <w:ilvl w:val="0"/>
          <w:numId w:val="13"/>
        </w:numPr>
        <w:tabs>
          <w:tab w:val="clear" w:pos="708"/>
          <w:tab w:val="left" w:pos="993" w:leader="none"/>
        </w:tabs>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Соответствия требованиям технического задания к выборкам организаций и экспертов, привлеченным к разработке проекта профессионального стандарта;</w:t>
      </w:r>
    </w:p>
    <w:p>
      <w:pPr>
        <w:pStyle w:val="Normal"/>
        <w:numPr>
          <w:ilvl w:val="0"/>
          <w:numId w:val="13"/>
        </w:numPr>
        <w:tabs>
          <w:tab w:val="clear" w:pos="708"/>
          <w:tab w:val="left" w:pos="993" w:leader="none"/>
        </w:tabs>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Корректность отнесения проекта профессионального стандарта к выделенной области профессиональной деятельности или виду экономической деятельности;</w:t>
      </w:r>
    </w:p>
    <w:p>
      <w:pPr>
        <w:pStyle w:val="Normal"/>
        <w:numPr>
          <w:ilvl w:val="0"/>
          <w:numId w:val="13"/>
        </w:numPr>
        <w:tabs>
          <w:tab w:val="clear" w:pos="708"/>
          <w:tab w:val="left" w:pos="993" w:leader="none"/>
        </w:tabs>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Соответствие проекта профессионального стандарта нормативной правовой базе в данной области;</w:t>
      </w:r>
    </w:p>
    <w:p>
      <w:pPr>
        <w:pStyle w:val="Normal"/>
        <w:numPr>
          <w:ilvl w:val="0"/>
          <w:numId w:val="13"/>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трансляции содержания проекта профессионального стандарта и требования к результатам освоения и условиям реализации образовательных программ высшего образования;</w:t>
      </w:r>
    </w:p>
    <w:p>
      <w:pPr>
        <w:pStyle w:val="Normal"/>
        <w:numPr>
          <w:ilvl w:val="0"/>
          <w:numId w:val="13"/>
        </w:numPr>
        <w:tabs>
          <w:tab w:val="clear" w:pos="708"/>
          <w:tab w:val="left" w:pos="993" w:leader="none"/>
          <w:tab w:val="left" w:pos="3580" w:leader="none"/>
        </w:tabs>
        <w:spacing w:lineRule="auto" w:line="240" w:before="0" w:after="0"/>
        <w:contextualSpacing/>
        <w:jc w:val="both"/>
        <w:rPr>
          <w:rFonts w:ascii="Times New Roman" w:hAnsi="Times New Roman" w:cs="Times New Roman"/>
          <w:caps/>
          <w:sz w:val="24"/>
          <w:szCs w:val="24"/>
          <w:lang w:val="en-US" w:eastAsia="en-US"/>
        </w:rPr>
      </w:pPr>
      <w:r>
        <w:rPr>
          <w:rFonts w:cs="Times New Roman" w:ascii="Times New Roman" w:hAnsi="Times New Roman"/>
          <w:sz w:val="24"/>
          <w:szCs w:val="24"/>
          <w:lang w:val="en-US" w:eastAsia="en-US"/>
        </w:rPr>
        <w:t>Возможность использования содержания проекта для формирования требований к процедурам сертификации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суждения концептуальных оснований и результатов разработки профессионального стандарта проведе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Круглый стол на секции «Разведение, генетика, селекция и биотехнология сельскохозяйственных животных» X Международной научно-практическая конференции «Перспективы и достижения в производстве и переработке сельскохозяйственной продукции», посвященная 85-летнему юбилею со дня основания факультета технологического менеджмента., г. Ставрополь  </w:t>
      </w:r>
      <w:r>
        <w:rPr>
          <w:rFonts w:cs="Times New Roman" w:ascii="Times New Roman" w:hAnsi="Times New Roman"/>
          <w:sz w:val="24"/>
          <w:szCs w:val="24"/>
        </w:rPr>
        <w:t xml:space="preserve">Заседание круглого стола было посвящено обсуждению проекта профессионального стандарта селекционер по племенному животноводству. Круглый стол был подготовлен преподавателями Ставропольского государственного аграрного университета и состоялся 16 апреля 2015 года. </w:t>
      </w:r>
    </w:p>
    <w:p>
      <w:pPr>
        <w:pStyle w:val="Normal"/>
        <w:spacing w:lineRule="auto" w:line="240" w:before="0" w:after="0"/>
        <w:ind w:firstLine="709"/>
        <w:jc w:val="both"/>
        <w:rPr/>
      </w:pPr>
      <w:r>
        <w:rPr>
          <w:rFonts w:cs="Times New Roman" w:ascii="Times New Roman" w:hAnsi="Times New Roman"/>
          <w:sz w:val="24"/>
          <w:szCs w:val="24"/>
        </w:rPr>
        <w:t>В круглом столе приняли участие:</w:t>
      </w:r>
    </w:p>
    <w:p>
      <w:pPr>
        <w:pStyle w:val="Normal"/>
        <w:numPr>
          <w:ilvl w:val="0"/>
          <w:numId w:val="6"/>
        </w:numPr>
        <w:spacing w:lineRule="auto" w:line="240" w:before="0" w:after="0"/>
        <w:jc w:val="both"/>
        <w:rPr/>
      </w:pPr>
      <w:r>
        <w:rPr>
          <w:rFonts w:cs="Times New Roman" w:ascii="Times New Roman" w:hAnsi="Times New Roman"/>
          <w:sz w:val="24"/>
          <w:szCs w:val="24"/>
        </w:rPr>
        <w:t>Зам. министра сельского хозяйства Ставропольского края по животноводству Бобрышова Г.Т.,  канд. с.-х. наук, доцент;</w:t>
      </w:r>
    </w:p>
    <w:p>
      <w:pPr>
        <w:pStyle w:val="Normal"/>
        <w:numPr>
          <w:ilvl w:val="0"/>
          <w:numId w:val="6"/>
        </w:numPr>
        <w:spacing w:lineRule="auto" w:line="240" w:before="0" w:after="0"/>
        <w:jc w:val="both"/>
        <w:rPr/>
      </w:pPr>
      <w:r>
        <w:rPr>
          <w:rFonts w:cs="Times New Roman" w:ascii="Times New Roman" w:hAnsi="Times New Roman"/>
          <w:sz w:val="24"/>
          <w:szCs w:val="24"/>
        </w:rPr>
        <w:t>генеральный директор НО «Национальный союз овцеводов» Егоров М.В., канд. с.-х. наук;</w:t>
      </w:r>
    </w:p>
    <w:p>
      <w:pPr>
        <w:pStyle w:val="Normal"/>
        <w:numPr>
          <w:ilvl w:val="0"/>
          <w:numId w:val="6"/>
        </w:numPr>
        <w:spacing w:lineRule="auto" w:line="240" w:before="0" w:after="0"/>
        <w:jc w:val="both"/>
        <w:rPr/>
      </w:pPr>
      <w:r>
        <w:rPr>
          <w:rFonts w:cs="Times New Roman" w:ascii="Times New Roman" w:hAnsi="Times New Roman"/>
          <w:sz w:val="24"/>
          <w:szCs w:val="24"/>
        </w:rPr>
        <w:t>зав. кафедрой «Технология производства и переработки сельскохозяйственной продукции» ФГБОУ ВПО «Северо-Кавказская государственная гуманитарно-технологическая академия» Шевхужев А.Ф., докт. с.-х. наук, профессор;</w:t>
      </w:r>
    </w:p>
    <w:p>
      <w:pPr>
        <w:pStyle w:val="Normal"/>
        <w:numPr>
          <w:ilvl w:val="0"/>
          <w:numId w:val="6"/>
        </w:numPr>
        <w:spacing w:lineRule="auto" w:line="240" w:before="0" w:after="0"/>
        <w:jc w:val="both"/>
        <w:rPr/>
      </w:pPr>
      <w:r>
        <w:rPr>
          <w:rFonts w:cs="Times New Roman" w:ascii="Times New Roman" w:hAnsi="Times New Roman"/>
          <w:sz w:val="24"/>
          <w:szCs w:val="24"/>
        </w:rPr>
        <w:t>зам. директора по научной работе ФГБНУ «Северо-Кавказский НИИ животноводства» Кононенко С.И., докт. с.-х. наук, доцент;</w:t>
      </w:r>
    </w:p>
    <w:p>
      <w:pPr>
        <w:pStyle w:val="Normal"/>
        <w:numPr>
          <w:ilvl w:val="0"/>
          <w:numId w:val="6"/>
        </w:numPr>
        <w:spacing w:lineRule="auto" w:line="240" w:before="0" w:after="0"/>
        <w:jc w:val="both"/>
        <w:rPr/>
      </w:pPr>
      <w:r>
        <w:rPr>
          <w:rFonts w:cs="Times New Roman" w:ascii="Times New Roman" w:hAnsi="Times New Roman"/>
          <w:sz w:val="24"/>
          <w:szCs w:val="24"/>
        </w:rPr>
        <w:t>председатель СПК «Племзавод Вторая пятилетка» Сердюков И.Г., канд. с.-х. наук;</w:t>
      </w:r>
    </w:p>
    <w:p>
      <w:pPr>
        <w:pStyle w:val="Normal"/>
        <w:numPr>
          <w:ilvl w:val="0"/>
          <w:numId w:val="6"/>
        </w:numPr>
        <w:spacing w:lineRule="auto" w:line="240" w:before="0" w:after="0"/>
        <w:jc w:val="both"/>
        <w:rPr/>
      </w:pPr>
      <w:r>
        <w:rPr>
          <w:rFonts w:cs="Times New Roman" w:ascii="Times New Roman" w:hAnsi="Times New Roman"/>
          <w:sz w:val="24"/>
          <w:szCs w:val="24"/>
        </w:rPr>
        <w:t>директор ФГБНУ «Калмыцкий НИИ сельского хозяйства им. М.Б. Нармаева» (Арилов  А.Н., докт. с.-х. наук, профессор;</w:t>
      </w:r>
    </w:p>
    <w:p>
      <w:pPr>
        <w:pStyle w:val="Normal"/>
        <w:numPr>
          <w:ilvl w:val="0"/>
          <w:numId w:val="6"/>
        </w:numPr>
        <w:spacing w:lineRule="auto" w:line="240" w:before="0" w:after="0"/>
        <w:jc w:val="both"/>
        <w:rPr/>
      </w:pPr>
      <w:r>
        <w:rPr>
          <w:rFonts w:cs="Times New Roman" w:ascii="Times New Roman" w:hAnsi="Times New Roman"/>
          <w:sz w:val="24"/>
          <w:szCs w:val="24"/>
        </w:rPr>
        <w:t>ведущий научн. сотрудник отдела животноводства ФГБНУ «НИИ сельского хозяйства Юго-Востока» Анисимова Е.И., докт. с.-х. нау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Кормление животных и общая биология» ФГБОУ ВПО СтГАУ Марынич А.П., докт. с.-х. наук, доцент;</w:t>
      </w:r>
    </w:p>
    <w:p>
      <w:pPr>
        <w:pStyle w:val="Normal"/>
        <w:numPr>
          <w:ilvl w:val="0"/>
          <w:numId w:val="6"/>
        </w:numPr>
        <w:spacing w:lineRule="auto" w:line="240" w:before="0" w:after="0"/>
        <w:jc w:val="both"/>
        <w:rPr/>
      </w:pPr>
      <w:r>
        <w:rPr>
          <w:rFonts w:cs="Times New Roman" w:ascii="Times New Roman" w:hAnsi="Times New Roman"/>
          <w:sz w:val="24"/>
          <w:szCs w:val="24"/>
        </w:rPr>
        <w:t>профессор кафедры «Частная зоотехния, селекция и разведение животных» ФГБОУ ВПО СтГАУ Филенко В.Ф., докт. с.-х. наук, профессор;</w:t>
      </w:r>
    </w:p>
    <w:p>
      <w:pPr>
        <w:pStyle w:val="Normal"/>
        <w:numPr>
          <w:ilvl w:val="0"/>
          <w:numId w:val="6"/>
        </w:numPr>
        <w:spacing w:lineRule="auto" w:line="240" w:before="0" w:after="0"/>
        <w:jc w:val="both"/>
        <w:rPr/>
      </w:pPr>
      <w:r>
        <w:rPr>
          <w:rFonts w:cs="Times New Roman" w:ascii="Times New Roman" w:hAnsi="Times New Roman"/>
          <w:sz w:val="24"/>
          <w:szCs w:val="24"/>
        </w:rPr>
        <w:t>профессор кафедры «Частная зоотехния, селекция и разведение животных» ФГБОУ ВПО СтГАУ Исмаилов И.С., докт. с.-х. наук, профессор;</w:t>
      </w:r>
    </w:p>
    <w:p>
      <w:pPr>
        <w:pStyle w:val="Normal"/>
        <w:numPr>
          <w:ilvl w:val="0"/>
          <w:numId w:val="6"/>
        </w:numPr>
        <w:spacing w:lineRule="auto" w:line="240" w:before="0" w:after="0"/>
        <w:jc w:val="both"/>
        <w:rPr/>
      </w:pPr>
      <w:r>
        <w:rPr>
          <w:rFonts w:cs="Times New Roman" w:ascii="Times New Roman" w:hAnsi="Times New Roman"/>
          <w:sz w:val="24"/>
          <w:szCs w:val="24"/>
        </w:rPr>
        <w:t>доцент кафедры «Частная зоотехния, селекция и разведение животных» ФГБОУ ВПО СтГАУ Мамышев С.А., канд. с.-х. наук, доцент;</w:t>
      </w:r>
    </w:p>
    <w:p>
      <w:pPr>
        <w:pStyle w:val="Normal"/>
        <w:numPr>
          <w:ilvl w:val="0"/>
          <w:numId w:val="6"/>
        </w:numPr>
        <w:spacing w:lineRule="auto" w:line="240" w:before="0" w:after="0"/>
        <w:jc w:val="both"/>
        <w:rPr/>
      </w:pPr>
      <w:r>
        <w:rPr>
          <w:rFonts w:cs="Times New Roman" w:ascii="Times New Roman" w:hAnsi="Times New Roman"/>
          <w:sz w:val="24"/>
          <w:szCs w:val="24"/>
        </w:rPr>
        <w:t xml:space="preserve">декан факультета технологического менеджмента, </w:t>
        <w:tab/>
        <w:t>профессор кафедры «Частная зоотехния, селекция и разведение животных» ФГБОУ ВПО СтГАУ Белик Н.И., докт. с.-х. наук, доцент:</w:t>
      </w:r>
    </w:p>
    <w:p>
      <w:pPr>
        <w:pStyle w:val="Normal"/>
        <w:numPr>
          <w:ilvl w:val="0"/>
          <w:numId w:val="6"/>
        </w:numPr>
        <w:spacing w:lineRule="auto" w:line="240" w:before="0" w:after="0"/>
        <w:jc w:val="both"/>
        <w:rPr/>
      </w:pPr>
      <w:r>
        <w:rPr>
          <w:rFonts w:cs="Times New Roman" w:ascii="Times New Roman" w:hAnsi="Times New Roman"/>
          <w:sz w:val="24"/>
          <w:szCs w:val="24"/>
        </w:rPr>
        <w:t>профессор кафедры «Частная зоотехния, селекция и разведение животных» ФГБОУ ВПО СтГАУ Епимахова Е.Э., докт. с.-х. наук, доцент;</w:t>
      </w:r>
    </w:p>
    <w:p>
      <w:pPr>
        <w:pStyle w:val="Normal"/>
        <w:numPr>
          <w:ilvl w:val="0"/>
          <w:numId w:val="6"/>
        </w:numPr>
        <w:spacing w:lineRule="auto" w:line="240" w:before="0" w:after="0"/>
        <w:jc w:val="both"/>
        <w:rPr/>
      </w:pPr>
      <w:r>
        <w:rPr>
          <w:rFonts w:cs="Times New Roman" w:ascii="Times New Roman" w:hAnsi="Times New Roman"/>
          <w:sz w:val="24"/>
          <w:szCs w:val="24"/>
        </w:rPr>
        <w:t>доцент кафедры «Частная зоотехния, селекция и разведение животных» ФГБОУ ВПО СтГАУ Закотин В.Е., канд. с.-х. наук, доцент;</w:t>
      </w:r>
    </w:p>
    <w:p>
      <w:pPr>
        <w:pStyle w:val="Normal"/>
        <w:numPr>
          <w:ilvl w:val="0"/>
          <w:numId w:val="6"/>
        </w:numPr>
        <w:spacing w:lineRule="auto" w:line="240" w:before="0" w:after="0"/>
        <w:jc w:val="both"/>
        <w:rPr/>
      </w:pPr>
      <w:r>
        <w:rPr>
          <w:rFonts w:cs="Times New Roman" w:ascii="Times New Roman" w:hAnsi="Times New Roman"/>
          <w:sz w:val="24"/>
          <w:szCs w:val="24"/>
        </w:rPr>
        <w:t>старший научный сотрудник лаборатории иммуногенетики и ДНК-технологий ФГБНУ «Всероссийский     НИИ овцеводства и козоводства»</w:t>
        <w:tab/>
        <w:t>Скокова А.В., канд. биол. наук;</w:t>
      </w:r>
    </w:p>
    <w:p>
      <w:pPr>
        <w:pStyle w:val="Normal"/>
        <w:numPr>
          <w:ilvl w:val="0"/>
          <w:numId w:val="6"/>
        </w:numPr>
        <w:spacing w:lineRule="auto" w:line="240" w:before="0" w:after="0"/>
        <w:jc w:val="both"/>
        <w:rPr/>
      </w:pPr>
      <w:r>
        <w:rPr>
          <w:rFonts w:cs="Times New Roman" w:ascii="Times New Roman" w:hAnsi="Times New Roman"/>
          <w:sz w:val="24"/>
          <w:szCs w:val="24"/>
        </w:rPr>
        <w:t>старший научный сотрудник отдела овцеводства</w:t>
      </w:r>
      <w:r>
        <w:rPr/>
        <w:t xml:space="preserve"> </w:t>
      </w:r>
      <w:r>
        <w:rPr>
          <w:rFonts w:cs="Times New Roman" w:ascii="Times New Roman" w:hAnsi="Times New Roman"/>
          <w:sz w:val="24"/>
          <w:szCs w:val="24"/>
        </w:rPr>
        <w:t>ФГБНУ «Всероссийский     НИИ овцеводства и козоводства» Мамонтова Т.В., канд. с.-х. нау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научный сотрудник лаборатории козоводства и пастушьего собаководства ФГБНУ «Всероссийский     НИИ овцеводства и козоводства» Кондрашина И.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обсуждения подготовленного проекта профессионального стандарта селекционера по племенному животноводству были высказаны замечания по их доработке. </w:t>
      </w:r>
    </w:p>
    <w:p>
      <w:pPr>
        <w:pStyle w:val="Normal"/>
        <w:spacing w:lineRule="auto" w:line="240" w:before="0" w:after="0"/>
        <w:ind w:firstLine="709"/>
        <w:jc w:val="both"/>
        <w:rPr/>
      </w:pPr>
      <w:r>
        <w:rPr>
          <w:rFonts w:cs="Times New Roman" w:ascii="Times New Roman" w:hAnsi="Times New Roman"/>
          <w:sz w:val="24"/>
          <w:szCs w:val="24"/>
        </w:rPr>
        <w:t xml:space="preserve">2) Семинар «Содержание проекта профессионального стандарта «Селекционер по племенному животноводству» (г. Ставрополь) 15 мая 2015 г.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еминаре приняли участие:</w:t>
      </w:r>
    </w:p>
    <w:p>
      <w:pPr>
        <w:pStyle w:val="Normal"/>
        <w:numPr>
          <w:ilvl w:val="0"/>
          <w:numId w:val="6"/>
        </w:numPr>
        <w:spacing w:lineRule="auto" w:line="240" w:before="0" w:after="0"/>
        <w:jc w:val="both"/>
        <w:rPr/>
      </w:pPr>
      <w:r>
        <w:rPr>
          <w:rFonts w:cs="Times New Roman" w:ascii="Times New Roman" w:hAnsi="Times New Roman"/>
          <w:sz w:val="24"/>
          <w:szCs w:val="24"/>
        </w:rPr>
        <w:t>проректор Ставропольского государственного аграрного университета по заочному, очно-заочному и дополнительному образованию, доцент Лисова 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Института дополнительного профессионального образования, доцент Панкратов А.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ор кафедры «Частная зоотехния, селекция и разведение животных» ФГБОУ ВПО СтГАУ Епимахова Е.Э., докт. с.-х. наук, доцент;</w:t>
      </w:r>
    </w:p>
    <w:p>
      <w:pPr>
        <w:pStyle w:val="Normal"/>
        <w:numPr>
          <w:ilvl w:val="0"/>
          <w:numId w:val="6"/>
        </w:numPr>
        <w:spacing w:lineRule="auto" w:line="240" w:before="0" w:after="0"/>
        <w:jc w:val="both"/>
        <w:rPr/>
      </w:pPr>
      <w:r>
        <w:rPr>
          <w:rFonts w:cs="Times New Roman" w:ascii="Times New Roman" w:hAnsi="Times New Roman"/>
          <w:sz w:val="24"/>
          <w:szCs w:val="24"/>
        </w:rPr>
        <w:t>зам. начальника Управление кадров, государственной службы и наград аппарата Правительства Ставропольского края</w:t>
        <w:tab/>
        <w:t>Дробиткина О.В.;</w:t>
      </w:r>
    </w:p>
    <w:p>
      <w:pPr>
        <w:pStyle w:val="Normal"/>
        <w:numPr>
          <w:ilvl w:val="0"/>
          <w:numId w:val="6"/>
        </w:numPr>
        <w:spacing w:lineRule="auto" w:line="240" w:before="0" w:after="0"/>
        <w:jc w:val="both"/>
        <w:rPr/>
      </w:pPr>
      <w:r>
        <w:rPr>
          <w:rFonts w:cs="Times New Roman" w:ascii="Times New Roman" w:hAnsi="Times New Roman"/>
          <w:sz w:val="24"/>
          <w:szCs w:val="24"/>
        </w:rPr>
        <w:t>доцент кафедры «Экономическое, земельное и трудовое право» ФГБОУ ВПО «Северо-Кавказский федеральный университет», юридический институт</w:t>
        <w:tab/>
        <w:t>Вышеславова Т.Ф., канд. юрид. наук;</w:t>
      </w:r>
    </w:p>
    <w:p>
      <w:pPr>
        <w:pStyle w:val="Normal"/>
        <w:numPr>
          <w:ilvl w:val="0"/>
          <w:numId w:val="6"/>
        </w:numPr>
        <w:spacing w:lineRule="auto" w:line="240" w:before="0" w:after="0"/>
        <w:jc w:val="both"/>
        <w:rPr/>
      </w:pPr>
      <w:r>
        <w:rPr>
          <w:rFonts w:cs="Times New Roman" w:ascii="Times New Roman" w:hAnsi="Times New Roman"/>
          <w:sz w:val="24"/>
          <w:szCs w:val="24"/>
        </w:rPr>
        <w:t>зав. отделением «Ветеринария и технологии» ГБОУ СПО «Александровский сельскохозяйственный колледж»</w:t>
        <w:tab/>
        <w:t>Рябцева Н.А.:</w:t>
      </w:r>
    </w:p>
    <w:p>
      <w:pPr>
        <w:pStyle w:val="Normal"/>
        <w:numPr>
          <w:ilvl w:val="0"/>
          <w:numId w:val="6"/>
        </w:numPr>
        <w:spacing w:lineRule="auto" w:line="240" w:before="0" w:after="0"/>
        <w:jc w:val="both"/>
        <w:rPr/>
      </w:pPr>
      <w:r>
        <w:rPr>
          <w:rFonts w:cs="Times New Roman" w:ascii="Times New Roman" w:hAnsi="Times New Roman"/>
          <w:sz w:val="24"/>
          <w:szCs w:val="24"/>
        </w:rPr>
        <w:t>преподаватель спецдисциплин ГБОУ СПО «Александровский сельскохозяйственный колледж»</w:t>
        <w:tab/>
        <w:t>Савенко Т.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пециалистов районных и городских СББЖ Ставропольского края.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Дискуссия</w:t>
      </w:r>
      <w:r>
        <w:rPr>
          <w:rFonts w:cs="Times New Roman" w:ascii="Times New Roman" w:hAnsi="Times New Roman"/>
          <w:sz w:val="24"/>
          <w:szCs w:val="24"/>
        </w:rPr>
        <w:t xml:space="preserve"> на секции «Генетика и селекция с.-х. птицы» XVIII международная конференция Российского отделения ВНАП (World's Poultry Science Association) «Инновационное обеспечение яичного и мясного птицеводства России» (г. Сергиев Посад Московской области) 20 мая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скуссии приняли участ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кафедры «Частная зоотехния, селекция и разведение животных» ФГБОУ ВПО СтГАУ Епимахова Е.Э., докт. с.-х. наук, доцент;</w:t>
      </w:r>
    </w:p>
    <w:p>
      <w:pPr>
        <w:pStyle w:val="Normal"/>
        <w:numPr>
          <w:ilvl w:val="0"/>
          <w:numId w:val="6"/>
        </w:numPr>
        <w:spacing w:lineRule="auto" w:line="240" w:before="0" w:after="0"/>
        <w:rPr/>
      </w:pPr>
      <w:r>
        <w:rPr>
          <w:rFonts w:cs="Times New Roman" w:ascii="Times New Roman" w:hAnsi="Times New Roman"/>
          <w:sz w:val="24"/>
          <w:szCs w:val="24"/>
        </w:rPr>
        <w:t>ведущий научный сотрудник отдела генетики и разведения с.-х. птиц ФГБНУ «Всероссийский     НИИ генетики и разведения с.-х. животных» Гальперн И.Л., докт. с.-х. наук, професс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отделом генетики и разведения с.-х.птиц</w:t>
        <w:tab/>
        <w:t>ФГБНУ «Всероссийский     НИИ генетики и разведения с.-х. животных» Станишевская О.И., докт. с.-х. нау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научный сотрудник отдела генетики и разведения с.-х. птиц ФГБНУ «Всероссийский     НИИ генетики и разведения с.-х. животных» Бычаев А.Г., канд с.-х. нау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селекционной работе ФГБНУ «Всероссийский научно-исследовательский и технологический институт птицеводства» Ройтер Я.С., докт. с.-х. наук;</w:t>
      </w:r>
    </w:p>
    <w:p>
      <w:pPr>
        <w:pStyle w:val="Normal"/>
        <w:numPr>
          <w:ilvl w:val="0"/>
          <w:numId w:val="6"/>
        </w:numPr>
        <w:spacing w:lineRule="auto" w:line="240" w:before="0" w:after="0"/>
        <w:jc w:val="both"/>
        <w:rPr/>
      </w:pPr>
      <w:r>
        <w:rPr>
          <w:rFonts w:cs="Times New Roman" w:ascii="Times New Roman" w:hAnsi="Times New Roman"/>
          <w:sz w:val="24"/>
          <w:szCs w:val="24"/>
        </w:rPr>
        <w:t>зав. кафедрой зоологии ФГБОУ ВПО «Марийский государственный университет» Забиякин В.А., докт. с.-х. наук;</w:t>
      </w:r>
    </w:p>
    <w:p>
      <w:pPr>
        <w:pStyle w:val="Normal"/>
        <w:numPr>
          <w:ilvl w:val="0"/>
          <w:numId w:val="6"/>
        </w:numPr>
        <w:spacing w:lineRule="auto" w:line="240" w:before="0" w:after="0"/>
        <w:jc w:val="both"/>
        <w:rPr/>
      </w:pPr>
      <w:r>
        <w:rPr>
          <w:rFonts w:cs="Times New Roman" w:ascii="Times New Roman" w:hAnsi="Times New Roman"/>
          <w:sz w:val="24"/>
          <w:szCs w:val="24"/>
        </w:rPr>
        <w:t>гл. зоотехник ФГУП ППЗ «СКЗОСП»</w:t>
        <w:tab/>
        <w:t xml:space="preserve"> Шинкаренко Л.А., канд. с.-х. наук;</w:t>
      </w:r>
    </w:p>
    <w:p>
      <w:pPr>
        <w:pStyle w:val="Normal"/>
        <w:numPr>
          <w:ilvl w:val="0"/>
          <w:numId w:val="6"/>
        </w:numPr>
        <w:spacing w:lineRule="auto" w:line="240" w:before="0" w:after="0"/>
        <w:jc w:val="both"/>
        <w:rPr/>
      </w:pPr>
      <w:r>
        <w:rPr>
          <w:rFonts w:cs="Times New Roman" w:ascii="Times New Roman" w:hAnsi="Times New Roman"/>
          <w:sz w:val="24"/>
          <w:szCs w:val="24"/>
        </w:rPr>
        <w:t>гл. зоотехник-селекционер ФГУП ППЗ «СКЗОСП»</w:t>
        <w:tab/>
        <w:t xml:space="preserve"> Щербакова Н.Г.;</w:t>
      </w:r>
    </w:p>
    <w:p>
      <w:pPr>
        <w:pStyle w:val="Normal"/>
        <w:numPr>
          <w:ilvl w:val="0"/>
          <w:numId w:val="6"/>
        </w:numPr>
        <w:spacing w:lineRule="auto" w:line="240" w:before="0" w:after="0"/>
        <w:jc w:val="both"/>
        <w:rPr/>
      </w:pPr>
      <w:r>
        <w:rPr>
          <w:rFonts w:cs="Times New Roman" w:ascii="Times New Roman" w:hAnsi="Times New Roman"/>
          <w:sz w:val="24"/>
          <w:szCs w:val="24"/>
        </w:rPr>
        <w:t>директор СГЦ РФ ГУП «Племзавод  «Благоварский» Кутушев Р.Р., канд. с.-х. наук;</w:t>
      </w:r>
    </w:p>
    <w:p>
      <w:pPr>
        <w:pStyle w:val="Normal"/>
        <w:numPr>
          <w:ilvl w:val="0"/>
          <w:numId w:val="6"/>
        </w:numPr>
        <w:spacing w:lineRule="auto" w:line="240" w:before="0" w:after="0"/>
        <w:jc w:val="both"/>
        <w:rPr/>
      </w:pPr>
      <w:r>
        <w:rPr>
          <w:rFonts w:cs="Times New Roman" w:ascii="Times New Roman" w:hAnsi="Times New Roman"/>
          <w:sz w:val="24"/>
          <w:szCs w:val="24"/>
        </w:rPr>
        <w:t>ведущий селекционер компании «AviagenLtd.» (Великобритания) Магнус Сваланде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елекционер компании «ISABALT» (Франция)</w:t>
        <w:tab/>
        <w:t>Миндаугас Гайна.</w:t>
      </w:r>
    </w:p>
    <w:p>
      <w:pPr>
        <w:pStyle w:val="Normal"/>
        <w:spacing w:lineRule="auto" w:line="240" w:before="0" w:after="0"/>
        <w:ind w:firstLine="709"/>
        <w:jc w:val="both"/>
        <w:rPr/>
      </w:pPr>
      <w:r>
        <w:rPr>
          <w:rFonts w:cs="Times New Roman" w:ascii="Times New Roman" w:hAnsi="Times New Roman"/>
          <w:sz w:val="24"/>
          <w:szCs w:val="24"/>
        </w:rPr>
        <w:t>4) Круглый стол в ООО «Русь-СВС», г. Кореновск Краснодарского края 16 июня 2015 г. В нем приняли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ор кафедры «Частная зоотехния, селекция и разведение животных» ФГБОУ ВПО СтГАУ Епимахова Е.Э., докт. с.-х. наук, доцен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енеральный директор ООО «Русь-СВС» Варлашкин Э.Г.;</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ный директор ООО «Русь-СВС»</w:t>
      </w:r>
      <w:r>
        <w:rPr/>
        <w:t xml:space="preserve"> </w:t>
      </w:r>
      <w:r>
        <w:rPr>
          <w:rFonts w:cs="Times New Roman" w:ascii="Times New Roman" w:hAnsi="Times New Roman"/>
          <w:sz w:val="24"/>
          <w:szCs w:val="24"/>
        </w:rPr>
        <w:t xml:space="preserve">Слива Д.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по птицеводству ООО «Русь-СВС» Слепухин В.В., докт. с.-х. наук, професс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ветврач ООО «Русь-СВС» Шевченко И.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Calibri" w:cs="Calibri"/>
        </w:rPr>
        <w:t xml:space="preserve"> </w:t>
      </w:r>
      <w:r>
        <w:rPr>
          <w:rFonts w:cs="Times New Roman" w:ascii="Times New Roman" w:hAnsi="Times New Roman"/>
          <w:sz w:val="24"/>
          <w:szCs w:val="24"/>
        </w:rPr>
        <w:t>зоотехник инкубатория ООО «Русь-СВС»</w:t>
      </w:r>
      <w:r>
        <w:rPr/>
        <w:t xml:space="preserve"> </w:t>
      </w:r>
      <w:r>
        <w:rPr>
          <w:rFonts w:cs="Times New Roman" w:ascii="Times New Roman" w:hAnsi="Times New Roman"/>
          <w:sz w:val="24"/>
          <w:szCs w:val="24"/>
        </w:rPr>
        <w:t>Гончарова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ООО «Агрокормсервис плюс» Врана 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проекта профессионального стандарта и информации о мероприятиях по его разработке в сети Интернет. Проект профессионального стандарта селекционер по племенному животноводству для публичного обсуждения был размещен на сайте ФГБОУ ВПО Ставропольский ГАУ (</w:t>
      </w:r>
      <w:hyperlink r:id="rId3">
        <w:r>
          <w:rPr>
            <w:rStyle w:val="InternetLink"/>
            <w:rFonts w:cs="Times New Roman" w:ascii="Times New Roman" w:hAnsi="Times New Roman"/>
            <w:color w:val="000000"/>
            <w:sz w:val="24"/>
            <w:szCs w:val="24"/>
          </w:rPr>
          <w:t>http://www.stgau.ru/standards/</w:t>
        </w:r>
      </w:hyperlink>
      <w:r>
        <w:rPr>
          <w:rFonts w:cs="Times New Roman" w:ascii="Times New Roman" w:hAnsi="Times New Roman"/>
          <w:sz w:val="24"/>
          <w:szCs w:val="24"/>
        </w:rPr>
        <w:t>) и НО «Национальный союз овцеводов» (</w:t>
      </w:r>
      <w:hyperlink r:id="rId4">
        <w:r>
          <w:rPr>
            <w:rStyle w:val="InternetLink"/>
            <w:rFonts w:cs="Times New Roman" w:ascii="Times New Roman" w:hAnsi="Times New Roman"/>
            <w:color w:val="000000"/>
            <w:sz w:val="24"/>
            <w:szCs w:val="24"/>
          </w:rPr>
          <w:t>http://www.rnso.net/index.php?option=com_content&amp;task=view&amp;id=8&amp;Itemid=7</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получения замечаний и предложений проводилась доработка проекта и его обновление на сайте.</w:t>
      </w:r>
    </w:p>
    <w:p>
      <w:pPr>
        <w:pStyle w:val="Normal"/>
        <w:spacing w:lineRule="auto" w:line="240" w:before="0" w:after="0"/>
        <w:ind w:firstLine="709"/>
        <w:jc w:val="both"/>
        <w:rPr/>
      </w:pPr>
      <w:r>
        <w:rPr>
          <w:rFonts w:cs="Times New Roman" w:ascii="Times New Roman" w:hAnsi="Times New Roman"/>
          <w:sz w:val="24"/>
          <w:szCs w:val="24"/>
        </w:rPr>
        <w:t>6) В целях информирования потенциальных участников обсуждения о нормативно-правовых основаниях и методике разработки профессионального стандарта была подготовлена публикация статьи «Обсуждение проекта стандарта «Селекционер по племенному животноводству» в журнале «Животноводство Юга России» 2015, №4 (6).</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Было получено 6 отзывов от организаций (коллективных отзывов), замечания и предложения высказали 21 эксперт в рассматриваемой области профессиональной деятельности. </w:t>
      </w:r>
    </w:p>
    <w:p>
      <w:pPr>
        <w:pStyle w:val="Normal"/>
        <w:widowControl w:val="false"/>
        <w:spacing w:lineRule="auto" w:line="240" w:before="0" w:after="0"/>
        <w:ind w:firstLine="709"/>
        <w:jc w:val="both"/>
        <w:rPr/>
      </w:pPr>
      <w:r>
        <w:rPr>
          <w:rFonts w:cs="Times New Roman" w:ascii="Times New Roman" w:hAnsi="Times New Roman"/>
          <w:sz w:val="24"/>
          <w:szCs w:val="24"/>
        </w:rPr>
        <w:t>В отзывах содержится более 30 замечаний и предложений, но многие из них не существенные. По мере их поступления проводилось обсуждение, готовились аргументированные ответы по каждому замечанию и предложению, на основе принятых или частично принятых замечаний и предложений в текст вносились соответствующие изменения. Полученная информация была проанализирована и сгруппирована по задаваемым вопросам и рекомендациям.</w:t>
      </w:r>
    </w:p>
    <w:p>
      <w:pPr>
        <w:pStyle w:val="Normal"/>
        <w:widowControl w:val="false"/>
        <w:spacing w:lineRule="auto" w:line="240" w:before="0" w:after="0"/>
        <w:ind w:firstLine="709"/>
        <w:jc w:val="both"/>
        <w:rPr/>
      </w:pPr>
      <w:r>
        <w:rPr>
          <w:rFonts w:cs="Times New Roman" w:ascii="Times New Roman" w:hAnsi="Times New Roman"/>
          <w:sz w:val="24"/>
          <w:szCs w:val="24"/>
        </w:rPr>
        <w:t>Подробная информация об организациях и экспертах, привлеченных к обсуждению проекта профессионального стандарта, приводится по форме таблицы (Приложение №1 и Приложении №2 к пояснительной запис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рганизация профессионально-общественного </w:t>
      </w:r>
      <w:r>
        <w:rPr>
          <w:rFonts w:cs="Times New Roman" w:ascii="Times New Roman" w:hAnsi="Times New Roman"/>
          <w:spacing w:val="-3"/>
          <w:sz w:val="24"/>
          <w:szCs w:val="24"/>
        </w:rPr>
        <w:t>обсуждения</w:t>
      </w:r>
      <w:r>
        <w:rPr>
          <w:rFonts w:cs="Times New Roman" w:ascii="Times New Roman" w:hAnsi="Times New Roman"/>
          <w:sz w:val="24"/>
          <w:szCs w:val="24"/>
        </w:rPr>
        <w:t xml:space="preserve"> проекта </w:t>
      </w:r>
      <w:r>
        <w:rPr>
          <w:rFonts w:cs="Times New Roman" w:ascii="Times New Roman" w:hAnsi="Times New Roman"/>
          <w:spacing w:val="-2"/>
          <w:sz w:val="24"/>
          <w:szCs w:val="24"/>
        </w:rPr>
        <w:t xml:space="preserve">профессионального стандарта </w:t>
      </w:r>
      <w:r>
        <w:rPr>
          <w:rFonts w:cs="Times New Roman" w:ascii="Times New Roman" w:hAnsi="Times New Roman"/>
          <w:sz w:val="24"/>
          <w:szCs w:val="24"/>
        </w:rPr>
        <w:t>винодел</w:t>
      </w:r>
      <w:r>
        <w:rPr>
          <w:rFonts w:cs="Times New Roman" w:ascii="Times New Roman" w:hAnsi="Times New Roman"/>
          <w:spacing w:val="-2"/>
          <w:sz w:val="24"/>
          <w:szCs w:val="24"/>
        </w:rPr>
        <w:t xml:space="preserve">а осуществлялась </w:t>
      </w:r>
      <w:r>
        <w:rPr>
          <w:rFonts w:cs="Times New Roman" w:ascii="Times New Roman" w:hAnsi="Times New Roman"/>
          <w:sz w:val="24"/>
          <w:szCs w:val="24"/>
        </w:rPr>
        <w:t>в двух направлениях, что обеспечило достижение основной цели проведения обсу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размещение проекта профессионального стандарта на официальном Интернет-сайте организации-разработчика и ссылок на него на сайтах позволило привлечь внимание граждан и специалистов Российской Федерации к профессиональному стандарту и его обсужд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обсуждение проекта профессионального стандарта представителями профессионального сообщества, работодателей, их объединений, федеральных органов исполнительной власти и органов исполнительной власти субъектов Российской Федерации способствовало совершенствованию и доработке проекта профессионального стандар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об организациях и экспертах, привлеченных обсуждению проекта профессионального стандарта винодела, а также о полученных вопросах, замечаниях и предложениях приводятся в Приложении № 2 к настоящей Пояснительной запи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соответствующих изменений являлось техническим и не потребовало значительных временных затрат.</w:t>
      </w:r>
    </w:p>
    <w:p>
      <w:pPr>
        <w:pStyle w:val="Normal"/>
        <w:keepNext w:val="true"/>
        <w:keepLines/>
        <w:numPr>
          <w:ilvl w:val="0"/>
          <w:numId w:val="0"/>
        </w:numPr>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Результаты опроса работников профильных организаций и экспертов</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Технического задания на разработку профессиональных стандартов исполнитель в лице федерального государственного бюджетного образовательного учреждения высшего профессионального образования «Ставропольский государственный аграрный университет» был обязан провести опрос работников профильных организаций. Цель анкетирования — выяснение оценки практикующими специалистами выделенных разработчиками трудовых функций и входящих в них действий.</w:t>
      </w:r>
    </w:p>
    <w:p>
      <w:pPr>
        <w:pStyle w:val="Normal"/>
        <w:spacing w:lineRule="auto" w:line="240" w:before="0" w:after="0"/>
        <w:ind w:firstLine="709"/>
        <w:jc w:val="both"/>
        <w:rPr/>
      </w:pPr>
      <w:r>
        <w:rPr>
          <w:rFonts w:cs="Times New Roman" w:ascii="Times New Roman" w:hAnsi="Times New Roman"/>
          <w:sz w:val="24"/>
          <w:szCs w:val="24"/>
        </w:rPr>
        <w:t>Для проведения опроса профессором кафедры «Частная зоотехния, селекция и разведение животных» ФГБОУ ВПО Ставропольский ГАУ, докт. с.-х. наук Епимаховой Е.Э. была разработана анкета, которая, в соответствии с Методикой разработки профессиональных стандартов, содержала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к респонденту, в котором объясняются цели и задач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ации по заполнению анкет, где респондентов просили внести изменения и дополнения в проект функциональной карты (в формулировку цели профессии, ВТД и конкретных трудовых функций), а также в описание умений и знаний (все изменения должны быть выделены цветом или другим шрифтом) и заполнить предлагаемы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ые о респонд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функциональной карты. Для удобства респондентов в анкете формат функциональной карты, использованный для первичного сбора данных, был представлен в табличной форме, в которой указывалась следующая информация по каждой функ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вида трудовой деятельности и составляющих его трудовы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ействий, входящих в каждую трудовую функцию и формирующих ее содерж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важности каждой конкретной функции (это требуется для дополнительного уточнения необходимости указания данной функции в профессиональном стандарте), которая оценивалась по четырёхбальной системе — респонденту предлагалось оценить важность  выделенной функции по следующим уровням: низкая, средняя, высокая и очень высо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функциональной карте по каждому действию приводится перечень знаний и умений, необходимых для их качественного выполнения, которые респондентам предлагалось уточнить или дополнить. В случае внесения в функциональную карту новых функций и действий, респондентам предлагалось также предложить описание знаний и умений, необходимых для выполнения данных функций.</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Опрос по разработанным анкетам был организован и проведён</w:t>
      </w:r>
      <w:r>
        <w:rPr/>
        <w:t xml:space="preserve"> </w:t>
      </w:r>
      <w:r>
        <w:rPr>
          <w:rFonts w:cs="Times New Roman" w:ascii="Times New Roman" w:hAnsi="Times New Roman"/>
          <w:sz w:val="24"/>
          <w:szCs w:val="24"/>
        </w:rPr>
        <w:t>профессором кафедры «Частная зоотехния, селекция и разведение животных» ФГБОУ ВПО Ставропольский ГАУ, докт. с.-х. наук Епимаховой Е.Э. Анкетирование проводилось в период с 8 по 28 июня 2015 год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99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рганизациях и экспертах, привлеченных к обсуждению проекта профессионального стандарта</w:t>
      </w:r>
    </w:p>
    <w:p>
      <w:pPr>
        <w:pStyle w:val="Normal"/>
        <w:tabs>
          <w:tab w:val="clear" w:pos="708"/>
          <w:tab w:val="left" w:pos="99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89"/>
        <w:gridCol w:w="1531"/>
        <w:gridCol w:w="3549"/>
        <w:gridCol w:w="2509"/>
        <w:gridCol w:w="3392"/>
      </w:tblGrid>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на секции</w:t>
            </w:r>
            <w:r>
              <w:rPr/>
              <w:t xml:space="preserve"> «</w:t>
            </w:r>
            <w:r>
              <w:rPr>
                <w:rFonts w:cs="Times New Roman" w:ascii="Times New Roman" w:hAnsi="Times New Roman"/>
                <w:sz w:val="24"/>
                <w:szCs w:val="24"/>
              </w:rPr>
              <w:t>Разведение, генетика, селекция и биотехнология сельскохозяйственных животных» X Международной научно-практическая конференции «Перспективы и достижения в производстве и переработке сельскохозяйственной продукции», посвященная 85-летнему юбилею со дня основания факультета технологического менеджмента., г. Ставрополь  (17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15 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Х Ставрополь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министра сельского хозяйства Ставропольского края по животноводств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ышова Г.Т., канд.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ациональный союз овцево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 М.В., канд.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еверо-Кавказская государственная гуманитарно-технологическая академия»</w:t>
            </w:r>
            <w:r>
              <w:rPr/>
              <w:t xml:space="preserve"> </w:t>
            </w:r>
            <w:r>
              <w:rPr>
                <w:rFonts w:cs="Times New Roman" w:ascii="Times New Roman" w:hAnsi="Times New Roman"/>
                <w:sz w:val="24"/>
                <w:szCs w:val="24"/>
              </w:rPr>
              <w:t>(КЧР, г. Черкесск</w:t>
            </w:r>
            <w:r>
              <w:rPr>
                <w:rFonts w:cs="Times New Roman" w:ascii="Times New Roman" w:hAnsi="Times New Roman"/>
                <w:color w:val="000000"/>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 кафедрой «Технология производства и переработки сельскохозяйственной продук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хужев А.Ф., докт. с.-х. наук, профессор </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Северо-Кавказский НИИ животноводства» (г. Краснодар)</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научной работ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оненко С.И., докт.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К «Племзавод Вторая пятилетка» (с. Большая Джалга Ставрополь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дюков И.Г., канд.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Калмыцкий НИИ сельского хозяйства</w:t>
            </w:r>
            <w:r>
              <w:rPr/>
              <w:t xml:space="preserve"> </w:t>
            </w:r>
            <w:r>
              <w:rPr>
                <w:rFonts w:cs="Times New Roman" w:ascii="Times New Roman" w:hAnsi="Times New Roman"/>
                <w:color w:val="000000"/>
                <w:sz w:val="24"/>
                <w:szCs w:val="24"/>
              </w:rPr>
              <w:t>им. М.Б. Нармаева» (Республика Калмыкия, г. Элис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илов  А.Н.,</w:t>
            </w:r>
            <w:r>
              <w:rPr/>
              <w:t xml:space="preserve"> </w:t>
            </w:r>
            <w:r>
              <w:rPr>
                <w:rFonts w:cs="Times New Roman" w:ascii="Times New Roman" w:hAnsi="Times New Roman"/>
                <w:color w:val="000000"/>
                <w:sz w:val="24"/>
                <w:szCs w:val="24"/>
              </w:rPr>
              <w:t>докт. с.-х. наук, профессор</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ГБНУ «НИИ сельского хозяйства Юго-Востока» (г. Саратов)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ий научн. сотрудник отдела животновод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 Е.И., докт.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 кафедрой «Кормление животных и общая биолог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ынич А.П., докт.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ор кафедры «Частная зоотехния, селекция и разведение животны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енко В.Ф., докт. с.-х. наук, профессор</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ор кафедры «Частная зоотехния, селекция и разведение животны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маилов И.С., докт. с.-х. наук, профессор</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цент кафедры «Частная зоотехния, селекция и разведение животны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ышев С.А., канд.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н факультета технологического менеджмента,</w:t>
            </w:r>
            <w:r>
              <w:rPr/>
              <w:t xml:space="preserve"> </w:t>
            </w:r>
            <w:r>
              <w:rPr>
                <w:rFonts w:cs="Times New Roman" w:ascii="Times New Roman" w:hAnsi="Times New Roman"/>
                <w:color w:val="000000"/>
                <w:sz w:val="24"/>
                <w:szCs w:val="24"/>
              </w:rPr>
              <w:t>профессор кафедры «Частная зоотехния, селекция и разведение животных» ФГБОУ ВПО СтГА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ик Н.И., докт.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ор кафедры «Частная зоотехния, селекция и разведение животны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пимахова Е.Э., докт.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цент кафедры «Частная зоотехния, селекция и разведение животны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тин В.Е., канд.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овцеводства и козовод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науч. сотрудник лаборатории иммуногенетики и ДНК-технолог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кова А.В., канд. биол.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овцеводства и козовод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науч. сотрудник отдела овцевод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онтова Т.В., канд.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овцеводства и козовод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w:t>
            </w:r>
            <w:r>
              <w:rPr/>
              <w:t xml:space="preserve"> </w:t>
            </w:r>
            <w:r>
              <w:rPr>
                <w:rFonts w:cs="Times New Roman" w:ascii="Times New Roman" w:hAnsi="Times New Roman"/>
                <w:color w:val="000000"/>
                <w:sz w:val="24"/>
                <w:szCs w:val="24"/>
              </w:rPr>
              <w:t xml:space="preserve">науч. сотрудник лаборатории козоводства и пастушьего собаководства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рашина И.В.</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 «Содержание проекта профессионального стандарта «Селекционер по племенному животноводству» (г. Ставрополь) (22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5.2015 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ректор по заочному, очно-заочному и дополнительному образованию, директор ИДП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ова О.М., канд. экон.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ИДП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кратов А.В., канд. философ.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ор кафедры «Частная зоотехния, селекция и разведение животны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пимахова Е.Э., докт.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дров, государственной службы и наград аппарата Правительства Ставрополь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иткина О.В.</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ГБОУ ВПО «Северо-Кавказский федеральный университет», юридический институ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цент кафедры «Экономическое, земельное и трудовое прав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шеславова Т.Ф., канд. юрид.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ПО «Александровский сельскохозяйственный коллед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ем «Ветеринария и технологии», преподаватель спецдисципли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бцева Н.А.</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ПО «Александровский сельскохозяйственный колледж»</w:t>
            </w:r>
            <w:r>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спецдисципли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енко Т.В</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ковская РСББЖ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фельдше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икова Е.А.</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инномысская горСББЖ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в Н.В.</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сентукская горСББЖ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 ветучастко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кин Е.Г.</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ая гор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а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сад И.М.</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раловод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утюнов В.В.</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горн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риханов С.М.</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нов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аравский А.А.</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нов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УВЛ</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брагимов Р.Б.</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вокум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а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янова Л.И.</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нов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зякин Г.В.</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гвардей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етврач</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жанов А.В.</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 ветврач</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шкевич Н.П.</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чубеев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ина В.Н.</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чевс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хин И.Ю.</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селицкая райСББ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аков С.В.</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искуссия на секции «Генетика и селекция с.-х. птицы» XVIII международная конференция Российского отделения ВНАП (World's Poultry Science Association) «Инновационное обеспечение яичного и мясного птицеводства России», , г. Сергиев Посад Московской области (11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2015 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ор кафедры «Частная зоотехния, селекция и разведение животны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пимахова Е.Э., докт.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генетики и разведения с.-х. животных» (г. Пушкин Ленинградской обл.)</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ий научный сотрудник отдела генетики и разведения сельскохозяйственных птиц</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ьперн И.Л., докт. с.-х. наук, профессор</w:t>
            </w:r>
            <w:r>
              <w:rPr/>
              <w:t xml:space="preserve"> </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генетики и разведения с.-х. животных» (г. Пушкин Ленинградской обл.)</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 отделом генетики и разведения сельскохозяйственных птиц</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ишевская О.И., докт.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генетики и разведения с.-х. животных» (г. Пушкин Ленинградской обл.)</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научный сотрудник отдела генетики и разведения сельскохозяйственных птиц</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чаев А.Г., канд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аучно-исследовательский и технологический институт птицеводства» (г. Сергиев Посад Московской обла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селекционной работ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йтер Я.С., докт.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Марийский государствен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 кафедрой зоолог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иякин В.А., докт.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УП ППЗ «СКЗОСП» (с. Обильное Ставрополь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 зоотехни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нкаренко Л.А., канд.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УП ППЗ «СКЗОСП» (с. Обильное Ставрополь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 зоотехник-селекционе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рбакова Н.Г.</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Ц РФ ГУП «Племзавод  «Благоварский» (с. Языково Башкортастан)</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ушев Р.Р., канд. с.-х. наук</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ания «AviagenLtd.» (Великобрит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ий селекционе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ус Сваландер</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ания «ISABALT» (Франц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ий селекционе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даугас Гайна</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руглый стол в ООО «Русь-СВС», г. Кореновск Краснодарского края (7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6.20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ор кафедры «Частная зоотехния, селекция и разведение животны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пимахова Е.Э., докт. с.-х. наук, доцент</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ь-СВС» (г. Кореновск Краснодар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лашкин Э.Г.</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ь-СВС» (г. Кореновск Краснодар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й директор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а Д.С.</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ь-СВС» (г. Кореновск Краснодар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по птицеводств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пухин В.В., докт. с.-х. наук, профессор</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ь-СВС» (г. Кореновск Краснодар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 ветврач</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енко И.Б.</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ь-СВС» (г. Кореновск Краснодар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техник инкубатор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0" w:name="_GoBack"/>
            <w:r>
              <w:rPr>
                <w:rFonts w:cs="Times New Roman" w:ascii="Times New Roman" w:hAnsi="Times New Roman"/>
                <w:color w:val="000000"/>
                <w:sz w:val="24"/>
                <w:szCs w:val="24"/>
              </w:rPr>
              <w:t>Гончарова Н.П.</w:t>
            </w:r>
            <w:bookmarkEnd w:id="0"/>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Агрокормсервис плюс» (г. Ставрополь)</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на А.В.</w:t>
            </w:r>
          </w:p>
        </w:tc>
      </w:tr>
    </w:tbl>
    <w:p>
      <w:pPr>
        <w:sectPr>
          <w:headerReference w:type="default" r:id="rId7"/>
          <w:headerReference w:type="first" r:id="rId8"/>
          <w:type w:val="nextPage"/>
          <w:pgSz w:orient="landscape" w:w="16838" w:h="11906"/>
          <w:pgMar w:left="1134" w:right="1134" w:gutter="0" w:header="709" w:top="765" w:footer="0" w:bottom="1701"/>
          <w:pgNumType w:fmt="decimal"/>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ые данные о поступивших замечаниях и предложениях к проекту профессионального стандарта</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832"/>
        <w:gridCol w:w="2381"/>
        <w:gridCol w:w="3004"/>
        <w:gridCol w:w="3218"/>
        <w:gridCol w:w="5135"/>
      </w:tblGrid>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Замечание, предложени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Принято, отклонено,</w:t>
            </w:r>
          </w:p>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частично принято (с обоснованием принятия или отклонения)</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физова Р.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П «ППЗ Благоварский», гл. зоотехник-селекционе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Ф А: Опыт практической работы в отрасли должен быть не менее 1 год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Новая редакция: «Требования к опыту практической работы - 1 год работы в отрасл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льванов М.М.</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П «ППЗ Благоварский», гл. зоотехник-селекционе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Ф В: Опыт практической работы в отрасли должен быть не менее 3 лет, а для ТФ 3.2.2 – наличие ученой степени кандидата наук</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частично. Требование  для отдельной ТФ 3.2.2 ОТФ В «наличие ученой степени кандидата наук» не соответствует  фактическому уровню квалификации зоотехников-селекционеров в РФ. Новая редакция: «Требования к опыту практической работы - 3 года работы в отрасл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ов Н.В.</w:t>
            </w:r>
          </w:p>
          <w:p>
            <w:pPr>
              <w:pStyle w:val="Normal"/>
              <w:spacing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ГБУ «Северо-Кавказский НИИ животноводства», зам. отделом разведения и генетики свиней, докт. с.-х. наук</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01.43.1 Разведение лошадей, ослов, мулов, лошаков в видах экономической деятельности  ошибочно, т.к. по ослам в РФ не ведется селекционно-племенная работа, а лошаки и мулы бесплодны и  поэтому не подлежать разведению</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клонено. Вид экономической деятельности определен в формулировке ОКВЭД</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ов Н.В.</w:t>
            </w:r>
          </w:p>
          <w:p>
            <w:pPr>
              <w:pStyle w:val="Normal"/>
              <w:spacing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ГБУ «Северо-Кавказский НИИ животноводства», зам. отделом разведения и генетики свиней, докт. с.-х. наук</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Ф А ТД 3.1.1 «Присваивает клички при животным при рождении» уточнить, что это должно быть предусмотрено планом селекционно-племенной работы» заменить на «Идентифицировать племенных животных, птиц и яйца по плану селекционно-племенной работы организ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Принято. Новая редакция: «Идентифицировать племенных животных, птиц и яйца по плану селекционно-племенной работы организаци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ов Н.В.</w:t>
            </w:r>
          </w:p>
          <w:p>
            <w:pPr>
              <w:pStyle w:val="Normal"/>
              <w:spacing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ГБУ «Северо-Кавказский НИИ животноводства», зам. отделом разведения и генетики свиней, докт. с.-х. наук</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В ОТФ А ТД 3.1.3 добавить «…в установленные формы учета.. и компьютерные программ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Отклонено, т.к. использование компьютерных программ оговаривается в плане  селекционно-племенной работы и не является обязательным для всех организаций из-за разного их материального обеспечения.</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ов Н.В.</w:t>
            </w:r>
          </w:p>
          <w:p>
            <w:pPr>
              <w:pStyle w:val="Normal"/>
              <w:spacing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ГБУ «Северо-Кавказский НИИ животноводства», зам. отделом разведения и генетики свиней, докт. с.-х. наук</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В трудовых действиях отсутствует упоминание отбора и подбора животных</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Принято частично, т.к. отбор и подбор животных и птицы является частью селекционной работы. Новая редакция: ТД ТФ 3.2.1 «Осуществлять селекционно-племенную работу с животными и птицей в организации по разработанному плану».</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ьматов А.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ГБОУ ВПО «Мордовский государственный университет имени Н. П. Огарёва», профессор кафедры «Технология производства и переработки продукции животноводства», докт. с.-х. наук</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 xml:space="preserve">В ОТФ В ТД 3.2.2 рассчитывать индексы телосложения животных (быков) целесообразно по линейной оценке экстерьера потомства в соответствии с мировой практикой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Принято частично. Новая редакция: ОТФ В ТД 3.2.2 «Рассчитывать индексы телосложения животных и птицы  и их потомства в соответствии с требованиями плана селекционно-племенной работы организаци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ьматов А.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ГБОУ ВПО «Мордовский государственный университет имени Н. П. Огарёва», профессор кафедры «Технология производства и переработки продукции животноводства», докт. с.-х. наук</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В ОТФ В ТД 3.2.1 добавить оценку типа, здоровья, легкости отела животных.</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Отклонено. В ОТФ В ТД 3.2.1 «Разрабатывать план селекционно-племенной работы с животными и птицей в организации по установленной форме» учитываются особенности разных видов животных и методы оценк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брышова Г.Т.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СХ Ставропольского края, зам. министра сельского хозяйства по животноводств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 xml:space="preserve">ОТФ В ТД В/04.6 «Оборот племенной продукции и материалов животноводства и птицеводства» заменить на </w:t>
            </w:r>
          </w:p>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иобретение)</w:t>
            </w:r>
            <w:r>
              <w:rPr/>
              <w:t xml:space="preserve"> </w:t>
            </w:r>
            <w:r>
              <w:rPr>
                <w:rFonts w:cs="Times New Roman" w:ascii="Times New Roman" w:hAnsi="Times New Roman"/>
                <w:color w:val="000000"/>
                <w:sz w:val="24"/>
                <w:szCs w:val="24"/>
              </w:rPr>
              <w:t>племенной продукции и материалов животноводства и птицево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Новая редакция: ОТФ В ТД В/04.6 «Реализация (приобретение) племенной продукции и материалов животноводства и птицеводства»</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енко В.Ф.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ПО «Ставропольский государственный аграрный университет», профессор кафедры «Частная зоотехния, селекция и разведение животных»</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Ф В ТФ 3.2.1 дополнить «Защищать разработанный план селекционно-племенной работы организации на научно-техническом совете регионального министерства сельского хозяй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ь частично. Новая редакция дополнения ОТФ В ТД 3.2.1 «Защищать разработанный план селекционно-племенной работы организации в федеральных органах (научно-технический совет регионального министерства сельского хозяйства)»</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кова А.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овцеводства и козоводства», ст. науч. сотрудник лаборатории иммуногенетики и ДНК-технологи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Ф ТФ 3.1.2 ТД «Оценивать экстерьер животных и птицы посредством осмотра для определения их племенной ценности в соответствии с требованиями плана селекционно-племенной работы организации в составе группы экспертов» на «Оценивать экстерьер и конституцию животных и птицы посредством осмотра для определения их племенной ценности в соответствии с требованиями плана селекционно-племенной работы организации самостоятельно или в составе группы эксперт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Новая редакция: ОТФ ТФ 3.1.2 ТД «Оценивать экстерьер и конституцию животных и птицы посредством осмотра для определения их племенной ценности в соответствии с требованиями плана селекционно-племенной работы организации самостоятельно или в составе группы экспертов»</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онова М.И.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овцеводства и козоводства»,  директо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обходимых умениях ОТФ В ТД 3.1.1 «Характеризовать природные и хозяйственные условия племенной организации» и </w:t>
            </w:r>
          </w:p>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историю формирования, генеалогическую структуру и состояние племенных животных и птицы в организации» заменить на </w:t>
            </w:r>
          </w:p>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природных и хозяйственных условий племенной организации, историю формирования, генеалогическую структуру племенного стада для обоснования численности племенных животных и направления селекционно-племенной работ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Новая редакция необходимых умений</w:t>
            </w:r>
            <w:r>
              <w:rPr/>
              <w:t xml:space="preserve"> </w:t>
            </w:r>
            <w:r>
              <w:rPr>
                <w:rFonts w:cs="Times New Roman" w:ascii="Times New Roman" w:hAnsi="Times New Roman"/>
                <w:color w:val="000000"/>
                <w:sz w:val="24"/>
                <w:szCs w:val="24"/>
              </w:rPr>
              <w:t>ОТФ В ТД 3.1.1   «Проводить анализ природных и хозяйственных условий племенной организации, историю формирования, генеалогическую структуру племенного стада для обоснования численности племенных животных и направления селекционно-племенной работы»</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онова М.И.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ИИ овцеводства и козоводства»,  директо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В ОТВ В ТФ 3.2.1 заменить «оборот» на «реализацию (приобретение» и изменить редакцию «Делать расчеты по росту и изменению структуры стада, по увеличению продуктивных и воспроизводительных показателей животных и птицы, по приобретению (реализации) племенных животных, птицы и материалов в организации» на «Выполнять расчеты по росту и изменению структуры стада с учетом планируемых показателей продуктивности и воспроизводства животных»</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Новая редакция:  ОТВ В ТФ 3.2.1 «Выполнять расчеты по росту и изменению структуры стада с учетом планируемых показателей продуктивности и воспроизводства животных»</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юков И.Г.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К «Племзавод Вторая пятилетка»,  директо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ое действие ТФ 3.2.4  ОТФ В изложить в новой редакции «Оформлять документы установленной формы для реализации и приобретения племенных животных, птицы и материалов согласно плана селекционно-племенной работы в организ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Трудовое действие ТФ 3.2.4  ОТФ В изложено в новой редакции «Оформлять документы установленной формы для реализации и приобретения племенных животных, птицы и материалов согласно плана селекционно-племенной работы в организаци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юков И.Г.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К «Племзавод Вторая пятилетка»,  директо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о тексту исключить яйца, т.к. они относятся к племенной продук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онить. Яйца как племенной материал отдельно упоминаются в ТФ 3.1.1, т.к. имеется специфика их мечения – нанесение записей на скорлупе яиц карандашом или маркером </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юков И.Г.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К «Племзавод Вторая пятилетка»,  директо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В необходимых знаниях ТФ 3.1.2 ОТФ А «Продуктивные и воспроизводительные  качества животных и птицы разных видов» изложить в новой редакции «Принятые стандарты по продуктивным и воспроизводительным качествам разводимых в организация пород животных и птиц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ь частично. Новая редакция: в необходимых знаниях ТФ 3.1.2 ОТФ А «Принятые стандарты по продуктивным и воспроизводительным качествам разводимых в организация пород, линий, кроссов животных и птицы»</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юков И.Г.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К «Племзавод Вторая пятилетка»,  директо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о тексту «средний персонал» заменен на «специалисты среднего звен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Отклонено, т.к данная формулировка соответствует  ОКЗ</w:t>
              <w:tab/>
              <w:t>3142</w:t>
              <w:tab/>
              <w:t>«Средний специальный персонал в сельском хозяйстве»</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маилов И.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ГБОУ ВПО «Ставропольский государственный аграрный университет», профессор кафедры «Частная зоотехния, селекция и разведение животных»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Ф В ТФ 3.2.3 ТД «Представлять племенную документацию установленной формы  в федеральный орган племенной службы, региональный информационно-селекционный центр» заменить на «Представлять племенную документацию установленной формы  в региональные и федеральные организации по племенной работ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ь. Новая редакция: ОТФ В ТФ 3.2.3 ТД «Представлять племенную документацию установленной формы  в региональные и федеральные организации по племенной работе»</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бцева Н.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БОУ СПО «Александровский сельскохозяйственный колледж», зав. отделением «Ветеринария и технологии»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необходимые умения ТФ 3.2.4 ОТФ В ввести «Работа с информационными ресурсами, базами данных в области племенного животново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ь. Ввести в необходимые умения ТФ 3.2.4 ОТФ В «Работа с информационными ресурсами, базами данных в области племенного животноводства»</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бцева Н.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БОУ СПО «Александровский сельскохозяйственный колледж», зав. отделением «Ветеринария и технологии»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необходимые знания ТФ 3.2.4 ОТФ В ввести «Требования к специализированному транспорту для перевозки племенных животных» и исключить «Культура сбыта племенной продукции и материалов в животноводстве и птицеводств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ь. В необходимые знания ТФ 3.2.4 ОТФ В ввести «Требования к специализированному транспорту для перевозки племенных животных»</w:t>
            </w:r>
            <w:r>
              <w:rPr/>
              <w:t xml:space="preserve"> </w:t>
            </w:r>
            <w:r>
              <w:rPr>
                <w:rFonts w:cs="Times New Roman" w:ascii="Times New Roman" w:hAnsi="Times New Roman"/>
                <w:color w:val="000000"/>
                <w:sz w:val="24"/>
                <w:szCs w:val="24"/>
              </w:rPr>
              <w:t>и исключить «Культура сбыта племенной продукции и материалов в животноводстве и птицеводстве»</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янова Л.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вокумская райСББЖ, заведующ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 ОТФ В ТФ 3.2.3 «Заполнять племенную документацию установленных форм для федерального органа племенной службы, регионального информационно-селекционного центра, государственной книги племенных животных и птицы, государственного  племенного регистра животных и птицы, «Госсорткомиссии»» заменить на «Заполнять племенную документацию установленных форм для представления в региональные и федеральные организации по племенной работе, регистрации в государственной книге племенных животных и птицы, государственном  племенном регистре животных и птицы, «Госсорткомисс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ь. Новая редакция: необходимые умения ОТФ В ТФ 3.2.3</w:t>
            </w:r>
            <w:r>
              <w:rPr/>
              <w:t xml:space="preserve"> «</w:t>
            </w:r>
            <w:r>
              <w:rPr>
                <w:rFonts w:cs="Times New Roman" w:ascii="Times New Roman" w:hAnsi="Times New Roman"/>
                <w:color w:val="000000"/>
                <w:sz w:val="24"/>
                <w:szCs w:val="24"/>
              </w:rPr>
              <w:t>Заполнять племенную документацию установленных форм для представления в региональные и федеральные организации по племенной работе, регистрации в государственной книге племенных животных и птицы, государственном  племенном регистре животных и птицы, «Госсорткомисси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жанов А.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ногвардейская райСББЖ,  ст. ветврач</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 ОТФ В ТФ 3.2.4 ввести «Осуществлять поиск и анализ информации о племенных организациях, потребности в племенных животных разных видов, направления продуктивности» и  </w:t>
            </w:r>
          </w:p>
          <w:p>
            <w:pPr>
              <w:pStyle w:val="Normal"/>
              <w:spacing w:lineRule="auto" w:line="240" w:before="0" w:after="0"/>
              <w:rPr/>
            </w:pPr>
            <w:r>
              <w:rPr>
                <w:rFonts w:cs="Times New Roman" w:ascii="Times New Roman" w:hAnsi="Times New Roman"/>
                <w:color w:val="000000"/>
                <w:sz w:val="24"/>
                <w:szCs w:val="24"/>
              </w:rPr>
              <w:t>«Согласовывать с ветеринарной службой мероприятия по реализации (приобретению) племенных животных, птиц и материал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color w:val="000000"/>
                <w:sz w:val="24"/>
                <w:szCs w:val="24"/>
              </w:rPr>
              <w:t xml:space="preserve">Принять. Дополнить ТД ТФ 3.2.4 ОТФ В «Осуществлять поиск и анализ информации о племенных организациях, потребности в племенных животных разных видов, направления продуктивности» и  </w:t>
            </w:r>
          </w:p>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ветеринарной службой мероприятия по реализации (приобретению) племенных животных, птиц и материала»</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шкевич Н.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тровская райСББЖ, гл. ветврач</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ТФ А ТФ 3.1.3 необходимое действие дополнить «Использовать </w:t>
            </w:r>
            <w:r>
              <w:rPr>
                <w:rFonts w:cs="Times New Roman" w:ascii="Times New Roman" w:hAnsi="Times New Roman"/>
                <w:i/>
                <w:color w:val="000000"/>
                <w:sz w:val="24"/>
                <w:szCs w:val="24"/>
              </w:rPr>
              <w:t>стандартны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 xml:space="preserve">специальные </w:t>
            </w:r>
            <w:r>
              <w:rPr>
                <w:rFonts w:cs="Times New Roman" w:ascii="Times New Roman" w:hAnsi="Times New Roman"/>
                <w:color w:val="000000"/>
                <w:sz w:val="24"/>
                <w:szCs w:val="24"/>
              </w:rPr>
              <w:t>программы ЭВМ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ь. Новая редакция:  ОТФ А необходимое действие ТФ 3.1.3 «Обрабатывать данные первичного учета продуктивности племенных животных и птицы вручную и стандартными и специальными программами ЭВМ по животноводству и птицеводству по плану селекционно-племенной работы организаци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иткина 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дров, государственной службы и наград аппарата Правительства Ставропольского края, зам. начальник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Ф А ТД 3.1.3 дополнить «Вносить…  , в т.ч. с использованием компьютерных программ, …»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клонено, т.к. формы учета  оговариваются планом селекционно-племенной работы организации.</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иткина 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дров, государственной службы и наград аппарата Правительства Ставропольского края, зам. начальник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Ф А ТД 3.1.3 «Необходимые умения» изменить редакцию на «Вносить показатели продуктивности в установленные формы первичного учета показателей продуктивности животных и птиц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онить, т.к. умение «оформлять» в отличии от «вносить» более емкое.  </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лепухин В.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Русь-СВС», директор по птицеводству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 В ТФ В/05.6 заменить «Публичное представление племенных животных и птицы» на  «Демонстрация (популяризация) достижений селекционно-племенной работы в животноводстве, птицеводстве»</w:t>
            </w:r>
            <w:r>
              <w:rPr>
                <w:rFonts w:cs="Times New Roman" w:ascii="Times New Roman" w:hAnsi="Times New Roman"/>
                <w:sz w:val="24"/>
                <w:szCs w:val="24"/>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частично. Новая редакция: ОТВ В ТФ В/05.6 «Публичное представление достижений селекционно-племенной работы в животноводстве, птицеводстве». Внесены соответствующие изменения в другие трудовые действия, необходимые умения и знания.</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енко И.Б.</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ь-СВС», гл. ветврач</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Ф 5 ТД 3.1.1 изменить на «…для идентификации (присвоения кличек, мечения, маркировки, чипирования) племенных животных, птицы и яиц  по плану селекционно-племенной работы организ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 Новая редакция: ОТФ 5 ТД 3.1.1</w:t>
            </w:r>
            <w:r>
              <w:rPr/>
              <w:t xml:space="preserve"> «</w:t>
            </w:r>
            <w:r>
              <w:rPr>
                <w:rFonts w:cs="Times New Roman" w:ascii="Times New Roman" w:hAnsi="Times New Roman"/>
                <w:color w:val="000000"/>
                <w:sz w:val="24"/>
                <w:szCs w:val="24"/>
              </w:rPr>
              <w:t>Готовить материалы, инструменты и оборудование для идентификации (присвоения кличек, мечения, маркировки) племенных животных, птицы и яиц  по плану селекционно-племенной работы организации». Внесены соответствующие дополнения в необходимые умения и знания.</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на А.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Агрокормсервис плюс», директо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В ОТФ А ТД 3.1.2 исключить «Руководить рабочими при определении показателей продуктивности племенных животных и птиц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онено, т.к. специалисты 5 уровня квалификации «несут ответственность за …результат деятельности группы работников или подразделения»  </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чаев А.Г.</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ГБНУ «Всероссийский     НИИ генетики и разведения с.-х. животных», ст. научн. сотрудник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В ОТВ В ТФ В/01.6 добавить «Разработка и» в имеющеюся редакцию «Проведение селекционно-племенной работы с животными и птицей»</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клонено, т.к. проведение селекционно-племенной работы с животными и птицей регламентировано разработкой плана селекционно-племенной работы согласно ФЗ «О племенном животноводстве» № 123-ФЗ от 3 августа 1995 г.</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йтер Я.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НУ «Всероссийский научно-исследовательский и технологический институт птицеводства», зам. директора по селекционной работ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В ОТФ В ТФ 3.2.2 необходимое знание «Порядок использования в организации специальных программ ЭВМ по племенному животноводству и птицеводству по обработке инструментальных измерений, показателей продуктивности и воспроизводства животных и птицы разных видов» заменить на «Стандартные и специальные программы ЭВМ по племенному животноводству и птицеводству по обработке инструментальных измерений, показателей продуктивности и воспроизводства животных и птицы разных вид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ь. Новая редакция: ОТФ В ТФ 3.2.2 «Стандартные и специальные программы ЭВМ по племенному животноводству и птицеводству по обработке инструментальных измерений, показателей продуктивности и воспроизводства животных и птицы разных видов»</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рбакова Н.Г.</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УП ППЗ «СКЗОСП», гл. зоотехник-селекционе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Ф В ТФ 3.2.2 необходимые знания «Правила и условия определения племенной ценности животных и птицы разных видов» заменить на «Порядок и условия проведения бонитировки племенных животных»</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Отклонено, т.к. новая формулировка излишне конкретна в соответствии с международной терминологией, где понятие «бонитировка» не употребляетс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1" w:firstLine="709"/>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1" w:firstLine="709"/>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709" w:firstLine="709"/>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firstLine="709"/>
      </w:pPr>
      <w:rPr>
        <w:rFonts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suff w:val="space"/>
      <w:lvlText w:val="1.%1."/>
      <w:lvlJc w:val="left"/>
      <w:pPr>
        <w:tabs>
          <w:tab w:val="num" w:pos="0"/>
        </w:tabs>
        <w:ind w:left="0" w:firstLine="709"/>
      </w:pPr>
      <w:rPr>
        <w:rFonts w:ascii="Times New Roman" w:hAnsi="Times New Roman" w:cs="Times New Roman"/>
      </w:rPr>
    </w:lvl>
  </w:abstractNum>
  <w:abstractNum w:abstractNumId="16">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4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yle8">
    <w:name w:val="Основной шрифт абзаца"/>
    <w:qFormat/>
    <w:rPr/>
  </w:style>
  <w:style w:type="character" w:styleId="11">
    <w:name w:val=" Знак Знак11"/>
    <w:qFormat/>
    <w:rPr>
      <w:rFonts w:ascii="Times New Roman" w:hAnsi="Times New Roman" w:cs="Times New Roman"/>
      <w:b/>
      <w:kern w:val="2"/>
      <w:sz w:val="48"/>
    </w:rPr>
  </w:style>
  <w:style w:type="character" w:styleId="10">
    <w:name w:val=" Знак Знак10"/>
    <w:qFormat/>
    <w:rPr>
      <w:rFonts w:ascii="Cambria" w:hAnsi="Cambria" w:cs="Times New Roman"/>
      <w:b/>
      <w:i/>
      <w:sz w:val="28"/>
    </w:rPr>
  </w:style>
  <w:style w:type="character" w:styleId="9">
    <w:name w:val=" Знак Знак9"/>
    <w:qFormat/>
    <w:rPr>
      <w:rFonts w:ascii="Cambria" w:hAnsi="Cambria" w:cs="Times New Roman"/>
      <w:b/>
      <w:color w:val="4F81BD"/>
    </w:rPr>
  </w:style>
  <w:style w:type="character" w:styleId="8">
    <w:name w:val=" Знак Знак8"/>
    <w:qFormat/>
    <w:rPr>
      <w:rFonts w:ascii="Calibri" w:hAnsi="Calibri" w:cs="Times New Roman"/>
      <w:b/>
      <w:i/>
      <w:sz w:val="26"/>
    </w:rPr>
  </w:style>
  <w:style w:type="character" w:styleId="7">
    <w:name w:val=" Знак Знак7"/>
    <w:qFormat/>
    <w:rPr>
      <w:rFonts w:ascii="Calibri" w:hAnsi="Calibri" w:cs="Times New Roman"/>
      <w:b/>
      <w:sz w:val="22"/>
    </w:rPr>
  </w:style>
  <w:style w:type="character" w:styleId="Heading7Char">
    <w:name w:val="Heading 7 Char"/>
    <w:qFormat/>
    <w:rPr>
      <w:rFonts w:ascii="Calibri" w:hAnsi="Calibri" w:cs="Times New Roman"/>
      <w:sz w:val="24"/>
      <w:szCs w:val="24"/>
    </w:rPr>
  </w:style>
  <w:style w:type="character" w:styleId="6">
    <w:name w:val=" Знак Знак6"/>
    <w:qFormat/>
    <w:rPr>
      <w:rFonts w:ascii="Tahoma" w:hAnsi="Tahoma" w:cs="Times New Roman"/>
      <w:sz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rFonts w:cs="Times New Roman"/>
      <w:b/>
    </w:rPr>
  </w:style>
  <w:style w:type="character" w:styleId="Style9">
    <w:name w:val="Знак примечания"/>
    <w:qFormat/>
    <w:rPr>
      <w:rFonts w:cs="Times New Roman"/>
      <w:sz w:val="16"/>
    </w:rPr>
  </w:style>
  <w:style w:type="character" w:styleId="5">
    <w:name w:val=" Знак Знак5"/>
    <w:qFormat/>
    <w:rPr>
      <w:rFonts w:cs="Times New Roman"/>
      <w:sz w:val="20"/>
    </w:rPr>
  </w:style>
  <w:style w:type="character" w:styleId="4">
    <w:name w:val=" Знак Знак4"/>
    <w:qFormat/>
    <w:rPr>
      <w:rFonts w:cs="Times New Roman"/>
      <w:b/>
      <w:sz w:val="20"/>
    </w:rPr>
  </w:style>
  <w:style w:type="character" w:styleId="3">
    <w:name w:val=" Знак Знак3"/>
    <w:qFormat/>
    <w:rPr>
      <w:rFonts w:ascii="Times New Roman" w:hAnsi="Times New Roman" w:cs="Times New Roman"/>
      <w:sz w:val="24"/>
    </w:rPr>
  </w:style>
  <w:style w:type="character" w:styleId="Style10">
    <w:name w:val="Знак Знак"/>
    <w:qFormat/>
    <w:rPr>
      <w:rFonts w:ascii="Times New Roman" w:hAnsi="Times New Roman" w:cs="Times New Roman"/>
      <w:sz w:val="24"/>
    </w:rPr>
  </w:style>
  <w:style w:type="character" w:styleId="Phinlineterm">
    <w:name w:val="ph_inline_term"/>
    <w:qFormat/>
    <w:rPr>
      <w:i/>
    </w:rPr>
  </w:style>
  <w:style w:type="character" w:styleId="2">
    <w:name w:val=" Знак Знак2"/>
    <w:qFormat/>
    <w:rPr>
      <w:rFonts w:ascii="Courier New" w:hAnsi="Courier New" w:cs="Courier New"/>
      <w:sz w:val="20"/>
      <w:szCs w:val="20"/>
    </w:rPr>
  </w:style>
  <w:style w:type="character" w:styleId="111">
    <w:name w:val="Знак11 Знак Знак"/>
    <w:qFormat/>
    <w:rPr>
      <w:rFonts w:ascii="Cambria" w:hAnsi="Cambria" w:cs="Cambria"/>
      <w:i/>
    </w:rPr>
  </w:style>
  <w:style w:type="character" w:styleId="1">
    <w:name w:val=" Знак Знак1"/>
    <w:qFormat/>
    <w:rPr>
      <w:rFonts w:cs="Times New Roman"/>
    </w:rPr>
  </w:style>
  <w:style w:type="character" w:styleId="PageNumber">
    <w:name w:val="Page Number"/>
    <w:rPr>
      <w:rFonts w:cs="Times New Roman"/>
    </w:rPr>
  </w:style>
  <w:style w:type="character" w:styleId="Style11">
    <w:name w:val=" Знак Знак"/>
    <w:basedOn w:val="Style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20"/>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примечания"/>
    <w:basedOn w:val="Normal"/>
    <w:qFormat/>
    <w:pPr>
      <w:spacing w:lineRule="auto" w:line="240"/>
    </w:pPr>
    <w:rPr>
      <w:sz w:val="20"/>
      <w:szCs w:val="20"/>
      <w:lang w:val="en-US"/>
    </w:rPr>
  </w:style>
  <w:style w:type="paragraph" w:styleId="Style15">
    <w:name w:val="Тема примечания"/>
    <w:basedOn w:val="Style14"/>
    <w:next w:val="Style14"/>
    <w:qFormat/>
    <w:pPr/>
    <w:rPr>
      <w:b/>
      <w:lang w:val="en-US"/>
    </w:rPr>
  </w:style>
  <w:style w:type="paragraph" w:styleId="Phtabletitle">
    <w:name w:val="ph_table title"/>
    <w:basedOn w:val="Normal"/>
    <w:qFormat/>
    <w:pPr>
      <w:keepNext w:val="true"/>
      <w:spacing w:lineRule="auto" w:line="360" w:before="60" w:after="60"/>
      <w:jc w:val="right"/>
    </w:pPr>
    <w:rPr>
      <w:rFonts w:ascii="Times New Roman" w:hAnsi="Times New Roman" w:cs="Times New Roman"/>
      <w:b/>
      <w:sz w:val="28"/>
      <w:szCs w:val="20"/>
    </w:rPr>
  </w:style>
  <w:style w:type="paragraph" w:styleId="Phtablecolcaption">
    <w:name w:val="ph_table_colcaption"/>
    <w:basedOn w:val="Normal"/>
    <w:qFormat/>
    <w:pPr>
      <w:spacing w:lineRule="auto" w:line="240" w:before="120" w:after="120"/>
      <w:jc w:val="center"/>
    </w:pPr>
    <w:rPr>
      <w:rFonts w:ascii="Times New Roman" w:hAnsi="Times New Roman" w:cs="Times New Roman"/>
      <w:b/>
      <w:sz w:val="24"/>
      <w:szCs w:val="20"/>
    </w:rPr>
  </w:style>
  <w:style w:type="paragraph" w:styleId="Style16">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7">
    <w:name w:val="Маркированный список"/>
    <w:basedOn w:val="Normal"/>
    <w:qFormat/>
    <w:pPr>
      <w:numPr>
        <w:ilvl w:val="0"/>
        <w:numId w:val="5"/>
      </w:numPr>
      <w:spacing w:lineRule="auto" w:line="240" w:before="120" w:after="120"/>
      <w:ind w:left="360" w:hanging="0"/>
      <w:jc w:val="both"/>
    </w:pPr>
    <w:rPr>
      <w:rFonts w:ascii="Arial" w:hAnsi="Arial" w:cs="Arial"/>
      <w:szCs w:val="24"/>
    </w:rPr>
  </w:style>
  <w:style w:type="paragraph" w:styleId="12">
    <w:name w:val="Абзац списка1"/>
    <w:basedOn w:val="Normal"/>
    <w:qFormat/>
    <w:pPr>
      <w:spacing w:before="0" w:after="200"/>
      <w:ind w:left="720" w:hanging="0"/>
      <w:contextualSpacing/>
    </w:pPr>
    <w:rPr/>
  </w:style>
  <w:style w:type="paragraph" w:styleId="2CharChar">
    <w:name w:val="Знак Знак2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hnormal">
    <w:name w:val="ph_normal"/>
    <w:basedOn w:val="Normal"/>
    <w:qFormat/>
    <w:pPr>
      <w:spacing w:lineRule="auto" w:line="360" w:before="0" w:after="0"/>
      <w:ind w:firstLine="72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Список рабочий"/>
    <w:basedOn w:val="Normal"/>
    <w:qFormat/>
    <w:pPr>
      <w:spacing w:lineRule="auto" w:line="240" w:before="0" w:after="0"/>
      <w:ind w:left="1130" w:hanging="360"/>
      <w:jc w:val="both"/>
    </w:pPr>
    <w:rPr>
      <w:rFonts w:ascii="Times New Roman" w:hAnsi="Times New Roman" w:cs="Times New Roman"/>
      <w:sz w:val="28"/>
      <w:szCs w:val="2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14">
    <w:name w:val="Стиль1"/>
    <w:basedOn w:val="Normal"/>
    <w:qFormat/>
    <w:pPr>
      <w:spacing w:lineRule="auto" w:line="240"/>
      <w:ind w:firstLine="709"/>
    </w:pPr>
    <w:rPr>
      <w:rFonts w:ascii="Times New Roman" w:hAnsi="Times New Roman" w:cs="Times New Roman"/>
      <w:sz w:val="24"/>
      <w:szCs w:val="24"/>
    </w:rPr>
  </w:style>
  <w:style w:type="paragraph" w:styleId="22">
    <w:name w:val="Список 2"/>
    <w:basedOn w:val="Normal"/>
    <w:qFormat/>
    <w:pPr>
      <w:widowControl w:val="false"/>
      <w:autoSpaceDE w:val="false"/>
      <w:spacing w:lineRule="auto" w:line="240" w:before="0" w:after="0"/>
      <w:ind w:left="566" w:hanging="283"/>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au.ru/standards/" TargetMode="External"/><Relationship Id="rId3" Type="http://schemas.openxmlformats.org/officeDocument/2006/relationships/hyperlink" Target="http://www.stgau.ru/standards/" TargetMode="External"/><Relationship Id="rId4" Type="http://schemas.openxmlformats.org/officeDocument/2006/relationships/hyperlink" Target="http://www.rnso.net/index.php?option=com_content&amp;task=view&amp;id=8&amp;Itemid=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0:00Z</dcterms:created>
  <dc:creator>растениеводство</dc:creator>
  <dc:description/>
  <cp:keywords/>
  <dc:language>en-US</dc:language>
  <cp:lastModifiedBy>DridigerAV</cp:lastModifiedBy>
  <cp:lastPrinted>2015-04-05T21:06:00Z</cp:lastPrinted>
  <dcterms:modified xsi:type="dcterms:W3CDTF">2015-07-07T08:26:00Z</dcterms:modified>
  <cp:revision>18</cp:revision>
  <dc:subject/>
  <dc:title/>
</cp:coreProperties>
</file>