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Информация о работе Комиссии РСПП по горнопромышленному комплексу в 2016 году</w:t>
      </w:r>
    </w:p>
    <w:p>
      <w:pPr>
        <w:pStyle w:val="Normal"/>
        <w:rPr/>
      </w:pPr>
      <w:r>
        <w:rPr/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07"/>
        <w:gridCol w:w="2933"/>
        <w:gridCol w:w="2978"/>
        <w:gridCol w:w="296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седаний Комитета/ Комиссии (в том числе с личным участием председателя), </w:t>
            </w:r>
          </w:p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опросов, рассмотренных на заседаниях Комитета/ Комисс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, достигнутые по рассматриваемым вопросам, в том числе информация о подготовленных обращениях в органы власти (тема обращения и предложения),</w:t>
            </w:r>
          </w:p>
          <w:p>
            <w:pPr>
              <w:pStyle w:val="Normal"/>
              <w:rPr/>
            </w:pPr>
            <w:r>
              <w:rPr/>
              <w:t>реакция органа власти (при наличии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екты нормативных правовых актов и стратегических документов в сфере ответственности Комитета/ Комиссии, по которым готовились замечания и предложения и степень их уче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 мероприятия, проведенные по инициативе и с поддержкой Комитета/ Комиссии (круглые столы, семинары, конференции и т.д.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 4 очных  заседания</w:t>
            </w:r>
            <w:r>
              <w:rPr/>
              <w:t xml:space="preserve"> Комиссии, в т. ч. 3 - с личным участием председателя  Комиссии А.И.Мельниченк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очное совместное заседание ТРГ 16 и Комиссий РСПП по обсуждению проекта подготовленного Бюро НДТ справочника «ГОРНОДОБЫВАЮЩАЯ ПРОМЫШЛЕННОСТЬ. ОБЩИЕ ПРОЦЕССЫ И МЕТОДЫ» 28.04.2016;</w:t>
            </w:r>
          </w:p>
          <w:p>
            <w:pPr>
              <w:pStyle w:val="Normal"/>
              <w:rPr/>
            </w:pPr>
            <w:r>
              <w:rPr/>
              <w:t>- Совместное заседание ТРГ 16 и Комиссий РСПП по обсуждению финальной версии проекта подготовленного Бюро НДТ справочника «ГОРНОДОБЫВАЮЩАЯ ПРОМЫШЛЕННОСТЬ. ОБЩИЕ ПРОЦЕССЫ И МЕТОДЫ»</w:t>
            </w:r>
            <w:r>
              <w:rPr>
                <w:color w:val="FF0000"/>
              </w:rPr>
              <w:t xml:space="preserve"> </w:t>
            </w:r>
            <w:r>
              <w:rPr/>
              <w:t>12.10.2016 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а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блемах законодательного регулирования работы на рабочих местах с вредными условиями тру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 актуализации перечня объектов и технологий, которые относятся к объектам и технологиям высокой энергетической эффективности, утвержденного Постановлением Правительства РФ от 17.06.2015 № 60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я Комиссии стала основой работы представителей РСПП при взаимодействии с Минтрудом России и Минздравом России по проектам приказов об особенностях специальной оценки условий труда на подземных работах, приказа о предварительных и периодических медицинских осмотрах,  а также по вопросам пересмотра тарифов на обязательное страхование от несчастных случаев на производстве и производственного травматизма, а также введения нового тарифа на страхование риска невыплаты заработной платы при банкротстве. Удалось предотвратить приятие нормативных актов подготовленных Минтрудом России направленных н увеличение нагрузки на бизн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лена новая редакция перечня, частично учитывающая предложения Комиссии (в части обновления кодов ОКОФ по оборудованию, которое было включено в перечень в 2015 году и частично включены предложения комиссии по новым видам оборудован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экспертиза и подготовлены заключения по 29 проектам нормативных и правовых актов, подготовленных Правительством  РФ, в том числе:</w:t>
            </w:r>
          </w:p>
          <w:p>
            <w:pPr>
              <w:pStyle w:val="Normal"/>
              <w:rPr/>
            </w:pPr>
            <w:r>
              <w:rPr/>
              <w:t>1.</w:t>
              <w:tab/>
              <w:t>- проект федерального закона «О внесении изменений в Закон Российской Федерации  «О недрах» (в части установления упрощенного порядка предоставления права пользования участками недр местного значения для геологического изучения и (или) разведки и добычи общераспространенных полезных ископаемых при выполнении работ по проектированию, строительству, реконструкции, капитальному ремонту, ремонту и содержанию автомобильных дорог общего пользования и железнодорожных путей общего пользования);</w:t>
            </w:r>
          </w:p>
          <w:p>
            <w:pPr>
              <w:pStyle w:val="Normal"/>
              <w:rPr/>
            </w:pPr>
            <w:r>
              <w:rPr/>
              <w:t>2.</w:t>
              <w:tab/>
              <w:t>- проект  приказа Федеральной службы по экологическому, технологическому и атомному надзору  «Об утверждении Федеральных норм и правил в области промышленной безопасности «Инструкция по прогнозу динамических явлений и мониторингу массива горных пород при отработке угольных месторождений»;</w:t>
            </w:r>
          </w:p>
          <w:p>
            <w:pPr>
              <w:pStyle w:val="Normal"/>
              <w:rPr/>
            </w:pPr>
            <w:r>
              <w:rPr/>
              <w:t>3.</w:t>
              <w:tab/>
              <w:t>- проект Правил подготовки проектной документации на проведение геологического изучения недр и разведки месторождений полезных  ископаемых по видам полезных ископаемых;</w:t>
            </w:r>
          </w:p>
          <w:p>
            <w:pPr>
              <w:pStyle w:val="Normal"/>
              <w:rPr/>
            </w:pPr>
            <w:r>
              <w:rPr/>
              <w:t>4.</w:t>
              <w:tab/>
              <w:t>- проект Приказа Минздрава России «Об утверждении Порядка проведения медицинских осмотров работников, занятых на подземных работах, в начале рабочего дня (смены), а также в течение и (или) в конце рабочего дня (смены)»;</w:t>
            </w:r>
          </w:p>
          <w:p>
            <w:pPr>
              <w:pStyle w:val="Normal"/>
              <w:rPr/>
            </w:pPr>
            <w:r>
              <w:rPr/>
              <w:t>5.</w:t>
              <w:tab/>
              <w:t>- проект приказа МЧС России «О внесении изменений в порядок создания вспомогательных горноспасательных команд»;</w:t>
            </w:r>
          </w:p>
          <w:p>
            <w:pPr>
              <w:pStyle w:val="Normal"/>
              <w:rPr/>
            </w:pPr>
            <w:r>
              <w:rPr/>
              <w:t>6.</w:t>
              <w:tab/>
              <w:t>- проект приказа Минприроды России «Об утверждении Правил разработки месторождений углеводородного сырья»;</w:t>
            </w:r>
          </w:p>
          <w:p>
            <w:pPr>
              <w:pStyle w:val="Normal"/>
              <w:rPr/>
            </w:pPr>
            <w:r>
              <w:rPr/>
              <w:t>7.</w:t>
              <w:tab/>
              <w:t>- проект постановления Главного государственного санитарного врача РФ «Об утверждении санитарно-эпидемиологических правил и норм СанПин 2.2.4-16 «Гигиенические требования к физическим факторам производственной среды в угольной промышленности»;</w:t>
            </w:r>
          </w:p>
          <w:p>
            <w:pPr>
              <w:pStyle w:val="Normal"/>
              <w:rPr/>
            </w:pPr>
            <w:r>
              <w:rPr/>
              <w:t>8.</w:t>
              <w:tab/>
              <w:t>- проект Положения  «О порядке подготовки, рассмотрения  и согласования планов и схем развития горных работ по видам полезных ископаемых»;</w:t>
            </w:r>
          </w:p>
          <w:p>
            <w:pPr>
              <w:pStyle w:val="Normal"/>
              <w:rPr/>
            </w:pPr>
            <w:r>
              <w:rPr/>
              <w:t>9.</w:t>
              <w:tab/>
              <w:t>- проект Постановления Правительства РФ «Об утверждении Правил предоставления субсидий из федерального бюджета российским организациям на компенсацию части затрат на производство и передачу пилотных партий промышленной продукции потребителям в рамках подпрограммы "Развитие производства средств производства" Государственной программы "Развитие промышленности и повышение ее конкурентоспособности" в 2016-2017 годах»;</w:t>
            </w:r>
          </w:p>
          <w:p>
            <w:pPr>
              <w:pStyle w:val="Normal"/>
              <w:rPr/>
            </w:pPr>
            <w:r>
              <w:rPr/>
              <w:t>10.</w:t>
              <w:tab/>
              <w:t>- проект Федерального закона №759732-6 «О внесении изменений в отдельные законодательные акты Российской Федерации» (в части повышения уровня безопасности и охраны труда в угольной промышленности) (два заключения по тексту законопроекта к первому и ко второму чтению);</w:t>
            </w:r>
          </w:p>
          <w:p>
            <w:pPr>
              <w:pStyle w:val="Normal"/>
              <w:rPr/>
            </w:pPr>
            <w:r>
              <w:rPr/>
              <w:t>11.</w:t>
              <w:tab/>
              <w:t>- проект приказа Минприроды России «Об утверждении Перечней первичной геологической информации о недрах, представляемых пользователем недр в федеральный фонд геологической информации и его территориальные фонды, фонды геологической информации субъектов РФ по видам пользования недрами и видам полезных ископаемых»;</w:t>
            </w:r>
          </w:p>
          <w:p>
            <w:pPr>
              <w:pStyle w:val="Normal"/>
              <w:rPr/>
            </w:pPr>
            <w:r>
              <w:rPr/>
              <w:t>12.</w:t>
              <w:tab/>
              <w:t>- проект федерального закона «О внесении изменений в Закон Российской Федерации «О недрах» и отдельные законодательные акты Российской Федерации в части уточнения вопросов пользования недрами и использования единой терминологии»;</w:t>
            </w:r>
          </w:p>
          <w:p>
            <w:pPr>
              <w:pStyle w:val="Normal"/>
              <w:rPr/>
            </w:pPr>
            <w:r>
              <w:rPr/>
              <w:t>13.</w:t>
              <w:tab/>
              <w:t>- проект Экологического кодекса РФ (в части промэкологии);</w:t>
            </w:r>
          </w:p>
          <w:p>
            <w:pPr>
              <w:pStyle w:val="Normal"/>
              <w:rPr/>
            </w:pPr>
            <w:r>
              <w:rPr/>
              <w:t>14.</w:t>
              <w:tab/>
              <w:t>- проект постановления Правительства Российской Федерации «О ставках платы за негативное воздействие на окружающую среду и дополнительных коэффициентах к ним»;</w:t>
            </w:r>
          </w:p>
          <w:p>
            <w:pPr>
              <w:pStyle w:val="Normal"/>
              <w:rPr/>
            </w:pPr>
            <w:r>
              <w:rPr/>
              <w:t>15.</w:t>
              <w:tab/>
              <w:t>- проект  Постановления Правительства РФ «О внесении изменений в Постановление Правительства Российской Федерации от 16 июля 2015 г. № 708 «О специальных инвестиционных контрактах для отдельных отраслей промышленности»;</w:t>
            </w:r>
          </w:p>
          <w:p>
            <w:pPr>
              <w:pStyle w:val="Normal"/>
              <w:rPr/>
            </w:pPr>
            <w:r>
              <w:rPr/>
              <w:t>16.</w:t>
              <w:tab/>
              <w:t>- проект федерального закона «О внесении изменений в Закон Российской Федерации «О недрах» (в части закрепления запрета восстановления лицензии на право пользования недрами, по которой право пользования недрами в установленном порядке прекращено);</w:t>
            </w:r>
          </w:p>
          <w:p>
            <w:pPr>
              <w:pStyle w:val="Normal"/>
              <w:rPr/>
            </w:pPr>
            <w:r>
              <w:rPr/>
              <w:t>17.</w:t>
              <w:tab/>
              <w:t>- проекты приказов Ростехнадзора «Об утверждении Положения о порядке подготовки, рассмотрения и согласования планов и схем развития горных работ по видам полезных ископаемых» и «Об утверждении Положения о порядке подготовки и оформления документов, удостоверяющих уточненные границы горного отвода, и требования к реестру горноотводной документации»;</w:t>
            </w:r>
          </w:p>
          <w:p>
            <w:pPr>
              <w:pStyle w:val="Normal"/>
              <w:rPr/>
            </w:pPr>
            <w:r>
              <w:rPr/>
              <w:t>18.</w:t>
              <w:tab/>
              <w:t>- проект Федерального закона «О внесении изменений в Федеральный закон «Об охране окружающей среды» и отдельные законодательные акты Российской Федерации в части ликвидации последствий негативного воздействия на окружающую среду и возмещения ущерба окружающей среде, нанесенного и накопленного в результате прошлой хозяйственной деятельности»;</w:t>
            </w:r>
          </w:p>
          <w:p>
            <w:pPr>
              <w:pStyle w:val="Normal"/>
              <w:rPr/>
            </w:pPr>
            <w:r>
              <w:rPr/>
              <w:t>19.</w:t>
              <w:tab/>
              <w:t>- проект Указа Президента Российской Федерации «Об утверждении Стратегии экологической безопасности Российской Федерации на период до 2025 года»;</w:t>
            </w:r>
          </w:p>
          <w:p>
            <w:pPr>
              <w:pStyle w:val="Normal"/>
              <w:rPr/>
            </w:pPr>
            <w:r>
              <w:rPr/>
              <w:t>20.</w:t>
              <w:tab/>
              <w:t>- проект Федерального закона «О внесении изменений в Федеральный закон «Об аварийно-спасательных службах и статусе спасателей»;</w:t>
            </w:r>
          </w:p>
          <w:p>
            <w:pPr>
              <w:pStyle w:val="Normal"/>
              <w:rPr/>
            </w:pPr>
            <w:r>
              <w:rPr/>
              <w:t>21.</w:t>
              <w:tab/>
              <w:t>- проект федерального закона «О внесении изменений в Закон Российской Федерации «О недрах» (в части установления порядка актуализации лицензий на пользование недрами, определения содержания лицензии на пользование недрами, а также ее существенных условий);</w:t>
            </w:r>
          </w:p>
          <w:p>
            <w:pPr>
              <w:pStyle w:val="Normal"/>
              <w:rPr/>
            </w:pPr>
            <w:r>
              <w:rPr/>
              <w:t>22.</w:t>
              <w:tab/>
              <w:t>- проект постановления Правительства Российской Федерации «О внесении изменений в постановление Правительства Российской Федерации от 30 мая 2012 года № 524 «Об утверждении Правил установления страхователем скидок и надбавок к страховым тарифам на обязательное социальное страхование о несчастных случаев на производстве и профессиональных заболеваний»;</w:t>
            </w:r>
          </w:p>
          <w:p>
            <w:pPr>
              <w:pStyle w:val="Normal"/>
              <w:rPr/>
            </w:pPr>
            <w:r>
              <w:rPr/>
              <w:t>23.</w:t>
              <w:tab/>
              <w:t>- проект Федерального закона «О внесении изменений в Федеральный закон «Об охране окружающей среды» в части регулирования объема выбросов парниковых газов»;</w:t>
            </w:r>
          </w:p>
          <w:p>
            <w:pPr>
              <w:pStyle w:val="Normal"/>
              <w:rPr/>
            </w:pPr>
            <w:r>
              <w:rPr/>
              <w:t>24.</w:t>
              <w:tab/>
              <w:t>- проект  приказа Минсельхоза России «Об утверждении нормативов качества воды водных объектов рыбохозяйственного значения, в том числе нормативов предельно допустимых концентраций вредных веществ в водах водных объектов рыбохозяйственного значения»;</w:t>
            </w:r>
          </w:p>
          <w:p>
            <w:pPr>
              <w:pStyle w:val="Normal"/>
              <w:rPr/>
            </w:pPr>
            <w:r>
              <w:rPr/>
              <w:t>25.</w:t>
              <w:tab/>
              <w:t>- проект федерального закона «О внесении изменений в Закон Российской Федерации «О недрах» и иные законодательные акты Российской Федерации» (в части  совершенствования правового регулирования вовлечения отходов обогащения угля IV и V классов опасности, золошлаковых смесей от сжигания углей, золы и шлаков от сжигания углей IV и V классов опасности в хозяйственный оборот при рекультивации и ликвидации горных выработок);</w:t>
            </w:r>
          </w:p>
          <w:p>
            <w:pPr>
              <w:pStyle w:val="Normal"/>
              <w:rPr/>
            </w:pPr>
            <w:r>
              <w:rPr/>
              <w:t>26.</w:t>
              <w:tab/>
              <w:t>- проект постановления Правительства РФ «О внесении изменений в постановление Правительства РФ от 4 февраля 2009 года № 94»;</w:t>
            </w:r>
          </w:p>
          <w:p>
            <w:pPr>
              <w:pStyle w:val="Normal"/>
              <w:rPr/>
            </w:pPr>
            <w:r>
              <w:rPr/>
              <w:t>27.</w:t>
              <w:tab/>
              <w:t>- проект совместного приказа Минздрава России и Минтруда России «Об утверждении перечня вредных и 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;</w:t>
            </w:r>
          </w:p>
          <w:p>
            <w:pPr>
              <w:pStyle w:val="Normal"/>
              <w:rPr/>
            </w:pPr>
            <w:r>
              <w:rPr/>
              <w:t>28.</w:t>
              <w:tab/>
              <w:t>– оценка предложений Минпромторга  России по введению утилизационного сбора в отношении российской и зарубежной продукции тяжелого и энергетического машиностроения;</w:t>
            </w:r>
          </w:p>
          <w:p>
            <w:pPr>
              <w:pStyle w:val="Normal"/>
              <w:rPr/>
            </w:pPr>
            <w:r>
              <w:rPr/>
              <w:t>29.</w:t>
              <w:tab/>
              <w:t>– предложения  по исключению горных работ из сферы регулирования законодательства о градостроитель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1. Подготовлены  и направлены в Минэнерго России предложения о нецелесообразности разработки отдельного нормативного правового акта, определяющего особенности режима рабочего времени работников  организаций по добыче угля.</w:t>
            </w:r>
          </w:p>
          <w:p>
            <w:pPr>
              <w:pStyle w:val="Normal"/>
              <w:rPr/>
            </w:pPr>
            <w:r>
              <w:rPr/>
              <w:t>2.2. Подготовлены и направлены в Минэкономразвития РФ предложения и замечания к проекту доклада по углеводородному регулированию в РФ.</w:t>
            </w:r>
          </w:p>
          <w:p>
            <w:pPr>
              <w:pStyle w:val="Normal"/>
              <w:rPr/>
            </w:pPr>
            <w:r>
              <w:rPr/>
              <w:t>2.3. Подготовлено заключение по вопросу нормативного закрепления за МЧС России полномочий по контролю (надзору) за деятельностью профессиональных аварийно-спасательных служб, предназначенных для выполнения горноспасательных работ.</w:t>
            </w:r>
          </w:p>
          <w:p>
            <w:pPr>
              <w:pStyle w:val="Normal"/>
              <w:rPr/>
            </w:pPr>
            <w:r>
              <w:rPr/>
              <w:t>2.4. Подготовлены и направлены в Минэнерго России предложения по реализации поручений, зафиксированных в протоколе совещания у Председателя Правительства РФ Д.А.Медведева от 04.04.2016 г. № ДМ-П9-24 Пр.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июн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страховании предприятиями горнопромышленного комплекса рисков нанесения ущерба жизни и здоровью работни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перспективах и рисках введения углеродного регулирования в Ро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выведении горных выработок из-под регулирования Градостроительного кодекса РФ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целесообразности создания на базе отраслевых объединений работодателей горнопромышленного комплекса Советов по профессиональным квалификациям в сфере охраны труда, безопасности ведения  работ и эколог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о зафиксировано дублирование двух видов обязательного страхования ФСС и страхования ОП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иция Комиссии была учтена Минэнерго России при подготовке доклада в Правительство.</w:t>
            </w:r>
          </w:p>
          <w:p>
            <w:pPr>
              <w:pStyle w:val="Normal"/>
              <w:rPr/>
            </w:pPr>
            <w:r>
              <w:rPr/>
              <w:t xml:space="preserve">Подготовлен проект Федерального закона направленный на решение указанной пробле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а поддержка предложений комиссии от Ростехнадзора и Роснедр. Ведется работа с Госстроем России.</w:t>
            </w:r>
          </w:p>
          <w:p>
            <w:pPr>
              <w:pStyle w:val="Normal"/>
              <w:rPr/>
            </w:pPr>
            <w:r>
              <w:rPr/>
              <w:t>Предложения Комиссии по данному вопросу и поправки в законодательные акты РФ направлены С.Е.Донскому, Д.В.Мантурову, А.В.Новаку, М.С.Орешкину (исх. №1987/06 от 08.12.2016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ддержала целесообразность создания на базе отраслевых объединений работодателей горнопромышленного комплекса Советов по профессиональным квалификациям в сфере охраны труда, безопасности ведения  работ и экологии. В настоящее время прорабатывается вопрос с возможностью финансирования подобной деятельности. После того как будут определены источники, планируется обратиться к руководству РСП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апреля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овместное заседание Комиссии с Комитетом РСПП по энергетической политике и энергоэффективности и Комиссией РСПП по: металлургическому комплексу при участии Комитета РСПП по экологии и природопользованию и Комиссий РСПП по производству и рынку минеральных удобрений, транспорту и транспортной инфраструктуре и ЖК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ерспектив и рисков введения углеродного регулирования в Росс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заседания отметили, что действия по реализации Парижского соглашения и механизмы регулирования выбросов парниковых газов будут оказывать очень существенное влияние на темпы социально-экономического развития РФ и создавать риски для состояния и конкурентоспособности большинства базовых отраслей российской экономики.</w:t>
            </w:r>
          </w:p>
          <w:p>
            <w:pPr>
              <w:pStyle w:val="Normal"/>
              <w:rPr/>
            </w:pPr>
            <w:r>
              <w:rPr/>
              <w:t>По предложению участников заседания вопрос был внесен на рассмотрение Бюро Правления РСПП в июне т.г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2 октябр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Концепции  перехода от экспертизы проектной документации, инженерных изысканий, экологической экспертизы и экспертизы промышленной безопасности к добровольному страхованию рисков, связанных со строительством и эксплуатацией промышленных объек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 инициативе Правительства РФ по введению утилизационного сбора в отношении российской и зарубежной продукции тяжелого и энергетического машиностроения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ддержала приложения. Принято решение о создание совместной рабочей группы для подработки вопроса с Комитетом РСПП по промышленной безопасности. Первое заседание рабочей группы состоится 25 нояб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основании позиции Комиссии направлено обращение от имени РСПП за подписью Президента РСПП А.Н.Шохина в Минэнерго России. </w:t>
            </w:r>
          </w:p>
          <w:p>
            <w:pPr>
              <w:pStyle w:val="Normal"/>
              <w:rPr/>
            </w:pPr>
            <w:r>
              <w:rPr/>
              <w:t>Позиция РСПП была учтена Минэнерго при подготовке позиции по данной инициати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декабр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итогах работы Комиссии в 2016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соразмерности возмещаемого вреда, причиненного недрам вследствие нарушения законодательства РФ о недрах, причиненному вреду и действиях бизнес-сообщества в направлении поиска решений данной проблемы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подготовке Минпромторгом России проекта постановления Правительства РФ «О внесении изменений в перечень объектов и технологий, которые относятся к объектам и технологиям высокой энергетической эффективности, утвержденный постановлением  Правительства РФ от 17.06.2015 г. № 600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. Обсуждение Доклада Национальной организации поддержки проектов поглощения углерода (НОПППУ) по вопросу оптимизации существующей методики по лесам: «Возможные подходы совершенствования российской методики учета поглощений и выбросов парниковых газов лесами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аны и одобрены итоги работы Комиссии в 2016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о решение о подготовке совместно с другими заинтересованными рабочими органами РСПП предложений по внесению изменений в Постановление Правительства РФ от 04.07.2013 г. N 564 «Об утверждении Правил расчета размера вреда, причиненного недрам вследствие нарушения законодательства Российской Федерации о недрах» и направлении их в адрес Правительства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лены и направлены А.В.Дворковичу (исх 2101/07 от 28.12.2016) предложения по актуализации Перечня объектов и технологиям высокой энергетической эффективности.</w:t>
            </w:r>
          </w:p>
          <w:p>
            <w:pPr>
              <w:pStyle w:val="Normal"/>
              <w:rPr/>
            </w:pPr>
            <w:r>
              <w:rPr/>
              <w:t xml:space="preserve">Принято решение обратиться в </w:t>
            </w:r>
            <w:r>
              <w:rPr>
                <w:rFonts w:eastAsia="Calibri"/>
                <w:lang w:eastAsia="en-US"/>
              </w:rPr>
              <w:t>Минэкономразвития России с просьбой о наделении Комиссии РСПП по горнопромышленному комплексу полномочиями экспертной площадки, позиция которой является основанием для принятия решения о целесообразности внесения изменений в перечень объектов и технологий, которые относятся к объектам и технологиям высокой энергетической эффективности, касающихся условно и безусловно энергоэффективных технологий и оборудова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Отмечена необходимость совершенствования существующей методики учета поглощающей способности российских лесов.</w:t>
            </w:r>
          </w:p>
          <w:p>
            <w:pPr>
              <w:pStyle w:val="Normal"/>
              <w:rPr/>
            </w:pPr>
            <w:r>
              <w:rPr/>
              <w:t>Для выработки консолидированной позиции бизнеса по этому вопросу рассмотреть на совместном заседании Комитета РСПП по экологии и природопользованию, Комиссии РСПП по горнопромышленному комплексу и Комитета РСПП по энергетической политике и энергоэффективности результаты исследования НОПППУ о возможных подходах к совершенствованию существующей методики учета поглощения лесами выбросов парниковых га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9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11:00Z</dcterms:created>
  <dc:creator>RijkinaTG</dc:creator>
  <dc:description/>
  <cp:keywords/>
  <dc:language>en-US</dc:language>
  <cp:lastModifiedBy>NikolaevaTN</cp:lastModifiedBy>
  <cp:lastPrinted>2016-11-15T10:32:00Z</cp:lastPrinted>
  <dcterms:modified xsi:type="dcterms:W3CDTF">2017-01-12T13:11:00Z</dcterms:modified>
  <cp:revision>6</cp:revision>
  <dc:subject/>
  <dc:title/>
</cp:coreProperties>
</file>