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;Times New Roman" w:hAnsi="Times New Roman;Times New Roman" w:cs="Times New Roman;Times New Roman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;Times New Roman" w:hAnsi="Times New Roman;Times New Roman" w:cs="Times New Roman;Times New Roman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;Times New Roman" w:hAnsi="Times New Roman;Times New Roman" w:cs="Times New Roman;Times New Roman"/>
          <w:spacing w:val="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pacing w:val="5"/>
          <w:sz w:val="28"/>
          <w:szCs w:val="28"/>
        </w:rPr>
        <w:t>от «__» ______2015 г. №___</w:t>
      </w:r>
    </w:p>
    <w:p>
      <w:pPr>
        <w:pStyle w:val="Heading"/>
        <w:pBdr>
          <w:bottom w:val="nil"/>
        </w:pBdr>
        <w:spacing w:before="0" w:after="240"/>
        <w:contextualSpacing/>
        <w:jc w:val="right"/>
        <w:rPr>
          <w:rFonts w:ascii="Times New Roman;Times New Roman" w:hAnsi="Times New Roman;Times New Roman" w:cs="Times New Roman;Times New Roman"/>
          <w:spacing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5"/>
          <w:sz w:val="24"/>
          <w:szCs w:val="24"/>
        </w:rPr>
      </w:r>
    </w:p>
    <w:p>
      <w:pPr>
        <w:pStyle w:val="Heading"/>
        <w:pBdr>
          <w:bottom w:val="nil"/>
        </w:pBdr>
        <w:spacing w:before="0" w:after="240"/>
        <w:contextualSpacing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ПРОФЕССИОНАЛЬНЫЙ</w:t>
      </w:r>
      <w:r>
        <w:rPr>
          <w:rFonts w:cs="Times New Roman;Times New Roman" w:ascii="Times New Roman;Times New Roman" w:hAnsi="Times New Roman;Times New Roman"/>
          <w:b/>
          <w:sz w:val="48"/>
          <w:szCs w:val="4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ист по промышленной фармации в области валидации на фармацевтическом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. Общие свед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1. Обобщенная трудовая функция «Проведение работ по валидации на фармацевтическом предприятии»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2. Обобщенная трудовая функция «Организация, планирование и обеспечение валидации производства лекарственных средств на фармацевтическом предприятии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V. Сведения об организациях – разработчиках профессионального стандарта</w:t>
      </w:r>
    </w:p>
    <w:p>
      <w:pPr>
        <w:pStyle w:val="17"/>
        <w:spacing w:before="0" w:after="0"/>
        <w:ind w:left="1134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</w:r>
    </w:p>
    <w:p>
      <w:pPr>
        <w:pStyle w:val="17"/>
        <w:numPr>
          <w:ilvl w:val="0"/>
          <w:numId w:val="2"/>
        </w:numPr>
        <w:spacing w:before="0" w:after="0"/>
        <w:ind w:left="1134" w:hanging="850"/>
        <w:contextualSpacing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020"/>
        <w:gridCol w:w="1225"/>
        <w:gridCol w:w="1992"/>
        <w:gridCol w:w="602"/>
        <w:gridCol w:w="596"/>
      </w:tblGrid>
      <w:tr>
        <w:trPr>
          <w:trHeight w:val="437" w:hRule="atLeast"/>
        </w:trPr>
        <w:tc>
          <w:tcPr>
            <w:tcW w:w="8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Cs w:val="20"/>
              </w:rPr>
              <w:t>деятельность по валидации процессов, оборудования и систем, используемых в промышленном производстве лекарственных средств</w:t>
            </w:r>
          </w:p>
        </w:tc>
        <w:tc>
          <w:tcPr>
            <w:tcW w:w="60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Cs w:val="20"/>
              </w:rPr>
            </w:r>
          </w:p>
        </w:tc>
      </w:tr>
      <w:tr>
        <w:trPr/>
        <w:tc>
          <w:tcPr>
            <w:tcW w:w="930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59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8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895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, проведение и управление валидационными работами на фармацевтическом предприятии</w:t>
            </w:r>
            <w:r>
              <w:rPr>
                <w:rStyle w:val="Applestylespan"/>
                <w:sz w:val="24"/>
                <w:szCs w:val="24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989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Группа занятий:</w:t>
            </w:r>
          </w:p>
        </w:tc>
      </w:tr>
      <w:tr>
        <w:trPr>
          <w:trHeight w:val="414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в области науки и техник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1</w:t>
            </w:r>
          </w:p>
        </w:tc>
        <w:tc>
          <w:tcPr>
            <w:tcW w:w="31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75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4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в области наук о жизн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2</w:t>
            </w:r>
          </w:p>
        </w:tc>
        <w:tc>
          <w:tcPr>
            <w:tcW w:w="31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изоры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45</w:t>
            </w:r>
          </w:p>
        </w:tc>
        <w:tc>
          <w:tcPr>
            <w:tcW w:w="4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ы-химики</w:t>
            </w:r>
          </w:p>
        </w:tc>
        <w:tc>
          <w:tcPr>
            <w:tcW w:w="12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37</w:t>
            </w:r>
          </w:p>
        </w:tc>
        <w:tc>
          <w:tcPr>
            <w:tcW w:w="31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уководители подразделений (служб) научно-технического развития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sz w:val="18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  <w:sz w:val="18"/>
              </w:rPr>
              <w:t>)</w:t>
            </w:r>
          </w:p>
        </w:tc>
        <w:tc>
          <w:tcPr>
            <w:tcW w:w="402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наименование)</w:t>
            </w:r>
          </w:p>
        </w:tc>
        <w:tc>
          <w:tcPr>
            <w:tcW w:w="1225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код ОКЗ)</w:t>
            </w:r>
          </w:p>
        </w:tc>
        <w:tc>
          <w:tcPr>
            <w:tcW w:w="319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898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84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лекарственных средств и материалов, применяемых в медицинских целях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</w:t>
            </w:r>
          </w:p>
        </w:tc>
        <w:tc>
          <w:tcPr>
            <w:tcW w:w="84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2</w:t>
            </w:r>
          </w:p>
        </w:tc>
        <w:tc>
          <w:tcPr>
            <w:tcW w:w="84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dst101575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лекарственных препаратов и материалов, применяемых в медицинских целях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2.10 </w:t>
            </w:r>
          </w:p>
        </w:tc>
        <w:tc>
          <w:tcPr>
            <w:tcW w:w="84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 по складированию и хранению</w:t>
            </w:r>
          </w:p>
        </w:tc>
      </w:tr>
      <w:tr>
        <w:trPr>
          <w:trHeight w:val="399" w:hRule="atLeast"/>
        </w:trPr>
        <w:tc>
          <w:tcPr>
            <w:tcW w:w="14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.1</w:t>
            </w:r>
          </w:p>
        </w:tc>
        <w:tc>
          <w:tcPr>
            <w:tcW w:w="843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ые исследования и разработки в области естественных и технических наук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69"/>
        <w:gridCol w:w="1702"/>
        <w:gridCol w:w="5282"/>
        <w:gridCol w:w="1110"/>
        <w:gridCol w:w="1790"/>
      </w:tblGrid>
      <w:tr>
        <w:trPr>
          <w:trHeight w:val="723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трудовых функций, входящих в профессиональный стандарт (функциональная карта вида профессиональной деятельности)</w:t>
            </w:r>
          </w:p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общенные трудовые функции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9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 по валидации на фармацевтическом предприят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 по валидации на фармацевтическом предприят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ониторинга провалидированных объектов и процес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2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, планирование и обеспечение валидации производства лекарственных средств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 фармацевтическом предприят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Applestylesp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, планирование и обеспечение валидации производства лекарственных средст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/01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ты персонала подчиненного (подчиненных) подразд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/02.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Характеристика обобщенных трудовых функций</w:t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1"/>
        <w:gridCol w:w="553"/>
        <w:gridCol w:w="253"/>
        <w:gridCol w:w="184"/>
        <w:gridCol w:w="95"/>
        <w:gridCol w:w="679"/>
        <w:gridCol w:w="735"/>
        <w:gridCol w:w="117"/>
        <w:gridCol w:w="702"/>
        <w:gridCol w:w="284"/>
        <w:gridCol w:w="424"/>
        <w:gridCol w:w="677"/>
        <w:gridCol w:w="642"/>
        <w:gridCol w:w="1820"/>
      </w:tblGrid>
      <w:tr>
        <w:trPr>
          <w:trHeight w:val="902" w:hRule="atLeast"/>
        </w:trPr>
        <w:tc>
          <w:tcPr>
            <w:tcW w:w="916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 по валидации на фармацевтическом предприятии</w:t>
            </w:r>
          </w:p>
        </w:tc>
        <w:tc>
          <w:tcPr>
            <w:tcW w:w="81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</w:t>
            </w:r>
          </w:p>
        </w:tc>
        <w:tc>
          <w:tcPr>
            <w:tcW w:w="1319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1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0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6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8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4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8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оригинала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612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по валидации, инженер по валидации</w:t>
            </w:r>
          </w:p>
        </w:tc>
      </w:tr>
      <w:tr>
        <w:trPr>
          <w:trHeight w:val="1924" w:hRule="atLeast"/>
        </w:trPr>
        <w:tc>
          <w:tcPr>
            <w:tcW w:w="2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612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по специальности (фармацевтическое, химико-технологическое, химическое, биологическое, биотехнологическое, медицинское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ласти ядерной физ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радиофизики, в области физико-технических наук) или высшее образование и профессиональная переподготовка в области промышленной фа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пециальностям или направлениям подготовки «Фармация», «Химическая технология», «Химия», «Биологические науки», «Промышленная экология и биотехнология», «Науки о здоровье и профилактическая медицина», «Ядерная энергетика и технологии», «Физико-технические науки и технологии», «Ветеринария и зоотех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диофиз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81" w:hRule="atLeast"/>
        </w:trPr>
        <w:tc>
          <w:tcPr>
            <w:tcW w:w="2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612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612" w:type="dxa"/>
            <w:gridSpan w:val="1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Требования охраны труда, меры пожарной безопасности, порядок действий при чрезвычайных ситу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личие документов (дипломов, свидетельств, удостоверений, сертификатов и т.д.) о допуске к работе, установленных действующими законодательными и нормативно-правовыми ак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25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61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ое развитие специалиста - требуется выполнение соответствующих крите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астие в конгрессах, конференциях, мастер-классах.</w:t>
            </w:r>
          </w:p>
        </w:tc>
      </w:tr>
      <w:tr>
        <w:trPr>
          <w:trHeight w:val="642" w:hRule="atLeast"/>
        </w:trPr>
        <w:tc>
          <w:tcPr>
            <w:tcW w:w="9166" w:type="dxa"/>
            <w:gridSpan w:val="1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З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1</w:t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в области науки и техники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в области наук о жизни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5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ы-химики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2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изоры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Т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 Е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ПД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91" w:type="dxa"/>
            <w:gridSpan w:val="5"/>
            <w:vMerge w:val="restart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8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1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10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8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хим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9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биолог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9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0104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0108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це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0112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биохим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20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еринар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ерные физика и технологии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07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08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ая и биотехнологии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обрнауки России от 12.09.2013 № 106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03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ческие науки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4.0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5.0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ерная энергетика и технологии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ие технологии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ышленная экология и биотехнолог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и материалов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ки о здоровье и профилактическая медицина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00.00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ция</w:t>
            </w:r>
          </w:p>
        </w:tc>
      </w:tr>
      <w:tr>
        <w:trPr>
          <w:trHeight w:val="70" w:hRule="atLeast"/>
        </w:trPr>
        <w:tc>
          <w:tcPr>
            <w:tcW w:w="2991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03.0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еринарно-санитарная экспертиза</w:t>
            </w:r>
          </w:p>
        </w:tc>
      </w:tr>
      <w:tr>
        <w:trPr>
          <w:trHeight w:val="352" w:hRule="atLeast"/>
        </w:trPr>
        <w:tc>
          <w:tcPr>
            <w:tcW w:w="2991" w:type="dxa"/>
            <w:gridSpan w:val="5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05.01</w:t>
            </w:r>
          </w:p>
        </w:tc>
        <w:tc>
          <w:tcPr>
            <w:tcW w:w="454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еринария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575"/>
        <w:gridCol w:w="434"/>
        <w:gridCol w:w="1636"/>
        <w:gridCol w:w="18"/>
        <w:gridCol w:w="567"/>
        <w:gridCol w:w="567"/>
        <w:gridCol w:w="567"/>
        <w:gridCol w:w="1843"/>
        <w:gridCol w:w="426"/>
      </w:tblGrid>
      <w:tr>
        <w:trPr>
          <w:trHeight w:val="592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6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бот по валидации на фармацевтическом предприятии</w:t>
            </w:r>
          </w:p>
        </w:tc>
        <w:tc>
          <w:tcPr>
            <w:tcW w:w="56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01.6</w:t>
            </w:r>
          </w:p>
        </w:tc>
        <w:tc>
          <w:tcPr>
            <w:tcW w:w="184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оригинала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478"/>
        <w:gridCol w:w="354"/>
        <w:gridCol w:w="266"/>
        <w:gridCol w:w="704"/>
        <w:gridCol w:w="153"/>
        <w:gridCol w:w="196"/>
        <w:gridCol w:w="103"/>
        <w:gridCol w:w="153"/>
        <w:gridCol w:w="434"/>
        <w:gridCol w:w="134"/>
        <w:gridCol w:w="781"/>
        <w:gridCol w:w="127"/>
        <w:gridCol w:w="594"/>
        <w:gridCol w:w="18"/>
        <w:gridCol w:w="133"/>
        <w:gridCol w:w="303"/>
        <w:gridCol w:w="131"/>
        <w:gridCol w:w="319"/>
        <w:gridCol w:w="248"/>
        <w:gridCol w:w="473"/>
        <w:gridCol w:w="94"/>
        <w:gridCol w:w="587"/>
        <w:gridCol w:w="1256"/>
        <w:gridCol w:w="283"/>
        <w:gridCol w:w="402"/>
      </w:tblGrid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Трудовые действия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токола валидации (квалификации) валидируемого объекта в соответствии с установленными требованиям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бор типа валидации (квалификации) объекта с учетом установленных требовани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экспериментов, предусмотренных протоколом валидации (квалификации) в установленном порядке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правильным выполнением работ, предусмотренных протоколом валидации (квалификации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асчетов и обработки данных, предусмотренных протоколом валидации (квалификации)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е или согласование отчета по валидации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в соответствии с установленной процедуро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я проводимых работ по валидации с другими подразделениями предприят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ической и консультационной помощи по валидации на фармацевтическом предприят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еобходимые умения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ть и проводить исследовательские и экспериментальные работы в рамках работ по валидации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ть методы и инструменты анализа рисков для качества при планировании валидационных работ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атывать и проводить проверку регламентирующей и регистрирующей документации по валидации производства лекарственных средств в соответствии с установленными требованиям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ировать данные испытаний, в том числе по стабильности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ировать валидационные приборы для контроля параметров работы чистых помещений, технологического оборудования, инженерных систем (при необходимости)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ировать показания автоматических датчиков контроля производственной среды, работы оборудования, инженерных систе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анализ устойчивости и надежности процессов, оборудования и инженерных систем на соответствие установленным требования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поиск, отбор и анализ информации, полученной из различных источников с целью оптимального управления работами по валидации производ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статистические методы анализа для оценки значимости факторов, влияющих на устойчивость и надежность процессов, оборудования и инженерных систем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навыками самостоятельного овладения новыми знаниями, используя современные образовательные технолог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</w:rPr>
              <w:t>Необходимые знания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по санитарному режиму, охране труда, технике безопасности, противопожарной безопасности, экологии окружающей сред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надлежащей производственной практики и других нормативных правовых актов и стандарт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фармацевтической микробиологии, асептики и токсиколог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цевтическая технология в части валидируемых технологических процесс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нцип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штабирования и переноса технологических процесс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ребования и этапы проектирования, квалификации и эксплуатации зданий, помещений и инженерных систем фармацевтического предприят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валидации технологических процессов и аналитических методик, квалификации помещений и оборудования, инженерных систе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статистического управления качеством, методы математической статистики, применяемые при оценке результатов испытаний и валидац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и инструменты управления рисками каче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разработки и постановки на производство новых лекарственных средств (фармакологические, фармацевтические аспекты и технологические аспекты) и контроля внесения изменений в производимые лекарственные средств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технологической и инженерной подготовки производства, вспомогательных инженерных систе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и инструменты управления проектам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стандартизации и нормирования каче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копейные методы анализа в части валидируемых методик испытани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проведения научных исследований и разработки планов исследовани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обеспечения физико-химической, структурно-механической, антимикробной стабильности лекарственных форм при их производстве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ругие характеристики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  <w:shd w:fill="FAFAFA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  <w:shd w:fill="FAFAFA" w:val="clea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AFAFA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AFAFA" w:val="clear"/>
              </w:rPr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1575"/>
              <w:gridCol w:w="434"/>
              <w:gridCol w:w="1636"/>
              <w:gridCol w:w="18"/>
              <w:gridCol w:w="567"/>
              <w:gridCol w:w="567"/>
              <w:gridCol w:w="567"/>
              <w:gridCol w:w="1485"/>
              <w:gridCol w:w="426"/>
            </w:tblGrid>
            <w:tr>
              <w:trPr>
                <w:trHeight w:val="592" w:hRule="atLeast"/>
              </w:trPr>
              <w:tc>
                <w:tcPr>
                  <w:tcW w:w="9107" w:type="dxa"/>
                  <w:gridSpan w:val="10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3.1.2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66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ганизация мониторинга провалидированных объектов и процесс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/02.6</w:t>
                  </w:r>
                </w:p>
              </w:tc>
              <w:tc>
                <w:tcPr>
                  <w:tcW w:w="1485" w:type="dxa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Уровень (подуровень) квалификации</w:t>
                  </w:r>
                </w:p>
              </w:tc>
              <w:tc>
                <w:tcPr>
                  <w:tcW w:w="4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0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832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5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34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6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52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7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5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Код оригинала</w:t>
                  </w:r>
                </w:p>
              </w:tc>
              <w:tc>
                <w:tcPr>
                  <w:tcW w:w="2478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18"/>
                      <w:szCs w:val="1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8"/>
                      <w:szCs w:val="18"/>
                    </w:rPr>
                    <w:t>профессионального стандар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7212"/>
            </w:tblGrid>
            <w:tr>
              <w:trPr>
                <w:trHeight w:val="200" w:hRule="atLeast"/>
              </w:trPr>
              <w:tc>
                <w:tcPr>
                  <w:tcW w:w="188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азработка и согласование регламентирующей и регистрирующей документации по мониторингу провалидированных объектов и процессов в установленном порядк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ценка состояния провалидированных объектов и процессов в установленном порядк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ие в анализе обзоров по качеству выпускаемой продук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ценка запланированных и незапланированных изменений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пределение необходимости и объемов повторной квалификации и валидации при изменения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азание методической и консультационной помощи по валидации на фармацевтическом предприят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76923C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пользовать методы и инструменты анализа рисков для качества при оценке результатов мониторинга провалидированных объектов и систем, изменени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76923C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76923C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данные испытаний, в том числе по стабильности лекарственных средст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претировать показания автоматических датчиков контроля производственной среды, работы оборудования, инженерных систе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анализ устойчивости и надежности процессов, оборудования и инженерных систем на соответствие установленным требования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водить оценку изменений с целью определения необходимости и объемов повторной квалификации и валид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ладеть навыками самостоятельного овладения новыми знаниями, используя современные образовательные техн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рименять статистические методы анализа для оценки значимости факторов, влияющих на устойчивость и надежность процессов, оборудования и инженерных систем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8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по санитарному режиму, охране труда, технике безопасности, противопожарной безопасности, экологии окружающей сред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ебования надлежащей производственной практики и других нормативных правовых актов и стандарт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фармацевтической микробиологии, асептики и токсиколог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армацевтическая технология в части валидируемых технологических процесс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Принципы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сштабирования и переноса технологических процесс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валидации технологических процессов и аналитических методик, квалификации помещений и оборудования, инженерных систе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ы статистического управления качеством, методы математической статистики, применяемые при оценке результатов испытаний и валид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ы и инструменты управления рисками качества лекарственных средст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ганизация технологической и инженерной подготовки производства, вспомогательных инженерных систем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етоды и инструменты управления проектам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стандартизации и нормирования качества лекарственных средст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армакопейные методы анализа в части валидируемых методик испытани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88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нципы обеспечения физико-химической, структурно-механической, антимикробной стабильности лекарственных форм при их производств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8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i/>
                      <w:i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2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Cs/>
                      <w:i/>
                      <w:i/>
                      <w:sz w:val="24"/>
                      <w:szCs w:val="24"/>
                      <w:shd w:fill="FAFAFA" w:val="clear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/>
                      <w:sz w:val="24"/>
                      <w:szCs w:val="24"/>
                      <w:shd w:fill="FAFAFA" w:val="clear"/>
                    </w:rPr>
                  </w:r>
                </w:p>
              </w:tc>
            </w:tr>
          </w:tbl>
          <w:p>
            <w:pPr>
              <w:pStyle w:val="17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7"/>
              <w:spacing w:before="0" w:after="20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 Обобщенная трудовая функц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, планирование и обеспечение валидации производства лекарственных средств на фармацевтическом предприятии</w:t>
            </w:r>
          </w:p>
        </w:tc>
        <w:tc>
          <w:tcPr>
            <w:tcW w:w="872" w:type="dxa"/>
            <w:gridSpan w:val="4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</w:p>
        </w:tc>
        <w:tc>
          <w:tcPr>
            <w:tcW w:w="1402" w:type="dxa"/>
            <w:gridSpan w:val="4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квалификации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758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32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1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721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95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62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98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оригинала</w:t>
            </w:r>
          </w:p>
        </w:tc>
        <w:tc>
          <w:tcPr>
            <w:tcW w:w="26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гистрационный номер профессионального станд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8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6922" w:type="dxa"/>
            <w:gridSpan w:val="2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валидации, начальник отдела по валидации</w:t>
            </w:r>
          </w:p>
        </w:tc>
      </w:tr>
      <w:tr>
        <w:trPr>
          <w:trHeight w:val="75" w:hRule="atLeast"/>
        </w:trPr>
        <w:tc>
          <w:tcPr>
            <w:tcW w:w="28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6922" w:type="dxa"/>
            <w:gridSpan w:val="2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шее образование по специальности (фармацевтическое, химико-технологическое, химическое, биологическое, биотехнологическое, медицинское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бласти ядерной физ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радиофизики, в области физико-технических наук) или высшее образование и профессиональная переподготовка в области промышленной фармаци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специальностям или направлениям подготовки «Фармация», «Химическая технология», «Химия», «Биологические науки», «Промышленная экология и биотехнология», «Науки о здоровье и профилактическая медицина», «Ядерная энергетика и технологии», «Физико-технические науки и технологии», «Ветеринария и зоотех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диофизи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>
          <w:trHeight w:val="413" w:hRule="atLeast"/>
        </w:trPr>
        <w:tc>
          <w:tcPr>
            <w:tcW w:w="28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692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1924" w:hRule="atLeast"/>
        </w:trPr>
        <w:tc>
          <w:tcPr>
            <w:tcW w:w="28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6922" w:type="dxa"/>
            <w:gridSpan w:val="2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Требования охраны труда, меры пожарной безопасности, порядок действий при чрезвычайных ситуация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личие документов (дипломов, свидетельств, удостоверений, сертификатов и т.д.) о допуске к работе, установленных действующими законодательными и нормативно-правовыми актам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</w:tr>
      <w:tr>
        <w:trPr>
          <w:trHeight w:val="1924" w:hRule="atLeast"/>
        </w:trPr>
        <w:tc>
          <w:tcPr>
            <w:tcW w:w="283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6922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Профессиональное развитие специалиста - требуется выполнение соответствующих критери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Основные пути повышения квалифик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- программы повышения квал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- программы профессиональной пере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- стажиров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- тренинги в симуляционных центр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- участие в конгрессах, конференциях, мастер-классах.</w:t>
            </w:r>
          </w:p>
        </w:tc>
      </w:tr>
      <w:tr>
        <w:trPr>
          <w:trHeight w:val="642" w:hRule="atLeast"/>
        </w:trPr>
        <w:tc>
          <w:tcPr>
            <w:tcW w:w="9758" w:type="dxa"/>
            <w:gridSpan w:val="26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132" w:hRule="atLeast"/>
        </w:trPr>
        <w:tc>
          <w:tcPr>
            <w:tcW w:w="31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в области науки и техник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3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ы в области наук о жизн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5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ы-химик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ы в промышленности и на производстве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2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изоры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37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уководители подразделений (служб) научно-технического развития</w:t>
            </w:r>
          </w:p>
        </w:tc>
      </w:tr>
      <w:tr>
        <w:trPr>
          <w:trHeight w:val="53" w:hRule="atLeast"/>
        </w:trPr>
        <w:tc>
          <w:tcPr>
            <w:tcW w:w="31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Т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 ЕК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ПДТР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restart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С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08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офизика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1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10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8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охим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209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кробиолог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209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я, физика и механика материалов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0104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ко-профилактическое дело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0108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це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0112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биохим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20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еринар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дерные физика и технологи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07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ационная безопасность человека и окружающей среды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308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иационная безопасность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0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имическая и биотехнологи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Минобрнауки России от 12.09.2013 № 1061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3.04.03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Радиофизика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4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Хим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6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Биологические наук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6.04.0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Биолог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06.05.0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Биоинженерия и биоинформатика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4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Ядерная энергетика и технологи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6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Физико-технические науки и технологи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8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Химические технологии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19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Промышленная экология и биотехнолог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2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Технологии материалов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7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Управление в технических системах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28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Нанотехнологии и наноматериалы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2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Науки о здоровье и профилактическая медицина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3.00.00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Фармация</w:t>
            </w:r>
          </w:p>
        </w:tc>
      </w:tr>
      <w:tr>
        <w:trPr>
          <w:trHeight w:val="283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36.03.0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Ветеринарно-санитарная экспертиза</w:t>
            </w:r>
          </w:p>
        </w:tc>
      </w:tr>
      <w:tr>
        <w:trPr>
          <w:trHeight w:val="209" w:hRule="atLeast"/>
        </w:trPr>
        <w:tc>
          <w:tcPr>
            <w:tcW w:w="3185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D0D0D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.05.01</w:t>
            </w:r>
          </w:p>
        </w:tc>
        <w:tc>
          <w:tcPr>
            <w:tcW w:w="484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теринария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.1. Трудовая функц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66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, планирование и обеспечение валидации производства лекарственных средств </w:t>
            </w:r>
          </w:p>
        </w:tc>
        <w:tc>
          <w:tcPr>
            <w:tcW w:w="567" w:type="dxa"/>
            <w:gridSpan w:val="3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56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66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5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игинал</w:t>
            </w:r>
          </w:p>
        </w:tc>
        <w:tc>
          <w:tcPr>
            <w:tcW w:w="4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</w:t>
            </w:r>
          </w:p>
        </w:tc>
        <w:tc>
          <w:tcPr>
            <w:tcW w:w="16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15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4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оригинала</w:t>
            </w:r>
          </w:p>
        </w:tc>
        <w:tc>
          <w:tcPr>
            <w:tcW w:w="26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ессионального стандарт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66" w:type="dxa"/>
            <w:gridSpan w:val="3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90" w:type="dxa"/>
            <w:gridSpan w:val="2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удовые действия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и координирование работ по валидации производства лекарственных средств, в том числе организация работы группы по валидац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зработки и проверок регламентирующей и регистрирующей документации по валидации производ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ыполнения работ по валидации производ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соблюдением требований и сроков выполнения работ по валидации производства лекарственных средств, выполнением мероприятий по результатам валидационных работ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и оценки значимости отклонений от установленных процедур при валидации производства лекарственных средств на соответствие установленным требования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результатов валидации с учетом управления рисками качества на соответствие установленным требования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гласование вопросов валидации производства лекарственных средств с проектными организациями, подразделениями предприятия, представителями поставщиков </w:t>
            </w:r>
            <w:r>
              <w:rPr>
                <w:rFonts w:cs="Times New Roman;Times New Roman" w:ascii="Times New Roman;Times New Roman" w:hAnsi="Times New Roman;Times New Roman"/>
                <w:color w:val="0D0D0D"/>
                <w:sz w:val="24"/>
                <w:szCs w:val="24"/>
              </w:rPr>
              <w:t>в соответствии с установленной процедуро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ригодности поставщиков услуг по проведению работ по валидации на соответствие установленным требования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ониторинга состояния объектов и процессов, прошедших валидацию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методической и консультационной помощи по вопросам валидации производ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е умения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анировать и контролировать исследовательские и экспериментальные работы в рамках работ по валидации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ть методы и инструменты анализа рисков для качества при оценке планов и программ по валидации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атывать и контролировать разработку регламентирующей и регистрирующей документации по валидации производства лекарственных средств в соответствии с установленными требованиям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терпретировать данные испытаний, в том числе по стабильности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анализ устойчивости и надежности процессов, оборудования и инженерных систем на соответствие установленным требования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поиск, отбор и анализ информации, полученной из различных источников с целью оптимального управления работами по валидации производ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менять статистические методы анализа для оценки значимости факторов, влияющих на устойчивость и надежность процессов, оборудования и инженерных систем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деть навыками самостоятельного овладения новыми знаниями, используя современные образовательные технолог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управление комплексными научно-техническими проектам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ывать собственную деятельность и деятельность подчиненных, выбирая типовые методы и способы выполнения профессиональных задач, оценивая их эффективность и качество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6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обходимые знания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по санитарному режиму, охране труда, технике безопасности, противопожарной безопасности, экологии окружающей сред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надлежащей производственной практики и других нормативных правовых актов и стандарт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фармацевтической микробиологии, асептики и токсиколог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цевтическая технология в части валидируемых технологических процесс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нцип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сштабирования и переноса технологических процессо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ребования и этапы проектирования, квалификации и эксплуатации зданий, помещений и инженерных систем фармацевтического предприятия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валидации технологических процессов и аналитических методик, квалификации помещений и оборудования, инженерных систе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статистического управления качеством, методы математической статистики, применяемые при оценке результатов испытаний и валидаци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и инструменты управления рисками каче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разработки и постановки на производство новых лекарственных средств (фармакологические, фармацевтические аспекты и технологические аспекты) и контроля внесения изменений в производимые лекарственные средств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технологической и инженерной подготовки производства, вспомогательных инженерных систем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и инструменты управления проектам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стандартизации и нормирования качества лекарственных средств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рмакопейные методы анализа в части валидируемых методик испытани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ы проведения научных исследований и разработки планов исследований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ципы обеспечения физико-химической, структурно-механической, антимикробной стабильности лекарственных форм при их производстве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характеристики</w:t>
            </w:r>
          </w:p>
        </w:tc>
        <w:tc>
          <w:tcPr>
            <w:tcW w:w="7490" w:type="dxa"/>
            <w:gridSpan w:val="2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48"/>
        <w:gridCol w:w="481"/>
        <w:gridCol w:w="1543"/>
        <w:gridCol w:w="194"/>
        <w:gridCol w:w="373"/>
        <w:gridCol w:w="901"/>
        <w:gridCol w:w="233"/>
        <w:gridCol w:w="1559"/>
        <w:gridCol w:w="568"/>
      </w:tblGrid>
      <w:tr>
        <w:trPr>
          <w:trHeight w:val="592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37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работы персонала подчиненного (подчиненных) подразделений </w:t>
            </w:r>
          </w:p>
        </w:tc>
        <w:tc>
          <w:tcPr>
            <w:tcW w:w="567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02.7</w:t>
            </w:r>
          </w:p>
        </w:tc>
        <w:tc>
          <w:tcPr>
            <w:tcW w:w="155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46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игинал</w:t>
            </w:r>
          </w:p>
        </w:tc>
        <w:tc>
          <w:tcPr>
            <w:tcW w:w="48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7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7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36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6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оригинала</w:t>
            </w:r>
          </w:p>
        </w:tc>
        <w:tc>
          <w:tcPr>
            <w:tcW w:w="2360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00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8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удовые действия</w:t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отребностей в персонале для подчиненных подразделений</w:t>
            </w:r>
          </w:p>
        </w:tc>
      </w:tr>
      <w:tr>
        <w:trPr>
          <w:trHeight w:val="200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требований к набираемому персоналу, организация адаптации вновь поступивших на работу  </w:t>
            </w:r>
          </w:p>
        </w:tc>
      </w:tr>
      <w:tr>
        <w:trPr>
          <w:trHeight w:val="200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обучения персонала подчиненных подразделений </w:t>
            </w:r>
          </w:p>
        </w:tc>
      </w:tr>
      <w:tr>
        <w:trPr>
          <w:trHeight w:val="200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безопасных и комфортных условий труда </w:t>
            </w:r>
          </w:p>
        </w:tc>
      </w:tr>
      <w:tr>
        <w:trPr>
          <w:trHeight w:val="200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внутренней аттестации сотрудников подчиненного подразделения (подразделений)</w:t>
            </w:r>
          </w:p>
        </w:tc>
      </w:tr>
      <w:tr>
        <w:trPr>
          <w:trHeight w:val="200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досмотров персонала подчиненных подразделений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обходимые умения</w:t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нализировать и оценивать деятельность персонала на конкретных участках работы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ировать потребность в специалистах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ять штатное расписание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лять должностные инструкции сотрудников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Разрабатывать систему эффективной мотивации персонала 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упреждать конфликтные ситуации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Коммуникативные умения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еспечивать рациональную организацию рабочих мест с учетом выполняемых функций и техники безопасности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водить аттестацию рабочих мест (проведения специальной оценки условий труда)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рабатывать мероприятия по адаптации вновь принятых сотрудников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овывать и обеспечивать документооборот, включая любые виды отчетности в соответствии с установленными требованиями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ять контроль соблюдения работниками норм трудового законодательства, правил и норм охраны труда, санитарных правил, техники безопасности, правил внутреннего распорядка, надлежащей производственной практики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ределять потребности в обучении персонала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ировать обучение персонала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пределять формы и методы обучения, в том числе в соответствии с установленными правилами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изовывать обучение на рабочих местах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ланировать и обеспечивать повышение квалификации персонала подразделения, организации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ботать в качестве руководителя подразделения, быть лидером коллектива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ормировать благоприятный климат в коллективе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твращать конфликтные ситуации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ять обратную связь</w:t>
            </w:r>
          </w:p>
        </w:tc>
      </w:tr>
      <w:tr>
        <w:trPr>
          <w:trHeight w:val="22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водить инструктаж</w:t>
            </w:r>
          </w:p>
        </w:tc>
      </w:tr>
      <w:tr>
        <w:trPr>
          <w:trHeight w:val="236" w:hRule="atLeast"/>
        </w:trPr>
        <w:tc>
          <w:tcPr>
            <w:tcW w:w="18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обходимые знания</w:t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ой кодекс Российской Федерации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е положения по оплате труда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личные виды мотивации персонала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ожения по охране труда 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ровый менеджмент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ка психотипа сотрудника: индивидуальные особенности личности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нитарно-гигиенические требования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, правила и периодичность прохождения медосмотров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к отчетной документации, структура и состав отчетной документации по кадрам</w:t>
            </w:r>
          </w:p>
        </w:tc>
      </w:tr>
      <w:tr>
        <w:trPr>
          <w:trHeight w:val="262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ебования надлежащей производственной практики и других нормативных правовых актов и стандартов в области систем качества лекарственных средств в отношении персонала </w:t>
            </w:r>
          </w:p>
        </w:tc>
      </w:tr>
      <w:tr>
        <w:trPr>
          <w:trHeight w:val="445" w:hRule="atLeast"/>
        </w:trPr>
        <w:tc>
          <w:tcPr>
            <w:tcW w:w="18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я охраны труда, меры пожарной безопасности, порядок действий при чрезвычайных ситуациях</w:t>
            </w:r>
          </w:p>
        </w:tc>
      </w:tr>
      <w:tr>
        <w:trPr>
          <w:trHeight w:val="225" w:hRule="atLeast"/>
        </w:trPr>
        <w:tc>
          <w:tcPr>
            <w:tcW w:w="1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ругие характеристики</w:t>
            </w:r>
          </w:p>
        </w:tc>
        <w:tc>
          <w:tcPr>
            <w:tcW w:w="76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br w:type="page"/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. Сведения об организациях-разработчиках профессионального стандарта</w:t>
      </w:r>
    </w:p>
    <w:p>
      <w:pPr>
        <w:pStyle w:val="17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36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5"/>
        <w:gridCol w:w="5001"/>
        <w:gridCol w:w="2906"/>
        <w:gridCol w:w="505"/>
        <w:gridCol w:w="505"/>
        <w:gridCol w:w="11"/>
        <w:gridCol w:w="12"/>
      </w:tblGrid>
      <w:tr>
        <w:trPr>
          <w:trHeight w:val="568" w:hRule="atLeast"/>
        </w:trPr>
        <w:tc>
          <w:tcPr>
            <w:tcW w:w="884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разработчик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3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ОР "Российский союз промышленников и предпринимателей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45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це-президент Кузьмин Дмитрий Владимирович</w:t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должность и ФИО руководителя)</w:t>
            </w:r>
          </w:p>
        </w:tc>
        <w:tc>
          <w:tcPr>
            <w:tcW w:w="290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840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428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.2.Наименования организаций –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разработчиков</w:t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ОУ ВПО Первый МГМУ им. И.М.Сеченова Минздрава России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здравоохранения Российской Федерации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Союз «Национальная Фармацевтическая Палата»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8"/>
                <w:rFonts w:cs="Times New Roman;Times New Roman" w:ascii="Times New Roman;Times New Roman" w:hAnsi="Times New Roman;Times New Roman"/>
                <w:szCs w:val="28"/>
              </w:rPr>
              <w:t>Ассоциация российских фармацевтических производителей (АРФП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8"/>
                <w:rFonts w:cs="Times New Roman;Times New Roman" w:ascii="Times New Roman;Times New Roman" w:hAnsi="Times New Roman;Times New Roman"/>
              </w:rPr>
              <w:t>Союз Профессиональных Фармацевтических Организаций (СПФО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8"/>
                <w:rFonts w:cs="Times New Roman;Times New Roman" w:ascii="Times New Roman;Times New Roman" w:hAnsi="Times New Roman;Times New Roman"/>
              </w:rPr>
              <w:t>Ассоциация производителей фармацевтической продукции и изделий медицинского назначения (АПФ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9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8"/>
                <w:rFonts w:cs="Times New Roman;Times New Roman" w:ascii="Times New Roman;Times New Roman" w:hAnsi="Times New Roman;Times New Roman"/>
              </w:rPr>
              <w:t>Ассоциация международных фармацевтических производителей (AIPM)</w:t>
            </w:r>
          </w:p>
        </w:tc>
        <w:tc>
          <w:tcPr>
            <w:tcW w:w="23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Endnote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p>
      <w:pPr>
        <w:pStyle w:val="Endnote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российский классификатор занятий.</w:t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щероссийский классификатор видов экономической деятельности.</w:t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ок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»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ый закон от 21.11.2011 № 323-ФЗ «Об основах охраны здоровья граждан в Российской Федерации» (ст. 69), Федеральный закон от 12.04.2010 № 61-ФЗ «Об обращении лекарственных средств» (ст. 16, 45); Постановление Правительства Российской Федерации от 06.07.2012 № 686 «Об утверждении Положения о лицензировании производства лекарственных средств», Постановление Правительства РФ от 16.04.2012 № 317 «О 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 (вместе с «Положением о лицензировании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»); Постановление Правительства Российской Федерации от 29.03.2013 № 280 «О лицензировании деятельности в области использования атомной энергии» (вместе с «Положением о лицензировании деятельности в области использования атомной энергии»); Приказ Минздрава России от 01.11.2013 № 811н «Об утверждении порядка аттестации уполномоченного лица производителя лекарственных средств для медицинского применения», Приказ Минпромторга России </w:t>
      </w:r>
      <w:r>
        <w:rPr>
          <w:rStyle w:val="St1"/>
          <w:rFonts w:cs="Times New Roman;Times New Roman" w:ascii="Times New Roman;Times New Roman" w:hAnsi="Times New Roman;Times New Roman"/>
          <w:sz w:val="24"/>
          <w:szCs w:val="24"/>
        </w:rPr>
        <w:t xml:space="preserve">от 14.06.2013 № 916 «Об утверждении Правил организации производства и контроля качества лекарственных средств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Б 03-576-03 «Правила устройства и безопасной эксплуатации сосудов, работающих под давлением», Приказ Минздрава России от 03.08.2012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 </w:t>
      </w:r>
    </w:p>
    <w:p>
      <w:pPr>
        <w:pStyle w:val="Endnot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ый тарифно-квалификационный справочник работ и профессий рабочих.</w:t>
      </w:r>
    </w:p>
    <w:p>
      <w:pPr>
        <w:pStyle w:val="Endnot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диный квалификационный справочник должностей руководителей, специалистов и служащих.</w:t>
      </w:r>
    </w:p>
    <w:p>
      <w:pPr>
        <w:pStyle w:val="Endnote"/>
        <w:ind w:left="180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щероссийский классификатор профессий рабочих, должностей служащих и тарифных разрядов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щероссийский классификатор специальностей по образованию.</w:t>
      </w:r>
    </w:p>
    <w:p>
      <w:pPr>
        <w:pStyle w:val="Endnote"/>
        <w:ind w:left="180" w:hanging="1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риказ Минобрнауки России от 12.09.2013 № 1061 «Об утверждении перечней специальностей и направлений подготовки высшего образования».</w:t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</w:rPr>
  </w:style>
  <w:style w:type="character" w:styleId="4">
    <w:name w:val="Заголовок 4 Знак"/>
    <w:qFormat/>
    <w:rPr>
      <w:rFonts w:ascii="Cambria" w:hAnsi="Cambria" w:cs="Times New Roman;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;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;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;Times New Roman"/>
      <w:i/>
      <w:iCs/>
    </w:rPr>
  </w:style>
  <w:style w:type="character" w:styleId="8">
    <w:name w:val="Заголовок 8 Знак"/>
    <w:qFormat/>
    <w:rPr>
      <w:rFonts w:ascii="Cambria" w:hAnsi="Cambria" w:cs="Times New Roman;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;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;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;Times New Roman"/>
      <w:i/>
      <w:iCs/>
    </w:rPr>
  </w:style>
  <w:style w:type="character" w:styleId="IntenseQuoteChar">
    <w:name w:val="Intense Quote Char"/>
    <w:qFormat/>
    <w:rPr>
      <w:rFonts w:cs="Times New Roman;Times New Roman"/>
      <w:b/>
      <w:bCs/>
      <w:i/>
      <w:iCs/>
    </w:rPr>
  </w:style>
  <w:style w:type="character" w:styleId="11">
    <w:name w:val="Слабое выделение1"/>
    <w:qFormat/>
    <w:rPr>
      <w:rFonts w:cs="Times New Roman;Times New Roman"/>
      <w:i/>
    </w:rPr>
  </w:style>
  <w:style w:type="character" w:styleId="12">
    <w:name w:val="Сильное выделение1"/>
    <w:qFormat/>
    <w:rPr>
      <w:rFonts w:cs="Times New Roman;Times New Roman"/>
      <w:b/>
    </w:rPr>
  </w:style>
  <w:style w:type="character" w:styleId="13">
    <w:name w:val="Слабая ссылка1"/>
    <w:qFormat/>
    <w:rPr>
      <w:rFonts w:cs="Times New Roman;Times New Roman"/>
      <w:smallCaps/>
    </w:rPr>
  </w:style>
  <w:style w:type="character" w:styleId="14">
    <w:name w:val="Сильная ссылка1"/>
    <w:qFormat/>
    <w:rPr>
      <w:rFonts w:cs="Times New Roman;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;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1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135pt">
    <w:name w:val="Основной текст (2) + 13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character" w:styleId="23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1">
    <w:name w:val="Основной текст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qFormat/>
    <w:rPr>
      <w:rFonts w:ascii="Times New Roman;Times New Roman" w:hAnsi="Times New Roman;Times New Roman" w:cs="Times New Roman;Times New Roman"/>
    </w:rPr>
  </w:style>
  <w:style w:type="character" w:styleId="Style15">
    <w:name w:val="Символы концевой сноски"/>
    <w:qFormat/>
    <w:rPr>
      <w:rFonts w:cs="Times New Roman;Times New Roman"/>
      <w:vertAlign w:val="superscript"/>
    </w:rPr>
  </w:style>
  <w:style w:type="character" w:styleId="Highlight">
    <w:name w:val="highligh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1">
    <w:name w:val="st1"/>
    <w:qFormat/>
    <w:rPr/>
  </w:style>
  <w:style w:type="character" w:styleId="FontStyle28">
    <w:name w:val="Font Style28"/>
    <w:qFormat/>
    <w:rPr>
      <w:rFonts w:ascii="Palatino Linotype" w:hAnsi="Palatino Linotype" w:cs="Palatino Linotype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8:00Z</dcterms:created>
  <dc:creator>Прокопов Федор Тимофеевич</dc:creator>
  <dc:description/>
  <cp:keywords/>
  <dc:language>en-US</dc:language>
  <cp:lastModifiedBy>Пятигорская Н.В.</cp:lastModifiedBy>
  <cp:lastPrinted>2015-09-02T12:33:00Z</cp:lastPrinted>
  <dcterms:modified xsi:type="dcterms:W3CDTF">2015-09-04T13:16:00Z</dcterms:modified>
  <cp:revision>14</cp:revision>
  <dc:subject/>
  <dc:title>Приложение № 1</dc:title>
</cp:coreProperties>
</file>