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УТВЕРЖДЕН</w:t>
      </w:r>
    </w:p>
    <w:p>
      <w:pPr>
        <w:pStyle w:val="Style11"/>
        <w:rPr/>
      </w:pPr>
      <w:r>
        <w:rPr/>
        <w:t xml:space="preserve">приказом Министерства </w:t>
      </w:r>
    </w:p>
    <w:p>
      <w:pPr>
        <w:pStyle w:val="Style11"/>
        <w:rPr/>
      </w:pPr>
      <w:r>
        <w:rPr/>
        <w:t>труда и социальной защиты Российской Федерации</w:t>
      </w:r>
    </w:p>
    <w:p>
      <w:pPr>
        <w:pStyle w:val="Style11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сварочного производ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2157283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157284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157285">
            <w:r>
              <w:rPr>
                <w:rStyle w:val="IndexLink"/>
              </w:rPr>
              <w:t>III. Характеристика обобщенных трудовых функц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157286">
            <w:r>
              <w:rPr>
                <w:rStyle w:val="IndexLink"/>
                <w:lang w:val="en-US" w:eastAsia="en-US"/>
              </w:rPr>
              <w:t>3.1. Обобщенная трудовая функция «Организация, подготовка, руководство и контроль производственной деятельности сварочного участка (цеха)»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157287">
            <w:r>
              <w:rPr>
                <w:rStyle w:val="IndexLink"/>
              </w:rPr>
              <w:t>3.1.2. Трудовая функц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157288">
            <w:r>
              <w:rPr>
                <w:rStyle w:val="IndexLink"/>
                <w:lang w:val="en-US" w:eastAsia="en-US"/>
              </w:rPr>
              <w:t>3.2. Обобщенная трудовая функция «Технологическая подготовка и технологический контроль производственной деятельности сварочного участка (цеха)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157289">
            <w:r>
              <w:rPr>
                <w:rStyle w:val="IndexLink"/>
                <w:lang w:val="en-US" w:eastAsia="en-US"/>
              </w:rPr>
              <w:t>3.3. Обобщенная трудовая функция «Техническая подготовка и  технический контроль сварочного производства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157290">
            <w:r>
              <w:rPr>
                <w:rStyle w:val="IndexLink"/>
                <w:lang w:val="en-US" w:eastAsia="en-US"/>
              </w:rPr>
              <w:t>3.4. Обобщенная трудовая функция «Организация, подготовка, руководство и контроль сварочного производства организации»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en-US" w:eastAsia="en-US"/>
        </w:rPr>
      </w:r>
    </w:p>
    <w:p>
      <w:pPr>
        <w:pStyle w:val="Level1"/>
        <w:rPr/>
      </w:pPr>
      <w:bookmarkStart w:id="0" w:name="__RefHeading___Toc432157283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(изготовление, монтаж, ремонт, реконструкция) конструкций (изделий, продукции) с применением сварки и родственных процесс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обеспечивать изготовление продукции с применением сварки и родственных процессов в сварочном производст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5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на транспорте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в промышленности и на производ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механи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гражданскому строительству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-механ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7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в добывающей промышленности и металлурги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в области химических и физических наук, не входящих в другие групп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(бригадир) в обрабатывающей промышленност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(бригадир) в строительстве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09.1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монтажу, ремонту и демонтажу буровых вышек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9.9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других областях добычи полезных ископаемы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4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чугуна, стали и ферросплав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4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льных труб, полых профилей и фитин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4.3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филей с помощью холодной штамповки или гиб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ических дверей и окон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диаторов и котлов центрального отоп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.2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.9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ических бочек и аналогичных емко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.9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из проволоки, цепей и пружин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7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7.9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прочего электрическо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асосов и компрессор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1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кранов и клапан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1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ечей, термокамер и печных горелок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подъемно-транспортно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2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2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4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прочих стан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9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металлурги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9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9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9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9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изготовления бумаги и карт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9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переработки пластмасс и резин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9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9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зовов для автотранспортных средств; производство прицепов и полуприцеп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9.3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9.3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0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раблей, судов и плавучих конструк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0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гулочных и спортивных су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0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елезнодорожных локомотивов и подвижного соста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0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0.4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военных боевых машин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0.9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мотоцикл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0.9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0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2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3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металло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3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монтаж машин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3.1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судов и лодок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3.1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летательных аппаратов, включая космически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3.17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прочих транспортных средств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3.1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проче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3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мышленных машин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8.3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техники, не подлежащей восстановле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1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 и метро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ельство мостов и тон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9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ельство водных сооруж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борка и снос зда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строительной площад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электромонтажных работ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.2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строительно-монтажных работ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2157284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, подготовка, руководство и контроль производственной деятельности сварочного участка (цеха)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одготовка производственной деятельности сварочного участка (цеха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 контроль производственной деятельностью сварочного участка (цеха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подготовка и технологический контроль производственной деятельности сварочного участка (цеха)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подготовка производственной деятельности сварочного участка (цеха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контроль производственной деятельности сварочного участка (цеха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ая подготовка и  технический контроль сварочного производства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ая подготовка  сварочного производства, его  обеспечение и  нормирование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й контроль сварочного производств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, подготовка, руководство и контроль сварочного производства организации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одготовка сварочного производств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 контроль деятельности сварочного производств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32157285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32157286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, подготовка, руководство и контроль производственной деятельности сварочного участка (цеха)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, прораб, начальник сварочного участка, начальник смены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010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по техническим специальностям, образовательные программы среднего профессионального образования - программы подготовки квалифицированных рабочих, служащих, программы подготовки специалистов среднего звена, дополнительные профессиональные программы - программы повышения квалификации, программы профессиональной переподготовки по техническим специальностя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или высшего образования по сварочному производству, без требований к опыту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или высшего образования по иным техническим специальностям,  опыт работы в области сварочного производства не менее 1-го меся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образования или высшего образования по иным специальностям, опыт работы в области сварочного производства не менее 6-ти месяце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и проверки знаний правил безопасной эксплуатации баллонов работающих под да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охране труда и проверка знаний требований охраны труда в установленном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и проверки знаний норм и правил работы на электроустановках в качестве электротехнического персонала в объеме группы II по электробезопасности или выш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ичие документов (дипломов, свидетельств, удостоверений, сертификатов и т. д.), подтверждающих квалификацию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кумент об образовании или обуч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кумент о допуске к выполнению данной трудовой функции (сертификаты, удостоверения, свидетельства и др.) в сферах деятельности, в которых устанавливаются дополнительные требования в области сварочного производ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-механ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в добывающей промышленности и металлург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в области физических и технических наук, не входящих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(бригадиры) в обрабат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(бригадиры) в строительстве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ель работ (прораб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ремонтного цех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цеха (участка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наладке и испытан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 по подготовке производств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проектиров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смотритель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7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 по крановому хозяй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 по ремонту транспор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42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ханик участк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8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эксплуатации нефтепрово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эксплуатации оборудования газовых объект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7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84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контрольный (участка, цеха)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89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по освоению и ремонту нагнетательных скважи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3914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по ремон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по ремонту оборудования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3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по ремонту технологического оборудования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3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по ремонту скважин (капитальному, подземному)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6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производственной лаборатории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участка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цех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очное производств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алловедение и термическая обработка металлов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работка металлов давление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ы и технология обработки металлов давление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 и технология сварочного производств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одготовка производственной деятельности сварочного участка (цеха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ует конструкторскую и производственно-технологическую документацию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ует производственный план (график) выпуска продукции (производства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наличие и выдачу производственно-технологической документации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ет взаимодействие с подразделениями цеха, технологическими службами и т.д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ет потребность в основных и сварочных материалах, оборудовании, оснастке, инструменте, средствах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ащает участок (цех) материально-техническими ресурсами: заготовками, основными и сварочными материалами, исправным оборудованием, оснасткой, инструментом, средствами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ет необходимые условия выполнения сварочных работ в соответствии с производственно-технологической документацией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участок (цех) квалификационным персонал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инструктаж по охране труда, промышленной, 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требования технологической, конструкторской, производственной и нормативной документации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потребность участка (цеха) в материально-технических ресурсах: заготовках, основных и сварочных материалах, оборудовании, оснастке и приспособлениях, средствах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исправное состояние сварочного и вспомогательного оборудования, оснастки и инструмента, средств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выполнение необходимых условий хранения и использования основных и свар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рациональное использование производственных площадей, оборудования, оснастки и инструмента в условиях конкретного участка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одготовку рабочих мест для выполнения сварки в различных климатических условия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ответствие квалификации работников  требованиям производственно-технологической документации для выпуска конкрет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обучение, аттестацию (сертификацию) персонала, оборудования и технологических процессов конкретного участка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област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и другие документы, регламентирующие производственную деятельность в соответствии со спецификой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 и свойства изготавливаемой сварной продукции, требования, предъявляемые к н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ы (графики) проведения технического обслуживания, текущего и капитального ремонта основного, вспомогательного оборудования и инструмента, поверки контрольно-измерительных приборов для конкретного участка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охране труда, производственной санитарии, промышленной, 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изводства и приемки свароч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выполнению сварочных работ, свариваемым и сварочным материалам, условиям их транспортировки, хранения и выдач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, правила эксплуатации и хранения сварочного и вспомогательного оборудования, ручного и механизированного инструмента, оснастки и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ческие процессы производства конкретной сварной продукции (выполнения сварочных работ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ипы, конструктивные элементы и размеры сварных соединений, обозначение их на чертеж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кромок соединения для свар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фекты при сварке, причины возникновения, способы их предупреждения и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 возникновения внутренних напряжений и деформаций в сварной продукции и меры их предупреж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оведения визуального и измерительного контроля сварных соеди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ческих знаний в област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ы и расценки для производства конкретной сварной продукции и порядок их пересмотр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ие положения по оплат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и производства, труда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законодательства о труде, требования по охране труда, промышленной и пожарной безопасности, основы экологическо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внутреннего трудового распорядк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Level1"/>
        <w:rPr>
          <w:sz w:val="24"/>
          <w:szCs w:val="24"/>
        </w:rPr>
      </w:pPr>
      <w:bookmarkStart w:id="4" w:name="__RefHeading___Toc432157287"/>
      <w:bookmarkEnd w:id="4"/>
      <w:r>
        <w:rPr>
          <w:sz w:val="24"/>
          <w:szCs w:val="24"/>
        </w:rPr>
        <w:t>3.1.2. Трудовая функция</w:t>
      </w:r>
    </w:p>
    <w:p>
      <w:pPr>
        <w:pStyle w:val="Leve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 контроль производственной деятельностью сварочного участка (цеха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ет трудовые действия, предусмотренные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 01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ет графики выполнения работ в соответствии с производственным планом выпуска продукции (производства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ет расстановку персонала по рабочим мес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ает производственные задания и производственно-технологическую документацию бригадам (малым коллективам) и отдельным рабочим (не входящим в состав бригад) в соответствии с утвержденными производственными планами (графика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инструктаж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выполнение работ, соблюдение технологических процессов, выявляет и устраняет причины их нар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соблюдение правил технической эксплуатации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соблюдение правил и норм охраны труда, производственной санитарии, промышленной, пожарной и экологической безопасности, производственной и трудовой дисциплины, правил внутреннего трудового распоряд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яет качество изготовленной сварной продукции и/или выполнения сварочных работ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(организует) исправление выявленных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формляет приемо-сдаточную документацию на изготовленную продукцию </w:t>
            </w:r>
            <w:r>
              <w:rPr>
                <w:rFonts w:cs="Times New Roman"/>
                <w:szCs w:val="24"/>
                <w:lang w:val="en-US"/>
              </w:rPr>
              <w:t>(выполненные сварочные работ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ует деятельность бригад (малых коллективов) и отдельных рабочих по выпуску продукции (производству работ) с применением сварки и родственны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работы по совершенствованию организации сварочного производства, его технологии, механизации и автоматизации сварочных производственных процессов на базе передового отечественного и зарубежного опыта, развитию рационализации и изобрет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ет приёмку работ, по реконструкции, переоснащении  и/или оптимизации сварочного производства  на участке (в цехе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ладеть необходимыми умениями, предусмотренными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выполнение подчиненными норм вырабо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правность сварочного и вспомогательного оборудования, оснастки и инструмента, средств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арушения технологических процессов изготовления продукции (выполнения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контроль качества изготовленной продукции (выполненных работ) методами, установленными технологической и нормативной документацией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 оценивать производственные и непроизводственные затраты на обеспечение требуемого качества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езультаты производственной деятельности участка (цех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ути совершенствования деятельности участка работ для производства конкретной сварной продукции (выполнения сварочных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ервичные документы по учету и оплат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овать распространению передового опыта, развитию инициативы, внедрению рационализаторских предложений и изобретений для совершенствования деятельности участка (цех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своевременный пересмотр норм трудовых затрат для производства конкретной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ять технически обоснованные и эффективные системы мотивации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ствовать созданию в коллективе обстановки взаимопомощи, развитию у подчиненных ответственности и заинтересованности в своевременном и качественном выполнении производственных за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еобходимые знания, предусмотренные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контроля качества выпускаемой продукции (выполнения сварочных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технико-экономического и производственного 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методы производственно-хозяйственной деятельности участ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организации труда, производства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ие положения по оплате труда и формы материального стиму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нормирования и системы оплат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Level1"/>
        <w:jc w:val="center"/>
        <w:rPr/>
      </w:pPr>
      <w:r>
        <w:rPr/>
      </w:r>
    </w:p>
    <w:p>
      <w:pPr>
        <w:pStyle w:val="Level2"/>
        <w:rPr/>
      </w:pPr>
      <w:bookmarkStart w:id="5" w:name="__RefHeading___Toc432157288"/>
      <w:r>
        <w:rPr/>
        <w:t>3.2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подготовка и технологический контроль производственной деятельности сварочного участка (цеха)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ехник, техник-технолог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по техническим специальностям, образовательные программы среднего профессионального образования - программы подготовки квалифицированных рабочих, служащих, программы подготовки специалистов среднего звена, дополнительные профессиональные программы - программы повышения квалификации, программы профессиональной переподготовки по техническим специальностя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или высшего образования по сварочному производству, без требований к опыту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или высшего образования по иным техническим специальностям, опыт работы в области сварочного производства не менее 3-х месяце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образования или высшего образования по иным специальностям, опыт работы в области сварочного производства не менее 1-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и проверки знаний правил безопасной эксплуатации баллонов работающих под да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охране труда и проверка знаний требований охраны труда в установленном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и проверки знаний норм и правил работы на электроустановках в качестве электротехнического персонала в объеме группы II по электробезопасности или выш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ичие документов (дипломов, свидетельств, удостоверений,  сертификатов и т. д.), подтверждающих квалификацию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кумент об образовании или обуч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кументы о допуске к руководству и техническому контролю за проведением сварочных работ (сертификаты, удостоверения, свидетельства и др.) в сферах деятельности, в которых устанавливаются дополнительные требования в области сварочного производ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-механ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в добывающей промышленности и металлург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в области физических и технических наук, не входящих в другие групп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лаборан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технолог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наладке и испытан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подготовке производ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-проектировщик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смотритель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7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 по крановому хозяй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 по ремонту транспор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ханик участк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8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эксплуатации нефтепрово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 по эксплуатации оборудования газовых объектов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очное производств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работка металлов давление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ое и гражданское строитель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подготовка производственной деятельности сварочного участка (цеха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ует конструкторскую и производственно-технологическую документацию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ует производственный план (график) выпуска продукции (производства работ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технологическую документацию на простые виды сварной продукции или ее элементы, обеспечивая соответствие разрабатываемых документов техническим заданиям и действующим нормативным докум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ает режимы сварки продукции (выполнения сварочных работ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ет инструкции по эксплуатации сварочного и вспомогательного оборудования, технологической оснас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технические задания для проектирования приспособлений, оснастки, специального инструмента, предусмотренных разработанной технолог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ет наладку, настройку, регулировку и опытную проверку сварочного и вспомогательного оборудования, технологической оснаст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недряет в производство разработанные сварочные технологические процесс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исправное состояние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носит необходимые изменения и исправления в техническую документацию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ет документы по менеджменту качества технологических процесс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ет рабочую техническую документацию (графики работ, инструкции, сметы, планы, заявки на сварочные материал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технически обоснованные нормы времени (выработк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ет расчет материальных нормативов: норм расхода сырья, материалов, инструмента  и энергии, экономической эффективности для разработанных сварочных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ует комплект документов для выполнения производственного зад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мероприятия по охране труда, производственной санитарии, обеспечению промышленной, 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ладеть необходимыми умениями, предусмотренными для трудовых функций по кодам А/01.5 и </w:t>
            </w: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 xml:space="preserve"> /02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нструкции и другую методическую и рабочую документацию для обеспечения технологических процессов изготовления сварной продукции и эффективной эксплуатации сварочного и вспомогате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расчеты параметров сварки и оформлять техническую и технологическую документацию на сварочные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наладку, настройку, регулировку и опытную проверку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ять заявки на оборудование и запасные части к нем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ять изменения в технологической документации в целях корректировки технологических процессов и режим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необходимую документацию  по стандартизации и аттестации (сертификации) сварочного производ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Знания, предусмотренные для трудовых функций по кодам А/01.5 и </w:t>
            </w: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 xml:space="preserve"> /02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единой системы технологической документации (ЕСТД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технологи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, назначение, принципы работы и правила эксплуатации оборудования применяемого в сварочном производ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 планово-предупредительных ремонтов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экономической эффективности внедрения новой техники и прогрессивной технологии, рационализаторских предложений и изобрет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норм выработки, расхода сырья, материалов,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учетной и исполнительной документации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ыт производства аналогичной отечественной и зарубежной сварочной продук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(конструкторские, нормативные) документы по сварке, необходимые для выполнения данной трудовой фун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технико-экономического и производственного 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контроль производственной деятельности сварочного участка (цеха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ет трудовые действия, предусмотренные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и анализирует деятельность по сварочному производству сварочного участка (цех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соблюдение технологической дисциплины при изготовлении сварной продукции или ее элементов (выполнении сварочных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и регистрирует параметры режимов технологических процессов сварки и родственны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применение основных и сварочных материалов, сварочного  и вспомогательного оборудования, оснастки и инструмента в соответствии с технолог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объем и своевременность проведения разрушающих испытаний и неразрушающего контроля качества сварных соеди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исправное состояние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мероприятия по проверке технического состояния и остаточного ресурса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пусконаладочные работы сварочного и вспомогательного оборудования и технологической оснас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 мероприятия по повышению производительности труда, рациональному расходованию материалов, снижению трудоемкости изготовления конкретной сварной продук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мероприятия по предупреждению брака и повышению качества выпускаемой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ет исполнительную документацию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ладеть необходимыми умениями, предусмотренными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анализ, оценку состояния и эффективность деятельности сварочного производства предприятия (сварочного участка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ответствие сварочных и основных материалов, сварочного  и вспомогательного оборудования, оснастки и инструмента требованиям нормативной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нтрольно-измерительными приборами для регистрации параметров режимов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чины брака сварной продукции и разрабатывать меры по его предупреждению и ликвид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техническое состояние и остаточный ресурс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ять графики планово-предупредительного и капитального ремонта сварочного и вспомогательного оборудования, технологической оснаст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еобходимые знания, предусмотренные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роизводственно-технологической и нормативной документации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физических и химических свойств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 и методы разрушающих испытаний и неразрушающего контроля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овательность и техника проведения измерений, наблюдений и экспери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о-измерительная аппаратура и правила её приме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измерения параметров сварочны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смотра сварочного оборудования и оборудования для родственных процессов, и обнаружения дефектов в работе дан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6" w:name="__RefHeading___Toc432157289"/>
      <w:r>
        <w:rPr/>
        <w:t>3.3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ая подготовка и  технический контроль сварочного производства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, старший инженер, ведущий инженер, инженер-технолог, инженер-механик, инженер-конструкто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бакалавриат, среднее профессиональное образование, образовательные программы среднего профессионального образования - программы подготовки специалистов среднего звена, дополнительные профессиональные программы - программы повышения квалификации, программы профессиональной переподготовки по техническим специальностя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высшего образования по сварочному производству, без требований к опыту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образования по сварочному производству, опыт работы в области сварочного производства по 5-му уровню квалификации не менее 1-го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или высшего образования по иным техническим специальностям,  опыт работы в области сварочного производства по 5-му уровню квалификации не менее не менее 3-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и проверки знаний правил безопасной эксплуатации баллонов работающих под да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охране труда и проверка знаний требований охраны труда в установленном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и проверки знаний норм и правил работы на электроустановках в качестве электротехнического персонала в объеме группы II по электробезопасности или выш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ичие документов (дипломов, свидетельств, удостоверений,  сертификатов и т. д.), подтверждающих квалификацию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кумент об образовании или обуч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кументы о допуске к руководству и техническому контролю за проведением сварочных работ (сертификаты, удостоверения, свидетельства и др.) в сферах деятельности, в которых устанавливаются дополнительные требования в области сварочного производ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механ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конструктор (конструктор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каче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комплектации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надзору за строительство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наладке и испытан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 (технолог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ремонту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5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вышкострое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6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организации эксплуатации и ремонту зданий и сооруж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7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эксплуатации и ремонту гидротехнических сооруж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сварк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женер-конструктор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509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меха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58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женер по испытаниям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ремон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678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женер по подготовке производства 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металлов давление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ургия сварочного производ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ое и гражданское строитель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ая подготовка  сварочного производства, его  обеспечение и  нормирование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ет трудовые действия, предусмотренные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экспертизу технической документации на соответствие техническим заданиям и действующим нормативным докум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и корректирует технологическую документацию на работы с применением сварки и родственных процессов, обеспечивая соответствие разрабатываемых документов техническим заданиям и действующим нормативным докум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ет и отрабатывает параметры режимов сварки продукции (выполнения сварочных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и актуализирует методические, аналитические, организационно-распорядительные, отчетные документы по изготовлению конкретной сварной продукции (выполнению сварочных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подготовку производства под выпуск продукции с применением сварки и родственны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ует технологию и качество выполнения сварочных работ, условия работы оборудования с целью определения необходимости проведения корректирующих мероприя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ршенствует действующие технологические процессы для изготовления конкретной сварной продукции (выполнения сварочных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экспериментальные работы по освоению новых технологических процессов и внедрению их в производ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ектирует специальную оснастку, инструмент, приспособ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ует нестандартное оборудование, средства автоматизации и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работы по приемке и освоению вновь вводимого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мероприятия по предупреждению брака и повышению качества выпускаемой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ает передовой отечественный и зарубежный опыт в област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 мероприятия по повышению производительности труда, рациональному расходованию материалов, снижению трудоемкости изготовления сварной продук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документацию по менеджменту качества технологических процессов для изготовления конкретной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обучение сварочного персонала, работы по аттестации (сертификации)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ладеть необходимыми умениями, предусмотренными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корректировать с применением средств автоматизированного проектирования комплекты технической документации на все виды работ с применением сварки и родственных процессов, обеспечивая соответствие разрабатываемых документов техническим заданиям и действующим нормативным докум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нестандартное оборудование и сварочную оснастку, средства автоматизации и механизации, оптимальные режимы производства сварочной продукции, обеспечивая производство конкурентоспособной сварочной продукции и сокращение материальных и трудовых затрат на ее изготовл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сварочное оборудование, сварочные материалы, виды и типы свариваемого соединения в соответствии с техническими требованиями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анализ доступности и последовательности выполнения сварных швов, включая доступность для осмотра и неразрушающего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рудоемкость технологического процесса, расход сварочных материалов и технологическую себестоимость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недрять прогрессивные технологические процессы по сварке и родственным процесса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анализ причин несоответствия сварных соединений требованиям к качеству и разрабатывать корректирующие действия по их устран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учет технических, методических, аналитических, организационно-распорядительных, отчетных исполнительных документов для изготовления конкретной сварной продук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учать и анализировать информацию, технические данные, показатели и результаты работы, обобщать и систематизировать их, проводить необходимые расчеты, используя современную электронно-вычислительную техник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технические задания на производство нестандартного оборудования, средств автоматизации и механ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и оптимизировать планировочные решения рабочих мест, производственных участков и других подразделений, выполняющих сварочные рабо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мероприятия по повышению эффективности производства, направленные на снижение трудоемкости, повышение производительности труда, рациональное расходование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ко-экономический анализ, комплексно обосновывать принимаемые и реализуемые ре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для аттестации (сертификации)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экспериментальные работы по заданным методикам, обрабатывать и анализировать их результа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рганизационно-плановые расчеты по созданию или реорганизаци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соблюдения правил техники безопасности, промышленной, экологическ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еобходимые знания, предусмотренные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документов единой система конструкторской документации (ЕСКД) и единой системы технологической документации (ЕСТД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, стандарты и технические условия по выпуску сварной продукции (выполнению сварочных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ребования организации труда при проектировании технологических процессов и используем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овой отечественный и зарубежный опыт производства аналогичной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производства сварной продукции (выполнения сварочных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методы разрушающих испытаний и неразрушающего контроля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ы расхода основных и сварочных материалов, инструмента, электроэнер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технического уровня объектов техники и технологии в сварочном производств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й контроль сварочного производ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ет трудовые действия, предусмотренные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5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ет контроль за соблюдением технологической дисциплины в цехах и эксплуатацией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мероприятия по предупреждению нарушений  технологических процессов производства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ет и анализирует причины появления брака и выпуска сварной продукции ненадлежащего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ет мероприятия по предупреждению и устранению брака и выпуска продукции ненадлежащего каче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ирует работу испытательных лабораторий сварной продукции (лабораторий неразрушающего контроля, лабораторий разрушающих и других видов испытаний)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надзор за эксплуатацией оборудования и контроль его состоя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ет технологические инструкции для персонала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выполнение правил техники безопасности, производственной санитарии, промышленной, пожарной и экологической безопасности при проведении свароч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техническое состояние и остаточный ресурс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применение оборудования и средств защиты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проведение работ по сертификации и аттестации персонала по контролю качества сварных соединений, испытательных лабораторий, лабораторий неразрушающего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ладеть необходимыми умениями, предусмотренными трудовыми функциями по кодам </w:t>
            </w: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5, С/01.6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облюдение технологической дисциплины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облюдение установленных требований, действующих норм, правил и стандартов при изготовлении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экспертизу технической документации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техническое состояние и остаточный ресурс сварочного и вспомогательного оборудования, оснастки и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ы по проведению профилактических осмотров и текущего ремонта сварочного и вспомогательного технологического оборудования (оснастк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графики планово-предупредительного ремонта сварочного и вспомогате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результаты производства с точки зрения их эффектив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Анализировать информацию о рекламациях на выпускаемую сварную продукцию </w:t>
            </w:r>
            <w:r>
              <w:rPr>
                <w:rFonts w:cs="Times New Roman"/>
                <w:szCs w:val="24"/>
                <w:lang w:val="en-US"/>
              </w:rPr>
              <w:t>(выполненные сварочные работ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по коду С/01.6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ребования организации труда при проектировании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ю производства, основы трудового законодательства, правила и нормы охран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7" w:name="__RefHeading___Toc432157290"/>
      <w:r>
        <w:rPr/>
        <w:t>3.4. Обобщенная трудовая функция</w:t>
      </w:r>
      <w:bookmarkEnd w:id="7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, подготовка, руководство и контроль сварочного производства организаци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варщик, начальник отдела сварки, главный механик, главный технолог, главный конструктор, главный инженер и их заместители, руководитель группы (сектора), руководитель технологического бюро, руководитель лаборатории, начальник производственно-технологического отдел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специалитет, магистратура, дополнительные профессиональные программы - программы повышения квалификации, программы профессиональной переподготовки по техническим специальностя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высшего образования (специалитет, магистратура) по сварочному производству, опыт работы по 6 уровню квалификации по настоящему стандарту не менее 6 месяце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высшего образования (специалитет, магистратура) по иным техническим специальност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работы опыт работы по 6-му уровню квалификации по настоящему стандарту не менее 3-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работником инструктажа по технике безопасности на рабочем ме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ичие документов (дипломов, свидетельств, удостоверений,  сертификатов и т. д.), подтверждающих квалификацию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кумент об образовании или обуч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кументы о допуске к руководству и техническому контролю за проведением сварочных работ (сертификаты, удостоверения, свидетельства и др.) в сферах деятельности, в которых устанавливаются дополнительные требования в области сварочного производ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подразделений по научным исследованиям и разработка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на транспорт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механ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исследовательской лаборатор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роизводственной лаборатории (по контролю производства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центральной заводской лаборатор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капитальн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капитального строитель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контроля кач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роизводственного отдел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вар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конструкто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механ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7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инженер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8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механик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88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вар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9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пециалист по монтажу и наладке систем автоматизац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8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по производ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015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ведующий лабораторией (в промышленности)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7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инженер проек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7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конструктор проек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9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троитель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 проек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8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по капитальн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5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вышкострое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6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организации эксплуатации и ремонту зданий и сооруж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7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эксплуатации и ремонту гидротехнических сооруж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сварк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женер-конструктор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509 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женер-механик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581 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женер по испытаниям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ремон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6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подготовке производств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металлов давление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ургия сварочного производ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ое и гражданское строитель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одготовка сварочного производ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ет техническое руководство специалистами сварочного производства, осуществляющими подготовку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ет стратегические направления деятельности предприятия и подразделений (в том числе инновационных)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ует, координирует и управляет работами по технологической подготовке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разработку перспективных и текущих планов технологической подготовки производства сварочных работ, графиков проведения планово-предупредительного и капитального ремонта сварочного оборудования, планирование сроков и объемов работ, затрат трудовых и материальных 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 проведение входного контроля основных и свар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 производство необходимой 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анализ технологичности сварной продукции (узлов, деталей и т.д.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ет контроль за разработкой необходимой технической документации и обеспечением ею производства, соблюдением технологических режимов сварки, норм расхода материалов, правил технической эксплуатации оборудования и безопасного вед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ет потребности в ресурсном обеспечени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материально-техническое оснащение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квалифицированным персоналом сварочное производ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 меж функциональное взаимодействие с подразделениями и службами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внедрение системы менеджмента качества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 работой по проектированию и созданию новых производственных подразделений, выполняющих сварочные работы, их специализации и загрузке оборудования с учетом требований рациональной организации труда и правил техники безопасности, обеспечивает своевременное освоение проектных мощностей, повышение коэффициента сменности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работы по определению потребности предприятия в квалифицированных сварщиках и специалистах, подготовке к проведению их аттестации и сертиф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ет работы по приемке и освоению вновь вводимого свароч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 разработкой технических заданий на проектирование специальной оснастки, инструмента, приспособлений, предусмотренных технологией, технических заданий на производство нестандартного оборудования, средств автоматизации и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ает оперативные вопросы по технологическому сопровождению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ует с научно-исследовательскими и проектными организациями для внедрения новых разработок и изобретений в област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 проведением работ по сертификации и аттестации сварочного персонала, материалов, оборудования и технологий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 проведением работ по сертификации и аттестации персонала по контролю качества сварных соединений, испытательных лабораторий, лабораторий неразрушающего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обучение сварщиков для получения новой квалификации, необходимой для профессиональной деятельности, и (или) повышения профессионального уровня в рамках имеющейся квалиф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адеть необходимыми умениями, предусмотренными трудовой функцией по коду С/02.6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, координировать и управлять работами по технической подготовке сварочного производства к выпуску разной номенклатуры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роизводственное планирование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роведение работ с применением средств автоматизированного проектирования по внедрению прогрессивных технологических процессов, нестандартного оборудования и сварочной оснастки, средств автоматизации и механизации, оптимальных режимов производства сварочной продукции, обеспечивая производство конкурентоспособной сварной продукции и сокращение материальных и трудовых затрат на ее изготовл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ять новые технологические процессы сварочного производства на основе изучения передового отечественного и зарубежного опыта в област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разработку технической (конструкторской и технологической) документации в соответствии с техническими заданиями и действующими нормативными докумен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экспертизу технической (конструкторской и технологической) документации на соответствие техническим заданиям и действующим нормативным документа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овать и управлять проектированием специальных видов технологической оснастки и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расчеты необходимой мощности производства, нормативов расхода материалов и энерго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оптимизировать планировочные решения рабочих мест, производственных участков и других подразделений, выполняющих сварочные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беспечивать выполнение мероприятий по повышению эффективности производства, направленных на снижение трудоемкости изготовления сварных изделий, повышение производительности труда, рациональное расходованию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анализ технических требований к изготовлению сварной конструкции и оценивать возможность предприятия выполнить эти треб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выполнение требований к контролю технологического процесса изготовления сварной продукции и сварных соеди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выполнение технических требований к выбору основного и сварочных материалов, свойствам и качеству сварных соединений, а также к квалификации персонала на стадии технологической подготовки свароч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реальные и потенциальные возможности службы сварки предприятия по изготовлению качественной сварн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овать изготовление сварной продукции с учетом факторов, определяющих ее качество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обходимость  сертификации и аттестации сварочного персонала, материалов, оборудования и технолог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овать и управлять экспериментальными работами по сварочному производству с обработкой и анализом полученных результат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эффективность изготовления сварной продукции в условиях данного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своевременное освоение проектных мощностей, повышение коэффициента сменности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по коду С/01.6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ь, специализация и особенности организационно-технической структуры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хнологии производства продукции в отрасли и на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варочных работ в отрасли и на предприят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ые мощности, технические характеристики, конструктивные особенности и режимы сварочного оборудования, правила его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, методические и другие документы по технологической подготовке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, инструкции и другие руководящие материалы по разработке и оформлению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, предъявляемые к применяемым при сварке материалам, нормы их расхода; организацию ремонта свароч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рганизацию ремонта свароч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дения исследований и разработок в области совершенствования технологии и организации свароч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овой отечественный и зарубежный опыт в области технологии и организации сварочных работ; основы экономики, организации производства, труда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 контроль деятельности сварочного производ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ет техническое руководство специалистами сварочного производства подразделений предприятия, выполняющими сварочные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реализацию производственного плана (графика) выпуск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 контролем соблюдения технологических процессов производства сварной продукции и разработкой мероприятия по предупреждению их нару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ует технологию и качество выполнения сварочных работ, условия работы оборудования с целью определения необходимости проведения корректирующих мероприя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ует и управляет разработкой и внедрением корректирующих мероприят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работу по контролю соблюдения норм расходов материалов, правил технической эксплуатации оборудования и безопасного вед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состояние парка оборудования и эффективности его использования в текущей деятельности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яет деятельностью по выявлению и анализу причин появления брака и выпуска сварной продукции низкого каче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разработку мероприятий по предупреждению и устранению брака и выпуска сварной продукции низкого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анализ несоответствий изготавливаемой сварной продукции требованиям нормативной документации и назначает корректирующие действия для их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матривает поступающие рекламации на выпускаемую сварную продук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 работами по проведению испытаний сварных соеди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ует наблюдение за состоянием и работой контрольно-измерительных приборов и аппаратуры, применяемых при выпуске сварной продукции (выполнении сварочных работ), и своевременным прохождением периодических поверок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проведение исследований и экспериментальных работ по разработке и освоению новых видов изделий и материалов, применяемых в сварочном производ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ирует работы по сертификации и аттестации сварочного персонала, материалов, оборудования и технологий, разработке системы менеджмента качества сварочного производ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работы по сертификации и аттестации персонала по контролю качества сварных соединений, испытательных лабораторий, лабораторий неразрушающего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 разработкой прогрессивных технологических процессов на основе автоматизации, роботизации и механизации сварочного производ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 проведением экспериментальных работ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ет потребность в профессиональном развитии персонала и его мотивации для достижения нужной квалиф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систему менеджмента качества предприятия и подразделений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ет контроль соблюдения технологических режимов сварки, норм расхода материалов, правил технической эксплуатации оборудования и безопасного вед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ладеть необходимыми умениями, предусмотренными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1.7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и корректировать выполнение мероприятий по повышению эффективности производства, направленное на снижение трудоемкости изготовления сварной продукции, повышение производительности труда, рациональное расходование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роведение экспериментальных работ по заданным методикам с последующей обработкой и анализом результатов экспериментальных работ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матические планы научно-исследовательских работ по сварочному 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ять результаты научно-исследовательских и экспериментальных работ в сварочное производство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заключение и исполнение договоров в части сварки и контроля качества сварных соеди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технологию и качество выполнения сварочных работ, условия работы оборудования, организовывать разработку и внедрение в производство прогрессивных методов сварки, обеспечивающих сокращение затрат труда, соблюдение норм охраны труда и окружающей среды, экономию материальных и энергетических затрат при выполнении сварочных работ, улучшение их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направления развития отечественной и зарубежной сварочной науки и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результаты деятельности службы сварки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ствовать применению современных программных средств для разработк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ствовать применению разработок в области электротехники и электроники для внедрения технологических процессов сварки, сварочного оборудования и технологической оснастки, средств автоматизации и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еобходимые знания, предусмотренные трудовой функцией по коду </w:t>
            </w: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1.7 настоящего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jc w:val="center"/>
        <w:rPr/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промышленников и предпринимателей (РСПП (ООР))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й вице-президент РСПП (ООР)       Кузьмин Д.В.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Национальная экспертно-диагностическая компания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регулируемая организация  Некоммерческое Партнерство  «Национальное Агентство Контроля Сварки»  (СРО НП «НАКС»)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АО «Газпром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АО «АК «Транснефть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СТРОЙ (Национальное объединение строителей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П «Национальное промышленное сварочное общество», город Краснодар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ФГБОУ ВПО «Московский государственный технический университет имени Н.Э. Баумана» (МГТУ им. </w:t>
            </w:r>
            <w:r>
              <w:rPr>
                <w:rFonts w:cs="Times New Roman"/>
                <w:szCs w:val="24"/>
                <w:lang w:val="en-US"/>
              </w:rPr>
              <w:t>Н.Э. Баумана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Волгоградский государственный технический университет», город Волгоград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9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Донской государственный технический университет» (ДГТУ), город Ростов-на-Дону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0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Санкт-Петербургский государственный политехнический университет» (СПбГПУ)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Уфимский государственный авиационный технический университет» (УГАТУ), город Уф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УП МО «Мособлгаз», Московская область, город Люберцы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АО «Центр технологии судостроения и ремонта»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НПП Сварка-74», город Челябинск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АО ЦНИИС «НИЦ «Мосты», 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АО «МОСГАЗ»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рудовой кодекс Российской Федерации (статьи 69, 185, 213); Приказ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ероссийский классификатор профессий рабочих, должностей служащих и тарифных разрядов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ing5Char1">
    <w:name w:val="Heading 5 Char1"/>
    <w:qFormat/>
    <w:rPr>
      <w:rFonts w:ascii="Cambria" w:hAnsi="Cambria" w:cs="Cambria"/>
      <w:b/>
      <w:color w:val="7F7F7F"/>
    </w:rPr>
  </w:style>
  <w:style w:type="character" w:styleId="Heading6Char1">
    <w:name w:val="Heading 6 Char1"/>
    <w:qFormat/>
    <w:rPr>
      <w:rFonts w:ascii="Cambria" w:hAnsi="Cambria" w:cs="Cambria"/>
      <w:b/>
      <w:i/>
      <w:color w:val="7F7F7F"/>
    </w:rPr>
  </w:style>
  <w:style w:type="character" w:styleId="Heading7Char1">
    <w:name w:val="Heading 7 Char1"/>
    <w:qFormat/>
    <w:rPr>
      <w:rFonts w:ascii="Cambria" w:hAnsi="Cambria" w:cs="Cambria"/>
      <w:i/>
    </w:rPr>
  </w:style>
  <w:style w:type="character" w:styleId="Heading8Char1">
    <w:name w:val="Heading 8 Char1"/>
    <w:qFormat/>
    <w:rPr>
      <w:rFonts w:ascii="Cambria" w:hAnsi="Cambria" w:cs="Cambria"/>
      <w:sz w:val="20"/>
    </w:rPr>
  </w:style>
  <w:style w:type="character" w:styleId="Heading9Char1">
    <w:name w:val="Heading 9 Char1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">
    <w:name w:val="Слабое выделение1"/>
    <w:qFormat/>
    <w:rPr>
      <w:i/>
    </w:rPr>
  </w:style>
  <w:style w:type="character" w:styleId="11">
    <w:name w:val="Сильное выделение1"/>
    <w:qFormat/>
    <w:rPr>
      <w:b/>
    </w:rPr>
  </w:style>
  <w:style w:type="character" w:styleId="12">
    <w:name w:val="Слабая ссылка1"/>
    <w:qFormat/>
    <w:rPr>
      <w:smallCaps/>
    </w:rPr>
  </w:style>
  <w:style w:type="character" w:styleId="13">
    <w:name w:val="Сильная ссылка1"/>
    <w:qFormat/>
    <w:rPr>
      <w:smallCaps/>
      <w:spacing w:val="5"/>
      <w:u w:val="single"/>
    </w:rPr>
  </w:style>
  <w:style w:type="character" w:styleId="14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TextChar1">
    <w:name w:val="Endnote Text Char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5">
    <w:name w:val="Без интервала1"/>
    <w:basedOn w:val="Normal"/>
    <w:qFormat/>
    <w:pPr>
      <w:spacing w:lineRule="auto" w:line="240" w:before="0" w:after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45:00Z</dcterms:created>
  <dc:creator>Прокопов Федор Тимофеевич</dc:creator>
  <dc:description/>
  <cp:keywords/>
  <dc:language>en-US</dc:language>
  <cp:lastModifiedBy>All</cp:lastModifiedBy>
  <cp:lastPrinted>2015-10-09T12:54:00Z</cp:lastPrinted>
  <dcterms:modified xsi:type="dcterms:W3CDTF">2015-10-11T15:35:00Z</dcterms:modified>
  <cp:revision>60</cp:revision>
  <dc:subject/>
  <dc:title>Приложение № 1</dc:title>
</cp:coreProperties>
</file>