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руда и социальной защит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 ____________2015 г. №______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52"/>
          <w:szCs w:val="52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ник по эксплуатации, ремонту и обслуживанию подъемных сооружений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Регистрационный номер</w:t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I. Общие сведения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III. Характеристика обобщенных трудовых функций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3.1. Обобщенная трудовая функция «Подготовка и проверка подъемного сооружения к пуску в работу» 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3.2. Обобщенная трудовая функция «Управление подъемным сооружением» 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3.3. Обобщенная трудовая функция «Выполнение погрузочно-разгрузочных работ с применением подъемного сооружения»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3.4. Обобщенная трудовая функция «Техническое обслуживание и ремонт грузоподъемных машин»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IV. Сведения об организациях-разработчиках профессионального стандарта</w:t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/>
        <w:t>. Общие свед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240"/>
        <w:gridCol w:w="606"/>
        <w:gridCol w:w="1495"/>
      </w:tblGrid>
      <w:tr>
        <w:trPr>
          <w:trHeight w:val="437" w:hRule="atLeast"/>
        </w:trPr>
        <w:tc>
          <w:tcPr>
            <w:tcW w:w="7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Техническое обслуживание и ремонт подъемных машин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b/>
                <w:i/>
                <w:sz w:val="28"/>
                <w:szCs w:val="20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95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</w:t>
            </w:r>
          </w:p>
        </w:tc>
      </w:tr>
      <w:tr>
        <w:trPr>
          <w:trHeight w:val="529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ая цель вида профессиональной деятельности: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безопасной эксплуатации и функционирования подъемных сооружений в соответствии с ФНП «Правила безопасности опасных производственных объектов, на которых используются подъемные сооружения»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руппа занятий:  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82"/>
              <w:gridCol w:w="3284"/>
              <w:gridCol w:w="1244"/>
              <w:gridCol w:w="4050"/>
            </w:tblGrid>
            <w:tr>
              <w:trPr>
                <w:trHeight w:val="76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1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trike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ики в строительстве и рабочие родственных занятий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2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механики и монтеры электрического оборудования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33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ханики и ремонтники сельскохозяйственного и производственного оборудования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43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ераторы (машинисты) кранов, подъемников и аналогичного обору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код ОКЗ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  <w:r>
              <w:rPr>
                <w:sz w:val="18"/>
                <w:szCs w:val="18"/>
              </w:rPr>
              <w:t>)                                 (наименование)                         код ОКЗ)                                 (наимен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тнесение к видам экономической деятельности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8647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22.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одъемных кранов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22.4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одъемных кранов для строительства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22.4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рочих подъемных кранов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8.22.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лифтов, скиповых подъемников, эскалаторов и движущихся пешеходных дорожек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22.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рочего грузоподъемного, транспортирующего и погрузочно-разгрузочного оборудования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.1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машин и оборудования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.20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таж промышленных машин и оборудования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.2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рочих строительно-монтажных рабо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  <w:r>
              <w:rPr>
                <w:sz w:val="18"/>
                <w:szCs w:val="18"/>
              </w:rPr>
              <w:t>)                                                (наименование вида экономической деятельност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исание трудовых функций, входящих в профессиональный стандар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40"/>
        <w:gridCol w:w="1843"/>
        <w:gridCol w:w="5954"/>
        <w:gridCol w:w="1134"/>
        <w:gridCol w:w="1842"/>
      </w:tblGrid>
      <w:tr>
        <w:trPr>
          <w:trHeight w:val="252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ые трудовые функци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</w:t>
            </w:r>
          </w:p>
        </w:tc>
      </w:tr>
      <w:tr>
        <w:trPr>
          <w:trHeight w:val="7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</w:tr>
      <w:tr>
        <w:trPr>
          <w:trHeight w:val="8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готовка и проверка подъемного сооружения к пуску в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center" w:pos="73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смотр, проверка и подготовка подъемного сооружения к пуску в работу, устранение неисправностей выявленных в ходе осмотра и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дъемным сооруж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center" w:pos="73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чтовым, стоечным или шахтным подъемником, подъемником с рабочей платфор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/0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center" w:pos="73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рузопассажирским строительным подъемни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/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center" w:pos="73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дъемником и вышкой, предназначенных для перемещ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/0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center" w:pos="73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раном-экскаватором, предназначенным только для работы с крюком, подвешенным на канате, или электромагни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/0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грузочно-разгрузочных работ с применением подъемного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center" w:pos="73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грузка и разгрузка грузов с использованием грузоохватных органов и съемных грузозахватных приспособ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/0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подъемного сооруж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еханическ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0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электрическ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0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е техническое обслуживание  механическ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е техническое обслуживание  электрическ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0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851" w:right="851" w:gutter="0" w:header="425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Характеристика обобщенных трудовых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br/>
              <w:t xml:space="preserve"> 3.1. Обобщё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737"/>
              <w:gridCol w:w="2325"/>
              <w:gridCol w:w="85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и проверка подъемного сооружения к пуску в работу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0"/>
              <w:gridCol w:w="1502"/>
              <w:gridCol w:w="2325"/>
              <w:gridCol w:w="1134"/>
              <w:gridCol w:w="283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ератор строительных подъем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ператор подъемников и вышек, предназначенных для перемещения люд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рановщик кранов-экскаваторов, предназначенные только для работы с крюком, подвешенным на канате, или электромагни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ер по ремонту и обслуживанию электрооборудования грузоподъемных ма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и обслуживанию электрооборудования грузоподъемных ма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а не менее одного месяца на рабочем мест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не моложе 18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ские показания к работе устанавливаются в соответствии с   законодательством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4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 - наличие не ниже III группы по электробезопасности напряжением до 1000 В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5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в соответствии с требованиями Федеральных норм и правил «Правила безопасности опасных производственных объектов, на которых используются подъемные сооружения»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6"/>
            </w:r>
            <w:r>
              <w:rPr>
                <w:sz w:val="24"/>
                <w:szCs w:val="24"/>
              </w:rPr>
              <w:t xml:space="preserve">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ей, стажировки,</w:t>
            </w:r>
            <w:r>
              <w:rPr>
                <w:sz w:val="24"/>
                <w:szCs w:val="24"/>
                <w:shd w:fill="FFFFFF" w:val="clear"/>
              </w:rPr>
              <w:t xml:space="preserve"> проверки знаний на рабочем мес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и и ремонтники сельскохозяйственного и производствен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и в строительстве и рабочие родствен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и и монтеры электр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(машинисты) кранов, подъемников и аналогичного оборудования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7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-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-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строительных машин и механизм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6 разря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 (3-6 разря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3-8 разряд)</w:t>
            </w:r>
          </w:p>
        </w:tc>
      </w:tr>
      <w:tr>
        <w:trPr>
          <w:trHeight w:val="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ПД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8"/>
            </w:r>
            <w:r>
              <w:rPr/>
              <w:t xml:space="preserve"> ОКСВ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1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, проверка и подготовка подъемного сооружения к пуску в работу, устранение неисправностей выявленных в ходе осмотра и контроля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6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мотр подъемного сооружения и рабочего места, уборка мусора и посторонних предметов, препятствующих началу производства работ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мотр и контроль подъемного сооружения, в том числе: проверка работоспособности приборов и устройств безопасности, освещения, сигнализации и блокировки, лебедки, тормозов, ограждений подвижных частей, концевых выключателей, ограничителей высоты подъема, ловителей</w:t>
            </w:r>
          </w:p>
        </w:tc>
      </w:tr>
      <w:tr>
        <w:trPr>
          <w:trHeight w:val="3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заземления, а также отсутствия оголенных токоведущих частей и проводов</w:t>
            </w:r>
          </w:p>
        </w:tc>
      </w:tr>
      <w:tr>
        <w:trPr>
          <w:trHeight w:val="3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ограждений опасной зоны, наличия предупреждающих надписей и знаков безопасности</w:t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пробование работы подъемного сооружения и его механизмов без нагрузки </w:t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соответствия поднимаемого груза номинальной грузоподъемности и конструкции подъемного сооружения </w:t>
            </w:r>
          </w:p>
        </w:tc>
      </w:tr>
      <w:tr>
        <w:trPr>
          <w:trHeight w:val="5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странение неисправностей, препятствующих пуску подъемного сооружения в работу</w:t>
            </w:r>
          </w:p>
        </w:tc>
      </w:tr>
      <w:tr>
        <w:trPr>
          <w:trHeight w:val="5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спользование средств индивидуальной защиты, с учетом характера производимых работ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оформление выполненных работы по подготовке подъемного сооружения к пуску в работу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Подготавливать </w:t>
            </w:r>
            <w:r>
              <w:rPr>
                <w:sz w:val="24"/>
                <w:szCs w:val="24"/>
              </w:rPr>
              <w:t>подъемное сооружение</w:t>
            </w:r>
            <w:r>
              <w:rPr>
                <w:rStyle w:val="FontStyle48"/>
                <w:sz w:val="24"/>
                <w:szCs w:val="24"/>
              </w:rPr>
              <w:t xml:space="preserve"> к пуску в работу  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в работе нормативную и техническую документацию</w:t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спользовать средства индивидуальной защиты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Выявлять неисправности, препятствующие пуску в работу подъемного сооружения 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безопасного производства работ при осмотре и контроле подъемного сооружения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Взаимодействовать с персоналом, занятым обслуживанием и/или эксплуатацией того</w:t>
            </w:r>
            <w:r>
              <w:rPr>
                <w:sz w:val="24"/>
                <w:szCs w:val="24"/>
              </w:rPr>
              <w:t xml:space="preserve"> же подъемного сооружения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оформлять результаты своих действий по осмотру, контролю и подготовке к пуску в работу подъемного соору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конструктивные особенности и назначение узлов механизмов, электрооборудования, обслуживаемого подъемного сооруж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ункционирования подъемного сооружения, предусмотренный технической документацией изготови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ую документацию (руководство по эксплуатации, инструкцию по монтажу, техническое описание)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выявленных неисправностей подъемного сооружения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упреждения воздействия опасных и вредных производственных факторов</w:t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казания первой медицинской помощи пострадавшим на производстве</w:t>
            </w:r>
          </w:p>
        </w:tc>
      </w:tr>
      <w:tr>
        <w:trPr>
          <w:trHeight w:val="5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и коллективной защиты и порядок их применения</w:t>
            </w:r>
          </w:p>
        </w:tc>
      </w:tr>
      <w:tr>
        <w:trPr>
          <w:trHeight w:val="8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в ОПБ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вила электро и пожарной безопас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 охране труда при выполнении работ на высот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ую инструкцию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 xml:space="preserve"> 3.2. Обобщё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737"/>
              <w:gridCol w:w="2325"/>
              <w:gridCol w:w="85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правление подъемным сооружением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0"/>
              <w:gridCol w:w="1502"/>
              <w:gridCol w:w="2325"/>
              <w:gridCol w:w="1134"/>
              <w:gridCol w:w="283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роительных подъем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дъемников и вышек, предназначенных для перемещения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щик кранов-экскаваторов, предназначенные только для работы с крюком, подвешенным на канате, или электромагнит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ажировка не менее одного месяца на рабочем мест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не моложе 18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ские показания к работе устанавливаются в соответствии с   законодательством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 - наличие не ниже III группы по электробезопасности напряжением до 1000 В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в соответствии с требованиями Федеральных норм и правил «Правила безопасности опасных производственных объектов, на которых используются подъемные сооружения»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1"/>
            </w:r>
            <w:r>
              <w:rPr>
                <w:sz w:val="24"/>
                <w:szCs w:val="24"/>
              </w:rPr>
              <w:t xml:space="preserve">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ей, стажировки,</w:t>
            </w:r>
            <w:r>
              <w:rPr>
                <w:sz w:val="24"/>
                <w:szCs w:val="24"/>
                <w:shd w:fill="FFFFFF" w:val="clear"/>
              </w:rPr>
              <w:t xml:space="preserve"> проверки знаний на рабочем мес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и и ремонтники сельскохозяйственного и производ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и в строительстве и рабочие родственных заня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и и монтеры электр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(машинисты) кранов, подъемников и аналогичного оборудования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2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-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 (3-6 разря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3-8 разряд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2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ачтовым, стоечным или шахтным подъемником, подъемником с рабочей платформой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/01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3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ребований руководства по эксплуатации подъемного сооружения  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ответствия номинальной грузоподъемности поднимаемому грузу, а также не допущения использования подъемного сооружения для подъема и перемещения груза не соответствующего назначению</w:t>
            </w:r>
          </w:p>
        </w:tc>
      </w:tr>
      <w:tr>
        <w:trPr>
          <w:trHeight w:val="3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подъема и перемещения грузов, установленного эксплуатационной документацией</w:t>
            </w:r>
          </w:p>
        </w:tc>
      </w:tr>
      <w:tr>
        <w:trPr>
          <w:trHeight w:val="5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ботников, обслуживающих подъемное сооружение о необходимости их выхода из опасной зоны перед началом работы и подъемом груза</w:t>
            </w:r>
          </w:p>
        </w:tc>
      </w:tr>
      <w:tr>
        <w:trPr>
          <w:trHeight w:val="3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и перемещение груза согласно технологических схем, указанных в проекте производства работ и/или технологических картах</w:t>
            </w:r>
          </w:p>
        </w:tc>
      </w:tr>
      <w:tr>
        <w:trPr>
          <w:trHeight w:val="3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подъемного сооружения при получении сигнала «Стоп»</w:t>
            </w:r>
          </w:p>
        </w:tc>
      </w:tr>
      <w:tr>
        <w:trPr>
          <w:trHeight w:val="3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работы подъемного сооружения при превышении допустимых значений скорости ветра и температуры окружающего воздуха, падении напряжения в сети, обнаружении неисправностей электрического и механического оборудования </w:t>
            </w:r>
          </w:p>
        </w:tc>
      </w:tr>
      <w:tr>
        <w:trPr>
          <w:trHeight w:val="7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требований по безопасному выполнению работ, указанных в проекте производства работ и/или технологических картах 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ъемным сооружением при подъеме и перемещении грузов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Применять в работе эксплуатационную и технологическую документацию 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редства индивидуальной защиты в случае возникновения нештатных и аварийных ситуаций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Устранять неисправности, возникающие в процессе работы подъемного сооружения и препятствующие его нормальной работе </w:t>
            </w:r>
          </w:p>
        </w:tc>
      </w:tr>
      <w:tr>
        <w:trPr>
          <w:trHeight w:val="3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безопасного производства работ при подъеме и перемещении грузов согласно требований проекта производства работ и/или технологических кар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конструктивные особенности и назначение узлов, механизмов, электрооборудования подъемного сооруж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лгоритм функционирования подъемного сооружения, предусмотренный технической документацией изготовителя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ую документацию подъемного сооружения (руководство по эксплуатации, инструкция по монтажу, техническое описание и т.п.) </w:t>
            </w:r>
          </w:p>
        </w:tc>
      </w:tr>
      <w:tr>
        <w:trPr>
          <w:trHeight w:val="3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подъемного сооружения, возникающих в процессе работы</w:t>
            </w:r>
          </w:p>
        </w:tc>
      </w:tr>
      <w:tr>
        <w:trPr>
          <w:trHeight w:val="2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упреждения воздействия опасных и вредных производственных факторов</w:t>
            </w:r>
          </w:p>
        </w:tc>
      </w:tr>
      <w:tr>
        <w:trPr>
          <w:trHeight w:val="3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казания первой медицинской помощи пострадавшим на производств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и коллективной защиты и порядок их применения</w:t>
            </w:r>
          </w:p>
        </w:tc>
      </w:tr>
      <w:tr>
        <w:trPr>
          <w:trHeight w:val="8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в ОПБ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охране труда  </w:t>
            </w:r>
          </w:p>
        </w:tc>
      </w:tr>
      <w:tr>
        <w:trPr>
          <w:trHeight w:val="3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вила электро и пожарной безопасности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 охране труда при выполнении работ на выс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2.2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узопассажирским строительным подъемник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/02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3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руководства по эксплуатации подъемного сооружения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ответствия номинальной грузоподъемности подъемного сооружения количеству людей и массе поднимаемого груза</w:t>
            </w:r>
          </w:p>
        </w:tc>
      </w:tr>
      <w:tr>
        <w:trPr>
          <w:trHeight w:val="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вукового сигнала при нахождении посторонних лиц в зоне  действия подъемного сооружения</w:t>
            </w:r>
          </w:p>
        </w:tc>
      </w:tr>
      <w:tr>
        <w:trPr>
          <w:trHeight w:val="5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бслуживающего персонала и посторонних лиц перед началом работ подъемного сооружения о необходимости покидания опасной зоны</w:t>
            </w:r>
          </w:p>
        </w:tc>
      </w:tr>
      <w:tr>
        <w:trPr>
          <w:trHeight w:val="3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и перемещение людей и груза согласно требований проекта производства работ и/или технологических карт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подъемного сооружения при получении сигнала «Стоп»</w:t>
            </w:r>
          </w:p>
        </w:tc>
      </w:tr>
      <w:tr>
        <w:trPr>
          <w:trHeight w:val="5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о безопасному выполнению работ, указанных в проекте производства работ и/или технологических картах</w:t>
            </w:r>
          </w:p>
        </w:tc>
      </w:tr>
      <w:tr>
        <w:trPr>
          <w:trHeight w:val="10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работы подъемного сооружения при превышении допустимых значений скорости ветра и температуры окружающего воздуха, падении напряжения в сети, обнаружении неисправностей электрического и механического оборудования</w:t>
            </w:r>
          </w:p>
        </w:tc>
      </w:tr>
      <w:tr>
        <w:trPr>
          <w:trHeight w:val="5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тветственному лицу о возникающих неисправностях в процессе управления подъемным сооружением</w:t>
            </w:r>
          </w:p>
        </w:tc>
      </w:tr>
      <w:tr>
        <w:trPr>
          <w:trHeight w:val="1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зопассажирским строительным подъемником, подъемником и вышкой, предназначенных для перемещения людей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спользовать в работе эксплуатационную и технологическую документацию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редства индивидуальной защиты при возникновении нештатных и/или аварийных ситуаций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странять неисправности, препятствующие нормальной работе подъемного сооружения</w:t>
            </w:r>
          </w:p>
        </w:tc>
      </w:tr>
      <w:tr>
        <w:trPr>
          <w:trHeight w:val="3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безопасного производства работ при перемещении грузов и людей на подъемном сооружении согласно требований проектов производства работ и/или технологических кар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конструктивные особенности и назначение узлов, </w:t>
            </w:r>
            <w:r>
              <w:rPr>
                <w:strike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механизмов, электрооборудования обслуживаемого подъемного сооруж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лгоритм функционирования грузопассажирского строительного подъемника, подъемника и вышки, предназначенных для перемещения людей, предусмотренный технической документацией изготовителя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ую и технологическую документацию подъемного сооружения</w:t>
            </w:r>
          </w:p>
        </w:tc>
      </w:tr>
      <w:tr>
        <w:trPr>
          <w:trHeight w:val="5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способы устранения неисправностей подъемного сооружения, возникающих в процессе работы 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упреждения воздействия опасных и вредных производственных факторов</w:t>
            </w:r>
          </w:p>
        </w:tc>
      </w:tr>
      <w:tr>
        <w:trPr>
          <w:trHeight w:val="2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казания первой медицинской помощи пострадавшим на производств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и коллективной защиты и порядок их примен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в ОПБ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ую инструкци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охране труда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2.3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дъемником и вышкой, предназначенных для перемещения людей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/03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3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руководства по эксплуатации подъемного сооружения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соответствия номинальной грузоподъемности подъемного сооружения количеству людей </w:t>
            </w:r>
          </w:p>
        </w:tc>
      </w:tr>
      <w:tr>
        <w:trPr>
          <w:trHeight w:val="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вукового сигнала при нахождении посторонних лиц в зоне  действия подъемного сооружения</w:t>
            </w:r>
          </w:p>
        </w:tc>
      </w:tr>
      <w:tr>
        <w:trPr>
          <w:trHeight w:val="5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бслуживающего персонала и посторонних лиц перед началом работ подъемного сооружения о необходимости покидания опасной зоны</w:t>
            </w:r>
          </w:p>
        </w:tc>
      </w:tr>
      <w:tr>
        <w:trPr>
          <w:trHeight w:val="3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и перемещение людей согласно требований проекта производства работ и/или технологических карт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подъемного сооружения при получении сигнала «Стоп»</w:t>
            </w:r>
          </w:p>
        </w:tc>
      </w:tr>
      <w:tr>
        <w:trPr>
          <w:trHeight w:val="5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о безопасному выполнению работ, указанных в проекте производства работ и/или технологических картах</w:t>
            </w:r>
          </w:p>
        </w:tc>
      </w:tr>
      <w:tr>
        <w:trPr>
          <w:trHeight w:val="10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работы подъемного сооружения при превышении допустимых значений скорости ветра и температуры окружающего воздуха, падении напряжения в сети, обнаружении неисправностей электрического и механического оборудования</w:t>
            </w:r>
          </w:p>
        </w:tc>
      </w:tr>
      <w:tr>
        <w:trPr>
          <w:trHeight w:val="5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тветственному лицу о возникающих неисправностях в процессе управления подъемным сооружением</w:t>
            </w:r>
          </w:p>
        </w:tc>
      </w:tr>
      <w:tr>
        <w:trPr>
          <w:trHeight w:val="1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узопассажирским строительным подъемником, подъемником и вышкой, предназначенных для перемещения людей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спользовать в работе эксплуатационную и технологическую документацию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редства индивидуальной защиты при возникновении нештатных и/или аварийных ситуаций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странять неисправности, препятствующие нормальной работе подъемного сооружения</w:t>
            </w:r>
          </w:p>
        </w:tc>
      </w:tr>
      <w:tr>
        <w:trPr>
          <w:trHeight w:val="3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безопасного производства работ при перемещении грузов и людей на подъемном сооружении согласно требований проектов производства работ и/или технологических кар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стройство, конструктивные особенности и назначение узлов, </w:t>
            </w:r>
            <w:r>
              <w:rPr>
                <w:strike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механизмов, электрооборудования обслуживаемого подъемного сооруж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лгоритм функционирования подъемника и вышки, предназначенных для перемещения людей, предусмотренный технической документацией изготовителя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ую и технологическую документацию подъемного сооружения</w:t>
            </w:r>
          </w:p>
        </w:tc>
      </w:tr>
      <w:tr>
        <w:trPr>
          <w:trHeight w:val="5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способы устранения неисправностей подъемного сооружения, возникающих в процессе работы 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упреждения воздействия опасных и вредных производственных факторов</w:t>
            </w:r>
          </w:p>
        </w:tc>
      </w:tr>
      <w:tr>
        <w:trPr>
          <w:trHeight w:val="2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казания первой медицинской помощи пострадавшим на производств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и коллективной защиты и порядок их примен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в ОПБ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ую инструкци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охране труда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2.4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раном-экскаватором, предназначенным только для работы с крюком, подвешенным на канате, или электромагнитом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/04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3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ребований руководства по эксплуатации подъемного сооружения  </w:t>
            </w:r>
          </w:p>
        </w:tc>
      </w:tr>
      <w:tr>
        <w:trPr>
          <w:trHeight w:val="5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ответствия номинальной грузоподъемности поднимаемому грузу, а также не допущения использования подъемного сооружения для подъема и перемещения груза не соответствующего назначению</w:t>
            </w:r>
          </w:p>
        </w:tc>
      </w:tr>
      <w:tr>
        <w:trPr>
          <w:trHeight w:val="3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подъема и перемещения грузов, установленного эксплуатационной документацией</w:t>
            </w:r>
          </w:p>
        </w:tc>
      </w:tr>
      <w:tr>
        <w:trPr>
          <w:trHeight w:val="5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ботников, обслуживающих подъемное сооружение о необходимости их выхода из опасной зоны перед началом работы и подъемом груза</w:t>
            </w:r>
          </w:p>
        </w:tc>
      </w:tr>
      <w:tr>
        <w:trPr>
          <w:trHeight w:val="3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 и перемещение груза согласно технологических схем, указанных в проекте производства работ и/или технологических картах</w:t>
            </w:r>
          </w:p>
        </w:tc>
      </w:tr>
      <w:tr>
        <w:trPr>
          <w:trHeight w:val="3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подъемного сооружения при получении сигнала «Стоп»</w:t>
            </w:r>
          </w:p>
        </w:tc>
      </w:tr>
      <w:tr>
        <w:trPr>
          <w:trHeight w:val="3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работы подъемного сооружения при превышении допустимых значений скорости ветра и температуры окружающего воздуха, падении напряжения в сети, обнаружении неисправностей электрического и механического оборудования </w:t>
            </w:r>
          </w:p>
        </w:tc>
      </w:tr>
      <w:tr>
        <w:trPr>
          <w:trHeight w:val="4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по безопасному выполнению работ, указанных в проекте производства работ и/или технологических картах 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ъемным сооружением при подъеме и перемещении грузов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Применять в работе эксплуатационную и технологическую документацию 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редства индивидуальной защиты в случае возникновения нештатных и аварийных ситуаций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Устранять неисправности, возникающие в процессе работы подъемного сооружения и препятствующие его нормальной работе </w:t>
            </w:r>
          </w:p>
        </w:tc>
      </w:tr>
      <w:tr>
        <w:trPr>
          <w:trHeight w:val="3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безопасного производства работ при подъеме и перемещении грузов согласно требований проекта производства работ и/или технологических кар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конструктивные особенности и назначение узлов, механизмов, электрооборудования подъемного сооруж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лгоритм функционирования подъемного сооружения, предусмотренный технической документацией изготовителя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ую документацию подъемного сооружения (руководство по эксплуатации, инструкция по монтажу, техническое описание и т.п.) </w:t>
            </w:r>
          </w:p>
        </w:tc>
      </w:tr>
      <w:tr>
        <w:trPr>
          <w:trHeight w:val="3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подъемного сооружения, возникающих в процессе работы</w:t>
            </w:r>
          </w:p>
        </w:tc>
      </w:tr>
      <w:tr>
        <w:trPr>
          <w:trHeight w:val="2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упреждения воздействия опасных и вредных производственных факторов</w:t>
            </w:r>
          </w:p>
        </w:tc>
      </w:tr>
      <w:tr>
        <w:trPr>
          <w:trHeight w:val="3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казания первой медицинской помощи пострадавшим на производств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и коллективной защиты и порядок их применения</w:t>
            </w:r>
          </w:p>
        </w:tc>
      </w:tr>
      <w:tr>
        <w:trPr>
          <w:trHeight w:val="8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в ОПБ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охране труда  </w:t>
            </w:r>
          </w:p>
        </w:tc>
      </w:tr>
      <w:tr>
        <w:trPr>
          <w:trHeight w:val="3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лектро и пожарной безопасности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 охране труда при выполнении работ на высо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бобщённая трудовая функц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2325"/>
        <w:gridCol w:w="850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огрузочно-разгрузочных работ с применением подъемного сооружения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02"/>
        <w:gridCol w:w="2325"/>
        <w:gridCol w:w="1134"/>
        <w:gridCol w:w="2835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обобщенной трудовой функции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роительных подъем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дъемников и вышек, предназначенных для перемещения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щик кранов-экскаваторов, предназначенные только для работы с крюком, подвешенным на канате, или электромагни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альщ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елаж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а не менее двух недель на рабочем мест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не моложе 18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ские показания к работе устанавливаются в соответствии с   законодательством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3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 - наличие не ниже III группы по электробезопасности напряжением до 1000 В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4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в соответствии с требованиями Федеральных норм и правил «Правила безопасности опасных производственных объектов, на которых используются подъемные сооружения»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5"/>
            </w:r>
            <w:r>
              <w:rPr>
                <w:sz w:val="24"/>
                <w:szCs w:val="24"/>
              </w:rPr>
              <w:t xml:space="preserve"> 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ей, стажировки,</w:t>
            </w:r>
            <w:r>
              <w:rPr>
                <w:sz w:val="24"/>
                <w:szCs w:val="24"/>
                <w:shd w:fill="FFFFFF" w:val="clear"/>
              </w:rPr>
              <w:t xml:space="preserve"> проверки знаний на рабочем мес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елажники и кабельщики-спайщ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и и ремонтники сельскохозяйственного и производ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и в строительстве и рабочие родственных заня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и и монтеры электр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(машинисты) кранов, подъемников и аналогичного оборудования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6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-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-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альщик (4-6 разря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 (3-6 разря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3-8 разряд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3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разгрузка грузов с использованием грузоохватных органов и съемных грузозахватных приспособлений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/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5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задание на определенный вид работы от специалиста, ответственного за безопасное производство работ подъемными сооружениями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ся с проектом производства работ и/или технологическими картами выполнения работ подъемным сооружением под роспись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ть меры безопасности при выполнении погрузочно-разгрузочных работ подъемным сооружением вблизи воздушной линии электропередачи </w:t>
            </w:r>
          </w:p>
        </w:tc>
      </w:tr>
      <w:tr>
        <w:trPr>
          <w:trHeight w:val="3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исправность съемных грузозахватных приспособлений и наличие на них клейм или бирок с обозначением номера, даты испытания и грузоподъемности</w:t>
            </w:r>
          </w:p>
        </w:tc>
      </w:tr>
      <w:tr>
        <w:trPr>
          <w:trHeight w:val="2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исправность тары и наличие на ней маркировки о ее назначении, номере, собственной массе и предельной массе груза</w:t>
            </w:r>
          </w:p>
        </w:tc>
      </w:tr>
      <w:tr>
        <w:trPr>
          <w:trHeight w:val="2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наличие и исправность вспомогательных инвентарных приспособлений (оттяжек, багров, крюков, лестниц, площадок, подкладок и прокладок), необходимых для выполнения работ, в соответствии с требованиями проекта производства работ и/или технологической картой</w:t>
            </w:r>
          </w:p>
        </w:tc>
      </w:tr>
      <w:tr>
        <w:trPr>
          <w:trHeight w:val="5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дбирать съемные грузозахватные приспособления, соответствующие массе и характеру поднимаемого груза. </w:t>
            </w:r>
          </w:p>
        </w:tc>
      </w:tr>
      <w:tr>
        <w:trPr>
          <w:trHeight w:val="2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освещенность площадки погрузочно-разгрузочных работ</w:t>
            </w:r>
          </w:p>
        </w:tc>
      </w:tr>
      <w:tr>
        <w:trPr>
          <w:trHeight w:val="4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 указателю грузоподъемность стрелового крана в зависимости от вылета и положения выносных опор</w:t>
            </w:r>
          </w:p>
        </w:tc>
      </w:tr>
      <w:tr>
        <w:trPr>
          <w:trHeight w:val="5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ыполнять строповку, обвязку и зацепку различных грузов для их подъема и перемещения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ыполнять укладку (установку) груза в проектное положение и снятие грузозахватных приспособлений (расстроповку)</w:t>
            </w:r>
          </w:p>
        </w:tc>
      </w:tr>
      <w:tr>
        <w:trPr>
          <w:trHeight w:val="5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тропы в соответствии с массой и размерами перемещаемого груза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годность грузозахватных приспособлений и тары и правильно их применять</w:t>
            </w:r>
          </w:p>
        </w:tc>
      </w:tr>
      <w:tr>
        <w:trPr>
          <w:trHeight w:val="3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и уметь правильно подавать сигналы крановщику 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и необходимости средствами пожаротушения на рабочем месте</w:t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помощь пострадавшим на производстве</w:t>
            </w:r>
          </w:p>
        </w:tc>
      </w:tr>
      <w:tr>
        <w:trPr>
          <w:trHeight w:val="2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тключать подъемные сооружения от электрической сети в аварийных случаях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мена сигналами между стропальщиком и крановщиком 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ую инструкцию для стропальщиков по безопасному производству работ подъемными сооружениями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значение и конструктивные особенности съемных грузозахватных приспособлений и тары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хемы строповки или кантовки грузов</w:t>
            </w:r>
          </w:p>
        </w:tc>
      </w:tr>
      <w:tr>
        <w:trPr>
          <w:trHeight w:val="2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пособы визуального определения массы груза</w:t>
            </w:r>
          </w:p>
        </w:tc>
      </w:tr>
      <w:tr>
        <w:trPr>
          <w:trHeight w:val="5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рядок осмотра и нормы браковки съемных грузозахватных приспособлений, канатов и тары, грузозахватных приспособлений </w:t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ормы заполнения тары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рузоподъемность стропов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ельную длину и диаметр стропов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ект производства работ и/или технологические карты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рядок и габариты складирования грузов</w:t>
            </w:r>
          </w:p>
        </w:tc>
      </w:tr>
      <w:tr>
        <w:trPr>
          <w:trHeight w:val="5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значение и порядок применения стропов, цепей, канатов и других съемных грузозахватных приспособлений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ры безопасности и условия производства работ кранами на участке или в цехе</w:t>
            </w:r>
          </w:p>
        </w:tc>
      </w:tr>
      <w:tr>
        <w:trPr>
          <w:trHeight w:val="5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хнические характеристики обслуживаемых стропальщиком грузоподъемных машин</w:t>
            </w:r>
          </w:p>
        </w:tc>
      </w:tr>
      <w:tr>
        <w:trPr>
          <w:trHeight w:val="5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новные требования безопасности при работе подъемных сооружений вблизи линии электропередачи</w:t>
            </w:r>
          </w:p>
        </w:tc>
      </w:tr>
      <w:tr>
        <w:trPr>
          <w:trHeight w:val="2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ры предупреждения воздействия опасных и вредных производственных факторов</w:t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пособы оказания первой медицинской помощи пострадавшим на производств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и коллективной защиты и порядок их применения</w:t>
            </w:r>
          </w:p>
        </w:tc>
      </w:tr>
      <w:tr>
        <w:trPr>
          <w:trHeight w:val="5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рубильника, подающего напряжение на кран с электропривод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в ОПБ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едения отчетной документ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4. Обобщё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737"/>
              <w:gridCol w:w="2325"/>
              <w:gridCol w:w="85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ческое обслуживание и ремонт подъемных сооружений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0"/>
              <w:gridCol w:w="1502"/>
              <w:gridCol w:w="2325"/>
              <w:gridCol w:w="1134"/>
              <w:gridCol w:w="283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ер по ремонту и обслуживанию электрооборудования грузоподъемных ма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и обслуживанию электрооборудования грузоподъемных ма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а не менее двух недель на рабочем мест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не моложе 18 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ские показания к работе устанавливаются в соответствии с   законодательством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7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 - наличие не ниже III группы по электробезопасности напряжением до 1000 В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8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в соответствии с требованиями Федеральных норм и правил «Правила безопасности опасных производственных объектов, на которых используются подъемные сооружения»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19"/>
            </w:r>
            <w:r>
              <w:rPr>
                <w:sz w:val="24"/>
                <w:szCs w:val="24"/>
              </w:rPr>
              <w:t xml:space="preserve"> 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ей, стажировки,</w:t>
            </w:r>
            <w:r>
              <w:rPr>
                <w:sz w:val="24"/>
                <w:szCs w:val="24"/>
                <w:shd w:fill="FFFFFF" w:val="clear"/>
              </w:rPr>
              <w:t xml:space="preserve"> проверки знаний на рабочем мес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и и ремонтники сельскохозяйственного и производ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и в строительстве и рабочие родственных заня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и и монтеры электрического оборудования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Anchor"/>
                <w:sz w:val="24"/>
                <w:szCs w:val="24"/>
                <w:vertAlign w:val="superscript"/>
              </w:rPr>
              <w:endnoteReference w:id="20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-3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 (3-6 разряд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4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ханического оборудования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 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3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есарные работы во время монтажа, демонтажа, ремонта, наладки и технического обслуживания подъемных сооружений</w:t>
            </w:r>
          </w:p>
        </w:tc>
      </w:tr>
      <w:tr>
        <w:trPr>
          <w:trHeight w:val="3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таж, демонтаж узлов, механизмов, агрегатов, оборудования подъемных сооружений</w:t>
            </w:r>
          </w:p>
        </w:tc>
      </w:tr>
      <w:tr>
        <w:trPr>
          <w:trHeight w:val="7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азборку, ремонт, замену, сборку, техническое обслуживание, испытание, регулировку узлов, механизмов, агрегатов, оборудования с заменой отдельных деталей</w:t>
            </w:r>
          </w:p>
        </w:tc>
      </w:tr>
      <w:tr>
        <w:trPr>
          <w:trHeight w:val="5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таж-демонтаж, установку контрольно-измерительных приборов, проверку их работы</w:t>
            </w:r>
          </w:p>
        </w:tc>
      </w:tr>
      <w:tr>
        <w:trPr>
          <w:trHeight w:val="5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и устранять неисправности в ходе технического обслуживания и ремонта подъемных сооружений.</w:t>
            </w:r>
          </w:p>
        </w:tc>
      </w:tr>
      <w:tr>
        <w:trPr>
          <w:trHeight w:val="3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ормативные и технические документы, регламентирующие порядок выполнения работ</w:t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лесарные работы при помощи методов и приемов безопасного выполнения работ согласно технологических карт ремонта.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спользовать в работе эксплуатационную, технологическую и ремонтную документацию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редства индивидуальной защиты при возникновении нештатных и/или аварийных ситуаций в процессе выполнения ремонтных работ</w:t>
            </w:r>
          </w:p>
        </w:tc>
      </w:tr>
      <w:tr>
        <w:trPr>
          <w:trHeight w:val="3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ыявлять и устранять неисправности, препятствующие нормальной работе подъемных сооружений</w:t>
            </w:r>
          </w:p>
        </w:tc>
      </w:tr>
      <w:tr>
        <w:trPr>
          <w:trHeight w:val="3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, конструктивные особенности и назначение узлов, </w:t>
            </w:r>
            <w:r>
              <w:rPr>
                <w:strike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механизмов, оборудования обслуживаемых подъемных сооружений</w:t>
            </w:r>
          </w:p>
        </w:tc>
      </w:tr>
      <w:tr>
        <w:trPr>
          <w:trHeight w:val="4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лгоритм функционирования подъемных сооружений, предусмотренный технической документацией изготовителя</w:t>
            </w:r>
          </w:p>
        </w:tc>
      </w:tr>
      <w:tr>
        <w:trPr>
          <w:trHeight w:val="2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, инструкция по монтажу, техническое описание, руководство по капитально-восстановительному ремонту, технические условия на ремонт подъемного сооружения</w:t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оборудования подъемных сооружений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упреждения воздействия опасных и вредных производственных факторов</w:t>
            </w:r>
          </w:p>
        </w:tc>
      </w:tr>
      <w:tr>
        <w:trPr>
          <w:trHeight w:val="5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казания первой медицинской помощи пострадавшим на производстве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и коллективной защиты и порядок их применения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правила слесарной обработки деталей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способы выполнения слесарных работ</w:t>
            </w:r>
          </w:p>
        </w:tc>
      </w:tr>
      <w:tr>
        <w:trPr>
          <w:trHeight w:val="2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метки деталей по шаблону</w:t>
            </w:r>
          </w:p>
        </w:tc>
      </w:tr>
      <w:tr>
        <w:trPr>
          <w:trHeight w:val="8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ую последовательность выполнения работ по разборке, ремонту, сборке, установке, монтажу, наладке и техническому обслуживанию механизмов, агрегатов, двигателей, оборудования и машин</w:t>
            </w:r>
          </w:p>
        </w:tc>
      </w:tr>
      <w:tr>
        <w:trPr>
          <w:trHeight w:val="5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относительно испытания, регулирования и приемки в эксплуатацию узлов, механизмов и оборудования</w:t>
            </w:r>
          </w:p>
        </w:tc>
      </w:tr>
      <w:tr>
        <w:trPr>
          <w:trHeight w:val="8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значение, устройство, порядок эксплуатации механизированного, пневматического, электрического слесарного, монтажного инструмента, контрольно-измерительных приборов</w:t>
            </w:r>
          </w:p>
        </w:tc>
      </w:tr>
      <w:tr>
        <w:trPr>
          <w:trHeight w:val="3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стройство и порядок пользования простыми такелажными и монтажными средствами и устройствами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хемы строповки, подъема, перемещения грузов</w:t>
            </w:r>
          </w:p>
        </w:tc>
      </w:tr>
      <w:tr>
        <w:trPr>
          <w:trHeight w:val="2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и методы выполнения монтажных работ </w:t>
            </w:r>
          </w:p>
        </w:tc>
      </w:tr>
      <w:tr>
        <w:trPr>
          <w:trHeight w:val="5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работ с соблюдением технологии и требований к качеству работ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казания первой медицинской помощи пострадавшим на производстве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вила электро и пожарной безопаснос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 охране труда при выполнении работ на высот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в ОПБ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2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ического оборудования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 </w:t>
            </w:r>
            <w:r>
              <w:rPr>
                <w:sz w:val="24"/>
                <w:szCs w:val="24"/>
              </w:rPr>
              <w:t>/02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3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электромонтажные работы во время монтажа, демонтажа, ремонта, наладки, регулировки и технического обслуживания подъемных сооружений</w:t>
            </w:r>
          </w:p>
        </w:tc>
      </w:tr>
      <w:tr>
        <w:trPr>
          <w:trHeight w:val="3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таж-демонтаж, установку контрольно-измерительных приборов, проверку их работы.</w:t>
            </w:r>
          </w:p>
        </w:tc>
      </w:tr>
      <w:tr>
        <w:trPr>
          <w:trHeight w:val="5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монтаж, демонтаж, ремонт узлов, агрегатов, электрического оборудования </w:t>
            </w:r>
          </w:p>
        </w:tc>
      </w:tr>
      <w:tr>
        <w:trPr>
          <w:trHeight w:val="2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азборку, ремонт, замену, сборку, техническое обслуживание, испытание, регулировку узлов, механизмов, агрегатов, электрических схем и оборудования с заменой отдельных деталей</w:t>
            </w:r>
          </w:p>
        </w:tc>
      </w:tr>
      <w:tr>
        <w:trPr>
          <w:trHeight w:val="3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менять нормативные и технические документы, регламентирующие порядок выполнения работ</w:t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ыполнять работы по ремонту электрооборудования при помощи методов, способов и приемов безопасного выполнения работ.</w:t>
            </w:r>
          </w:p>
        </w:tc>
      </w:tr>
      <w:tr>
        <w:trPr>
          <w:trHeight w:val="2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спользовать в работе эксплуатационную, технологическую и ремонтную документацию, средства индивидуальной защиты</w:t>
            </w:r>
          </w:p>
        </w:tc>
      </w:tr>
      <w:tr>
        <w:trPr>
          <w:trHeight w:val="2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неисправности, препятствующие работе электрического оборудования подъемных сооружен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конструктивные особенности и назначение узлов, механизмов, электрооборудования, обслуживаемых подъемных сооружений</w:t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лгоритм функционирования подъемных сооружений, предусмотренный технической документацией изготовителя</w:t>
            </w:r>
          </w:p>
        </w:tc>
      </w:tr>
      <w:tr>
        <w:trPr>
          <w:trHeight w:val="4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, инструкция по монтажу, техническое описание, руководство по капитально-восстановительному ремонту, технические условия на ремонт подъемного сооружения</w:t>
            </w:r>
          </w:p>
        </w:tc>
      </w:tr>
      <w:tr>
        <w:trPr>
          <w:trHeight w:val="6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электрооборудования подъемных сооружений</w:t>
            </w:r>
          </w:p>
        </w:tc>
      </w:tr>
      <w:tr>
        <w:trPr>
          <w:trHeight w:val="3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метки деталей и электрических схем по шаблону</w:t>
            </w:r>
          </w:p>
        </w:tc>
      </w:tr>
      <w:tr>
        <w:trPr>
          <w:trHeight w:val="5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, сортамент и марки электрических проводов, кабелей, изоляционных материалов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рядок составления простых электрических схем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рядок комплектации электрического оборудования</w:t>
            </w:r>
          </w:p>
        </w:tc>
      </w:tr>
      <w:tr>
        <w:trPr>
          <w:trHeight w:val="3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 и технологии металлов</w:t>
            </w:r>
          </w:p>
        </w:tc>
      </w:tr>
      <w:tr>
        <w:trPr>
          <w:trHeight w:val="10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ую последовательность выполнения работ по разборке, ремонту, сборке, установке, монтажу, наладке и техническому обслуживанию механизмов, агрегатов, двигателей, электрического оборудования и машин</w:t>
            </w:r>
          </w:p>
        </w:tc>
      </w:tr>
      <w:tr>
        <w:trPr>
          <w:trHeight w:val="5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испытания, регулирования и приемки в эксплуатацию узлов, механизмов и электрического оборудования</w:t>
            </w:r>
          </w:p>
        </w:tc>
      </w:tr>
      <w:tr>
        <w:trPr>
          <w:trHeight w:val="8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устройство, правила эксплуатации механизированного, пневматического, электрического слесарного, монтажного инструмента, контрольно-измерительных приборов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авила пользования простыми такелажными и монтажными средствами и устройствами</w:t>
            </w:r>
          </w:p>
        </w:tc>
      </w:tr>
      <w:tr>
        <w:trPr>
          <w:trHeight w:val="3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хемы строповки, подъема, перемещения грузов</w:t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полнения электромонтажных работ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ния работ с соблюдением технологии и требований к качеству работ</w:t>
            </w:r>
          </w:p>
        </w:tc>
      </w:tr>
      <w:tr>
        <w:trPr>
          <w:trHeight w:val="5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безопасной эксплуатации подъемных сооружений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вила электро и пожарной безопасности</w:t>
            </w:r>
          </w:p>
        </w:tc>
      </w:tr>
      <w:tr>
        <w:trPr>
          <w:trHeight w:val="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 охране труда при выполнении работ на высот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упреждения воздействия опасных и вредных производственных фак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казания первой медицинской помощи пострадавшим на производств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3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техническое обслуживание механического оборудования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 </w:t>
            </w:r>
            <w:r>
              <w:rPr>
                <w:sz w:val="24"/>
                <w:szCs w:val="24"/>
              </w:rPr>
              <w:t>/03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6" w:type="dxa"/>
        <w:jc w:val="left"/>
        <w:tblInd w:w="-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941"/>
        <w:gridCol w:w="702"/>
        <w:gridCol w:w="3034"/>
        <w:gridCol w:w="993"/>
        <w:gridCol w:w="3289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313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хническое обслуживание механического оборудования  подъемного сооружения согласно руководству по эксплуатации</w:t>
            </w:r>
          </w:p>
        </w:tc>
      </w:tr>
      <w:tr>
        <w:trPr>
          <w:trHeight w:val="365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неисправности в ходе технического обслуживания механического оборудования подъемных сооружений.</w:t>
            </w:r>
          </w:p>
        </w:tc>
      </w:tr>
      <w:tr>
        <w:trPr>
          <w:trHeight w:val="531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уществлять работы по очистке, покраске, смазке, замены смазочных материалов и быстроизнашиваемых деталей механического оборудования</w:t>
            </w:r>
          </w:p>
        </w:tc>
      </w:tr>
      <w:tr>
        <w:trPr>
          <w:trHeight w:val="209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регулировке и наладке механического оборудования</w:t>
            </w:r>
          </w:p>
        </w:tc>
      </w:tr>
      <w:tr>
        <w:trPr>
          <w:trHeight w:val="209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ребования безопасности при выполнении работ по техническому обслуживанию механического оборудования</w:t>
            </w:r>
          </w:p>
        </w:tc>
      </w:tr>
      <w:tr>
        <w:trPr>
          <w:trHeight w:val="355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ормативные и технические документы, регламентирующие порядок выполнения работ по техническому обслуживанию</w:t>
            </w:r>
          </w:p>
        </w:tc>
      </w:tr>
      <w:tr>
        <w:trPr>
          <w:trHeight w:val="363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ыполнять работы по техническому обслуживанию механического оборудования при помощи методов и приемов безопасного выполнения работ согласно руководства по эксплуатации</w:t>
            </w:r>
          </w:p>
        </w:tc>
      </w:tr>
      <w:tr>
        <w:trPr>
          <w:trHeight w:val="265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аботе эксплуатационную документацию</w:t>
            </w:r>
          </w:p>
        </w:tc>
      </w:tr>
      <w:tr>
        <w:trPr>
          <w:trHeight w:val="291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редства индивидуальной защиты при возникновении нештатных и/или аварийных ситуаций в процессе выполнения работ по обслуживанию механического оборудования</w:t>
            </w:r>
          </w:p>
        </w:tc>
      </w:tr>
      <w:tr>
        <w:trPr>
          <w:trHeight w:val="291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ыявлять неисправности в процессе работ по техническому обслуживанию, препятствующие нормальной работе подъемных сооружений</w:t>
            </w:r>
          </w:p>
        </w:tc>
      </w:tr>
      <w:tr>
        <w:trPr/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етоды и способы выявления неисправностей оборудования подъемного сооружения</w:t>
            </w:r>
          </w:p>
        </w:tc>
      </w:tr>
      <w:tr>
        <w:trPr>
          <w:trHeight w:val="204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хнические условия на испытания, регулировку и приемку в эксплуатацию узлов, механизмов и механического оборудования</w:t>
            </w:r>
          </w:p>
        </w:tc>
      </w:tr>
      <w:tr>
        <w:trPr>
          <w:trHeight w:val="204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, инструкция по монтажу, техническое описание подъемного сооружения</w:t>
            </w:r>
          </w:p>
        </w:tc>
      </w:tr>
      <w:tr>
        <w:trPr>
          <w:trHeight w:val="433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азначение, устройство, порядок эксплуатации механизированного, пневматического, электрического слесарного, монтажного инструмента, контрольно-измерительных приборов</w:t>
            </w:r>
          </w:p>
        </w:tc>
      </w:tr>
      <w:tr>
        <w:trPr>
          <w:trHeight w:val="500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рядок выполнения работ с соблюдением технологии и требований к качеству работ</w:t>
            </w:r>
          </w:p>
        </w:tc>
      </w:tr>
      <w:tr>
        <w:trPr>
          <w:trHeight w:val="254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безопасной эксплуатации подъемных сооружений</w:t>
            </w:r>
          </w:p>
        </w:tc>
      </w:tr>
      <w:tr>
        <w:trPr>
          <w:trHeight w:val="317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вила электро и пожарной безопасности</w:t>
            </w:r>
          </w:p>
        </w:tc>
      </w:tr>
      <w:tr>
        <w:trPr>
          <w:trHeight w:val="265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 охране труда при выполнении работ на высоте</w:t>
            </w:r>
          </w:p>
        </w:tc>
      </w:tr>
      <w:tr>
        <w:trPr>
          <w:trHeight w:val="533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упреждения воздействия опасных и вредных производственных факторов</w:t>
            </w:r>
          </w:p>
        </w:tc>
      </w:tr>
      <w:tr>
        <w:trPr>
          <w:trHeight w:val="275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казания первой медицинской помощи пострадавшим на производстве</w:t>
            </w:r>
          </w:p>
        </w:tc>
      </w:tr>
      <w:tr>
        <w:trPr>
          <w:trHeight w:val="274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инструкции</w:t>
            </w:r>
          </w:p>
        </w:tc>
      </w:tr>
      <w:tr>
        <w:trPr/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охране труду</w:t>
            </w:r>
          </w:p>
        </w:tc>
      </w:tr>
      <w:tr>
        <w:trPr/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4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техническое обслуживание электрического оборудования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 </w:t>
            </w:r>
            <w:r>
              <w:rPr>
                <w:sz w:val="24"/>
                <w:szCs w:val="24"/>
              </w:rPr>
              <w:t>/04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6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941"/>
        <w:gridCol w:w="702"/>
        <w:gridCol w:w="3034"/>
        <w:gridCol w:w="993"/>
        <w:gridCol w:w="3529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3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313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уществлять техническое обслуживание электрического оборудования  подъемного сооружения согласно руководству по эксплуатации</w:t>
            </w:r>
          </w:p>
        </w:tc>
      </w:tr>
      <w:tr>
        <w:trPr>
          <w:trHeight w:val="365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являть неисправности в ходе технического обслуживания электрического оборудования подъемных сооружений.</w:t>
            </w:r>
          </w:p>
        </w:tc>
      </w:tr>
      <w:tr>
        <w:trPr>
          <w:trHeight w:val="531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уществлять работы по очистке, покраске, смазке, замены  быстроизнашиваемых деталей электрического оборудования</w:t>
            </w:r>
          </w:p>
        </w:tc>
      </w:tr>
      <w:tr>
        <w:trPr>
          <w:trHeight w:val="209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полнять работы по регулировке и наладке электрического оборудования</w:t>
            </w:r>
          </w:p>
        </w:tc>
      </w:tr>
      <w:tr>
        <w:trPr>
          <w:trHeight w:val="209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блюдать требования безопасности при выполнении работ по техническому обслуживанию электрического оборудования</w:t>
            </w:r>
          </w:p>
        </w:tc>
      </w:tr>
      <w:tr>
        <w:trPr>
          <w:trHeight w:val="355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ормативные и технические документы, регламентирующие порядок выполнения работ по техническому обслуживанию</w:t>
            </w:r>
          </w:p>
        </w:tc>
      </w:tr>
      <w:tr>
        <w:trPr>
          <w:trHeight w:val="363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ыполнять работы по техническому обслуживанию электрического оборудования при помощи методов и приемов безопасного выполнения работ согласно руководства по эксплуатации</w:t>
            </w:r>
          </w:p>
        </w:tc>
      </w:tr>
      <w:tr>
        <w:trPr>
          <w:trHeight w:val="265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аботе эксплуатационную документацию</w:t>
            </w:r>
          </w:p>
        </w:tc>
      </w:tr>
      <w:tr>
        <w:trPr>
          <w:trHeight w:val="291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менять средства индивидуальной защиты при возникновении нештатных и/или аварийных ситуаций в процессе выполнения работ по обслуживанию электрического оборудования</w:t>
            </w:r>
          </w:p>
        </w:tc>
      </w:tr>
      <w:tr>
        <w:trPr>
          <w:trHeight w:val="291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ыявлять неисправности в процессе работ по техническому обслуживанию, препятствующие нормальной работе подъемных сооружений</w:t>
            </w:r>
          </w:p>
        </w:tc>
      </w:tr>
      <w:tr>
        <w:trPr/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етоды и способы выявления неисправностей электрооборудования подъемного сооружения</w:t>
            </w:r>
          </w:p>
        </w:tc>
      </w:tr>
      <w:tr>
        <w:trPr>
          <w:trHeight w:val="204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на испытания, регулировку и приемку в эксплуатацию узлов, механизмов и механического оборудования</w:t>
            </w:r>
          </w:p>
        </w:tc>
      </w:tr>
      <w:tr>
        <w:trPr>
          <w:trHeight w:val="204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, инструкция по монтажу, техническое описание подъемного сооружения</w:t>
            </w:r>
          </w:p>
        </w:tc>
      </w:tr>
      <w:tr>
        <w:trPr>
          <w:trHeight w:val="433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Назначение, устройство, порядок эксплуатации механизированного, пневматического, электрического слесарного, монтажного инструмента, контрольно-измерительных приборов</w:t>
            </w:r>
          </w:p>
        </w:tc>
      </w:tr>
      <w:tr>
        <w:trPr>
          <w:trHeight w:val="500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работ с соблюдением технологии и требований к качеству работ</w:t>
            </w:r>
          </w:p>
        </w:tc>
      </w:tr>
      <w:tr>
        <w:trPr>
          <w:trHeight w:val="254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безопасной эксплуатации подъемных сооружений</w:t>
            </w:r>
          </w:p>
        </w:tc>
      </w:tr>
      <w:tr>
        <w:trPr>
          <w:trHeight w:val="317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вила электро и пожарной безопасности</w:t>
            </w:r>
          </w:p>
        </w:tc>
      </w:tr>
      <w:tr>
        <w:trPr>
          <w:trHeight w:val="265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 охране труда при выполнении работ на высоте</w:t>
            </w:r>
          </w:p>
        </w:tc>
      </w:tr>
      <w:tr>
        <w:trPr>
          <w:trHeight w:val="533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упреждения воздействия опасных и вредных производственных факторов</w:t>
            </w:r>
          </w:p>
        </w:tc>
      </w:tr>
      <w:tr>
        <w:trPr>
          <w:trHeight w:val="275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казания первой медицинской помощи пострадавшим на производстве</w:t>
            </w:r>
          </w:p>
        </w:tc>
      </w:tr>
      <w:tr>
        <w:trPr>
          <w:trHeight w:val="274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инструкции</w:t>
            </w:r>
          </w:p>
        </w:tc>
      </w:tr>
      <w:tr>
        <w:trPr/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охране труду</w:t>
            </w:r>
          </w:p>
        </w:tc>
      </w:tr>
      <w:tr>
        <w:trPr/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ведения об организациях-разработчик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тветственная организация-разработчи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54"/>
        <w:gridCol w:w="557"/>
        <w:gridCol w:w="2156"/>
        <w:gridCol w:w="390"/>
      </w:tblGrid>
      <w:tr>
        <w:trPr>
          <w:trHeight w:val="402" w:hRule="atLeast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оюз промышленников и предпринимателей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6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организации)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нительный вице - президент РСПП(ООР) Кузьмин Дмитрий Владимирович</w:t>
              <w:tab/>
            </w:r>
          </w:p>
          <w:p>
            <w:pPr>
              <w:pStyle w:val="Normal"/>
              <w:tabs>
                <w:tab w:val="clear" w:pos="708"/>
                <w:tab w:val="left" w:pos="4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жность и ФИО руководителя)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4.2. Наименование организаций-разработчиков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9674"/>
      </w:tblGrid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оюз промышленников и предпринимателей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Лифтовой Союз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профессиональным квалификациям в лифтовой отрасли и сфере вертикального транспорта на базе Национального Лифтового Союза, город Москва 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е отраслевое объединение работодателей Лифтового комплекса «Федерация лифтовых предприятий»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егулируемая организация «Межрегиональная Ассоциация организаций по оценке соответствия «Русьэкспертлифт», город Москва 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делового сотрудничества "Саморегулируемая организация "Лифтсервис"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ёрство «Саморегулируемая организация «Межрегиональное объединение лифтовых организаций» (НП СРО «МОЛО»)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лифт» (ОАО «Мослифт»)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экологическому, технологическому и атомному надзору (Ростехнадзор России)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Союз Саморегулируемых Организаций в области промышленной безопасности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аучное учреждение «Московский институт развития образования»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Инженерно-образовательный центр "Строймашавтоматизация", город Ивантеевка, Московская область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екоммерческое партнёрств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аморегулируемая Организация «Региональные объединения сервиса машин и автоматики»</w:t>
              </w:r>
            </w:hyperlink>
            <w:r>
              <w:rPr>
                <w:sz w:val="24"/>
                <w:szCs w:val="24"/>
              </w:rPr>
              <w:t xml:space="preserve"> (НП СРО «РОСМА»), город Ивантеевка, Московская область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частное учреждение дополнительного образования «Учебный центр «ОЛИВИН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род Серпухов, Московская область 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Строительное управление №-155"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Российский Государственный Политехнический Университет (НПИ) имени М.И. Платова, город Новочеркасск, Ростовская обла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6"/>
      <w:endnotePr>
        <w:numFmt w:val="decimal"/>
      </w:endnotePr>
      <w:type w:val="nextPage"/>
      <w:pgSz w:w="11906" w:h="16838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"</w:t>
      </w:r>
      <w:r>
        <w:rPr>
          <w:rFonts w:cs="Times New Roman" w:ascii="Times New Roman" w:hAnsi="Times New Roman"/>
          <w:lang w:val="ru-RU"/>
        </w:rPr>
        <w:t>Общероссийский классификатор занятий. ОК 010-2014" (утв. Приказом Росстандарта от 12.12.2014 N 2020-ст)</w:t>
      </w:r>
    </w:p>
  </w:endnote>
  <w:endnote w:id="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"ОК 029-2014 (КДЕС Ред. 2). Общероссийский классификатор видов экономической деятельности" (утв. Приказом Росстандарта от 31.01.2014 N 14-ст)</w:t>
      </w:r>
    </w:p>
  </w:endnote>
  <w:endnote w:id="4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Приказ Минздравсоцразвития Росс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этих осмотров (обследований)» от 12.04.201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 302н</w:t>
      </w:r>
    </w:p>
  </w:endnote>
  <w:endnote w:id="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«Правила по охране труда при эксплуатации электроустановок» (Приказ от 24 июля 2013 г. N 328н Министерства труда и социальной защиты РФ)</w:t>
      </w:r>
    </w:p>
  </w:endnote>
  <w:endnote w:id="6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Федеральные нормы и правила</w:t>
      </w:r>
      <w:r>
        <w:rPr/>
        <w:t xml:space="preserve"> </w:t>
      </w:r>
      <w:r>
        <w:rPr>
          <w:sz w:val="20"/>
          <w:szCs w:val="20"/>
        </w:rPr>
        <w:t>«Правила безопасности пассажирских канатных дорог и фуникулеров» (Приказ от 06 февраля 2014 г. N 42 Федеральной службы по экологическому, технологическому и атомному надзору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"ОК 009-2003. Общероссийский классификатор специальностей по образованию"</w:t>
      </w:r>
    </w:p>
    <w:p>
      <w:pPr>
        <w:pStyle w:val="Endnote"/>
        <w:rPr/>
      </w:pPr>
      <w:r>
        <w:rPr>
          <w:rFonts w:cs="Times New Roman" w:ascii="Times New Roman" w:hAnsi="Times New Roman"/>
          <w:lang w:val="ru-RU"/>
        </w:rPr>
        <w:t>(утв. Постановлением Госстандарта РФ от 30.09.2003 N 276-ст, редакция от 31.03.2010)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9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Приказ Минздравсоцразвития Росс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этих осмотров (обследований)» от 12.04.201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 302н</w:t>
      </w:r>
    </w:p>
  </w:endnote>
  <w:endnote w:id="1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«Правила по охране труда при эксплуатации электроустановок» (Приказ от 24 июля 2013 г. N 328н Министерства труда и социальной защиты РФ)</w:t>
      </w:r>
    </w:p>
  </w:endnote>
  <w:endnote w:id="11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Федеральные нормы и правила</w:t>
      </w:r>
      <w:r>
        <w:rPr/>
        <w:t xml:space="preserve"> </w:t>
      </w:r>
      <w:r>
        <w:rPr>
          <w:sz w:val="20"/>
          <w:szCs w:val="20"/>
        </w:rPr>
        <w:t>«Правила безопасности пассажирских канатных дорог и фуникулеров» (Приказ от 06 февраля 2014 г. N 42 Федеральной службы по экологическому, технологическому и атомному надзору)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13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Приказ Минздравсоцразвития Росс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этих осмотров (обследований)»  от 12.04.201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 302н</w:t>
      </w:r>
    </w:p>
  </w:endnote>
  <w:endnote w:id="1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«Правила по охране труда при эксплуатации электроустановок» (Приказ от 24 июля 2013 г. N 328н Министерства труда и социальной защиты РФ)</w:t>
      </w:r>
    </w:p>
  </w:endnote>
  <w:endnote w:id="1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Федеральные нормы и правила</w:t>
      </w:r>
      <w:r>
        <w:rPr/>
        <w:t xml:space="preserve"> </w:t>
      </w:r>
      <w:r>
        <w:rPr>
          <w:sz w:val="20"/>
          <w:szCs w:val="20"/>
        </w:rPr>
        <w:t>«Правила безопасности пассажирских канатных дорог и фуникулеров» (Приказ от 06 февраля 2014 г. N 42 Федеральной службы по экологическому, технологическому и атомному надзору)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17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Приказ Минздравсоцразвития Росс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этих осмотров (обследований)» от 12.04.201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 302н</w:t>
      </w:r>
    </w:p>
  </w:endnote>
  <w:endnote w:id="18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«Правила по охране труда при эксплуатации электроустановок» (Приказ от 24 июля 2013 г. N 328н Министерства труда и социальной защиты РФ)</w:t>
      </w:r>
    </w:p>
  </w:endnote>
  <w:endnote w:id="19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Федеральные нормы и правила</w:t>
      </w:r>
      <w:r>
        <w:rPr/>
        <w:t xml:space="preserve"> </w:t>
      </w:r>
      <w:r>
        <w:rPr>
          <w:sz w:val="20"/>
          <w:szCs w:val="20"/>
        </w:rPr>
        <w:t>«Правила безопасности пассажирских канатных дорог и фуникулеров» (Приказ от 06 февраля 2014 г. N 42 Федеральной службы по экологическому, технологическому и атомному надзору)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230" w:leader="none"/>
      </w:tabs>
      <w:rPr>
        <w:color w:val="A6A6A6"/>
        <w:lang w:val="en-US"/>
      </w:rPr>
    </w:pPr>
    <w:r>
      <w:rPr>
        <w:color w:val="A6A6A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8"/>
        <w:tab w:val="left" w:pos="7230" w:leader="none"/>
      </w:tabs>
      <w:rPr>
        <w:color w:val="A6A6A6"/>
        <w:lang w:val="en-US"/>
      </w:rPr>
    </w:pPr>
    <w:r>
      <w:rPr>
        <w:color w:val="A6A6A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708"/>
        <w:tab w:val="left" w:pos="7230" w:leader="none"/>
      </w:tabs>
      <w:rPr>
        <w:color w:val="A6A6A6"/>
        <w:lang w:val="en-US"/>
      </w:rPr>
    </w:pPr>
    <w:r>
      <w:rPr>
        <w:color w:val="A6A6A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MS Gothic" w:hAnsi="Liberation Sans;MS Gothic" w:eastAsia="Droid Sans Fallback;MS Mincho" w:cs="Lohit Hindi;MS Mincho"/>
      <w:kern w:val="2"/>
      <w:sz w:val="28"/>
      <w:szCs w:val="28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Droid Sans Fallback;MS Mincho" w:cs="Arial"/>
      <w:b/>
      <w:bCs/>
      <w:kern w:val="2"/>
      <w:sz w:val="24"/>
      <w:szCs w:val="24"/>
      <w:lang w:val="en-US"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nprosma.ru/uchred/ustav1.rar" TargetMode="External"/><Relationship Id="rId6" Type="http://schemas.openxmlformats.org/officeDocument/2006/relationships/header" Target="header4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2:00Z</dcterms:created>
  <dc:creator>ВЮГ</dc:creator>
  <dc:description/>
  <cp:keywords/>
  <dc:language>en-US</dc:language>
  <cp:lastModifiedBy>М. Сабанчиева</cp:lastModifiedBy>
  <cp:lastPrinted>2015-09-30T18:13:00Z</cp:lastPrinted>
  <dcterms:modified xsi:type="dcterms:W3CDTF">2015-09-30T15:14:00Z</dcterms:modified>
  <cp:revision>3</cp:revision>
  <dc:subject/>
  <dc:title>ПРОФЕССИОНАЛЬНЫЙ СТАНДАРТ</dc:title>
</cp:coreProperties>
</file>