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руда и социальной защит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 ____________2015 г. №______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52"/>
          <w:szCs w:val="52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 по эксплуатации оборудования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ющего под избыточным давлением, котлов и трубопроводов пара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Регистрационный номер</w:t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I. Общие сведения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II. Описание трудовых функций,  входящих в профессиональный стандарт  (функциональная карта вида профессиональной деятельности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III. Характеристика обобщенных трудовых функций</w:t>
      </w:r>
    </w:p>
    <w:p>
      <w:pPr>
        <w:pStyle w:val="Normal"/>
        <w:spacing w:before="0" w:after="0"/>
        <w:rPr/>
      </w:pPr>
      <w:r>
        <w:rPr>
          <w:sz w:val="24"/>
        </w:rPr>
        <w:t>3.1. Обобщенная трудовая функция «</w:t>
      </w:r>
      <w:r>
        <w:rPr>
          <w:sz w:val="24"/>
          <w:szCs w:val="24"/>
        </w:rPr>
        <w:t>Осмотр, проверка, подготовка котельного агрегата к растопке</w:t>
      </w:r>
      <w:r>
        <w:rPr>
          <w:sz w:val="24"/>
        </w:rPr>
        <w:t xml:space="preserve">»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2. Обобщенная трудовая функция «</w:t>
      </w:r>
      <w:r>
        <w:rPr>
          <w:sz w:val="24"/>
          <w:szCs w:val="24"/>
        </w:rPr>
        <w:t>Растопка котельного агрегата</w:t>
      </w:r>
      <w:r>
        <w:rPr>
          <w:sz w:val="24"/>
        </w:rPr>
        <w:t xml:space="preserve">»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3. Обобщенная трудовая функция «</w:t>
      </w:r>
      <w:r>
        <w:rPr>
          <w:sz w:val="24"/>
          <w:szCs w:val="24"/>
        </w:rPr>
        <w:t>Пуск котельного агрегата в работу</w:t>
      </w:r>
      <w:r>
        <w:rPr>
          <w:sz w:val="24"/>
        </w:rPr>
        <w:t>»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</w:rPr>
        <w:t>3.4. Обобщенная трудовая функция «</w:t>
      </w:r>
      <w:r>
        <w:rPr>
          <w:sz w:val="24"/>
          <w:szCs w:val="24"/>
        </w:rPr>
        <w:t>Управление работой котельного агрегата и вспомогательного оборудования котельной</w:t>
      </w:r>
      <w:r>
        <w:rPr>
          <w:sz w:val="24"/>
        </w:rPr>
        <w:t>»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5. Обобщенная трудовая функция «</w:t>
      </w:r>
      <w:r>
        <w:rPr>
          <w:sz w:val="24"/>
          <w:szCs w:val="24"/>
        </w:rPr>
        <w:t>Остановка работы котельного агрегата</w:t>
      </w:r>
      <w:r>
        <w:rPr>
          <w:sz w:val="24"/>
        </w:rPr>
        <w:t>»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6. Обобщенная трудовая функция «</w:t>
      </w:r>
      <w:r>
        <w:rPr>
          <w:sz w:val="24"/>
          <w:szCs w:val="24"/>
        </w:rPr>
        <w:t>Действия персонала в аварийных ситуациях</w:t>
      </w:r>
      <w:r>
        <w:rPr>
          <w:sz w:val="24"/>
        </w:rPr>
        <w:t>»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IV. Сведения об организациях-разработчиках профессионального стандарт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/>
        <w:t>. Общие свед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240"/>
        <w:gridCol w:w="606"/>
        <w:gridCol w:w="1495"/>
      </w:tblGrid>
      <w:tr>
        <w:trPr>
          <w:trHeight w:val="437" w:hRule="atLeast"/>
        </w:trPr>
        <w:tc>
          <w:tcPr>
            <w:tcW w:w="7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я и техническое обслуживание обору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работающего под избыточным давлением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b/>
                <w:i/>
                <w:sz w:val="28"/>
                <w:szCs w:val="20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95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</w:t>
            </w:r>
          </w:p>
        </w:tc>
      </w:tr>
      <w:tr>
        <w:trPr>
          <w:trHeight w:val="529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ая цель вида профессиональной деятельности: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безопасного функционирования  оборудования работающего под избыточным давлением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руппа занятий:  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82"/>
              <w:gridCol w:w="3284"/>
              <w:gridCol w:w="1244"/>
              <w:gridCol w:w="4050"/>
            </w:tblGrid>
            <w:tr>
              <w:trPr>
                <w:trHeight w:val="76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1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установок по выработке электроэнергии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82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паровых машин и бойлерных установ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код ОКЗ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  <w:r>
              <w:rPr>
                <w:sz w:val="18"/>
                <w:szCs w:val="18"/>
              </w:rPr>
              <w:t>)                                 (наименование)                         код ОКЗ)                                 (наимен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несение к видам экономической деятельности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8647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.30.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ара и горячей воды (тепловой энергии)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.30.1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ара и горячей воды (тепловой энергии) котельными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.30.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ча пара и горячей воды (тепловой энергии)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.30.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еделение пара и горячей воды (тепловой энергии)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.30.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ботоспособности котельных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.30.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ботоспособности тепловых сет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  <w:r>
              <w:rPr>
                <w:sz w:val="18"/>
                <w:szCs w:val="18"/>
              </w:rPr>
              <w:t>)                                                (наименование вида экономической деятельност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исание трудовых функций, входящих в профессиональный стандар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61"/>
        <w:gridCol w:w="1694"/>
        <w:gridCol w:w="5537"/>
        <w:gridCol w:w="1154"/>
        <w:gridCol w:w="1637"/>
      </w:tblGrid>
      <w:tr>
        <w:trPr/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бобщённые трудовые функции 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рудовые функции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уровен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</w:tr>
      <w:tr>
        <w:trPr>
          <w:trHeight w:val="50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, проверка, подготовка котельного агрегата к растопк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, проверка, подготовка парового котла к  растоп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1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, проверка, подготовка водогрейного котла к  растоп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2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, проверка, подготовка автоматизированного парового, водогрейного котла к  растопк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3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, проверка, подготовка электрического котла к работ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4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пка котельного агрегат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стопка парового, водогрейного котла на каменном угле или антрацит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стопка парового, водогрейного котла на жидком нефтяном  топлив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2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стопка парового, водогрейного котла на газообразном топлив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3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стопка автоматизированного парового, водогрейного котла на газообразном топлив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4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котельного агрегата в работу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в работу паров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1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в работу водогрейн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2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в работу автоматизированного паров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3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в работу автоматизированного водогрейн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в работу электрического паров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5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в работу электрического водогрейн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6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ботой котельного агрегата и вспомогательного оборудования котельно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ботой паров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/01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ботой водогрейн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/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ботой автоматизированного парового, водогрейн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/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ботой электрического паров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/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ботой электрического водогрейн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/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работы котельного агрегат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паров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/01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водогрейн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/02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автоматизированного парового водогрейн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/03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 электрического паров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/0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 электрического водогрейн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/05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ерсонала в аварийных ситуациях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остановка паров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/01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остановка водогрейн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/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остановка автоматизированного парового, водогрейн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/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остановка электрического паров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/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остановка электрического водогрейного кот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/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851" w:right="851" w:gutter="0" w:header="425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Характеристика обобщенных трудовых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br/>
              <w:t xml:space="preserve"> 3.1. Обобщё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737"/>
              <w:gridCol w:w="2325"/>
              <w:gridCol w:w="85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мотр, проверка, подготовка котельного агрегата к растопке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0"/>
              <w:gridCol w:w="1502"/>
              <w:gridCol w:w="2325"/>
              <w:gridCol w:w="1134"/>
              <w:gridCol w:w="283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(оператор) паровых, водогрейных кот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не менее 12 смен на рабочем мес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ские показания к работе устанавливаются в соответствии с   законодательством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4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 - наличие не ниже III группы по электробезопасности напряжением до 1000 В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5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к самостоятельной работе осуществляется распорядительным документом  организации в соответствии с требованиями Федеральных норм и правил «Правила промышленной безопасности опасных производственных объектов, на которых используется оборудование, работающее под избыточным давлением»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 при наличии свидетельства о квалификации, подтверждающего компетентность для выполнения соответствующих трудовых функций, после проведения проверки знаний, стажировки  и инструктажей на рабочем мес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установок по выработке электроэнер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паровых машин и бойлерных установок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6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-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-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 (разряды 2-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ератор котельной (разряды 2-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тлов</w:t>
            </w:r>
          </w:p>
        </w:tc>
      </w:tr>
      <w:tr>
        <w:trPr>
          <w:trHeight w:val="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ПД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4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785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86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643 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шинист котельной установ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котлов (разряд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 (разряды 2-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котельной  (разряды 2-6)     </w:t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7"/>
            </w:r>
            <w:r>
              <w:rPr/>
              <w:t xml:space="preserve"> ОКСВ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1. Трудовая функция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, проверка, подготовка парового котла к  растопке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/01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распоряжения о подготовке котла к растоп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и исправности рабочего инструмента, принадлежностей, материалов, переносных электрических светильников, средств индивидуальной защиты и сигнализ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наружного осмотра котла, арматуры, гарнитур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мотр и проверка состояния топки котла, трубного  пучка, экономайзера, барабанов, коллекторов котла. Проверка состояния пароперегревате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состояния обмуровки, футеров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исправности реперов котла, состояния опор трубопроводов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правильности открытия, закрытия шиберов, заслонок в газоход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отсутствия заглушек между фланцами на питательной линии, на паровой линии, на линии пароперегревателя, экономайзер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питательной воды, газообразного, жидкого, твердого топли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наличия масла в гильзах термометров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исправности запорной  и регулирующей арматуры,  контрольно измерительных приборов, исправности питательных устройств, исправности тягодутьевых устройств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бивки сальников запорной и регулирующей арматур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исправности и состояния системы автоматики безопасности и регулир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исправности и достаточности основного и аварийного освещения котла,  вспомогательного оборудования и контрольно-измерительных прибор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наличия, исправности и состояния противопожарного инвентар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воздушника на барабане парового котла или подклинивание предохранительного клапан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полнение парового котла питательной водой установленного режимом качества до отметки низшего уровня с температурой согласно руководства по эксплуатации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герметичности котла. Закрытие питательного вентиля и наблюдение за уровнем воды в барабане котла.</w:t>
            </w:r>
          </w:p>
        </w:tc>
      </w:tr>
      <w:tr>
        <w:trPr>
          <w:trHeight w:val="9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 падении уровня нахождение  места утечки и устранение ее.</w:t>
            </w:r>
          </w:p>
          <w:p>
            <w:pPr>
              <w:pStyle w:val="Default"/>
              <w:jc w:val="both"/>
              <w:rPr/>
            </w:pPr>
            <w:r>
              <w:rPr/>
              <w:t>Проведение прогрева жидкого (нефтяного) топлива до необходимой температуры в соответствии с режимной картой и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рев и продувка паровой линии к форсункам, освобождение от конденсат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ная проверка закрытия или открытия запорной арматуры, заслонок (шиберов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положения «Открыто», «Закрыто» кранов и задвижек на газопровод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отсутствия утечек газа и жидкого топлив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герметичности арматуры и трубопроводов, подводящих газ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 xml:space="preserve">Открытие всех газовых задвижек и кранов по ходу газа, кроме задвижек и кранов перед горелками и запальником растапливаемого котл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даление возможно скопившего конденсата в газопровод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дувка газопровода через продувочную линию в соответствии с требованиями руководства по эксплуатации котла и закрытие кран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давления газа на его вводе и перед горелками в соответствии с требованиями руководства (инструкции) по эксплуатации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ентиляции топки и газоходов котла в соответствии с инструкцией (руководством) по эксплуатации завода изготовителя, открытия дверец топки, поддувала, шиберов, заслонок для регулирования подачи воздуха естественной тяги. Включением тягодутьевых устройств -  при  искусственной тяг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ировка тяги (разряжения) в котле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новка разряжения в верхней части котла и  на уровне горелок в соответствии с режимной картой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и комплектности аптечки первой медицинской доврачебной помощ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растопке вновь смонтированного парового котла, вводимого в эксплуатацию после ремонта, с применением сварки, вальцовки перестановки с одного места на друго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нятие измерительных шайб с питательных трубопроводов перед их промывк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новка промежуточных колец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всех запорных органов на питательном трубопроводе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мывка питательных трубопровод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скрытие и ревизия всей арматуры на питательном трубопровод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нятие промежуточных колец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новка измерительных шай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обязательного щелочения, промывки котла</w:t>
            </w:r>
          </w:p>
        </w:tc>
      </w:tr>
      <w:tr>
        <w:trPr>
          <w:trHeight w:val="3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е оформление результатов подготовки котла к розжигу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осмотр и проверку исправности и работоспособности оборудования котла, вспомогательного оборудования котельно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ть методы безопасного производства работ при осмотре и проверк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ть в работе нормативную и техническую документаци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ять неисправности препятствующие пуску котла в работу и создающие угрозу аварии и причинения вреда людям и имуществ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средствами индивидуальной защит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действовать с персоналом используя применяемые средства связи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 оформлять результаты своих действий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, конструктивные особенности и назначение обслуживаемых котлов, вспомогательного оборудования, схемы трубопроводов, мазутопроводов, газопроводов,  устройство газовых горелок, мазутных форсунок  и пределы их регулирования, средств автоматики безопасности, автоматики регулирования и сигнализации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оповещения руководства и органов государственного контроля (надзора) о неполадках, авариях, инцидентах, несчастных случаях, а также порядок оповещения и действия при пожаре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 федеральных норм и правил «Правила безопасности опасных производственных объектов на которых используется оборудование, работающее под избыточным давлением.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безопасной эксплуатации газового оборудования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редные факторы и опасные факторы действия на человека возникающие во время работы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норм и правил производственной санитарии, электробезопасности, пожарной безопасности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 расположения средств пожаротушения и свои обязанности на случай возникновения загорания (пожара)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начение и порядок использования средств индивидуальной защиты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технической эксплуатации тепловых энергоустановок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ические характеристики обслуживаемого оборудования котельной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технологическому процессу выработки теплоэнергии и теплоснабжения потребителей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ципы работы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горитм функционирования, обслуживаемого оборудования, средств автоматики и сигнализации предусмотренный технической документацией изготовителя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изводственную инструкцию по техническому обслуживанию котлов и вспомогательного оборудования, средств автоматики и сигнализации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действий в аварийных ситуациях, при несчастных случаях на производстве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ликвидации, локализации аварий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цию по охране труда</w:t>
            </w:r>
          </w:p>
        </w:tc>
      </w:tr>
      <w:tr>
        <w:trPr>
          <w:trHeight w:val="2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2. Трудовая функция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, проверка, подготовка водогрейного котла к  растопке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/02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right="-284" w:hanging="0"/>
        <w:rPr/>
      </w:pPr>
      <w:r>
        <w:rPr/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распоряжения о подготовке котла к растоп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наличия и исправности рабочего инструмента, принадлежностей, материалов, переносных электрических светильников, средств индивидуальной защиты и сигнализаци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наружного осмотра котла, арматуры, гарнитур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мотр и проверка состояния топки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состояния обмуровки, футеровки, изоляции трубопроводов, отводящих и подводящих воду к котлу и теплообменника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правильности открытия, закрытия шиберов, заслонок в газоходах, соответствие стрелок «Открыто», «Закрыто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новка штурвалов приводов шиберов и задвижек в рабочее положение, обеспечивающее дистанционное управление ими от электропривода.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исправности реперов котла, состояния опор трубопроводов. 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готовности дробеструйной установки, наличии дроби в бункера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отсутствия заглушек между фланцами на сетевой  лини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 исправности средств измерений, блокировок, защит и дистанционного управления арматурой.</w:t>
            </w:r>
          </w:p>
        </w:tc>
      </w:tr>
      <w:tr>
        <w:trPr>
          <w:trHeight w:val="2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исправности всех средств связи и сигнализации; 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 исправности и готовности к работе форсунок котла.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газообразного, жидкого, топлива.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наличия масла в гильзах термометров. 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исправности запорной  и регулирующей арматуры,  контрольно измерительных приборов, исправности сетевых, подпиточных  насосов, исправности тягодутьевых устройств. Наличие тяги.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бивки сальников запорной и регулирующей арматуры.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исправности и состояния системы автоматики безопасности и регулир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исправности и достаточности основного и аварийного освещения котла,  вспомогательного оборудования и контрольно-измерительных прибор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наличия, исправности и состояния противопожарного инвентаря. 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крытие периодической продувки котла. </w:t>
            </w:r>
          </w:p>
        </w:tc>
      </w:tr>
      <w:tr>
        <w:trPr>
          <w:trHeight w:val="2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крытие воздушника водогрейного котла. 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полнение водогрейного котла водой установленного качества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полнение теплообменников и их байпасов  контурной водой.</w:t>
            </w:r>
          </w:p>
        </w:tc>
      </w:tr>
      <w:tr>
        <w:trPr>
          <w:trHeight w:val="4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регулирующего клапана и ручных вентилей на трубопроводе байпаса теплообменников.</w:t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рев теплообменников с установленной скоростью прогрева.</w:t>
            </w:r>
          </w:p>
        </w:tc>
      </w:tr>
      <w:tr>
        <w:trPr>
          <w:trHeight w:val="8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полнение трубного пространства теплообменников сетевой водой после повышения температуры контурной воды в теплообменниках практически до температуры обратной сетевой вод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полнение системы сетевой водой, установление циркуляции.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рев и продувка паровой линии к форсункам, освобождение от конденсат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ная проверка закрытия или открытия запорной арматуры, заслонок (шиберов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положения «Открыто», «Закрыто» кранов и задвижек на газопровод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отсутствия утечек газа и жидкого топлив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герметичности арматуры и трубопроводов, подводящих газ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крытие всех газовых задвижек и кранов по ходу газа, кроме задвижек и кранов перед горелками и запальником растапливаемого котл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даление возможно скопившего конденсата в газопровод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дувка газопровода через продувочную линию в соответствии с требованиями руководства по эксплуатации котла и закрытие кран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давления газа на его вводе и воздуха перед горелками в соответствии с требованиями руководства (инструкции) по эксплуатации котла 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вентилей  на трубопроводах выхода контурной воды из теплообменников  после полного прогрева всех теплообменников</w:t>
            </w:r>
          </w:p>
        </w:tc>
      </w:tr>
      <w:tr>
        <w:trPr>
          <w:trHeight w:val="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задвижки на трубопроводе выхода контурной воды из котла и закрытие ее байпаса</w:t>
            </w:r>
          </w:p>
        </w:tc>
      </w:tr>
      <w:tr>
        <w:trPr>
          <w:trHeight w:val="4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вентилей на трубопроводах сетевой воды к теплообменникам и закрытие их байпасов.</w:t>
            </w:r>
          </w:p>
        </w:tc>
      </w:tr>
      <w:tr>
        <w:trPr>
          <w:trHeight w:val="9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ентиляции топки и газоходов котла в соответствии с инструкцией (руководством) по эксплуатации завода изготовителя, открытия дверец топки, поддувала, шиберов, заслонок для регулирования подачи воздуха естественной тяги. Включением тягодутьевых устройств -  при  искусственной тяг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наличия и комплектности аптечки первой медицинской доврачебной помощи 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е оформление результатов подготовки котла к розжиг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одить осмотр и проверку исправности и работоспособности оборудования котла, вспомогательного оборудования котельной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ть методы безопасного производства работ при осмотре и проверках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в работе нормативную и техническую документацию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являть неисправности препятствующие пуску котла в работу и создающие угрозу аварии и причинения вреда людям и имуществу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средствами индивидуальной защит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льзоваться первичными средствами пожаротушения </w:t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заимодействовать с персоналом используя применяемые средства связи 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кументально оформлять результаты своих действий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тройство, конструктивные особенности и назначение обслуживаемых котлов, вспомогательного оборудования, схемы трубопроводов, мазутопроводов, газопроводов. Конструкции газовых горелок, мазутных форсунок  и пределы их регулирования, средств автоматики безопасности, автоматики регулирования и сигнализаци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оповещения руководства и органов государственного контроля (надзора) о неполадках, авариях, инцидентах, несчастных случаях, а также порядок оповещения и действия при пожар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 федеральных норм и правил «Правила безопасности опасных производственных объектов на которых используется оборудование, работающее под избыточным давление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безопасной эксплуатации газового оборуд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редные факторы и опасные факторы действия на человека возникающие во время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норм и правил производственной санитарии, электробезопасности, пожарной безопас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начение и порядок использования средств индивидуальной защи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технической эксплуатации тепловых энергоустанов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ические характеристики обслуживаемого оборудования котельн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технологическому процессу выработки теплоэнергии и теплоснабжения потреби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ципы работы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горитм функционирования, обслуживаемого оборудования, средств автоматики и сигнализации предусмотренный технической документацией изготови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изводственную инструкцию по техническому обслуживанию котлов и вспомогательного оборудования, средств автоматики и сигнализ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действий в аварийных ситуациях, при несчастных случаях на производст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ликвидации, локализации авар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ожения и требования 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цию по охране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3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, проверка, подготовка автоматизированного парового, водогрейного котла к  растопке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/03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right="-284" w:hanging="0"/>
        <w:rPr/>
      </w:pPr>
      <w:r>
        <w:rPr/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распоряжения о подготовке котла к растоп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и исправности рабочего инструмента, принадлежностей, материалов, переносных электрических светильников, средств индивидуальной защиты и сигнализ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наружного осмотра котла, арматуры, гарни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состояния обмуровки, футеровки, изоляции трубопроводов, отводящих и подводящих воду к котлу и теплообменника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исправности автоматизированной водоподготовительной установ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реагентов для  докотловой очистки вод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запаса воды в расходных бак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состояния фильтров, декарбонизатор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ск установки докотловой очистки воды в соответствии с инструкцией завода изготови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состояния теплообменник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исправности реперов котла, состояния опор трубопровод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правильности открытия, закрытия шиберов, заслонок в газоход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отсутствия заглушек между фланцами на питательной линии, на паровой линии, на линии пароперегревателя, экономайзе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питательной воды, газообразного топли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исправности сетевых, подпитывающих, циркуляционных насосов, питательных устрой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отсутствия заглушек между фланцами на сетевой  ли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 исправности средств измерений, предохранительных устройств, блокировок, защит и дистанционного управления арматур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исправности всех средств связи и сигнализ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новление циркуляции сетевой воды, заполнение парового котла водой установленного каче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газовой задвижки на опуске и кранов по ходу газа к котл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дувки газопров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и комплектности аптечки первой медицинской доврачебной помощи</w:t>
            </w:r>
          </w:p>
        </w:tc>
      </w:tr>
      <w:tr>
        <w:trPr>
          <w:trHeight w:val="1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е оформление результатов подготовки котла к розжиг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осмотр и проверку исправности и работоспособности оборудования котла, вспомогательного оборудования котельн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нять методы безопасного производства работ при осмотре и проверк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ть в работе нормативную и техническую документаци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являть неисправности препятствующие пуску котла в работу и создающие угрозу аварии и причинения вреда людям и имуществ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ьзоваться средствами индивидуальной защи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ьзоваться первичными средствами пожаротуш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действовать с персоналом используя применяемые средства связ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ально оформлять результаты своих действ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тройство, конструктивные особенности и назначение обслуживаемых котлов, вспомогательного оборудования, схемы трубопроводов, газопроводов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хему работы установки докотловой подготовки воды, принцип работы средств автоматики управления, автоматики безопасности, автоматики регулирования и сигнализ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оповещения руководства и органов государственного контроля (надзора) о неполадках, авариях, инцидентах, несчастных случаях, а также порядок оповещения и действия при пожар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 федеральных норм и правил «Правила безопасности опасных производственных объектов на которых используется оборудование, работающее под избыточным давление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безопасной эксплуатации газового оборуд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йствие на человека опасных и вредных факторов, возникающих во время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норм и правил производственной санитарии, электробезопасности, пожарной безопас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начение и порядок использования средств индивидуальной защи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технической эксплуатации тепловых энергоустанов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ические характеристики обслуживаемого оборудования котельн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технологическому процессу выработки теплоэнергии и теплоснабжения потреби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ципы работы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горитм функционирования, обслуживаемого оборудования, средств автоматики и сигнализации предусмотренный технической документацией изготови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изводственную инструкцию по техническому обслуживанию котлов и вспомогательного оборудования, средств автоматики и сигнализ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действий в аварийных ситуациях, при несчастных случаях на производст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ликвидации, локализации авар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ожения и требования 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>
          <w:trHeight w:val="2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цию по охране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4. Трудовая функция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, проверка, подготовка электрического котла к  работе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/04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right="-284" w:hanging="0"/>
        <w:rPr/>
      </w:pPr>
      <w:r>
        <w:rPr/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распоряжения о подготовке котла к пуск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и исправности рабочего инструмента, принадлежностей, материалов, переносных электрических светильников, средств индивидуальной защиты и сигнализ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наружного осмотра котла, арматуры, гарнитуры,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запаса воды в расходных бак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отсутствия заглушек между фланцами на питательной линии, на паровой ли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питательной вод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исправности сетевых, подпитывающих, циркуляционных насосов, питательных устрой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отсутствия заглушек между фланцами на сетевой  лини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 исправности средств измерений, предохранительных устройств, блокировок, защит и дистанционного управления арматуро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исправности всех средств связи и сигнализации; </w:t>
            </w:r>
          </w:p>
        </w:tc>
      </w:tr>
      <w:tr>
        <w:trPr>
          <w:trHeight w:val="5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новление циркуляции сетевой воды, заполнение парового котла водой установленного каче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наличия и комплектности аптечки первой медицинской доврачебной помощ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е оформление результатов подготовки котла к пуск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ть методы безопасного производства работ при осмотре и пуске котла и вспомогательного оборудования в работ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ять неисправности препятствующие пуску котла в работу и создающие угрозу аварии и причинения вреда людям и имуществ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ть в работе нормативную и техническую документаци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действовать с персоналом используя применяемые средства связи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 оформлять результаты своих действий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, конструктивные особенности и назначение узлов и механизмов обслуживаемых котлов, контрольно-измерительных приборов и средств автоматики и другого обслуживаемого оборудования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изготовителя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ции по техническому обслуживанию оборудования, средств автоматики и сигнализации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ические характеристики обслуживаемого оборудования котельной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ципиальные схемы и принципы работы релейных защит,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устройства и безопасной эксплуатации паровых и водогрейных котлов, инструкции по эксплуатации паровых, водогрейных котлов</w:t>
            </w:r>
          </w:p>
        </w:tc>
      </w:tr>
      <w:tr>
        <w:trPr>
          <w:trHeight w:val="3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ебования правил охраны труда при эксплуатации электроустановок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равил устройства электроустановок 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технической эксплуатации электроустановок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лектрические и технологические схемы котельной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 расположения средств пожаротушения и свои обязанности на случай возникновения пожара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2. Обобщё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737"/>
              <w:gridCol w:w="2325"/>
              <w:gridCol w:w="85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топка котельного агрегата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0"/>
              <w:gridCol w:w="1502"/>
              <w:gridCol w:w="2325"/>
              <w:gridCol w:w="1134"/>
              <w:gridCol w:w="283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да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оператор) паровых или водогрейных котлов 2-4 раз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обслуживанию электрических котлов 2-4 разря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а не менее двух недель на рабочем мест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ские показания к работе устанавливаются в соответствии с   законодательством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8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 - наличие не ниже III группы по электробезопасности напряжением до 1000 В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9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в соответствии с требованиями Федеральных норм и правил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0"/>
            </w:r>
            <w:r>
              <w:rPr>
                <w:sz w:val="24"/>
                <w:szCs w:val="24"/>
              </w:rPr>
              <w:t xml:space="preserve"> 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ей, стажировки,</w:t>
            </w:r>
            <w:r>
              <w:rPr>
                <w:sz w:val="24"/>
                <w:szCs w:val="24"/>
                <w:shd w:fill="FFFFFF" w:val="clear"/>
              </w:rPr>
              <w:t xml:space="preserve"> проверки знаний и дублирования на рабочем мес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установок по выработке электроэнер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паровых машин и бойлерных установок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1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-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-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 (разряды 2-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 (разряды 2-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тла</w:t>
            </w:r>
          </w:p>
        </w:tc>
      </w:tr>
      <w:tr>
        <w:trPr>
          <w:trHeight w:val="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ПД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2"/>
            </w:r>
            <w:r>
              <w:rPr/>
              <w:t xml:space="preserve"> ОКСВ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пка парового, водогрейного котла на каменном угле или антраците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/01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распоряжения о подготовке котла к растопке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воды в паровом котле по водоуказательным стеклам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воды в водогрейном котле и наличия циркуляции сетевой воды через котел.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ентиляция топки и газоходов котла в течение времени указанного в режимной карте котла и руководстве по эксплуатации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броска слоя крупного угля на горизонтальную колосниковую решетк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ткрытие поддува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розжига угля горящим углем, взятым из топки соседнего, работающего, котла или сухими дровам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иление тяги открытием шибера и поддувала по мере разгорания уг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рытие дверец поддувал и включение дутья после того, как уголь хорошо разгоритс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иодическая чистка шлаковых и зольных бункеров  в соответствии с инструкцией завода изготовителя.</w:t>
            </w:r>
          </w:p>
        </w:tc>
      </w:tr>
      <w:tr>
        <w:trPr>
          <w:trHeight w:val="1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окрытие колосниковой решетки небольшим слоем шлак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грузка в топку антраци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топка антрацита сухими дровами или горящим угле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ключение парового дутья под колосники на время установленное режимной картой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еход на воздушное дутье после образования шлаковой подушки.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Закрытие дверцы шахты, верхних и средних поддува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едение огня сухим топливом на горизонтальной колосниковой решет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грузка сверху сухого топлива по мере разгор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средних, верхние поддувных двер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грузка шахты сухим топливом после хорошего разогрева топ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действия предохранительных клапанов, водоуказательных приборов, манометров,  обратных клапан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рытие воздушника и (или) предохранительного клапан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закрытия продувочных и спускных венти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ъем давления пара до величины установленной режимной карт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ная проверка арматуры котла, плотности люков, лючков, лаз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подъема давления в котле до рабочего увеличением интенсивности горения в топ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е оформление результатов своих действ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вильное произведение розжига котла, работающего на твердом топли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ения безопасных методов и приемов работы при розжиге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верок работоспособности манометров, указателей уровня, предохранительных клапанов, питательных устройств, продувки пароперегрев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ять режимом растопки котла, оборудованного автоматикой регулирования процесса горения и автоматикой безопасности или комплексной автоматик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ять неисправности в работе форсунок, горелок, автоматики розжиг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равномерную подачу топлива в топку и его распределение в топке при ручной заброск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правильную регулировку процесса горения топли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действовать с персоналом используя применяемые средства связи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 оформлять результаты своих действий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 и принцип работы паровых котлов различных систем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 топок паровых котлов, шлаковых и зольных бункеров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 аппаратов автоматического регулирования; схемы трубопроводных сетей и сигнализации в котельной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вила ведения режима работы котельной в зависимости от показаний приборов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начение и условия применения простых и средней сложности контрольно-измерительных приборов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чины возникновения неисправностей в работе котельной установки, вспомогательного оборудования  и меры их предупреждения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вила обращения с оборудованием, находящимся под напряжением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 и принцип работы центробежных и поршневых насосов, электродвигателей и паровых двигателей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, конструктивные особенности и назначение обслуживаемого вспомогательного оборудования, схемы трубопроводов, средства автоматики безопасности, автоматики регулирования и сигнализации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оповещения руководства и органов государственного контроля (надзора) о неполадках, авариях, инцидентах, несчастных случаях, а также порядок оповещения и действия при пожаре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 федеральных норм и правил «Правила безопасности опасных производственных объектов на которых используется оборудование, работающее под избыточным давлением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норм и правил производственной санитарии, электробезопасности, пожарной безопасности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начение и порядок использования средств индивидуальной защиты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технической эксплуатации тепловых энергоустановок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ические характеристики обслуживаемого оборудования котельной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технологическому процессу выработки теплоэнергии и теплоснабжения потребителей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технологическому процессу по обслуживанию трубопроводов пара и горячей воды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ципы работы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действий в аварийных ситуациях, при несчастных случаях на производстве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ликвидации, локализации аварий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цию по охране труда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пка парового, водогрейного котла на жидком нефтяном  топливе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/02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right="-284" w:hanging="0"/>
        <w:rPr/>
      </w:pPr>
      <w:r>
        <w:rPr/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распоряжения о подготовке котла к растопке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воды в паровом котле по водоуказательным стеклам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воды в водогрейном котле и наличия циркуляции сетевой воды через котел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мазута в емкости и достаточности его прогрев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даление воды из мазутной емкости (при ее наличии)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даление из топки мазута (попавшего туда случайно)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чистоты паро-мазутных и механических форсунок, правильности их сборки и регулировки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чистоты топливных фильтров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ширины паровой щели паро-мазутной форсунки 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тановка давления распыливающего пара перед форсункой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дымовой заслонки за котлом, воздушного регистра,  жалюзи или воздушных клапанов поддувал у фронта топки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ентиляция топки и газоходов котла в течение времени указанного в режимной карте котла и руководстве по эксплуатации котл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зжиг паро-мазутной форсунки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парозапорного вентиля на пароподводящей линии распылива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лив  скопившегося конденсата.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дувка и прогрев паро-мазутных форсунок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озжиг растопочного факела  и введение его в топку.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парового вентиля распыла мазута в соответствии с инструкцией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ведение растопочного факела под струю пара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дленное открытие мазутного вентиля.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ировка горения, изменяя подачу мазута, пара и воздуха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зжиг остальных форсунок (при их наличии) в том же порядке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озжиг механической форсунки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сение горящего растопочного факела в топку или включение автоматики розжига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ткрытие  воздушного шибер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мазутного вентиля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гулировка горения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даление растопочного факела из топки при устойчивом горении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за температурой, давлением и расходом воды через водогрейный котел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за тепловыми перемещениями элементов водогрейного котл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ъем нагрузки котла до достижения установленных значений теплоносителя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ключение устройства для подогрева воды в нижнем барабане парового котл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на малой нагрузке в течение времени указанного в режимной карте котл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за тепловыми перемещениями элементов котл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ключение устройства предохранения перегрева пароперегревателя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крытие обводного газохода экономайзера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качивание воды через экономайзер по сгонной линии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температуры воды до и после экономайзер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рев воздухоподогревателя постепенно пропуская через него горячие газы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за температурой уходящих газов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начала паровыделения в котле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рытие воздушного вентиля барабана котла или приведение в рабочее положение предохранительного клапан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ключение продувки пароперегревателя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величение тяги, усиление горения в топке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исправного действия арматуры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дувка водоуказательных приборов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исправности действия манометр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действия всех питательных устройств с паровым приводом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растопки котла до достижения давления пара в котле равным разрешенному рабочему давлению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отла к включению в работу</w:t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е оформление результатов растопки котла в сменном (оперативном) журнале</w:t>
            </w:r>
          </w:p>
        </w:tc>
      </w:tr>
      <w:tr>
        <w:trPr>
          <w:trHeight w:val="2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вильное произведение розжига котла, работающего на жидком топливе</w:t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ения безопасных методов и приемов работы при розжиге котла</w:t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верок работоспособности манометров, указателей уровня, предохранительных клапанов, питательных устройств, продувки пароперегревателя</w:t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ять режимом растопки котла, оборудованного автоматикой розжига, регулирования процесса горения и автоматикой безопасности или комплексной автоматикой</w:t>
            </w:r>
          </w:p>
        </w:tc>
      </w:tr>
      <w:tr>
        <w:trPr>
          <w:trHeight w:val="1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ять неисправности в работе форсунок, автоматики розжига</w:t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ять неисправности в работе основного и вспомогательного оборудования и устранять их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правильную регулировку процесса горения топлива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</w:tr>
      <w:tr>
        <w:trPr>
          <w:trHeight w:val="2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действовать с персоналом используя применяемые средства связи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 оформлять результаты своих действий</w:t>
            </w:r>
          </w:p>
        </w:tc>
      </w:tr>
      <w:tr>
        <w:trPr>
          <w:trHeight w:val="5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 и принцип работы паровых, водогрейных котлов различных систем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 топок паровых , водогрейных котлов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 аппаратов автоматического регулирования; схемы трубопроводных сетей и сигнализации в котельной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вила ведения режима работы котельной в зависимости от показаний приборов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начение и условия применения простых и средней сложности контрольно-измерительных приборов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чины возникновения неисправностей в работе котельной установки, вспомогательного оборудования  и меры их предупреждения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вила обращения с оборудованием, находящимся под напряжением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 и принцип работы центробежных и поршневых насосов, электродвигателей и паровых двигателей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, конструктивные особенности и назначение обслуживаемого вспомогательного оборудования, схемы трубопроводов, средства автоматики безопасности, автоматики регулирования и сигнализации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оповещения руководства и органов государственного контроля (надзора) о неполадках, авариях, инцидентах, несчастных случаях, а также порядок оповещения и действия при пожаре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 федеральных норм и правил «Правила безопасности опасных производственных объектов на которых используется оборудование, работающее под избыточным давлением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безопасной эксплуатации оборудования для перекачки жидкого нефтяного топлив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норм и правил производственной санитарии, электробезопасности, пожарной безопасности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начение и порядок использования средств индивидуальной защиты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технической эксплуатации тепловых энергоустановок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ические характеристики обслуживаемого оборудования котельной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пка парового, водогрейного котла на газообразном топливе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/03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распоряжения о подготовке котла к растопке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воды в паровом котле по водоуказательным стеклам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воды в водогрейном котле и наличия циркуляции сетевой воды через котел.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еделение порядка розжига горелок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закрытия газовых задвижек к котлу и вентилей (кранов) к горелкам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вентиля (крана) на свечу. Продувка газопровода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рытие вентиля (крана) свечи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ентиляция топки и газоходов котла в течение времени указанного в режимной карте котла и руководстве по эксплуатации котл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гулировка тяги. В верхней части топки в соответствии с режимной картой котл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зжиг смесительных горелок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закрытия газовых кранов перед горелками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рытие воздушной заслонки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крана переносного запальника. Зажигание выходящего из него газа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од запальника в топку поднося пламя к устью горелки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дленное открытие газового крана перед горелкой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даление запальника из топки при загорании газа, выходящего из горелки.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воздушной заслонки на воздухопроводе в соответствии с инструкцией по эксплуатации..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ирование горения в соответствии с инструкцией по эксплуатации котла 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зжиг остальных горелок в той же последовательности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зжиг инжекционных горелок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закрытия газовых кранов перед горелками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регуляторов первичного воздуха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давления газа перед горелками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газового крана запальника и его зажигание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од запальника в топку к выходному отверстию горелки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газового крана перед горелкой в соответствии с инструкцией по эксплуатации горелок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жигание выходящего из горелки газа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ирование горения в соответствии с инструкцией по эксплуатации котла 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зжиг последующих горелок в том же порядке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зжиг топок котлов, оборудованных автоматикой регулирования процесса горения и автоматикой безопасности котла или комплексной автоматикой производить в соответствии с требованиями инструкций  по их пуску, настройке и эксплуатации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вильного розжига котла, работающего на газообразном топливе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ения безопасных методов и приемов работы при розжиге котл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верок работоспособности манометров, указателей уровня, предохранительных клапанов, питательных устройств, продувки пароперегревателя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ять режимом растопки котла, оборудованного автоматикой розжига, регулирования процесса горения и автоматикой безопасности или комплексной автоматикой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ять неисправности в работе горелок, автоматики розжига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ять неисправности в работе основного и вспомогательного оборудования и устранять их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правильную регулировку процесса горения топлива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льзоваться первичными средствами пожаротушения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заимодействовать с персоналом используя применяемые средства связи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 оформлять результаты своих действий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нцип работы паровых, водогрейных котлов различных систем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опок паровых, водогрейных котлов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ппаратов автоматического регулирования; схемы трубопроводных сетей и сигнализации в котельной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едения режима работы котельной в зависимости от показаний приборов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ловия применения простых и средней сложности контрольно-измерительных приборов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неисправностей в работе котельной установки и меры их предупреждения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ращения с газом и оборудованием, находящимся под напряжением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нцип работы центробежных и поршневых насосов, электродвигателей и паровых двигателей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конструктивные особенности и назначение обслуживаемого вспомогательного оборудования, схемы трубопроводов, газопроводов. Конструкции газовых горелок, средств автоматики безопасности, автоматики регулирования и сигнализации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овещения руководства и органов государственного контроля (надзора) о неполадках, авариях, инцидентах, несчастных случаях, а также порядок оповещения и действия при пожаре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федеральных норм и правил «Правила безопасности опасных производственных объектов на которых используется оборудование, работающее под избыточным давлением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авил безопасной эксплуатации газового оборудования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орм и правил производственной санитарии, электробезопасности, пожарной безопасности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рядок использования средств индивидуальной защиты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авил технической эксплуатации тепловых энергоустановок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обслуживаемого оборудования котельной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ому процессу выработки теплоэнергии и теплоснабжения потребителей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боты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ую инструкцию по техническому обслуживанию котлов и вспомогательного оборудования, средств автоматики и сигнализации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аварийных ситуациях, при несчастных случаях на производстве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ликвидации, локализации аварий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по охране труда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пка автоматизированного парового, водогрейного котла на газообразном топливе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/04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распоряжения о подготовке котла к пуску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воды в паровом котле по водоуказательным стеклам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наличия воды в водогрейном котле и наличия циркуляции сетевой воды через котел.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еделение порядка розжига горелок в соответствии с руководством по эксплуатации котла и инструкцией по эксплуатации горелок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закрытия газовых задвижек к котлу и вентилей (кранов) к горелкам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вентиля (крана) на свечу. Продувка газопровода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рытие вентиля (крана) свечи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ентиляция топки и газоходов котла в течение времени указанного в режимной карте котла и руководстве по эксплуатации котл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гулировка тяги. В верхней части топки в соответствии с режимной картой котла и руководством по эксплуатации котла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ключение в работу автоматики розжига котла, розжиг горелок в соответствии с руководством по эксплуатации котла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работы водоуказательных приборов, манометров, термометров, предохранительных устройств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вильное произведение розжига котла, работающего на газообразном топливе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ения безопасных методов и приемов работы при розжиге котла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верок работоспособности манометров, указателей уровня, предохранительных клапанов, питательных устройств, продувки пароперегревателя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ять режимом растопки котла, оборудованного автоматикой розжига, регулирования процесса горения и автоматикой безопасности или комплексной автоматикой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ять неисправности в работе горелок, автоматики розжига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ять неисправности в работе основного и вспомогательного оборудования и устранять их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правильную регулировку процесса горения топлива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льзоваться первичными средствами пожаротушения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заимодействовать с персоналом используя применяемые средства связи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 оформлять результаты своих действий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тройство, конструктивные особенности и назначение обслуживаемых котлов, вспомогательного оборудования, схемы трубопроводов, газопроводов.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хему работы установки докотловой подготовки воды, принцип работы средств автоматики управления, автоматики безопасности, автоматики регулирования и сигнализации.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оповещения руководства и органов государственного контроля (надзора) о неполадках, авариях, инцидентах, несчастных случаях, а также порядок оповещения и действия при пожаре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  федеральных норм и правил «Правила безопасности опасных производственных объектов на которых используется оборудование, работающее под избыточным давлением.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 правил безопасной эксплуатации газового оборудования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ие на человека опасных и вредных факторов, возникающих во время работы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 норм и правил производственной санитарии, электробезопасности, пожарной безопасности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сто расположения средств пожаротушения и свои обязанности на случай возникновения загорании (пожара)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значение и порядок использования средств индивидуальной защиты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 правил технической эксплуатации тепловых энергоустановок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хнические характеристики обслуживаемого оборудования котельной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 к технологическому процессу выработки теплоэнергии и теплоснабжения потребителей 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ципы работы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горитм функционирования, обслуживаемого оборудования, средств автоматики и сигнализации предусмотренный технической документацией изготовителя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изводственную инструкцию по техническому обслуживанию котлов и вспомогательного оборудования, средств автоматики и сигнализации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действий в аварийных ситуациях, при несчастных случаях на производстве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ликвидации, локализации аварий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ожения и требования 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цию по охране труда</w:t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3. Обобщё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737"/>
              <w:gridCol w:w="2325"/>
              <w:gridCol w:w="85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ск котельного агрегата в работу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0"/>
              <w:gridCol w:w="1502"/>
              <w:gridCol w:w="2325"/>
              <w:gridCol w:w="1134"/>
              <w:gridCol w:w="283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оператор) паровых или водогрейных котлов 2-4 раз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обслуживанию электрических котлов 2-4 разря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а не менее двух недель на рабочем мест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ские показания к работе устанавливаются в соответствии с   законодательством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3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 - наличие не ниже III группы по электробезопасности напряжением до 1000 В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4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в соответствии с требованиями Федеральных норм и правил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5"/>
            </w:r>
            <w:r>
              <w:rPr>
                <w:sz w:val="24"/>
                <w:szCs w:val="24"/>
              </w:rPr>
              <w:t xml:space="preserve"> 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ей, стажировки,</w:t>
            </w:r>
            <w:r>
              <w:rPr>
                <w:sz w:val="24"/>
                <w:szCs w:val="24"/>
                <w:shd w:fill="FFFFFF" w:val="clear"/>
              </w:rPr>
              <w:t xml:space="preserve"> проверки знаний и дублирования на рабочем мес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установок по выработке электроэнер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паровых машин и бойлерных установок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6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-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-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 (разряды 2-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 (разряды 2-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тла</w:t>
            </w:r>
          </w:p>
        </w:tc>
      </w:tr>
      <w:tr>
        <w:trPr>
          <w:trHeight w:val="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ПД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7"/>
            </w:r>
            <w:r>
              <w:rPr/>
              <w:t xml:space="preserve"> ОКСВ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3.1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в работу паров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/01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верки исправности действия предохранительных устройств (клапанов), манометров, водоуказательных приборов, сниженных указателей уровня, питательных устройств.</w:t>
            </w:r>
          </w:p>
        </w:tc>
      </w:tr>
      <w:tr>
        <w:trPr>
          <w:trHeight w:val="4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дувки котла</w:t>
            </w:r>
            <w:r>
              <w:rPr>
                <w:b/>
              </w:rPr>
              <w:t xml:space="preserve"> </w:t>
            </w:r>
            <w:r>
              <w:rPr/>
              <w:t>в соответствии с инструкцией по эксплуатации и производственной инструкцией оператора парового котл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верки действия автоматики регулирования, автоматики безопасности, сигнализаторов.</w:t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ключение котла в находящийся в работе паропров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давления пара в котле и трубопроводе па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ьшение  горения в топке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открытия главного парозапорного вентиля котла, избегая появления гидравлических удар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едение продувки пароперегревателя котла включаемого при помощи газовой заслонки  (при наличии пароперегревателя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ьшение продувки пароперегревателя при отсутствии отключающей газовой заслонки по мере увеличения давления в барабане котл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кращение продувки пароперегревателя при достижении давления в барабане котла равному половинной нагрузке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ное проведение проверки исправности арматуры и уровня воды в котл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ная проверка сниженных указателей уровня (при наличи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ключение аппаратуры автоматического управления котло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е оформление результатов пуска котла в работу в сменном (оперативном) журнал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ключение котла в паропровод, находящийся в нерабочем состоянии (после монтажа, ремонта, консерваци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верки исправности действия предохранительных устройств (клапанов), манометров, водоуказательных приборов, сниженных указателей уровня, питательных устройст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дувки котла</w:t>
            </w:r>
            <w:r>
              <w:rPr>
                <w:b/>
              </w:rPr>
              <w:t xml:space="preserve"> </w:t>
            </w:r>
            <w:r>
              <w:rPr/>
              <w:t>в соответствии с инструкцией по эксплуатации и производственной инструкцией оператора парового котл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нижение нагрузки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дренажной арматуры на паропровод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ключение приборов для спуска воды (конденсатоотводчики, водоотделители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нятие с паропровода измерительных шайб </w:t>
            </w:r>
          </w:p>
          <w:p>
            <w:pPr>
              <w:pStyle w:val="Default"/>
              <w:jc w:val="both"/>
              <w:rPr/>
            </w:pPr>
            <w:r>
              <w:rPr/>
              <w:t>Установка на паропровод промежуточных колец.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грева паропровода открытием главного парозапорного вентиля котла в соответствии с инструкцией по эксплуатации трубопроводов пара и горячей вод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онтроля за исправностью паропровода, компенсаторов, подвесок и опор, а также за равномерным расширениям паропровод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медленное прекращение прогрева паропровода при возникновении гидравлических ударов и вибрации паропровод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дувки всех дренажных точек паропровода. 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ведение давления пара в паропроводе до давления равного рабочему давлению в котле.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дувка напрямую  и через конденсатоотводчики и водоотдели всех дренажных точек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тщательного контроля за состоянием паропровода, арматуры, фасонных частей паропровода, Состоянием сварных швов, фланцевых соединений и всех опорных конструкций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анение дефектов обнаруженных при продувке выполнить после окончания продувки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лючение паропроводов от главного паропровода и котла.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хлаждение паропроводов до температуры не более 40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ревизии арматуры, конденсатоотводчиков, водоотделителей, снятия промежуточных колец, установки измерительных шайб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испытания паропровода на паровую прочность рабочим давлением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ведение давления пара в паропроводе до давления равным рабочему давлению пара в котле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держка паропроводов при рабочем давлении согласно инструкции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необходимого дренажирования паропровода при выдержке для удаления конденсата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мотр паропровода во время выдержки под рабочим давлением.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ключение котла и паропровода в работу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формление включения котла и паропроводов в работу в сменном (вахтенном) журнале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изводить пуск котла, трубопровода в работу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ть безопасные методы и приемы работы при пуске котла, трубопровода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проверки работоспособности манометров, предохранительных клапанов, компенсаторов, опор, подвесок паропроводов. Работоспособности запорной и регулирующей арматуры, конденсатоотводчиков, водоотделителей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ть безопасные методы и приемы работы при прогреве и продувки паропроводов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ять неисправности в работе арматуры, конденсатоотводчиков, водоотделителей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правильный прогрев и продувку паропроводов</w:t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действовать с персоналом используя применяемые средства связи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 оформлять результаты своих действий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, порядок и правила  безопасной эксплуатации трубопроводов пара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фекты и неисправности оборудования трубопроводов пара и горячей воды при которых их эксплуатация запрещена.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 и принцип работы компенсаторов, конденсатоотводчиков, водоотделителей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 федеральных норм и правил «Правила безопасности опасных производственных объектов на которых используется оборудование, работающее под избыточным давлением»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норм и правил производственной санитарии, пожарной безопасности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начение и порядок использования средств индивидуальной защиты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технической эксплуатации тепловых энергоустановок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ические характеристики обслуживаемого оборудования котельной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технологическому процессу по обслуживанию трубопроводов пара и горячей воды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ципы работы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действий в аварийных ситуациях, при несчастных случаях на производстве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ликвидации, локализации аварий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изводственную инструкцию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цию по охране труда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2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в работу водогрейн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/02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онтроля установления циркуляции сетевой воды с параметрами соответствующими режимной карте и производственной инструк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увеличения нагрузки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онтроля за температурой сетевой воды на входе и выходе из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онтроля за давлением сетевой воды на входе и выходе из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онтроля за расходом сетевой воды через коте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онтроля за давлением газа (жидкого топлива) перед горелками (форсунками), за температурой и давлением  распыливающего па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контроля за разряжением в топке котла, состоянием тягодутьевых устройств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ход на режим работы котла в соответствии с режимной картой котла и температурным графиком наружного воздуха при работе котла на систему теплоснабж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ход на режим работы котла в соответствии со значениями температуры воды при работе котла на систему горячего водоснабж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изводить контроль за работой котла при выходе его в номинальный режим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осмотр и проверку исправности и работоспособности оборудования котла и вспомогательного оборудов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осмотр и проверку исправности контрольно – измерительных приборов, предохранительных устройств, автоматики регулирования процесса горения, автоматики безопасности, сигнализ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ения безопасных методов и приемов работы при прогреве и продувки паропровод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действовать с персонало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ть необходимую нормативную документаци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ять режимом работы котла в соответствии с режимной картой и производственной инструкци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 оформлять свои действ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, порядок и правила безопасной эксплуатации обслуживаемого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ции по техническому обслуживанию оборудования, средств автоматики и сигнализ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емы и порядок устранения неисправностей возникающих во время работы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завода изготови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ципиальные схемы и принципы работы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 федеральных норм и правил «Правила безопасности опасных производственных объектов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безопасной эксплуатации газового оборуд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йствие на человека опасных и вредных факторов, возникающих во время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норм и правил производственной санитарии, пожарной безопас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начение и порядок использования средств индивидуальной защи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технической эксплуатации тепловых энергоустанов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ические характеристики обслуживаемого оборудования котельн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действий в аварийных ситуациях, при несчастных случаях на производст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ликвидации, локализации авар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цию по охране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3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right="-284" w:hanging="0"/>
        <w:rPr/>
      </w:pPr>
      <w:r>
        <w:rPr/>
        <w:t xml:space="preserve">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в работу автоматизированного паров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/03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верки исправности действия предохранительных устройств (клапанов), манометров, водоуказательных приборов, сниженных указателей уровня, питательных устройст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дувки котла</w:t>
            </w:r>
            <w:r>
              <w:rPr>
                <w:b/>
              </w:rPr>
              <w:t xml:space="preserve"> </w:t>
            </w:r>
            <w:r>
              <w:rPr/>
              <w:t>в соответствии с инструкцией по эксплуатации и производственной инструкцией оператора парового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верки действия автоматики регулирования, автоматики безопасности, сигнализатор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ключение котла в находящийся в работе паропров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давления пара в котле и трубопроводе па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еведение работы котла на ручной, динстационный режим в соответствии с руководством по эксплуатации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гулировка процесса  горения в топке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едленного открытия главного парозапорного вентиля котла, избегая появления гидравлических удар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ное проведение проверки исправности арматуры и уровня воды в кот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сниженных указателей уровн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ключение аппаратуры автоматического управления котло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ключение котла в паропровод, находящийся в нерабочем состоянии( после монтажа, ремонта, консерваци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верки исправности действия предохранительных устройств (клапанов), манометров, водоуказательных приборов, сниженных указателей уровня, питательных устрой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дувки котла</w:t>
            </w:r>
            <w:r>
              <w:rPr>
                <w:b/>
              </w:rPr>
              <w:t xml:space="preserve"> </w:t>
            </w:r>
            <w:r>
              <w:rPr/>
              <w:t>в соответствии с инструкцией по эксплуатации и производственной инструкцией оператора парового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еведение работы котла на ручной, динстационный режим в соответствии с руководством по эксплуатации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гулировка нагрузки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дренажной арматуры на паропровод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ключение приборов для спуска воды (конденсатоотводчики, водоотделител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нятие с паропровода измерительных шайб (при их наличии)</w:t>
            </w:r>
          </w:p>
          <w:p>
            <w:pPr>
              <w:pStyle w:val="Default"/>
              <w:jc w:val="both"/>
              <w:rPr/>
            </w:pPr>
            <w:r>
              <w:rPr/>
              <w:t>Установка на паропровод промежуточных коле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грева паропровода открытием главного парозапорного вентиля котла в соответствии с инструкцией по эксплуатации трубопроводов пара и горячей вод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онтроля за исправностью паропровода, компенсаторов, подвесок и опор, а также за равномерным расширениям паропров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кращение прогрева паропровода при возникновении гидравлических ударов и вибрации паропров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дувки всех дренажных точек паропров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ведение давления пара в паропроводе до давления равного рабочему давлению в кот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дувка напрямую  и через конденсатоотводчики и водоотдели всех дренажных точе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тщательного контроля за состоянием паропровода, арматуры, фасонных частей паропровода, Состоянием сварных швов, фланцевых соединений и всех опорных конструкц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анение дефектов обнаруженных при продувке выполнить после окончания продув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отключения паропроводов от главного паропровода и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хлаждение паропроводов до температуры не более 40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ревизии арматуры, конденсатоотводчиков, водоотделителей, снятия промежуточных колец, установки измерительных шай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испытания паропровода на паровую прочность рабочим давление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ведение давления пара в паропроводе до давления равным рабочему давлению пара в кот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необходимого дренажирования паропровода при выдержке для удаления конденса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держка паропроводов при рабочем давлении согласно инструкции</w:t>
            </w:r>
          </w:p>
        </w:tc>
      </w:tr>
      <w:tr>
        <w:trPr>
          <w:trHeight w:val="2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мотр паропровода во время выдержки под рабочим давлением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ключение котла и паропровода в работу в автоматическом режим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е оформление результатов пуска котла в работу в сменном (оперативном) журнал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изводить пуск котла, трубопровода в работ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ть безопасные методы и приемы работы при пуске котла, трубопров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проверки работоспособности манометров, предохранительных клапанов, компенсаторов, опор, подвесок паропроводов. Работоспособности запорной и регулирующей арматуры, конденсатоотводчиков, водоотдели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ения безопасных методов и приемов работы при прогреве и продувки паропровод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ять неисправности в работе арматуры, конденсатоотводчиков, водоотдели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правильный прогрев и продувку паропровод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действовать с персоналом используя применяемые средства связ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 оформлять результаты своих действий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, правила и порядок и безопасной эксплуатации трубопроводов пара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фекты и неисправности оборудования трубопроводов пара и горячей воды при которых их эксплуатация запрещена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 и принцип работы компенсаторов, конденсатоотводчиков, водоотделителей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 федеральных норм и правил «Правила безопасности опасных производственных объектов на которых используется оборудование, работающее под избыточным давлением»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безопасной эксплуатации газового оборудования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норм и правил производственной санитарии, пожарной безопасност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начение и порядок использования средств индивидуальной защиты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технической эксплуатации тепловых энергоустановок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ические характеристики обслуживаемого оборудования котельной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технологическому процессу по обслуживанию трубопроводов пара и горячей воды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ципы работы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действий в аварийных ситуациях, при несчастных случаях на производстве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ликвидации, локализации аварий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цию по охране труда</w:t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4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в работу автоматизированного водогрейн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/04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right="-284" w:hanging="0"/>
        <w:rPr/>
      </w:pPr>
      <w:r>
        <w:rPr/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онтроля установления циркуляции сетевой воды с параметрами соответствующими режимной карте и производственной инструк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дание параметров работы автоматики котла в соответствии с температурным графиком наружного воздуха при работе котла на систему теплоснабж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дание параметров работы автоматики котла в соответствии со значениями температуры воды при работе котла на систему горячего водоснабж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исправности системы автоматического регулирования работы котла в соответствии с руководством по эксплуат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изуального контроля за температурой сетевой воды на входе и выходе из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изуального контроля за давлением сетевой воды на входе и выходе из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изуального контроля за расходом сетевой воды через коте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изуального контроля за давлением газа (жидкого топлива) перед горелками (форсунками), за температурой и давлением  распыливающего па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визуального контроля за разряжением в топке котла, состоянием тягодутьевых устройств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е оформление включения котла в работу в сменном (вахтенном) журнал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изводить контроль за работой котла при выходе его в номинальный режим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осмотр и проверку исправности и работоспособности оборудования котла и вспомогательного оборудов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осмотр и проверку исправности контрольно – измерительных приборов, предохранительных устройств, автоматики регулирования процесса горения, автоматики безопасности, сигнализ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действовать с персонало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ть необходимую нормативную документацию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ять режимом работы котла в соответствии с режимной картой и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 оформлять свои действи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тройство, конструктивные особенности и назначение обслуживаемых котлов, вспомогательного оборудования, схемы трубопроводов, газопроводов.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цип работы средств автоматики управления, автоматики безопасности, автоматики регулирования и сигнализ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безопасной эксплуатации газового оборуд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 федеральных норм и правил «Правила безопасности опасных производственных объектов на которых используется оборудование, работающее под избыточным давление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йствие на человека опасных и вредных факторов, возникающих во время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норм и правил производственной санитарии, электробезопасности, пожарной безопас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начение и порядок использования средств индивидуальной защи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технической эксплуатации тепловых энергоустанов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ические характеристики обслуживаемого оборудования котельн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технологическому процессу выработки теплоэнергии и теплоснабжения потреби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горитм функционирования, обслуживаемого оборудования, средств автоматики и сигнализации предусмотренный технической документацией изготови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изводственную инструкцию по техническому обслуживанию котлов и вспомогательного оборудования, средств автоматики и сигнализ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действий в аварийных ситуациях, при несчастных случаях на производст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ликвидации, локализации авар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ожения и требования 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изводственную инструкци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цию по охране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4. Обобщё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737"/>
              <w:gridCol w:w="2325"/>
              <w:gridCol w:w="85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аботой котельного агрегата и вспомогательного оборудования котельной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0"/>
              <w:gridCol w:w="1502"/>
              <w:gridCol w:w="2325"/>
              <w:gridCol w:w="1134"/>
              <w:gridCol w:w="283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оператор) паровых или водогрейных котлов 2-6 раз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обслуживанию электрических котлов 2-6 разря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а не менее двух недель на рабочем мест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ские показания к работе устанавливаются в соответствии с   законодательством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8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 - наличие не ниже III группы по электробезопасности напряжением до 1000 В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9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в соответствии с требованиями Федеральных норм и правил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20"/>
            </w:r>
            <w:r>
              <w:rPr>
                <w:sz w:val="24"/>
                <w:szCs w:val="24"/>
              </w:rPr>
              <w:t xml:space="preserve"> 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ей, стажировки,</w:t>
            </w:r>
            <w:r>
              <w:rPr>
                <w:sz w:val="24"/>
                <w:szCs w:val="24"/>
                <w:shd w:fill="FFFFFF" w:val="clear"/>
              </w:rPr>
              <w:t xml:space="preserve"> проверки знаний и дублирования на рабочем мес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установок по выработке электроэнер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паровых машин и бойлерных установок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21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-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-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 (разряды 2-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 (разряды 2-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тла</w:t>
            </w:r>
          </w:p>
        </w:tc>
      </w:tr>
      <w:tr>
        <w:trPr>
          <w:trHeight w:val="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ПД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22"/>
            </w:r>
            <w:r>
              <w:rPr/>
              <w:t xml:space="preserve"> ОКСВ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ботой паров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/>
              </w:rPr>
              <w:t>D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right="-28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7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 и контроль за исправностью котла (котлов) и всего оборудования котельной, соблюдением установленного режимом работы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, контроль и фиксация в сменном (вахтенном) журнале выявленных неисправностей в работе котлоагрегата, обслуживаемого оборудования, средств автоматики и сигнализации 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мер к устранению неисправностей в работе котлоагрегата, вспомогательного оборудования, контрольно-измерительных приборов, предохранительных устройств, арматуры, гарнитуры котла,  средств автоматики и сигнализаци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уровня воды и давления пара в котле, поддержание установленных режимов и параметров работы котлоагрегата, поддержание температуры воды водогрейном котле и системе, в заданных пределах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вномерное питание котла водой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температуры перегретого пара и питательной воды на выходе из экономайзер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давления питательной воды и работы питательных устройст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исправности и осмотр устройств и приборов автоматического управления и безопасности котла в порядке, установленном руководством по эксплуатации котла и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служивание пароперегревателя и главного парозапорного венти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водоуказательной арматуры, манометров и предохранительных клапанов в сроки, установленные инструкцией по эксплуат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дувка парового котла в порядке, установленном руководством по эксплуат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равномерного горения топлива на всей площади колосниковой решетки в котле на твердом топлив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обдувки поверхностей нагрева котла, водяного экономайзера, пароперегревателя, воздухоподогревателя в сроки и порядке, установленных производственной инструкци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обслуживания тягодутьевых устройств, газоходов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держание необходимого разряжения в котле в соответствии с режимной картой и производственной инструкци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равномерной подачи топлива в котел на твердом топли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тяги воздуха необходимой для равномерного горения топлива в котле на твердом топли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истка топки зольников, колосниковых решеток от шлака в установленном требованиями производственной инструкцией порядк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 и контроль давления газа, давления пара и уровня воды в котле при эксплуатации котла на газовом топли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оддержания установленного режима работы котла на газовом топливе, подачи и горения газового топлива, необходимых для горения тяги и расхода воздух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, контроль и управление работой форсунок при эксплуатации котла на жидком топли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ение работой котла и равномерностью подачи топлива и воздуха в топку котла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е оформление результатов осмотра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ять работой котла, автоматики и другого оборудования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продувку котельного агрегата для удаления скопившегося шлама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обдувку поверхностей нагрева котла, водяного экономайзера, пароперегревателя, воздухоподогревателя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проверку работоспособности манометров, водоуказательных приборов, предохранительных устройств, обратных клапанов, средств автоматики сигнализации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регулировку разряжения, подачи воздуха и топлива в топку котла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изменение нагрузки котла в соответствии с производственной необходимостью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ть методы безопасного производства работ при осмотре, проверках и обслуживании котла и вспомогательного оборудования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ть в работе нормативную и техническую документацию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ять неисправности, препятствующие нормальной работе котла и обслуживаемого оборудования, создающие угрозу аварии и причинения вреда людям и имуществу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ервичными средствами пожаротушения и средствами защиты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действовать с персоналом используя применяемые средства связи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 оформлять результаты своих действий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 и безопасную эксплуатацию обслуживаемого котла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ции по техническому обслуживанию оборудования, средств автоматики и сигнализации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емы и порядок устранения неисправностей возникающих во время работы котла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завода изготовителя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ципиальные схемы и принципы работы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 федеральных норм и правил «Правила безопасности опасных производственных объектов на которых используется оборудование, работающее под избыточным давлением»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безопасной эксплуатации газового оборудования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норм и правил производственной санитарии, пожарной безопасности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начение и порядок использования средств индивидуальной защиты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технической эксплуатации тепловых энергоустановок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ические характеристики обслуживаемого оборудования котельной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действий в аварийных ситуациях, при несчастных случаях на производстве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ликвидации, локализации аварий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цию по охране труда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.2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ботой водогрейн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/>
              </w:rPr>
              <w:t>D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 и контроль за исправностью котла (котлов) и всего оборудования котельной, соблюдением установленного режимом работы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, контроль и фиксация в сменном (вахтенном) журнале выявленных неисправностей в работе котлоагрегата, обслуживаемого оборудования, средств автоматики и сигнализации 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мер к устранению неисправностей в работе котлоагрегата, вспомогательного оборудования, контрольно-измерительных приборов, предохранительных устройств, арматуры, гарнитуры котла,  средств автоматики и сигнализаци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исправности и осмотр устройств и приборов автоматического управления и безопасности котла в порядке, установленном руководством по эксплуатации котла и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обслуживания тягодутьевых устройств, газоходов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держание необходимого разряжения в котле в соответствии с режимной картой и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равномерного горения топлива на всей площади колосниковой решетки в котле на твердом топли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тяги воздуха необходимой для равномерного горения топлива в котле на твердом топлив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истка топки зольников, колосниковых решеток от шлака в установленном требованиями производственной инструкцией порядк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ниторинг и контроль давления газа, давления сетевой воды перед котлом и за котлом, Температуры сетевой воды за котлом, расхода сетевой воды через котел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оддержания установленного режима работы котла на газовом топливе, подачи и горения газового топлива, тяги и расхода воздуха, необходимых для горения топли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ниторинг, контроль и управление работой форсунок при эксплуатации котла на жидком топлив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ниторинг, контроль и управление работой подпиточных насосов сетевой воды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авление работой котла и равномерностью подачи топлива и воздуха в топку котла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кументальное оформление результатов осмотра 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авлять работой котла, автоматики и друг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проверку работоспособности манометров,  предохранительных устройств, обратных клапанов, средств автоматики сигнализ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регулировку разряжения, подачи воздуха и топлива в топку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изменение нагрузки котла в соответствии с температурным графиком и производственной необходимостью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ть методы безопасного производства работ при осмотре, проверках и обслуживании котла и вспомогательн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в работе нормативную и техническую документацию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являть неисправности, препятствующие нормальной работе котла и обслуживаемого оборудования, создающие угрозу аварии и причинения вреда людям и имуществу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льзоваться первичными средствами пожаротушения и средствами защиты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заимодействовать с персоналом используя применяемые средства связ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кументально оформлять результаты своих действий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 и безопасную эксплуатацию обслуживаемого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струкции по техническому обслуживанию оборудования, средств автоматики и сигнализаци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емы и порядок устранения неисправностей возникающих во время работы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завода изготовите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ципиальные схемы и принципы работы автоматических и регулирующих устройств, контрольно – измерительных приборов, средств сигнализации и связ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етко знать кому подчинен, чьи указания должен выполнять, кого извещать о неполадках, авариях, инцидентах, несчастных случаях, пожар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вои пра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  федеральных норм и правил «Правила безопасности опасных производственных объектов, на которых используется оборудование, работающее под избыточным давлением»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 правил безопасной эксплуатации газового оборудования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ие на человека опасных и вредных факторов, возникающих во время работ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 норм и правил производственной санитарии, пожарной безопасност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сто расположения средств пожаротушения и свои обязанности на случай возникновения загорании (пожара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значение и порядок использования средств индивидуальной защит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 правил технической эксплуатации тепловых энергоустановок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хнические характеристики обслуживаемого оборудования котельной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действий в аварийных ситуациях, при несчастных случаях на производств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ликвидации, локализации авар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струкцию по охране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ботой автоматизированного парового, водогрейн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/>
              </w:rPr>
              <w:t>D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 контроль за исправностью котла (котлов) и всего оборудования котельной, соблюдением установленного режимом работы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, контроль и фиксация в сменном (вахтенном) журнале выявленных неисправностей в работе котлоагрегата, обслуживаемого оборудования, средств автоматики и сигнализации 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мер к устранению неисправностей в работе котлоагрегата, вспомогательного оборудования, контрольно-измерительных приборов, предохранительных устройств, арматуры, гарнитуры котла,  средств автоматики и сигнализаци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осмотр устройств и приборов автоматического управления и безопасности котла в порядке, установленном руководством по эксплуатации котла и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служивания тягодутьевых устройств, газоходов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необходимого разряжения в котле в соответствии с режимной картой и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вномерного горения топлива на всей площади колосниковой решетки в котле на твердом топли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тяги воздуха необходимой для равномерного горения топлива в котле на твердом топлив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тка топки зольников, колосниковых решеток от шлака в установленном требованиями производственной инструкцией порядк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и контроль давления газа, давления сетевой воды перед котлом и за котлом, Температуры сетевой воды за котлом, расхода сетевой воды через котел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ддержания установленного режима работы котла на газовом топливе, подачи и горения газового топлива, тяги и расхода воздуха, необходимых для горения топли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, контроль и управление работой форсунок при эксплуатации котла на жидком топлив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, контроль и управление работой подпиточных насосов сетевой воды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работой котла и равномерностью подачи топлива и воздуха в топку котла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льное оформление результатов осмотра 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ять работой котла, автоматики и друг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работоспособности манометров,  предохранительных устройств, обратных клапанов, средств автоматики сигнализ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регулировку разряжения, подачи воздуха и топлива в топку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изменение нагрузки котла в соответствии с температурным графиком и производственной необходимостью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методы безопасного производства работ при осмотре, проверках и обслуживании котла и вспомогательн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в работе нормативную и техническую документацию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ять неисправности, препятствующие нормальной работе котла и обслуживаемого оборудования, создающие угрозу аварии и причинения вреда людям и имуществу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первичными средствами пожаротушения и средствами защиты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овать с персоналом используя применяемые средства связ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льно оформлять результаты своих действий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безопасную эксплуатацию обслуживаемого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ции по техническому обслуживанию оборудования, средств автоматики и сигнализаци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и порядок устранения неисправностей возникающих во время работы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завода изготовите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иальные схемы и принципы работы автоматических и регулирующих устройств, контрольно – измерительных приборов, средств сигнализации и связ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Четко знать кому подчинен, чьи указания должен выполнять, кого извещать о неполадках, авариях, инцидентах, несчастных случаях, пожар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вои пра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 федеральных норм и правил «Правила безопасности опасных производственных объектов, на которых используется оборудование, работающее под избыточным давлением»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правил безопасной эксплуатации газового оборудования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йствие на человека опасных и вредных факторов, возникающих во время работ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норм и правил производственной санитарии, пожарной безопасност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расположения средств пожаротушения и свои обязанности на случай возникновения загорании (пожара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 и порядок использования средств индивидуальной защит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правил технической эксплуатации тепловых энергоустановок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характеристики обслуживаемого оборудования котельной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й в аварийных ситуациях, при несчастных случаях на производств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ликвидации, локализации авар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цию по охране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ботой электрического паров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 контроль за исправностью котла (котлов) и всего оборудования котельной, соблюдением установленного режимом работы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, контроль и фиксация в сменном (вахтенном) журнале выявленных неисправностей в работе котлоагрегата, обслуживаемого оборудования, средств автоматики и сигнализации 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мер к устранению неисправностей в работе котлоагрегата, вспомогательного оборудования, контрольно-измерительных приборов, предохранительных устройств, арматуры, гарнитуры котла,  средств автоматики и сигнализаци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осмотр устройств и приборов автоматического управления и безопасности котла в порядке, установленном руководством по эксплуатации котла и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служивания тягодутьевых устройств, газоходов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необходимого разряжения в котле в соответствии с режимной картой и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вномерного горения топлива на всей площади колосниковой решетки в котле на твердом топли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тяги воздуха необходимой для равномерного горения топлива в котле на твердом топлив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тка топки зольников, колосниковых решеток от шлака в установленном требованиями производственной инструкцией порядк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и контроль давления газа, давления сетевой воды перед котлом и за котлом, Температуры сетевой воды за котлом, расхода сетевой воды через котел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ддержания установленного режима работы котла на газовом топливе, подачи и горения газового топлива, тяги и расхода воздуха, необходимых для горения топли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, контроль и управление работой форсунок при эксплуатации котла на жидком топлив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, контроль и управление работой подпиточных насосов сетевой воды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работой котла и равномерностью подачи топлива и воздуха в топку котла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льное оформление результатов осмотра 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ять работой котла, автоматики и друг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работоспособности манометров,  предохранительных устройств, обратных клапанов, средств автоматики сигнализ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регулировку разряжения, подачи воздуха и топлива в топку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изменение нагрузки котла в соответствии с температурным графиком и производственной необходимостью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методы безопасного производства работ при осмотре, проверках и обслуживании котла и вспомогательн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в работе нормативную и техническую документацию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ять неисправности, препятствующие нормальной работе котла и обслуживаемого оборудования, создающие угрозу аварии и причинения вреда людям и имуществу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первичными средствами пожаротушения и средствами защиты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овать с персоналом используя применяемые средства связ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льно оформлять результаты своих действий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безопасную эксплуатацию обслуживаемого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ции по техническому обслуживанию оборудования, средств автоматики и сигнализаци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и порядок устранения неисправностей возникающих во время работы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завода изготовите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иальные схемы и принципы работы автоматических и регулирующих устройств, контрольно – измерительных приборов, средств сигнализации и связ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Четко знать кому подчинен, чьи указания должен выполнять, кого извещать о неполадках, авариях, инцидентах, несчастных случаях, пожар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вои пра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 федеральных норм и правил «Правила безопасности опасных производственных объектов, на которых используется оборудование, работающее под избыточным давлением»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правил безопасной эксплуатации газового оборудования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йствие на человека опасных и вредных факторов, возникающих во время работ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норм и правил производственной санитарии, пожарной безопасност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расположения средств пожаротушения и свои обязанности на случай возникновения загорании (пожара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 и порядок использования средств индивидуальной защит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правил технической эксплуатации тепловых энергоустановок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характеристики обслуживаемого оборудования котельной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й в аварийных ситуациях, при несчастных случаях на производств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ликвидации, локализации авар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цию по охране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ботой электрического водогрейн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 контроль за исправностью котла (котлов) и всего оборудования котельной, соблюдением установленного режимом работы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, контроль и фиксация в сменном (вахтенном) журнале выявленных неисправностей в работе котлоагрегата, обслуживаемого оборудования, средств автоматики и сигнализации 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мер к устранению неисправностей в работе котлоагрегата, вспомогательного оборудования, контрольно-измерительных приборов, предохранительных устройств, арматуры, гарнитуры котла,  средств автоматики и сигнализаци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осмотр устройств и приборов автоматического управления и безопасности котла в порядке, установленном руководством по эксплуатации котла и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служивания тягодутьевых устройств, газоходов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необходимого разряжения в котле в соответствии с режимной картой и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вномерного горения топлива на всей площади колосниковой решетки в котле на твердом топли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тяги воздуха необходимой для равномерного горения топлива в котле на твердом топлив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тка топки зольников, колосниковых решеток от шлака в установленном требованиями производственной инструкцией порядк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и контроль давления газа, давления сетевой воды перед котлом и за котлом, Температуры сетевой воды за котлом, расхода сетевой воды через котел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ддержания установленного режима работы котла на газовом топливе, подачи и горения газового топлива, тяги и расхода воздуха, необходимых для горения топли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, контроль и управление работой форсунок при эксплуатации котла на жидком топлив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, контроль и управление работой подпиточных насосов сетевой воды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работой котла и равномерностью подачи топлива и воздуха в топку котла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льное оформление результатов осмотра 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ять работой котла, автоматики и друг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работоспособности манометров,  предохранительных устройств, обратных клапанов, средств автоматики сигнализ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регулировку разряжения, подачи воздуха и топлива в топку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изменение нагрузки котла в соответствии с температурным графиком и производственной необходимостью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методы безопасного производства работ при осмотре, проверках и обслуживании котла и вспомогательн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в работе нормативную и техническую документацию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ять неисправности, препятствующие нормальной работе котла и обслуживаемого оборудования, создающие угрозу аварии и причинения вреда людям и имуществу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первичными средствами пожаротушения и средствами защиты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овать с персоналом используя применяемые средства связ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льно оформлять результаты своих действий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безопасную эксплуатацию обслуживаемого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ции по техническому обслуживанию оборудования, средств автоматики и сигнализаци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и порядок устранения неисправностей возникающих во время работы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завода изготовите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иальные схемы и принципы работы автоматических и регулирующих устройств, контрольно – измерительных приборов, средств сигнализации и связ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Четко знать кому подчинен, чьи указания должен выполнять, кого извещать о неполадках, авариях, инцидентах, несчастных случаях, пожар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вои пра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 федеральных норм и правил «Правила безопасности опасных производственных объектов, на которых используется оборудование, работающее под избыточным давлением»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правил безопасной эксплуатации газового оборудования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йствие на человека опасных и вредных факторов, возникающих во время работ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норм и правил производственной санитарии, пожарной безопасност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расположения средств пожаротушения и свои обязанности на случай возникновения загорании (пожара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 и порядок использования средств индивидуальной защит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правил технической эксплуатации тепловых энергоустановок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характеристики обслуживаемого оборудования котельной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й в аварийных ситуациях, при несчастных случаях на производств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ликвидации, локализации авар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цию по охране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 Обобщё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737"/>
              <w:gridCol w:w="2325"/>
              <w:gridCol w:w="85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тановка работы котельного агрегата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2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0"/>
              <w:gridCol w:w="1502"/>
              <w:gridCol w:w="2325"/>
              <w:gridCol w:w="1134"/>
              <w:gridCol w:w="283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оператор) паровых или водогрейных котлов 2-6 раз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обслуживанию электрических котлов 2-6 разря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а не менее двух недель на рабочем мест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ские показания к работе устанавливаются в соответствии с   законодательством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23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 - наличие не ниже III группы по электробезопасности напряжением до 1000 В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24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в соответствии с требованиями Федеральных норм и правил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25"/>
            </w:r>
            <w:r>
              <w:rPr>
                <w:sz w:val="24"/>
                <w:szCs w:val="24"/>
              </w:rPr>
              <w:t xml:space="preserve"> 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ей, стажировки,</w:t>
            </w:r>
            <w:r>
              <w:rPr>
                <w:sz w:val="24"/>
                <w:szCs w:val="24"/>
                <w:shd w:fill="FFFFFF" w:val="clear"/>
              </w:rPr>
              <w:t xml:space="preserve"> проверки знаний и дублирования на рабочем мес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установок по выработке электроэнер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паровых машин и бойлерных установок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26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-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-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 (разряды 2-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 (разряды 2-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тла</w:t>
            </w:r>
          </w:p>
        </w:tc>
      </w:tr>
      <w:tr>
        <w:trPr>
          <w:trHeight w:val="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ПД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27"/>
            </w:r>
            <w:r>
              <w:rPr/>
              <w:t xml:space="preserve"> ОКСВ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1. Трудовая функция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паров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/01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накомление с распоряжением ответственного за исправное состояние и безопасную эксплуатацию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учение инструкции по безопасному выполнению работ по остановке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ратковременная остановка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кращение подачи топлива в топ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крытие шибера и дверец зольника (или остановка дутья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качка воды в котел до наивысшего уровн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рытие парозапорного венти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за уровнем воды в котле и давлением пара, за общим состоянием котлоагрегата и топ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ключение экономайзера и воздухоподогревателя из потока топочных газ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температуры воды на выходе из экономайзер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становка котла на продолжительное время (вывод в ремонт, на очистку, в консервацию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обдувки поверхностей нагрева котла, экономайзера, пароперегревателя, воздухоподогревателя, газоходов котла от золы и саж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ижение интенсивности горения топлива в топ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лючение непрерывной продув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родувки котла с целью наибольшего удаления шлам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уровня воды в котле, снижения давления пар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температуры перегретого пара на выходе из пароперегрев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температуры воды на входе в экономайзер и выходе из нег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кращение подачи топлива в топ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лючение котлоагрегата от паропроводов, питательных, продувочных, дренажных и спускных трубопроводов  с установкой на них заглуше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соединение котла от борова котельно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холаживание котла и спуск воды из него. (Температура воды перед спуском не должна превышать 40 – 60</w:t>
            </w:r>
            <w:r>
              <w:rPr>
                <w:vertAlign w:val="superscript"/>
              </w:rPr>
              <w:t>0</w:t>
            </w:r>
            <w:r>
              <w:rPr/>
              <w:t xml:space="preserve"> С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Остановка котла, работающего на твердом топливе</w:t>
            </w:r>
            <w:r>
              <w:rPr/>
              <w:t>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кращение подачи топлива в топку и его дожигание при уменьшенной тяге и дуть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кращение дутья и уменьшение тяг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очистки топки, зольника и бункера от шлака и зол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кращение тяг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рытие шиберов, заслонок, топочных и поддувальных дверец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кращение тяги после охлаждения колосниковой решетки при использовании механической топ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становка котла, работающего на газообразном топлив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ьшение, а затем прекращение подачи  газа в горелки у котлов, работающих с принудительной подачей топли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ьшение и затем прекращение подачи воздух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ля инжекционных горелок: Прекращение подачи воздуха к горелкам и вслед за этим прекращение подачи газ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лючение в том же порядке всех работающих горело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отключения газопровода котла от общего газопровода котельной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продувочной свечи (продувка газопровода котл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ентиляции топки, газоходов, воздухопровод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новку газифицированных котлов, работающих с автоматикой регулирования процесса горения, автоматикой безопасности и комплексной автоматикой провести в соответствии с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становка котла, работающего на жидком (нефтяном) топлив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рытие подачи топлива в топ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рытие подачи распыливающего пара (для паровых форсунок) или воздуха (для механических форсунок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ледовательное отключение всех работающих форсуно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дновременное уменьшение тяги и дуть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вод остановленных форсунок из топки и приведение их в нерабочее полож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ентиляции топки, газоходов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лючение тягодутьевых устройств. Закрытие дутья и тяг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лючение котла от паропровод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уровня воды и давления пара в котл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рытие заслонок пароперегревателя (при наличи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рытие заслонок (шиберов) перед экономайзером и после нег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рытие заслонок (шиберов) перед воздухоподогревателем  и после нег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на 0,5 – 1 оборот продувочного вентиля пароперегревате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температуры пара за перегревателе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иление продувки пароперегревателя (при необходимост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расхолаживания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воздушника или подклинивание предохранительного клапана.</w:t>
            </w:r>
          </w:p>
        </w:tc>
      </w:tr>
      <w:tr>
        <w:trPr>
          <w:trHeight w:val="6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уск воды из котла при достижении температуры воды 40-60</w:t>
            </w:r>
            <w:r>
              <w:rPr>
                <w:vertAlign w:val="superscript"/>
              </w:rPr>
              <w:t>0</w:t>
            </w:r>
            <w:r>
              <w:rPr/>
              <w:t xml:space="preserve"> С и давления в котле равным атмосферном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онсервации котла в соответствии с инструкцией завода изготовител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авлять работой котла, автоматики и друг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проверку работоспособности манометров,  предохранительных устройств, обратных клапанов, средств автоматики сигнализ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одить снижение нагрузки котла вплоть до полной его останов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ть методы безопасного производства работ при осмотре, проверках и обслуживании котла и вспомогательн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в работе нормативную и техническую документацию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являть неисправности, препятствующие нормальной работе котла и обслуживаемого оборудования, создающие угрозу аварии и причинения вреда людям и имуществу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льзоваться первичными средствами пожаротушения и средствами защиты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заимодействовать с персоналом используя применяемые средства связ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кументально оформлять результаты своих действий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 и безопасную эксплуатацию обслуживаемого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струкции по техническому обслуживанию оборудования, средств автоматики и сигнализаци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емы и порядок устранения неисправностей возникающих во время работы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завода изготови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ципиальные схемы и принципы работы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 федеральных норм и правил «Правила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безопасной эксплуатации газового оборуд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норм и правил производственной санитарии, пожарной безопас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начение и порядок использования средств индивидуальной защи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правил технической эксплуатации тепловых энергоустанов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действий в аварийных ситуациях, при несчастных случаях на производст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ядок ликвидации, локализации авар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цию по охране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2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водогрейн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/02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распоряжением ответственного за исправное состояние и безопасную эксплуатацию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струкции по безопасному выполнению работ по остановке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временная остановка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одачи топлива в топ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крытие шибера и дверец зольника (или остановка дутья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ачка воды в котел до наивысшего уровн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парозапорного венти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уровнем воды в котле и давлением пара, за общим состоянием котлоагрегата и топ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ключение экономайзера и воздухоподогревателя из потока топочных газ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воды на выходе из экономайзер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котла на продолжительное время (вывод в ремонт, на очистку, в консервацию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дувки поверхностей нагрева котла, экономайзера, пароперегревателя, воздухоподогревателя, газоходов котла от золы и саж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жение интенсивности горения топлива в топ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непрерывной продув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дувки котла с целью наибольшего удаления шлам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уровня воды в котле, снижения давления пар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перегретого пара на выходе из пароперегрев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воды на входе в экономайзер и выходе из нег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одачи топлива в топ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котлоагрегата от паропроводов, питательных, продувочных, дренажных и спускных трубопроводов  с установкой на них заглуше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соединение котла от борова котельно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схолаживание котла и спуск воды из него. (Температура воды перед спуском не должна превышать 40 – 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С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Остановка котла, работающего на твердом топлив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одачи топлива в топку и его дожигание при уменьшенной тяге и дуть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дутья и уменьшение тяг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чистки топки, зольника и бункера от шлака и зол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тяг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шиберов, заслонок, топочных и поддувальных дверец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тяги после охлаждения колосниковой решетки при использовании механической топ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котла, работающего на газообразном топлив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, а затем прекращение подачи  газа в горелки у котлов, работающих с принудительной подачей топли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и затем прекращение подачи воздух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нжекционных горелок: Прекращение подачи воздуха к горелкам и вслед за этим прекращение подачи газ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в том же порядке всех работающих горело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тключения газопровода котла от общего газопровода котельной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продувочной свечи (продувка газопровода котл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ентиляции топки, газоходов, воздухопровод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овку газифицированных котлов, работающих с автоматикой регулирования процесса горения, автоматикой безопасности и комплексной автоматикой провести в соответствии с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котла, работающего на жидком (нефтяном) топлив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подачи топлива в топ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подачи распыливающего пара (для паровых форсунок) или воздуха (для механических форсунок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е отключение всех работающих форсуно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временное уменьшение тяги и дуть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остановленных форсунок из топки и приведение их в нерабочее полож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ентиляции топки, газоходов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тягодутьевых устройств. Закрытие дутья и тяг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котла от паропровод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уровня воды и давления пара в котл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заслонок пароперегревателя (при наличи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заслонок (шиберов) перед экономайзером и после нег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заслонок (шиберов) перед воздухоподогревателем  и после нег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на 0,5 – 1 оборот продувочного вентиля пароперегревате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пара за перегревателе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продувки пароперегревателя (при необходимост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схолаживания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воздушника или подклинивание предохранительного клапана.</w:t>
            </w:r>
          </w:p>
        </w:tc>
      </w:tr>
      <w:tr>
        <w:trPr>
          <w:trHeight w:val="6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пуск воды из котла при достижении температуры воды 40-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С и давления в котле равным атмосферном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ервации котла в соответствии с инструкцией завода изготовител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ять работой котла, автоматики и друг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работоспособности манометров,  предохранительных устройств, обратных клапанов, средств автоматики сигнализ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нижение нагрузки котла вплоть до полной его останов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методы безопасного производства работ при осмотре, проверках и обслуживании котла и вспомогательн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в работе нормативную и техническую документацию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ять неисправности, препятствующие нормальной работе котла и обслуживаемого оборудования, создающие угрозу аварии и причинения вреда людям и имуществу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первичными средствами пожаротушения и средствами защиты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овать с персоналом используя применяемые средства связ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льно оформлять результаты своих действий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безопасную эксплуатацию обслуживаемого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ции по техническому обслуживанию оборудования, средств автоматики и сигнализаци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и порядок устранения неисправностей возникающих во время работы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завода изготови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иальные схемы и принципы работы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 федеральных норм и правил «Правила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равил безопасной эксплуатации газового оборуд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норм и правил производственной санитарии, пожарной безопас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порядок использования средств индивидуальной защи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равил технической эксплуатации тепловых энергоустанов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й в аварийных ситуациях, при несчастных случаях на производст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ликвидации, локализации авар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ю по охране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3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автоматизированного парового водогрейн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/03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распоряжением ответственного за исправное состояние и безопасную эксплуатацию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струкции по безопасному выполнению работ по остановке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временная остановка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одачи топлива в топ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крытие шибера и дверец зольника (или остановка дутья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ачка воды в котел до наивысшего уровн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парозапорного венти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уровнем воды в котле и давлением пара, за общим состоянием котлоагрегата и топ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ключение экономайзера и воздухоподогревателя из потока топочных газ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воды на выходе из экономайзер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котла на продолжительное время (вывод в ремонт, на очистку, в консервацию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дувки поверхностей нагрева котла, экономайзера, пароперегревателя, воздухоподогревателя, газоходов котла от золы и саж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жение интенсивности горения топлива в топ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непрерывной продув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дувки котла с целью наибольшего удаления шлам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уровня воды в котле, снижения давления пар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перегретого пара на выходе из пароперегрев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воды на входе в экономайзер и выходе из нег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одачи топлива в топ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котлоагрегата от паропроводов, питательных, продувочных, дренажных и спускных трубопроводов  с установкой на них заглуше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соединение котла от борова котельно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схолаживание котла и спуск воды из него. (Температура воды перед спуском не должна превышать 40 – 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С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Остановка котла, работающего на твердом топлив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одачи топлива в топку и его дожигание при уменьшенной тяге и дуть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дутья и уменьшение тяг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чистки топки, зольника и бункера от шлака и зол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тяг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шиберов, заслонок, топочных и поддувальных дверец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тяги после охлаждения колосниковой решетки при использовании механической топ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котла, работающего на газообразном топлив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, а затем прекращение подачи  газа в горелки у котлов, работающих с принудительной подачей топли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и затем прекращение подачи воздух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нжекционных горелок: Прекращение подачи воздуха к горелкам и вслед за этим прекращение подачи газ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в том же порядке всех работающих горело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тключения газопровода котла от общего газопровода котельной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продувочной свечи (продувка газопровода котл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ентиляции топки, газоходов, воздухопровод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овку газифицированных котлов, работающих с автоматикой регулирования процесса горения, автоматикой безопасности и комплексной автоматикой провести в соответствии с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котла, работающего на жидком (нефтяном) топлив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подачи топлива в топ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подачи распыливающего пара (для паровых форсунок) или воздуха (для механических форсунок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е отключение всех работающих форсуно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временное уменьшение тяги и дуть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остановленных форсунок из топки и приведение их в нерабочее полож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ентиляции топки, газоходов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тягодутьевых устройств. Закрытие дутья и тяг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котла от паропровод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уровня воды и давления пара в котл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заслонок пароперегревателя (при наличи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заслонок (шиберов) перед экономайзером и после нег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заслонок (шиберов) перед воздухоподогревателем  и после нег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на 0,5 – 1 оборот продувочного вентиля пароперегревате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пара за перегревателе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продувки пароперегревателя (при необходимост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схолаживания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воздушника или подклинивание предохранительного клапана.</w:t>
            </w:r>
          </w:p>
        </w:tc>
      </w:tr>
      <w:tr>
        <w:trPr>
          <w:trHeight w:val="6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пуск воды из котла при достижении температуры воды 40-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С и давления в котле равным атмосферном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ервации котла в соответствии с инструкцией завода изготовител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ять работой котла, автоматики и друг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работоспособности манометров,  предохранительных устройств, обратных клапанов, средств автоматики сигнализ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нижение нагрузки котла вплоть до полной его останов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методы безопасного производства работ при осмотре, проверках и обслуживании котла и вспомогательн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в работе нормативную и техническую документацию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ять неисправности, препятствующие нормальной работе котла и обслуживаемого оборудования, создающие угрозу аварии и причинения вреда людям и имуществу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первичными средствами пожаротушения и средствами защиты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овать с персоналом используя применяемые средства связ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льно оформлять результаты своих действий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безопасную эксплуатацию обслуживаемого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ции по техническому обслуживанию оборудования, средств автоматики и сигнализаци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и порядок устранения неисправностей возникающих во время работы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завода изготови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иальные схемы и принципы работы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 федеральных норм и правил «Правила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равил безопасной эксплуатации газового оборуд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норм и правил производственной санитарии, пожарной безопас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порядок использования средств индивидуальной защи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равил технической эксплуатации тепловых энергоустанов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й в аварийных ситуациях, при несчастных случаях на производст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ликвидации, локализации авар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ю по охране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4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 электрического паров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/04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распоряжением ответственного за исправное состояние и безопасную эксплуатацию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струкции по безопасному выполнению работ по остановке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временная остановка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одачи топлива в топ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крытие шибера и дверец зольника (или остановка дутья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ачка воды в котел до наивысшего уровн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парозапорного венти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уровнем воды в котле и давлением пара, за общим состоянием котлоагрегата и топ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ключение экономайзера и воздухоподогревателя из потока топочных газ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воды на выходе из экономайзер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котла на продолжительное время (вывод в ремонт, на очистку, в консервацию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дувки поверхностей нагрева котла, экономайзера, пароперегревателя, воздухоподогревателя, газоходов котла от золы и саж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жение интенсивности горения топлива в топ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непрерывной продув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дувки котла с целью наибольшего удаления шлам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уровня воды в котле, снижения давления пар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перегретого пара на выходе из пароперегрев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воды на входе в экономайзер и выходе из нег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одачи топлива в топ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котлоагрегата от паропроводов, питательных, продувочных, дренажных и спускных трубопроводов  с установкой на них заглуше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соединение котла от борова котельно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схолаживание котла и спуск воды из него. (Температура воды перед спуском не должна превышать 40 – 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С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Остановка котла, работающего на твердом топлив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одачи топлива в топку и его дожигание при уменьшенной тяге и дуть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дутья и уменьшение тяг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чистки топки, зольника и бункера от шлака и зол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тяг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шиберов, заслонок, топочных и поддувальных дверец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тяги после охлаждения колосниковой решетки при использовании механической топ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котла, работающего на газообразном топлив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, а затем прекращение подачи  газа в горелки у котлов, работающих с принудительной подачей топли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и затем прекращение подачи воздух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нжекционных горелок: Прекращение подачи воздуха к горелкам и вслед за этим прекращение подачи газ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в том же порядке всех работающих горело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тключения газопровода котла от общего газопровода котельной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продувочной свечи (продувка газопровода котл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ентиляции топки, газоходов, воздухопровод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овку газифицированных котлов, работающих с автоматикой регулирования процесса горения, автоматикой безопасности и комплексной автоматикой провести в соответствии с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котла, работающего на жидком (нефтяном) топлив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подачи топлива в топ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подачи распыливающего пара (для паровых форсунок) или воздуха (для механических форсунок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е отключение всех работающих форсуно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временное уменьшение тяги и дуть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остановленных форсунок из топки и приведение их в нерабочее полож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ентиляции топки, газоходов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тягодутьевых устройств. Закрытие дутья и тяг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котла от паропровод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уровня воды и давления пара в котл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заслонок пароперегревателя (при наличи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заслонок (шиберов) перед экономайзером и после нег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заслонок (шиберов) перед воздухоподогревателем  и после нег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на 0,5 – 1 оборот продувочного вентиля пароперегревате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пара за перегревателе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продувки пароперегревателя (при необходимост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схолаживания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воздушника или подклинивание предохранительного клапана.</w:t>
            </w:r>
          </w:p>
        </w:tc>
      </w:tr>
      <w:tr>
        <w:trPr>
          <w:trHeight w:val="6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пуск воды из котла при достижении температуры воды 40-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С и давления в котле равным атмосферном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ервации котла в соответствии с инструкцией завода изготовител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ять работой котла, автоматики и друг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работоспособности манометров,  предохранительных устройств, обратных клапанов, средств автоматики сигнализ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нижение нагрузки котла вплоть до полной его останов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методы безопасного производства работ при осмотре, проверках и обслуживании котла и вспомогательн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в работе нормативную и техническую документацию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ять неисправности, препятствующие нормальной работе котла и обслуживаемого оборудования, создающие угрозу аварии и причинения вреда людям и имуществу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первичными средствами пожаротушения и средствами защиты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овать с персоналом используя применяемые средства связ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льно оформлять результаты своих действий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безопасную эксплуатацию обслуживаемого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ции по техническому обслуживанию оборудования, средств автоматики и сигнализаци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и порядок устранения неисправностей возникающих во время работы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завода изготови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иальные схемы и принципы работы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 федеральных норм и правил «Правила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равил безопасной эксплуатации газового оборуд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норм и правил производственной санитарии, пожарной безопас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порядок использования средств индивидуальной защи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равил технической эксплуатации тепловых энергоустанов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й в аварийных ситуациях, при несчастных случаях на производст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ликвидации, локализации авар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ю по охране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3.5.5. Трудовая функция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электрического водогрейн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/05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распоряжением ответственного за исправное состояние и безопасную эксплуатацию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струкции по безопасному выполнению работ по остановке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временная остановка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одачи топлива в топ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крытие шибера и дверец зольника (или остановка дутья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ачка воды в котел до наивысшего уровн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парозапорного венти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уровнем воды в котле и давлением пара, за общим состоянием котлоагрегата и топ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ключение экономайзера и воздухоподогревателя из потока топочных газ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воды на выходе из экономайзер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котла на продолжительное время (вывод в ремонт, на очистку, в консервацию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дувки поверхностей нагрева котла, экономайзера, пароперегревателя, воздухоподогревателя, газоходов котла от золы и саж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жение интенсивности горения топлива в топ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непрерывной продув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дувки котла с целью наибольшего удаления шлам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уровня воды в котле, снижения давления пар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перегретого пара на выходе из пароперегрев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воды на входе в экономайзер и выходе из нег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одачи топлива в топ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котлоагрегата от паропроводов, питательных, продувочных, дренажных и спускных трубопроводов  с установкой на них заглуше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соединение котла от борова котельно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схолаживание котла и спуск воды из него. (Температура воды перед спуском не должна превышать 40 – 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С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Остановка котла, работающего на твердом топлив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одачи топлива в топку и его дожигание при уменьшенной тяге и дуть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дутья и уменьшение тяг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чистки топки, зольника и бункера от шлака и зол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тяг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шиберов, заслонок, топочных и поддувальных дверец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тяги после охлаждения колосниковой решетки при использовании механической топ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котла, работающего на газообразном топлив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, а затем прекращение подачи  газа в горелки у котлов, работающих с принудительной подачей топлив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и затем прекращение подачи воздух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нжекционных горелок: Прекращение подачи воздуха к горелкам и вслед за этим прекращение подачи газ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в том же порядке всех работающих горело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тключения газопровода котла от общего газопровода котельной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продувочной свечи (продувка газопровода котл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ентиляции топки, газоходов, воздухопровод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овку газифицированных котлов, работающих с автоматикой регулирования процесса горения, автоматикой безопасности и комплексной автоматикой провести в соответствии с производственной инструкц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котла, работающего на жидком (нефтяном) топлив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подачи топлива в топ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подачи распыливающего пара (для паровых форсунок) или воздуха (для механических форсунок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е отключение всех работающих форсуно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временное уменьшение тяги и дуть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остановленных форсунок из топки и приведение их в нерабочее полож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ентиляции топки, газоходов кот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тягодутьевых устройств. Закрытие дутья и тяг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котла от паропровод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уровня воды и давления пара в котл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заслонок пароперегревателя (при наличи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заслонок (шиберов) перед экономайзером и после нег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заслонок (шиберов) перед воздухоподогревателем  и после нег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на 0,5 – 1 оборот продувочного вентиля пароперегревате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мпературы пара за перегревателе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продувки пароперегревателя (при необходимост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схолаживания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воздушника или подклинивание предохранительного клапана.</w:t>
            </w:r>
          </w:p>
        </w:tc>
      </w:tr>
      <w:tr>
        <w:trPr>
          <w:trHeight w:val="6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пуск воды из котла при достижении температуры воды 40-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С и давления в котле равным атмосферном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ервации котла в соответствии с инструкцией завода изготовител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ять работой котла, автоматики и друг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работоспособности манометров,  предохранительных устройств, обратных клапанов, средств автоматики сигнализ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нижение нагрузки котла вплоть до полной его останов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методы безопасного производства работ при осмотре, проверках и обслуживании котла и вспомогательного оборудов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в работе нормативную и техническую документацию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ять неисправности, препятствующие нормальной работе котла и обслуживаемого оборудования, создающие угрозу аварии и причинения вреда людям и имуществу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первичными средствами пожаротушения и средствами защиты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овать с персоналом используя применяемые средства связ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льно оформлять результаты своих действий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безопасную эксплуатацию обслуживаемого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ции по техническому обслуживанию оборудования, средств автоматики и сигнализаци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и порядок устранения неисправностей возникающих во время работы кот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завода изготови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иальные схемы и принципы работы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 федеральных норм и правил «Правила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равил безопасной эксплуатации газового оборуд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норм и правил производственной санитарии, пожарной безопас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порядок использования средств индивидуальной защи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равил технической эксплуатации тепловых энергоустанов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й в аварийных ситуациях, при несчастных случаях на производст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ликвидации, локализации авар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ю по охране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 Обобщё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737"/>
              <w:gridCol w:w="2325"/>
              <w:gridCol w:w="85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йствия персонала в аварийных ситуациях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</w:p>
              </w:tc>
              <w:tc>
                <w:tcPr>
                  <w:tcW w:w="2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0"/>
              <w:gridCol w:w="1502"/>
              <w:gridCol w:w="2325"/>
              <w:gridCol w:w="1134"/>
              <w:gridCol w:w="283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оператор) паровых или водогрейных котлов 2-6 раз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обслуживанию электрических котлов 2-6 разря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а не менее двух недель на рабочем мест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ские показания к работе устанавливаются в соответствии с   законодательством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28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 - наличие не ниже III группы по электробезопасности напряжением до 1000 В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29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в соответствии с требованиями Федеральных норм и правил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30"/>
            </w:r>
            <w:r>
              <w:rPr>
                <w:sz w:val="24"/>
                <w:szCs w:val="24"/>
              </w:rPr>
              <w:t xml:space="preserve"> 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ей, стажировки,</w:t>
            </w:r>
            <w:r>
              <w:rPr>
                <w:sz w:val="24"/>
                <w:szCs w:val="24"/>
                <w:shd w:fill="FFFFFF" w:val="clear"/>
              </w:rPr>
              <w:t xml:space="preserve"> проверки знаний и дублирования на рабочем мес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установок по выработке электроэнер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паровых машин и бойлерных установок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31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-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-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 (разряды 2-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 (разряды 2-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тла</w:t>
            </w:r>
          </w:p>
        </w:tc>
      </w:tr>
      <w:tr>
        <w:trPr>
          <w:trHeight w:val="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ПД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32"/>
            </w:r>
            <w:r>
              <w:rPr/>
              <w:t xml:space="preserve"> ОКСВ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остановка паров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4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порядке, установленном требованиями инструкции (руководства) по эксплуатации котлоагрегата</w:t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авливать работу котла по указанию руководства в соответствии с порядком установленным инструкцией по эксплуатации </w:t>
            </w:r>
          </w:p>
        </w:tc>
      </w:tr>
      <w:tr>
        <w:trPr>
          <w:trHeight w:val="3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при обнаружении неисправностей обслуживаемого оборудования, устройств безопасности, средств автоматики и сигнализации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в случае обнаружения неисправности предохранительного клапана, прекращении действия циркуляционных насосов, выходе из строя водоуказательных приборов, понижении разрежения в котле, обнаружении в основных элементах котла трещин, выпучин, пропусков в сварных швах</w:t>
            </w:r>
          </w:p>
        </w:tc>
      </w:tr>
      <w:tr>
        <w:trPr>
          <w:trHeight w:val="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при возникновении пожара</w:t>
            </w:r>
          </w:p>
        </w:tc>
      </w:tr>
      <w:tr>
        <w:trPr>
          <w:trHeight w:val="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 в аварийном режиме при прекращении подачи электроэнергии</w:t>
            </w:r>
          </w:p>
        </w:tc>
      </w:tr>
      <w:tr>
        <w:trPr>
          <w:trHeight w:val="3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при повышении давления пара сверх разрешенного</w:t>
            </w:r>
          </w:p>
        </w:tc>
      </w:tr>
      <w:tr>
        <w:trPr>
          <w:trHeight w:val="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циркулирующего насоса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ентиляцию топки и газопроводов</w:t>
            </w:r>
          </w:p>
        </w:tc>
      </w:tr>
      <w:tr>
        <w:trPr>
          <w:trHeight w:val="1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закрытием задвижек на входе воды и выходе из котла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работой котла в аварийном режиме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ать оборудование котельной вместе с дефектным узлом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тепловую схему, используя резервное оборудование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 оборудование котельной в работу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ть службы экстренной аварийной помощи, пожарной охраны, неотложной медицинской помощи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меры к ликвидации пожара в котельной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медицинскую доврачебную помощь пострадавшим в результате аварии или несчастного случая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в порядке, установленном руководством (инструкцией) по эксплуатации котла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ть руководство об остановке и причине аварийной остановки котла 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результатов остановки котла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работой котла в аварийном режиме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ы безопасного производства работ при управлении и остановке котла 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спользовать в работе нормативную и техническую документацию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Выявлять неисправности препятствующие нормальной работе котла и создающие угрозу аварии и причинения вреда людям и имуществу 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ервичными средствами пожаротушения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заимодействовать с персоналом используя применяемые средства связи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оформлять результаты своих действий</w:t>
            </w:r>
          </w:p>
        </w:tc>
      </w:tr>
      <w:tr>
        <w:trPr>
          <w:trHeight w:val="6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конструктивные особенности и назначение обслуживаемого оборудования, средств автоматики и сигнализации</w:t>
            </w:r>
          </w:p>
        </w:tc>
      </w:tr>
      <w:tr>
        <w:trPr>
          <w:trHeight w:val="5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правил безопасной эксплуатации газового оборудования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норм и правил производственной санитарии, электробезопасности, пожарной безопасности 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рядок использования средств индивидуальной защиты</w:t>
            </w:r>
          </w:p>
        </w:tc>
      </w:tr>
      <w:tr>
        <w:trPr>
          <w:trHeight w:val="5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авил технической эксплуатации электрических и тепловых станций и  сетей</w:t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обслуживаемого оборудования котельной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ому процессу выработки теплоэнергии и теплоснабжения потребителей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 технологические схемы котельной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теплопроводов и водопроводов</w:t>
            </w:r>
          </w:p>
        </w:tc>
      </w:tr>
      <w:tr>
        <w:trPr>
          <w:trHeight w:val="7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ые схемы и принципы работы релейных защит,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лгоритм функционирования, обслуживаемого оборудования, средств автоматики и сигнализации предусмотренный технической документацией изготови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техническому обслуживанию котлов и обслуживаемого оборудования, средств автоматики и сигнализации</w:t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>
          <w:trHeight w:val="5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технического регламента Таможенного союза ТР ТС 032/2013 «О безопасности оборудования работающего под избыточным давлением»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охране труд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ую инструкцию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остановка водогрейн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4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порядке, установленном требованиями инструкции (руководства) по эксплуатации котлоагрегата</w:t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авливать работу котла по указанию руководства в соответствии с порядком установленным инструкцией по эксплуатации </w:t>
            </w:r>
          </w:p>
        </w:tc>
      </w:tr>
      <w:tr>
        <w:trPr>
          <w:trHeight w:val="3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при обнаружении неисправностей обслуживаемого оборудования, устройств безопасности, средств автоматики и сигнализации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в случае обнаружения неисправности предохранительного клапана, прекращении действия циркуляционных насосов, выходе из строя водоуказательных приборов, понижении разрежения в котле, обнаружении в основных элементах котла трещин, выпучин, пропусков в сварных швах</w:t>
            </w:r>
          </w:p>
        </w:tc>
      </w:tr>
      <w:tr>
        <w:trPr>
          <w:trHeight w:val="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при возникновении пожара</w:t>
            </w:r>
          </w:p>
        </w:tc>
      </w:tr>
      <w:tr>
        <w:trPr>
          <w:trHeight w:val="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 в аварийном режиме при прекращении подачи электроэнергии</w:t>
            </w:r>
          </w:p>
        </w:tc>
      </w:tr>
      <w:tr>
        <w:trPr>
          <w:trHeight w:val="3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при повышении давления пара сверх разрешенного</w:t>
            </w:r>
          </w:p>
        </w:tc>
      </w:tr>
      <w:tr>
        <w:trPr>
          <w:trHeight w:val="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циркулирующего насоса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ентиляцию топки и газопроводов</w:t>
            </w:r>
          </w:p>
        </w:tc>
      </w:tr>
      <w:tr>
        <w:trPr>
          <w:trHeight w:val="1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закрытием задвижек на входе воды и выходе из котла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работой котла в аварийном режиме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ать оборудование котельной вместе с дефектным узлом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тепловую схему, используя резервное оборудование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 оборудование котельной в работу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ть службы экстренной аварийной помощи, пожарной охраны, неотложной медицинской помощи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меры к ликвидации пожара в котельной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медицинскую доврачебную помощь пострадавшим в результате аварии или несчастного случая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в порядке, установленном руководством (инструкцией) по эксплуатации котла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ть руководство об остановке и причине аварийной остановки котла 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результатов остановки котла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работой котла в аварийном режиме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ы безопасного производства работ при управлении и остановке котла 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спользовать в работе нормативную и техническую документацию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Выявлять неисправности препятствующие нормальной работе котла и создающие угрозу аварии и причинения вреда людям и имуществу 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ервичными средствами пожаротушения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заимодействовать с персоналом используя применяемые средства связи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оформлять результаты своих действий</w:t>
            </w:r>
          </w:p>
        </w:tc>
      </w:tr>
      <w:tr>
        <w:trPr>
          <w:trHeight w:val="6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конструктивные особенности и назначение обслуживаемого оборудования, средств автоматики и сигнализации</w:t>
            </w:r>
          </w:p>
        </w:tc>
      </w:tr>
      <w:tr>
        <w:trPr>
          <w:trHeight w:val="5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правил безопасной эксплуатации газового оборудования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норм и правил производственной санитарии, электробезопасности, пожарной безопасности 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рядок использования средств индивидуальной защиты</w:t>
            </w:r>
          </w:p>
        </w:tc>
      </w:tr>
      <w:tr>
        <w:trPr>
          <w:trHeight w:val="5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авил технической эксплуатации электрических и тепловых станций и  сетей</w:t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обслуживаемого оборудования котельной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ому процессу выработки теплоэнергии и теплоснабжения потребителей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 технологические схемы котельной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теплопроводов и водопроводов</w:t>
            </w:r>
          </w:p>
        </w:tc>
      </w:tr>
      <w:tr>
        <w:trPr>
          <w:trHeight w:val="7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ые схемы и принципы работы релейных защит,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лгоритм функционирования, обслуживаемого оборудования, средств автоматики и сигнализации предусмотренный технической документацией изготови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техническому обслуживанию котлов и обслуживаемого оборудования, средств автоматики и сигнализации</w:t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>
          <w:trHeight w:val="5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технического регламента Таможенного союза ТР ТС 032/2013 «О безопасности оборудования работающего под избыточным давлением»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охране труд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ую инструкцию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остановка автоматизированного парового, водогрейн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4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порядке, установленном требованиями инструкции (руководства) по эксплуатации котлоагрегата</w:t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авливать работу котла по указанию руководства в соответствии с порядком установленным инструкцией по эксплуатации </w:t>
            </w:r>
          </w:p>
        </w:tc>
      </w:tr>
      <w:tr>
        <w:trPr>
          <w:trHeight w:val="3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при обнаружении неисправностей обслуживаемого оборудования, устройств безопасности, средств автоматики и сигнализации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в случае обнаружения неисправности предохранительного клапана, прекращении действия циркуляционных насосов, выходе из строя водоуказательных приборов, понижении разрежения в котле, обнаружении в основных элементах котла трещин, выпучин, пропусков в сварных швах</w:t>
            </w:r>
          </w:p>
        </w:tc>
      </w:tr>
      <w:tr>
        <w:trPr>
          <w:trHeight w:val="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при возникновении пожара</w:t>
            </w:r>
          </w:p>
        </w:tc>
      </w:tr>
      <w:tr>
        <w:trPr>
          <w:trHeight w:val="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 в аварийном режиме при прекращении подачи электроэнергии</w:t>
            </w:r>
          </w:p>
        </w:tc>
      </w:tr>
      <w:tr>
        <w:trPr>
          <w:trHeight w:val="3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при повышении давления пара сверх разрешенного</w:t>
            </w:r>
          </w:p>
        </w:tc>
      </w:tr>
      <w:tr>
        <w:trPr>
          <w:trHeight w:val="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циркулирующего насоса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ентиляцию топки и газопроводов</w:t>
            </w:r>
          </w:p>
        </w:tc>
      </w:tr>
      <w:tr>
        <w:trPr>
          <w:trHeight w:val="1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закрытием задвижек на входе воды и выходе из котла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работой котла в аварийном режиме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ать оборудование котельной вместе с дефектным узлом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тепловую схему, используя резервное оборудование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 оборудование котельной в работу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ть службы экстренной аварийной помощи, пожарной охраны, неотложной медицинской помощи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меры к ликвидации пожара в котельной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медицинскую доврачебную помощь пострадавшим в результате аварии или несчастного случая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в порядке, установленном руководством (инструкцией) по эксплуатации котла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ть руководство об остановке и причине аварийной остановки котла 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результатов остановки котла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работой котла в аварийном режиме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ы безопасного производства работ при управлении и остановке котла 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спользовать в работе нормативную и техническую документацию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Выявлять неисправности препятствующие нормальной работе котла и создающие угрозу аварии и причинения вреда людям и имуществу 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ервичными средствами пожаротушения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заимодействовать с персоналом используя применяемые средства связи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оформлять результаты своих действий</w:t>
            </w:r>
          </w:p>
        </w:tc>
      </w:tr>
      <w:tr>
        <w:trPr>
          <w:trHeight w:val="6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конструктивные особенности и назначение обслуживаемого оборудования, средств автоматики и сигнализации</w:t>
            </w:r>
          </w:p>
        </w:tc>
      </w:tr>
      <w:tr>
        <w:trPr>
          <w:trHeight w:val="5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правил безопасной эксплуатации газового оборудования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норм и правил производственной санитарии, электробезопасности, пожарной безопасности 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рядок использования средств индивидуальной защиты</w:t>
            </w:r>
          </w:p>
        </w:tc>
      </w:tr>
      <w:tr>
        <w:trPr>
          <w:trHeight w:val="5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авил технической эксплуатации электрических и тепловых станций и  сетей</w:t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обслуживаемого оборудования котельной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ому процессу выработки теплоэнергии и теплоснабжения потребителей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 технологические схемы котельной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теплопроводов и водопроводов</w:t>
            </w:r>
          </w:p>
        </w:tc>
      </w:tr>
      <w:tr>
        <w:trPr>
          <w:trHeight w:val="7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ые схемы и принципы работы релейных защит,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лгоритм функционирования, обслуживаемого оборудования, средств автоматики и сигнализации предусмотренный технической документацией изготови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техническому обслуживанию котлов и обслуживаемого оборудования, средств автоматики и сигнализации</w:t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>
          <w:trHeight w:val="5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технического регламента Таможенного союза ТР ТС 032/2013 «О безопасности оборудования работающего под избыточным давлением»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охране труд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ую инструкцию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остановка электрического паров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8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электрического котла в аварийном режиме при обнаружении неисправностей, подтверждений котла, предохранительных устройств и сигнального оборудования</w:t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электрического котла в аварийном режиме при прекращении подачи электрической энергии, либо прекращении подачи воды в котел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электрического котла в аварийном режиме при резком повышении температуры воды в котле</w:t>
            </w:r>
          </w:p>
        </w:tc>
      </w:tr>
      <w:tr>
        <w:trPr>
          <w:trHeight w:val="1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ать оборудование котельной вместе с дефектным узлом</w:t>
            </w:r>
          </w:p>
        </w:tc>
      </w:tr>
      <w:tr>
        <w:trPr>
          <w:trHeight w:val="2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тепловую схему, используя резервное оборудование</w:t>
            </w:r>
          </w:p>
        </w:tc>
      </w:tr>
      <w:tr>
        <w:trPr>
          <w:trHeight w:val="2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 оборудование котельной в работу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меры к ликвидации пожара в котельной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медицинскую доврачебную помощь пострадавшим в результате аварии или несчастного случая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в порядке, установленном руководством (инструкцией) по эксплуатации котла</w:t>
            </w:r>
          </w:p>
        </w:tc>
      </w:tr>
      <w:tr>
        <w:trPr>
          <w:trHeight w:val="2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закрытием задвижек на входе воды и выходе из котла</w:t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ть руководство об остановке и причине аварийной остановки котла 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результатов осмотра</w:t>
            </w:r>
          </w:p>
        </w:tc>
      </w:tr>
      <w:tr>
        <w:trPr>
          <w:trHeight w:val="3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работой котла в аварийном режиме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ы безопасного производства работ при управлении котлом 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спользовать в работе нормативную и техническую документацию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Выявлять неисправности препятствующие пуску котла в работу и создающие угрозу аварии и причинения вреда людям и имуществу 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ервичными средствами пожаротушения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заимодействовать с персоналом используя применяемые средства связи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оформлять результаты своих действий</w:t>
            </w:r>
          </w:p>
        </w:tc>
      </w:tr>
      <w:tr>
        <w:trPr>
          <w:trHeight w:val="6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конструктивные особенности и назначение обслуживаемого оборудования, средств автоматики и сигнализации</w:t>
            </w:r>
          </w:p>
        </w:tc>
      </w:tr>
      <w:tr>
        <w:trPr>
          <w:trHeight w:val="5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правил безопасной эксплуатации газового оборудования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норм и правил производственной санитарии, электробезопасности, пожарной безопасности 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рядок использования средств индивидуальной защиты</w:t>
            </w:r>
          </w:p>
        </w:tc>
      </w:tr>
      <w:tr>
        <w:trPr>
          <w:trHeight w:val="5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авил технической эксплуатации электрических и тепловых станций и  сетей</w:t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обслуживаемого оборудования котельной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ому процессу выработки теплоэнергии и теплоснабжения потребителей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 технологические схемы котельной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теплопроводов и водопроводов</w:t>
            </w:r>
          </w:p>
        </w:tc>
      </w:tr>
      <w:tr>
        <w:trPr>
          <w:trHeight w:val="7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ые схемы и принципы работы релейных защит,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лгоритм функционирования, обслуживаемого оборудования, средств автоматики и сигнализации предусмотренный технической документацией изготови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техническому обслуживанию котлов и обслуживаемого оборудования, средств автоматики и сигнализации</w:t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>
          <w:trHeight w:val="5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технического регламента Таможенного союза ТР ТС 032/2013 «О безопасности оборудования работающего под избыточным давлением»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охране труд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ую инструкцию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остановка электрического водогрейного котл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8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электрического котла в аварийном режиме при обнаружении неисправностей, подтверждений котла, предохранительных устройств и сигнального оборудования</w:t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электрического котла в аварийном режиме при прекращении подачи электрической энергии, либо прекращении подачи воды в котел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электрического котла в аварийном режиме при резком повышении температуры воды в котле</w:t>
            </w:r>
          </w:p>
        </w:tc>
      </w:tr>
      <w:tr>
        <w:trPr>
          <w:trHeight w:val="1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ать оборудование котельной вместе с дефектным узлом</w:t>
            </w:r>
          </w:p>
        </w:tc>
      </w:tr>
      <w:tr>
        <w:trPr>
          <w:trHeight w:val="2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тепловую схему, используя резервное оборудование</w:t>
            </w:r>
          </w:p>
        </w:tc>
      </w:tr>
      <w:tr>
        <w:trPr>
          <w:trHeight w:val="2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 оборудование котельной в работу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меры к ликвидации пожара в котельной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медицинскую доврачебную помощь пострадавшим в результате аварии или несчастного случая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ть работу котла в аварийном режиме в порядке, установленном руководством (инструкцией) по эксплуатации котла</w:t>
            </w:r>
          </w:p>
        </w:tc>
      </w:tr>
      <w:tr>
        <w:trPr>
          <w:trHeight w:val="2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закрытием задвижек на входе воды и выходе из котла</w:t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ть руководство об остановке и причине аварийной остановки котла 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результатов осмотра</w:t>
            </w:r>
          </w:p>
        </w:tc>
      </w:tr>
      <w:tr>
        <w:trPr>
          <w:trHeight w:val="3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работой котла в аварийном режиме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ы безопасного производства работ при управлении котлом 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спользовать в работе нормативную и техническую документацию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Выявлять неисправности препятствующие пуску котла в работу и создающие угрозу аварии и причинения вреда людям и имуществу 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ервичными средствами пожаротушения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заимодействовать с персоналом используя применяемые средства связи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оформлять результаты своих действий</w:t>
            </w:r>
          </w:p>
        </w:tc>
      </w:tr>
      <w:tr>
        <w:trPr>
          <w:trHeight w:val="6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конструктивные особенности и назначение обслуживаемого оборудования, средств автоматики и сигнализации</w:t>
            </w:r>
          </w:p>
        </w:tc>
      </w:tr>
      <w:tr>
        <w:trPr>
          <w:trHeight w:val="5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правил безопасной эксплуатации газового оборудования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а человека опасных и вредных факторов, возникающих во время работы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норм и правил производственной санитарии, электробезопасности, пожарной безопасности 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средств пожаротушения и свои обязанности на случай возникновения загорании (пожара)</w:t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рядок использования средств индивидуальной защиты</w:t>
            </w:r>
          </w:p>
        </w:tc>
      </w:tr>
      <w:tr>
        <w:trPr>
          <w:trHeight w:val="5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авил технической эксплуатации электрических и тепловых станций и  сетей</w:t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обслуживаемого оборудования котельной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ому процессу выработки теплоэнергии и теплоснабжения потребителей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 технологические схемы котельной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теплопроводов и водопроводов</w:t>
            </w:r>
          </w:p>
        </w:tc>
      </w:tr>
      <w:tr>
        <w:trPr>
          <w:trHeight w:val="7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ые схемы и принципы работы релейных защит, автоматических и регулирующих устройств, контрольно – измерительных приборов, средств сигнализации и связ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лгоритм функционирования, обслуживаемого оборудования, средств автоматики и сигнализации предусмотренный технической документацией изготови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техническому обслуживанию котлов и обслуживаемого оборудования, средств автоматики и сигнализации</w:t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>
          <w:trHeight w:val="5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технического регламента Таможенного союза ТР ТС 032/2013 «О безопасности оборудования работающего под избыточным давлением»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охране труд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ую инструкцию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ведения об организациях-разработчик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тветственная организация-разработчи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54"/>
        <w:gridCol w:w="557"/>
        <w:gridCol w:w="2156"/>
        <w:gridCol w:w="390"/>
      </w:tblGrid>
      <w:tr>
        <w:trPr>
          <w:trHeight w:val="402" w:hRule="atLeast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оюз промышленников и предпринимателей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6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организации)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вице - президент РСПП (ООР) Кузьмин Дмитрий Владимирович</w:t>
              <w:tab/>
            </w:r>
          </w:p>
          <w:p>
            <w:pPr>
              <w:pStyle w:val="Normal"/>
              <w:tabs>
                <w:tab w:val="clear" w:pos="708"/>
                <w:tab w:val="left" w:pos="4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жность и ФИО руководителя)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4.2. Наименование организаций-разработчиков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9674"/>
      </w:tblGrid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оюз промышленников и предпринимателей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Лифтовой Союз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профессиональным квалификациям в лифтовой отрасли и сфере вертикального транспорта на базе Национального Лифтового Союза, город Москва 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е отраслевое объединение работодателей Лифтового комплекса «Федерация лифтовых предприятий», 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егулируемая организация «Межрегиональная Ассоциация организаций по оценке соответствия «Русьэкспертлифт», город Москва 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аучное учреждение «Московский институт развития образования»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делового сотрудничества "Саморегулируемая организация "Лифтсервис"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ёрство «Саморегулируемая организация «Межрегиональное объединение лифтовых организаций» (НП СРО «МОЛО»)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лифт» (ОАО «Мослифт»)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едеральная служба по экологическому, технологическому и атомному надзору (Ростехнадзор России), город Москва 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Союз Саморегулируемых Организаций в области промышленной безопасности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Интер РАО», город Моск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>"</w:t>
      </w:r>
      <w:r>
        <w:rPr>
          <w:rFonts w:cs="Times New Roman" w:ascii="Times New Roman" w:hAnsi="Times New Roman"/>
          <w:lang w:val="ru-RU"/>
        </w:rPr>
        <w:t>Общероссийский классификатор занятий. ОК 010-2014" (утв. Приказом Росстандарта от 12.12.2014 N 2020-ст)</w:t>
      </w:r>
    </w:p>
  </w:endnote>
  <w:endnote w:id="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"ОК 029-2014 (КДЕС Ред. 2). Общероссийский классификатор видов экономической деятельности" (утв. Приказом Росстандарта от 31.01.2014 N 14-ст)</w:t>
      </w:r>
    </w:p>
  </w:endnote>
  <w:endnote w:id="4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Приказ Минздравсоцразвития Росс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этих осмотров (обследований)»  от 12.04.2011 N 302н</w:t>
      </w:r>
    </w:p>
  </w:endnote>
  <w:endnote w:id="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«Правила по охране труда при эксплуатации электроустановок» (Приказ от 24 июля 2013 г. N 328н Министерства труда и социальной защиты РФ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"ОК 009-2003. Общероссийский классификатор специальностей по образованию"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. Постановлением Госстандарта РФ от 30.09.2003 N 276-ст, редакция от 31.03.2010)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8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Приказ Минздравсоцразвития Росс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этих осмотров (обследований)»  от 12.04.2011 N 302н</w:t>
      </w:r>
    </w:p>
  </w:endnote>
  <w:endnote w:id="9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«Правила по охране труда при эксплуатации электроустановок» (Приказ от 24 июля 2013 г. N 328н Министерства труда и социальной защиты РФ)</w:t>
      </w:r>
    </w:p>
  </w:endnote>
  <w:endnote w:id="1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Федеральные нормы и правила</w:t>
      </w:r>
      <w:r>
        <w:rPr/>
        <w:t xml:space="preserve"> </w:t>
      </w:r>
      <w:r>
        <w:rPr>
          <w:sz w:val="20"/>
          <w:szCs w:val="20"/>
        </w:rPr>
        <w:t>«Правила безопасности пассажирских канатных дорог и фуникулеров» (Приказ от 06 февраля  2014 г. N 42 Федеральной службы по экологическому, технологическому и атомному надзору)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"ОК 009-2003. Общероссийский классификатор специальностей по образованию"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. Постановлением Госстандарта РФ от 30.09.2003 N 276-ст, редакция от 31.03.2010)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13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Приказ Минздравсоцразвития Росс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этих осмотров (обследований)»  от 12.04.2011 N 302н</w:t>
      </w:r>
    </w:p>
  </w:endnote>
  <w:endnote w:id="1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«Правила по охране труда при эксплуатации электроустановок» (Приказ от 24 июля 2013 г. N 328н Министерства труда и социальной защиты РФ)</w:t>
      </w:r>
    </w:p>
  </w:endnote>
  <w:endnote w:id="1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Федеральные нормы и правила</w:t>
      </w:r>
      <w:r>
        <w:rPr/>
        <w:t xml:space="preserve"> </w:t>
      </w:r>
      <w:r>
        <w:rPr>
          <w:sz w:val="20"/>
          <w:szCs w:val="20"/>
        </w:rPr>
        <w:t>«Правила безопасности пассажирских канатных дорог и фуникулеров» (Приказ от 06 февраля  2014 г. N 42 Федеральной службы по экологическому, технологическому и атомному надзору)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"ОК 009-2003. Общероссийский классификатор специальностей по образованию"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. Постановлением Госстандарта РФ от 30.09.2003 N 276-ст, редакция от 31.03.2010)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18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Приказ Минздравсоцразвития Росс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этих осмотров (обследований)»  от 12.04.2011 N 302н</w:t>
      </w:r>
    </w:p>
  </w:endnote>
  <w:endnote w:id="19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«Правила по охране труда при эксплуатации электроустановок» (Приказ от 24 июля 2013 г. N 328н Министерства труда и социальной защиты РФ)</w:t>
      </w:r>
    </w:p>
  </w:endnote>
  <w:endnote w:id="2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Федеральные нормы и правила</w:t>
      </w:r>
      <w:r>
        <w:rPr/>
        <w:t xml:space="preserve"> </w:t>
      </w:r>
      <w:r>
        <w:rPr>
          <w:sz w:val="20"/>
          <w:szCs w:val="20"/>
        </w:rPr>
        <w:t>«Правила безопасности пассажирских канатных дорог и фуникулеров» (Приказ от 06 февраля  2014 г. N 42 Федеральной службы по экологическому, технологическому и атомному надзору)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"ОК 009-2003. Общероссийский классификатор специальностей по образованию"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. Постановлением Госстандарта РФ от 30.09.2003 N 276-ст, редакция от 31.03.2010)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23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Приказ Минздравсоцразвития Росс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этих осмотров (обследований)»  от 12.04.2011 N 302н</w:t>
      </w:r>
    </w:p>
  </w:endnote>
  <w:endnote w:id="2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«Правила по охране труда при эксплуатации электроустановок» (Приказ от 24 июля 2013 г. N 328н Министерства труда и социальной защиты РФ)</w:t>
      </w:r>
    </w:p>
  </w:endnote>
  <w:endnote w:id="2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Федеральные нормы и правила</w:t>
      </w:r>
      <w:r>
        <w:rPr/>
        <w:t xml:space="preserve"> </w:t>
      </w:r>
      <w:r>
        <w:rPr>
          <w:sz w:val="20"/>
          <w:szCs w:val="20"/>
        </w:rPr>
        <w:t>«Правила безопасности пассажирских канатных дорог и фуникулеров» (Приказ от 06 февраля  2014 г. N 42 Федеральной службы по экологическому, технологическому и атомному надзору)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27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"ОК 009-2003. Общероссийский классификатор специальностей по образованию"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. Постановлением Госстандарта РФ от 30.09.2003 N 276-ст, редакция от 31.03.2010)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28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Приказ Минздравсоцразвития Росс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этих осмотров (обследований)»  от 12.04.2011 N 302н</w:t>
      </w:r>
    </w:p>
  </w:endnote>
  <w:endnote w:id="29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«Правила по охране труда при эксплуатации электроустановок» (Приказ от 24 июля 2013 г. N 328н Министерства труда и социальной защиты РФ)</w:t>
      </w:r>
    </w:p>
  </w:endnote>
  <w:endnote w:id="3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Федеральные нормы и правила</w:t>
      </w:r>
      <w:r>
        <w:rPr/>
        <w:t xml:space="preserve"> </w:t>
      </w:r>
      <w:r>
        <w:rPr>
          <w:sz w:val="20"/>
          <w:szCs w:val="20"/>
        </w:rPr>
        <w:t>«Правила безопасности пассажирских канатных дорог и фуникулеров» (Приказ от 06 февраля  2014 г. N 42 Федеральной службы по экологическому, технологическому и атомному надзору)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"ОК 009-2003. Общероссийский классификатор специальностей по образованию"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. Постановлением Госстандарта РФ от 30.09.2003 N 276-ст, редакция от 31.03.2010)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230" w:leader="none"/>
      </w:tabs>
      <w:rPr>
        <w:color w:val="A6A6A6"/>
        <w:lang w:val="en-US"/>
      </w:rPr>
    </w:pPr>
    <w:r>
      <w:rPr>
        <w:color w:val="A6A6A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7230" w:leader="none"/>
      </w:tabs>
      <w:rPr>
        <w:color w:val="A6A6A6"/>
        <w:lang w:val="en-US"/>
      </w:rPr>
    </w:pPr>
    <w:r>
      <w:rPr>
        <w:color w:val="A6A6A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tabs>
        <w:tab w:val="clear" w:pos="708"/>
        <w:tab w:val="left" w:pos="7230" w:leader="none"/>
      </w:tabs>
      <w:rPr>
        <w:color w:val="A6A6A6"/>
        <w:lang w:val="en-US"/>
      </w:rPr>
    </w:pPr>
    <w:r>
      <w:rPr>
        <w:color w:val="A6A6A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eastAsia="Times New Roman"/>
    </w:rPr>
  </w:style>
  <w:style w:type="character" w:styleId="6">
    <w:name w:val=" Знак Знак6"/>
    <w:qFormat/>
    <w:rPr>
      <w:rFonts w:eastAsia="Times New Roman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4">
    <w:name w:val=" Знак Знак4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MS Gothic" w:hAnsi="Liberation Sans;MS Gothic" w:eastAsia="Droid Sans Fallback;MS Mincho" w:cs="Lohit Hindi;MS Mincho"/>
      <w:kern w:val="2"/>
      <w:sz w:val="28"/>
      <w:szCs w:val="28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Droid Sans Fallback;MS Mincho" w:cs="Arial"/>
      <w:b/>
      <w:bCs/>
      <w:kern w:val="2"/>
      <w:sz w:val="24"/>
      <w:szCs w:val="24"/>
      <w:lang w:val="en-US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7:00Z</dcterms:created>
  <dc:creator>ВЮГ</dc:creator>
  <dc:description/>
  <cp:keywords/>
  <dc:language>en-US</dc:language>
  <cp:lastModifiedBy>Костяшов</cp:lastModifiedBy>
  <cp:lastPrinted>2014-01-28T08:19:00Z</cp:lastPrinted>
  <dcterms:modified xsi:type="dcterms:W3CDTF">2015-10-02T07:07:00Z</dcterms:modified>
  <cp:revision>2</cp:revision>
  <dc:subject/>
  <dc:title>ПРОФЕССИОНАЛЬНЫЙ СТАНДАРТ</dc:title>
</cp:coreProperties>
</file>