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ясной сектор Таможенного Союза - Интеграция и специализац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собенности современного периода развития Т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совмещенного плана развития животноводческой отрасли стран Т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рный прогноз выгод от совмещения стратегий развития отраслей стран Т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периода развития ТС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Страны таможенного союза входят в период двойной интег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</w:rPr>
        <w:t>Во-первых</w:t>
      </w:r>
      <w:r>
        <w:rPr>
          <w:rFonts w:cs="Times New Roman" w:ascii="Times New Roman" w:hAnsi="Times New Roman"/>
        </w:rPr>
        <w:t>, это экономическая интеграция и мультипликация товарообмена между странами союз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</w:rPr>
        <w:t>Во-вторых</w:t>
      </w:r>
      <w:r>
        <w:rPr>
          <w:rFonts w:cs="Times New Roman" w:ascii="Times New Roman" w:hAnsi="Times New Roman"/>
        </w:rPr>
        <w:t>, присоединение каждой из стран к соглашениям ВТО и принятие новых стандартов межстранового и межсоюзного обмена товарами и услугам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особым порядком соглашений по части сельского хозяйства, следует вопрос интеграции в агропродовольственной сфере обсудить отдельно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ему сельскохозяйственный сектор в рамках соглашения ВТО выделяется, чем он отличается?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Исторически сложилось таким образом, что подавляющее большинство стран оказывает на развитие сельского хозяйства на собственной территории особое внимание и поддержку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 этой поддержки в основном заключается в сохранении определенных пропорций производства стратегически важных продуктов и сохранении специфических, традиционных, значимых, как элемент общей  культуры и исторического уклада деревни. Однако ряд стран использует избыточную бюджетную поддержку для обеспечения не только самодостаточности, но и создания условий для существенной финансовой поддержки экспорт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основной партнер ЕС в области поддержки сельского хозяйства является союзным объединением именно такого тип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Таким образом, выведение в отдельный пул обсуждения вопросов сельского хозяйства, кроме вопросов стандартов (разных подходов), предусматривает и согласование пресловутой величины бюджетной поддержки (Агрегированной Меры Поддержки), или Агрегированного Показателя Поддержки (АПП)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все страны, ведя переговоры по присоединению к ВТО, обсуждают, спорят и согласуют  некоторые принципиальные параметры и знач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</w:rPr>
        <w:t>1. Это показатели</w:t>
      </w:r>
      <w:r>
        <w:rPr>
          <w:rFonts w:cs="Times New Roman" w:ascii="Times New Roman" w:hAnsi="Times New Roman"/>
        </w:rPr>
        <w:t xml:space="preserve"> (уровни связывания) импортных тарифов - таможенных пошлин на переходный период и позж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Это величина</w:t>
      </w:r>
      <w:r>
        <w:rPr>
          <w:rFonts w:cs="Times New Roman" w:ascii="Times New Roman" w:hAnsi="Times New Roman"/>
        </w:rPr>
        <w:t xml:space="preserve"> совокупной поддержки бюджетом производства сельскохозяйственной продукции (янтарная корзина) АПП (Агрегированный Показатель Поддержки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Как правило, АПП не должен быть больше, чем страна формировала такой бюджет, в среднем, за последние 3 года до момента присоединения к ВТО. И это означает, что страны ТС, которые (кроме РФ) еще не согласовали свои АПП с ВТО, могут ориентированно рассчитать эту величин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Еще до согласования условий присоединения к ВТО всех стран ТС можно с достаточной точностью смоделировать общие условия доступа на агропродовольственный рынок ТС и мер государственной поддержки в странах союз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ь совмещенного плана развития животноводческой отрасли стран ТС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на сегодняшний день мы обладаем достаточной информацией по условиям интеграции как внутри ТС, так и с ВТО для стратегического планирова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стратегического планирования развития животноводческого комплекса и птицеводства должно являться рациональное использование ресурсов и естественных преимуществ для достижения высокой степени самообеспечения, выгодного экспорта и импорта части животноводческой продук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войной интеграции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мках ТС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по соглашениям ВТО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 получить существенные выгоды для экономики ТС, если поступать расчетливо и умно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можно существенно «потерять», если не согласовать хотя бы элементы стратегии ТС по сельскому хозяйству в общих чертах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это важно, и важно именно сейчас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о-первых, полностью известны соглашения по присоединению ВТО к РФ, и мы можем проанализировать как степень защищенности отдельных агропродовольственных рынков, так и долгосрочно спланировать объем и, что особенно важно, структуру АПП Росс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Так как АПП всегда ограничена рядом согласованных с ВТО параметров и бюджетных возможностей, существует риск, что его выделения для поддержания стратегически важных отраслей,   по факту будет реализовано недостаточно, для поддержания себестоимости на конкурентном уровн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Из этого следует, что если каждая из стран ТС самостоятельна, в рамках величин АПП собственных бюджетов будет пытаться поддерживать все подотрасли агропродовольственной сферы, то получится </w:t>
      </w:r>
      <w:r>
        <w:rPr>
          <w:rFonts w:cs="Times New Roman" w:ascii="Times New Roman" w:hAnsi="Times New Roman"/>
          <w:b/>
        </w:rPr>
        <w:t>«справедливая»</w:t>
      </w:r>
      <w:r>
        <w:rPr>
          <w:rFonts w:cs="Times New Roman" w:ascii="Times New Roman" w:hAnsi="Times New Roman"/>
        </w:rPr>
        <w:t xml:space="preserve"> размазанность, распыленность, но недостаточная </w:t>
      </w:r>
      <w:r>
        <w:rPr>
          <w:rFonts w:cs="Times New Roman" w:ascii="Times New Roman" w:hAnsi="Times New Roman"/>
          <w:b/>
        </w:rPr>
        <w:t>«исчерпывающая»</w:t>
      </w:r>
      <w:r>
        <w:rPr>
          <w:rFonts w:cs="Times New Roman" w:ascii="Times New Roman" w:hAnsi="Times New Roman"/>
        </w:rPr>
        <w:t xml:space="preserve"> эффективность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К примеру, если не согласовывать структуру АПП между странами ТС, можно получить ситуацию обострения конкуренции между свиноводами РФ и Белоруссии, при одновременной потере их конкурентности по цене к импорт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же согласованного действия, когда вырабатывается общая концепция развития животноводства ТС можно определить степень специализации наших стран в тех или иных отраслях, и осуществить поддержку производителей этих отраслей в объеме </w:t>
      </w:r>
      <w:r>
        <w:rPr>
          <w:rFonts w:cs="Times New Roman" w:ascii="Times New Roman" w:hAnsi="Times New Roman"/>
          <w:b/>
        </w:rPr>
        <w:t xml:space="preserve">достаточном </w:t>
      </w:r>
      <w:r>
        <w:rPr>
          <w:rFonts w:cs="Times New Roman" w:ascii="Times New Roman" w:hAnsi="Times New Roman"/>
        </w:rPr>
        <w:t>для обеспечения конкурентоспособност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</w:t>
      </w:r>
      <w:r>
        <w:rPr>
          <w:rFonts w:cs="Times New Roman" w:ascii="Times New Roman" w:hAnsi="Times New Roman"/>
          <w:b/>
        </w:rPr>
        <w:t>согласованной модели</w:t>
      </w:r>
      <w:r>
        <w:rPr>
          <w:rFonts w:cs="Times New Roman" w:ascii="Times New Roman" w:hAnsi="Times New Roman"/>
        </w:rPr>
        <w:t xml:space="preserve"> создания и поддержания через бюджеты АПП стран эффективной животноводческой отрасли потребует объективного обзора, долгосрочной конкурентоспособности каждого из подотраслей, каждой страны. Такой обзор должен включать анализ как текущий уровень активов и технического уклада, так и объективные природно-климатические, общественные, культурологические особенности и наших стран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в возможности долгосрочной конкурентоспособности и текущего состояния важнейших животноводческих отраслей, можно четко спланировать в каждой из стран структуру АПП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иметь в виду еще одно ограничение – это продуктовые ограничения, означающие, что эта конкретная отрасль не может получать гос. поддержку в сумме, превышающей 30% от себестоимости продук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определив проектные целевые объемы производства внутри ТС, к примеру свинины, можно рассчитать, каким образом рационально использовать средства АПП и запланировать рост и будущие объемы производства между странами для достижения максимального эффекта поддержки в рамках возможностей и ограничениями ВТО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елюсь сделать некоторые предположения по приоритетности подотраслей в каждой из стран ТС, однако окончательный вывод может быть сделан после доскональной переоценки существующего положения дел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Беларусь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олочное скотоводство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новодство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тицеводство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новодство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тицеводство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чное скотоводство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РС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хстан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РС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С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чное скотоводство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тицеводство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Если мы попробуем по экспертной приоритетности ранжировать значимость и возможность развития каждой из отраслей в каждой из стран, и как приоритеты возмем хотя бы две подотрасли, на которые каждая из стран через АПП выделит достаточное (30%) количество средств, мы увидим модель интегра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русь:                                       Россия:                               Казахстан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лочное скотоводство        - свиноводство                         - МРС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иноводство                         - птицеводство                         - КРС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ого, как мы рассчитаем эти средства по формуле балансового объема – 30% стоимости, мы сможем определить, какие возможности остаются по ценовой поддержке других отраслей в тех же странах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Можно конечно возразить и найти много других аргументов </w:t>
      </w:r>
      <w:r>
        <w:rPr>
          <w:rFonts w:cs="Times New Roman" w:ascii="Times New Roman" w:hAnsi="Times New Roman"/>
          <w:b/>
        </w:rPr>
        <w:t>для</w:t>
      </w:r>
      <w:r>
        <w:rPr>
          <w:rFonts w:cs="Times New Roman" w:ascii="Times New Roman" w:hAnsi="Times New Roman"/>
        </w:rPr>
        <w:t xml:space="preserve"> иной формы интеграции, но нужно всегда помнить не о поддержке вообще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во-первых, в рамках АПП поддержке достаточной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-вторых, иное распределение приведет к усилению внутренней конкуренции и уменьшению позитивного синергетического эффекта в ТС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с большей уверенностью предположить, что в случае распределения АПП стран ТС по предполагаемому методу мы получим «достаточную» защиту принципиальных позиций, к примеру, при некоторой уступке менее принципиальных. Следует отметить, что, к примеру, птицеводческая отрасль РФ достаточно защищена согласно соглашений с ВТО, что предполагает аналогичный формат пошлин, и при согласовании возможных условий присоединения к ВТО Белоруссии и Казахстан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означает, что соглашение РФ с ВТО уже предопределяет, как действовать и фокусирует озабоченность на поддержке свиноводства, как менее защищаемую через импортные тарифы отрасль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огласования структуры АПП по поддержке приоритетного профиля животноводческих подотраслей мы сможем рассчитать возможности роста и импортзамещения. В том случае, если расчетно будет доказана для какой-либо из отраслей невозможность конкурентного развития, то наступает следующая стадия, а именно – изучение структуры себестоимости, мер поддержки и экспортпообщряющее финансирование в странах, откуда может или поступает импорт «препятствующие» развитию конкретной отрасл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очевидно, что по условиям соглашения с ВТО, сниженная пошлина на живых свиней приведет к эскалации испорта свиней из ЕС на таможенную территорию ТС. Рассчитав уровень поддержки свиноводства в ЕС, через соответствующие процедуры РФ, а это означает и ТС, может быть защищено «специальной мерой!, а именно введением компенсационной пошлины в размере субсидий данной отрасли в ЕС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ложения ВТО, что субсидии ограничиваются 30% продуктовой составляющей, мы можем рассчитывать на вполне благоприятные условия для развития отечественного (в данном случае уже стран ТС) свиновод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Таким образом, при правильном планировании общей стратегии и координированности действий и стран ТС можно с большей вероятностью добиться условий, обеспечивающих защиту интересов потребителей, экономик и реализации амбициозно интеграционной аграрной стратегии ТС.</w:t>
      </w:r>
    </w:p>
    <w:sectPr>
      <w:headerReference w:type="default" r:id="rId2"/>
      <w:type w:val="nextPage"/>
      <w:pgSz w:w="11906" w:h="16838"/>
      <w:pgMar w:left="108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37:00Z</dcterms:created>
  <dc:creator>daa</dc:creator>
  <dc:description/>
  <cp:keywords/>
  <dc:language>en-US</dc:language>
  <cp:lastModifiedBy>daa</cp:lastModifiedBy>
  <cp:lastPrinted>2012-01-26T11:16:00Z</cp:lastPrinted>
  <dcterms:modified xsi:type="dcterms:W3CDTF">2012-01-26T08:23:00Z</dcterms:modified>
  <cp:revision>6</cp:revision>
  <dc:subject/>
  <dc:title>Мясной сектор Таможенного Союза - Интеграция и специализация</dc:title>
</cp:coreProperties>
</file>