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миссии РСПП по транспорту и транспортной инфраструктуре и ее подкомиссий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50"/>
        <w:gridCol w:w="4554"/>
        <w:gridCol w:w="3100"/>
        <w:gridCol w:w="29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заседаний Комиссии / Подкомиссии (в том числе с личным участием председател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ях Комиссии/Подкомисс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ция органа власти (при наличи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екты нормативных правовых актов и стратегических документов в сфере ответственности Комиссии, по которым готовились замечания и предложения и степень их учета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ючевые  мероприятия, проведенные по инициативе и с поддержкой Комиссии/ Подкомиссии (круглые столы, семинары, конференции и т.д.)</w:t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заседание Комиссии (с личным участием руководи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 2015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экстренных антикризисных мерах в сфере внутреннего водного тран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ходным сообществом ситуация в сфере внутреннего водного транспорта оценивается как критическая и требует принятия системных решений в кратчайшие срок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сложившейся внешнеполитической и внутриэкономической ситуации и маловодности пассажирские перевозки внутренним водным транспортом нуждаются в дополнительных мерах государственной поддержки, в том числе, в налоговой сфере, а также при использовании механизма долгосрочного субсидирования транспортных предприятий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Комиссии направлены адрес Президента России Путина В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 поручение Правительству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комиссия по морскому, речному транспорту и развитию транспортной инфраструк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 2015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критической ситуации на внутреннем водном транспорте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а ситуация на внутреннем водном транспорте: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о, что инфраструктурные ограничения и недостаточные качественные параметры внутренних водных путей являются основным препятствием для эффективной работы флота и его обновления, повышения производительности труда, не дают в полной мере использовать значимые преимущества внутреннего водного транспорта, а также поддерживать имидж Российской Федерации, как страны, благоприятной для туризма;</w:t>
            </w:r>
          </w:p>
          <w:p>
            <w:pPr>
              <w:pStyle w:val="Normal"/>
              <w:jc w:val="both"/>
              <w:rPr/>
            </w:pPr>
            <w:r>
              <w:rPr/>
              <w:t>- отмечено возрастание административной нагрузки на судоходные компании. Увеличение объемов предъявляемых требований привело к  существенному росту расходов судоходных компаний на реализацию этих нормативных требований, повышению стоимости перевозки, снижению конкурентоспособности внутреннего вод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остаются нерешенными и усугубляются проблемы в сфере кадрового обеспечения внутреннего вод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о сложившуюся ситуацию на внутреннем водном транспорте обсудить на заседании Комиссии РСПП по транспорту и транспортной инфраструктур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омиссия по авиационным перевозк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4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под председатель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В.Филе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февраля 2015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соблюдении авиакомпаниями режима рабочего времени и времени отдыха членов экипажей воздушных судов ГА РФ как элемента государственной системы управления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о публичное обсуждение и дана правовая оценка предложений, подготовленных Российской ассоциации эксплуатантов воздушн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ы предложения по изменению нормативной правовой базы в части создания системы мониторинга соблюдения норм рабочего времени и времени отдыха членов летных экипажей авиакомпаний на государственном уровн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сены изменения в Федеральные авиационные правила (ФАП 246) от 24.10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лись мероприятия по оказанию помощи Авиационным властям РФ для успешного прохождения проверки Международной организации ИКАО (второй этап 2015 г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5 г. совместное заседание  с Экспертным  советом в области гражданской авиации РФ, РАЭВТ, Общественным советом Федерального агентства воздушного транспорта, НП «Клуба ветеранов высшего руководящего состава ГА», Клуба «Опы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нормативных документов гражданской авиации в 2015 году: теория и практика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у транспорта РФ предложено интенсифицировать совместную работу с отраслевым сообществом в решении сложных нормотворческих задач в области ГА, включая проведение совместных заседаний по каждому из разрабатываемых документов ФАП-11, ФАП-23,ФАП-145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 меморандум о совместной работе с РАЭВТ, Экспертным советом в области ГА, Общественным советом Федерального агентства воздушного транспорта, НП «Клуб ветеранов высшего руководящего состава ГА», Клуб «Опы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 2015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систему налогообложения услуг в аэропортах РФ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лено письмо от РСПП с выработанной консолидированной позицией (авиакомпаний, аэропортовых организаций и экспертного сообщества) об установлении ставки НДС 0% по аэропортовым услугам (аэропортовым сборам и наземному обслуживанию) на ВВЛ и МВ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о А.В.Дворковичу, А.Г.Силуанову, М.Ю.Соколову, А.В.Улюкаеву (исх№1310/06 от 6.08.2015г.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тельством РФ принято решение не устанавливать ставки НДС 0% по аэропортовым услугам до 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октября 2015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нок аэропортовых услуг в условиях кризисных явлений в отрасли воздушных перевозок. Создание временной комиссии по профессиональным квалификациям на воздушном транспорте»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о 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 </w:t>
            </w:r>
            <w:r>
              <w:rPr>
                <w:bCs/>
              </w:rPr>
              <w:t>подготовить предложения по внесению изменений в действующее законодательство по повышению эффективности использования воздушного пространства в районе аэродрома, по регулированию тарифов в аэропортах и аэронавигационных сборов в создавшихся экономических условиях в авиационной отрасл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вместно с представителями авиакомпаний, аэропортов, экспертов авиационной отрасли рассмотреть и проанализировать в РАЭВТ методику расчета размера экономически обоснованных затрат, нормативной прибыли и ставок сборов за аэронавигационное обслуживание пользователей воздушного пространства Российской Фед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* Основные проекты нормативных правовых актов и стратегических документов в сфере ответственности Комиссии, по которым готовились замечания и предложения и степень их учета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5 году Комиссией РСПП по транспорту и транспортной инфраструктуре, подкомиссиями рассмотрены и даны замечания и предложения, которые учтены полностью или частично, по более 200 проектам нормативных правовых актов и стратегических док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астности: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федерального закона «О свободном порте Владивосто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ект федерального закона «О внесении изменений в Кодекс торгового мореплавания Российской Федерации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ект </w:t>
            </w:r>
            <w:r>
              <w:rPr>
                <w:bCs/>
              </w:rPr>
              <w:t>федерального закона «О внесении изменений в Федеральный закон «О железнодорожном транспорте в Российской Федерации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ект федерального закона «О свободных портах в Российской Федерации и о внесении изменений в отдельные законодательные акты Российской Федерации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оект ф</w:t>
            </w:r>
            <w:r>
              <w:rPr>
                <w:bCs/>
              </w:rPr>
              <w:t>едерального закона «О внесении изменений в Федеральный закон «О железнодорожном транспорте в Российской Федерации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ект федерального закона «О внесении изменений в отдельные законодательные акты Российской Федерации в связи с созданием инфраструктуры высокоскоростного железнодорожного транспорта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остановления Правительства Российской Федерации «О внесении изменений в Положение о государственном контроле (надзоре) за осуществлением международных автомобильных перевозо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остановления Правительства Российской Федерации «О внесении изменений в постановление Правительства Российской Федерации от 16 февраля 2008 г. № 89 «Об утверждении Правил выдачи российских разрешений иностранным перевозчикам, а также иностранных и многосторонних разрешений российским перевозчикам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оект постановления Правительства Российской Федерации «Об утверждении Правил перемещения порожних грузовых вагонов на железнодорожном транспорте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остановления Правительства Российской Федерации «О внесении изменений в некоторые акты Правительства Российской Федерации по вопросам осуществления государственного транспортного контроля (надзора)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остановления Правительства Российской Федерации «О внесении изменений в некоторые акты Правительства Российской Федерации по вопросам движения транспортных средств по автомобильным дорогам общего пользов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оект постановления Правительства Российской Федерации «Об утверждении Правил перемещения порожних грузовых вагонов на железнодорожном транспорте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 постановления Правительства Российской Федерации «О внесении изменений в Положение о Федеральном агентстве железнодорожного транспорт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 постановления Правительства Российской Федерации «О внесении изменений в некоторые акты Правительства Российской Федерации в связи с созданием инфраструктуры высокоскоростного железнодорожного транспорт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ект постановления Правительства Российской Федерации «О внесении изменений в Положении о Министерстве транспорта Российской Федерации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проект постановления Правительства Российской Федерации «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и речного транспорта, включая Особенности исполнения Требований по обеспечению транспортной безопасности при создании, эксплуатации и использовании во внутренних морских водах, в территориальном море, исключительной экономической зоне, на континентальном шельфе Российской Федерации установок и сооружений, создаваемых на основе морской плавучей (передвижной) платформы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 постановления Правительства Российской Федерации «О внесении изменений в некоторые акты Правительства Российской Федерации в связи с созданием инфраструктуры высокоскоростного железнодорожного транспорт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роект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постановления Правительства РФ «О внесении изменений в Правила предоставления субсидий организациям железнодорожного транспорта на компенсацию потерь в доходах от выравнивания тарифов при перевозке пассажиров в сообщении из (в) Калининградской области в (из) другие регионы Российской Федерации».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 постановления Правительства Российской Федерации «О внесении изменений в постановление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 постановления Правительства Российской Федерации «О внесении изменений в некоторые акты Правительства Российской Федерации по вопросам движения транспортных средств по автомобильным дорогам общего пользования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 постановления Правительства Российской Федерации «О внесении изменений в Положение о Федеральном агентстве железнодорожного транспорт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правки Правительства Российской Федерации к проекту федерального закона № 750871-6 «О внесении изменений в Федеральный закон «О транспорт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остановления Правительства Российской Федерации «Об утверждении положения о порядке проведения аттестации специалистов авиационного персонала гражданской ави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остановления Правительства Российской Федерации «О внесении изменений в некоторые акты Правительства Российской Федерации по вопросам движения транспортных средств по автомобильным дорогам общего пользов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остановления Правительства Российской Федерации «О внесении изменений в постановление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остановления Правительства Российской Федерации «О внесении изменений в постановление Правительства Российской Федерации от 6 марта 2012 г. № 193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остановления Правительства РФ «Об определении потребности в привлечении в российскую федерацию иностранных работников, прибывающих в российскую федерацию на основании визы, в том числе по приоритетным профессионально-квалификационным группам, и утверждении квот на 2016 год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анса России «Об утверждении Условий осуществления международных автомобильных перевозок без разреше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анса России «Об утверждении Правил заполнения российских разрешений и специальных разрешений на международные автомобильные перевоз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анса России «Об утверждении Условий осуществления двусторонних и транзитных международных автомобильных перевозок без разреше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анса России «О внесении изменений в приказ Министерства транспорта Российской Федерации от 23 июля 2014 г. № 196 "Об установлении перечня объектов транспортной инфраструктуры и транспортных средств, не подлежащих категорированию по видам транспорт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анса России «Об утверждении Порядка проведения квалификационного экзамена на право получения свидетельства профессиональной компетентности международного автомобильного перевозчи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анса России «Об установлении Порядка аккредитации юридических лиц в качестве подразделений транспортной безопасности и требований к ним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анса России «Об утверждении Порядка обеспечения условий доступности для пассажиров из числа инвалидов пассажирских вагонов, вокзалов, поездов дальнего следования и предоставляемых услуг на вокзалах и в поездах дальнего следов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ект приказа Минтранса России «О внесении изменений в Правила технической эксплуатации железных дорог Российской Федерации, утвержденные приказом Министерства транспорта Российской Федерации от 21 декабря 2010 г. № 286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 приказа Минтранса России «О признании утратившими силу приказов Министерства транспорта Российской Федерации от 8 августа 1995 г. № 73, от 11 июня 1999 г. № 37, от 14 октября 1999 г. № 77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оект приказа Минтранса России «Об утверждении Критериев отнесения товаров, работ, услуг к инновационной продукции и (или) высокотехнологичной продукции для целей формирования плана закупки такой продукц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роект приказа Минтранса России «О внесении изменений в приказ Минтранса России от 23.12.2009 г. № 249 «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ект приказа Минтранса России «Об утверждении Федеральных авиационных правил «Правила эксплуатации гражданских аэродромов, гидроаэродромов, вертодромов и посадочных площадок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ект приказа Минтранса России «О внесении изменений в приказ Министерства транспорта Российской Федерации от 30 июля 2014 г. № 210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 приказов Минтранса России «Об утверждении Порядка выдачи специального разрешения на проезд крупногабаритных и (или) тяжеловесных транспортных средств, масса с грузом или без груза и (или) нагрузка на ось или группу осей которых превышает более чем на 2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и о внесении изменений в Порядок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- проект приказа Минтранса России от 24 июля 2012 г. № 258» и «О внесении изменений в Порядок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, утвержденный приказом Министерства транспорта Российской Федерации от 12 августа 2011 г. № 211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 приказа Минтранса России «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ета железнодорожного подвижного состава и контейнеров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ект приказа Минтранса России «О внесении изменений в Порядок выдачи карточек (карт), используемых в цифровых контрольных устройствах, устанавливаемых на транспортных средствах, утвержденный приказом Министерства транспорта Российской Федерации от 21 мая 2012 г. № 145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анса России «Об утверждении порядка оформления и содержания заданий на проведение плановых (рейсовых) осмотров, обследований и порядка оформления таких осмотров, обследований к подвижному составу железнодорожного транспорта в процессе его эксплуат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ект приказа Минтранса России «О внесении изменений в Требования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, утвержденные приказом Министерства транспорта Российской Федерации от 13 марта 2012 г. № 59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ект приказа Минтранса России «Об утверждении порядка проведения и оформления плановых (рейдовых) заданий на осмотр воздушных судов на перроне в процессе их эксплуатации, содержание таких заданий, а также порядок оформления результатов плановых (рейдовых) осмотров, обследований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ект постановления Главного государственного санитарного врача РФ «О внесении изменения № 2 в санитарно-эпидемиологические правила СП 3.4.2318-08 «Санитарная охрана территории Российской Федерац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 приказа Росграницы «Об утверждении пределов железнодорожного грузопассажирского постоянного многостороннего пункта пропуска через государственную границу Российской Федерации Армянск (Республика Крым)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уда России «Об утверждении Типовых норм бесплатной выдачи специальной одежды, специальной обуви и других средств индивидуальной защиты работникам железнодорожного транспорта Российской Федерац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здрава России «Об утверждении Порядка проведения обязательных предварительных (при поступлении на работу) и периодических медицинских осмотров работников, занятых на работах с вредными и (или) опасными производственными факторами и работами, при выполнении которых проводятся обязательные предварительные (при поступлении на работу) и периодические медицинские осмотры работников 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работник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приказа Минтруда России «Об установлении особенностей проведения специальной оценки условий труда на рабочих местах членов летных и кабинных экипажей воздушных судов гражданской ави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orkovinaEA%5CDocuments%5C&#1041;&#1072;&#1079;&#1099;%20&#1076;&#1072;&#1085;&#1085;&#1099;&#1093;%5C&#1052;&#1072;&#1090;&#1077;&#1088;&#1080;&#1072;&#1083;&#1099;%20&#1041;&#1072;&#1079;&#1099;%20&#8470;3%5C2015%20&#1054;&#1056;&#1042;%5C766" TargetMode="External"/><Relationship Id="rId3" Type="http://schemas.openxmlformats.org/officeDocument/2006/relationships/hyperlink" Target="../../C:%5CUsers%5CMorkovinaEA%5CDocuments%5C&#1041;&#1072;&#1079;&#1099;%20&#1076;&#1072;&#1085;&#1085;&#1099;&#1093;%5C&#1052;&#1072;&#1090;&#1077;&#1088;&#1080;&#1072;&#1083;&#1099;%20&#1041;&#1072;&#1079;&#1099;%20&#8470;3%5C2015%20&#1054;&#1056;&#1042;%5C849%20&#1087;&#1086;&#1089;&#1090;&#1072;&#1085;&#1086;&#1074;&#1083;&#1077;&#1085;&#1080;&#1077;%20&#1055;&#1088;&#1072;&#1074;&#1080;&#1090;&#1077;&#1083;&#1089;&#1100;&#1090;&#1074;&#1072;%20&#1056;&#1060;" TargetMode="External"/><Relationship Id="rId4" Type="http://schemas.openxmlformats.org/officeDocument/2006/relationships/hyperlink" Target="../../C:%5CUsers%5CMorkovinaEA%5CDocuments%5C&#1041;&#1072;&#1079;&#1099;%20&#1076;&#1072;&#1085;&#1085;&#1099;&#1093;%5C&#1052;&#1072;&#1090;&#1077;&#1088;&#1080;&#1072;&#1083;&#1099;%20&#1041;&#1072;&#1079;&#1099;%20&#8470;3%5C2015%20&#1054;&#1056;&#1042;%5C1173%20&#1087;&#1088;&#1080;&#1082;&#1072;&#1079;%20&#1052;&#1080;&#1085;&#1090;&#1088;&#1072;&#1085;&#1089;&#1072;%20&#1056;&#1086;&#1089;&#1089;&#1080;&#1080;" TargetMode="External"/><Relationship Id="rId5" Type="http://schemas.openxmlformats.org/officeDocument/2006/relationships/hyperlink" Target="../../C:%5CUsers%5CMorkovinaEA%5CDocuments%5C&#1041;&#1072;&#1079;&#1099;%20&#1076;&#1072;&#1085;&#1085;&#1099;&#1093;%5C&#1052;&#1072;&#1090;&#1077;&#1088;&#1080;&#1072;&#1083;&#1099;%20&#1041;&#1072;&#1079;&#1099;%20&#8470;3%5C2015%20&#1054;&#1056;&#1042;%5C821%20&#1087;&#1088;&#1086;&#1077;&#1082;&#1090;&#1099;%20&#1087;&#1088;&#1080;&#1082;&#1072;&#1079;&#1086;&#1074;%20&#1052;&#1080;&#1085;&#1090;&#1088;&#1072;&#1085;&#1089;&#1072;%20&#1056;&#1086;&#1089;&#1089;&#1080;&#1080;" TargetMode="External"/><Relationship Id="rId6" Type="http://schemas.openxmlformats.org/officeDocument/2006/relationships/hyperlink" Target="../../C:%5CUsers%5CMorkovinaEA%5CDocuments%5C&#1041;&#1072;&#1079;&#1099;%20&#1076;&#1072;&#1085;&#1085;&#1099;&#1093;%5C&#1052;&#1072;&#1090;&#1077;&#1088;&#1080;&#1072;&#1083;&#1099;%20&#1041;&#1072;&#1079;&#1099;%20&#8470;3%5C2015%20&#1054;&#1056;&#1042;%5C1034%20&#1087;&#1088;&#1080;&#1082;&#1072;&#1079;%20&#1052;&#1080;&#1085;&#1090;&#1088;&#1072;&#1085;&#1089;&#1072;%20&#1056;&#1086;&#1089;&#1080;&#108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00Z</dcterms:created>
  <dc:creator>RijkinaTG</dc:creator>
  <dc:description/>
  <cp:keywords/>
  <dc:language>en-US</dc:language>
  <cp:lastModifiedBy>NikolaevaTN</cp:lastModifiedBy>
  <cp:lastPrinted>2015-11-27T12:02:00Z</cp:lastPrinted>
  <dcterms:modified xsi:type="dcterms:W3CDTF">2015-11-27T09:05:00Z</dcterms:modified>
  <cp:revision>3</cp:revision>
  <dc:subject/>
  <dc:title/>
</cp:coreProperties>
</file>