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РСПП по финансовым рынкам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26"/>
        <w:gridCol w:w="3827"/>
        <w:gridCol w:w="3827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Основных направлений развития и обеспечения стабильности функционирования финансового рынка Российской Федерации на период 2016-2018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Банк России предложения по доработке проекта Основных направлений развития и обеспечения стабильности функционирования финансового рынка Российской Федерации на период 2016-2018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федерального закона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759-6 «О деятельности рейтинговых агентст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«Финансово-банковская система России: состояние финансового посредничества и среднесрочные перспективы» в рамках недели российского бизне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5:00Z</dcterms:created>
  <dc:creator>RijkinaTG</dc:creator>
  <dc:description/>
  <cp:keywords/>
  <dc:language>en-US</dc:language>
  <cp:lastModifiedBy>Косых Александр Викторович</cp:lastModifiedBy>
  <cp:lastPrinted>2014-10-28T14:02:00Z</cp:lastPrinted>
  <dcterms:modified xsi:type="dcterms:W3CDTF">2016-01-29T12:57:00Z</dcterms:modified>
  <cp:revision>7</cp:revision>
  <dc:subject/>
  <dc:title/>
</cp:coreProperties>
</file>