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right="34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21"/>
        <w:widowControl/>
        <w:spacing w:lineRule="auto" w:line="360"/>
        <w:ind w:right="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ционального совета при Президенте Российской Федерации </w:t>
        <w:br/>
        <w:t xml:space="preserve">по профессиональным квалификациям по вопросу создания </w:t>
        <w:br/>
        <w:t xml:space="preserve">Совета по профессиональным квалификациям </w:t>
        <w:br/>
        <w:t>на железнодорожном транспорте</w:t>
      </w:r>
    </w:p>
    <w:p>
      <w:pPr>
        <w:pStyle w:val="Style41"/>
        <w:widowControl/>
        <w:tabs>
          <w:tab w:val="clear" w:pos="708"/>
          <w:tab w:val="left" w:pos="7075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75" w:leader="none"/>
              </w:tabs>
              <w:spacing w:lineRule="auto" w:line="36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г. Москва</w:t>
            </w:r>
          </w:p>
        </w:tc>
        <w:tc>
          <w:tcPr>
            <w:tcW w:w="328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75" w:leader="none"/>
              </w:tabs>
              <w:snapToGrid w:val="false"/>
              <w:spacing w:lineRule="auto" w:line="36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75" w:leader="none"/>
              </w:tabs>
              <w:spacing w:lineRule="auto" w:line="360"/>
              <w:ind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____________ 2014 года</w:t>
            </w:r>
          </w:p>
        </w:tc>
      </w:tr>
    </w:tbl>
    <w:p>
      <w:pPr>
        <w:pStyle w:val="Style41"/>
        <w:widowControl/>
        <w:spacing w:lineRule="auto" w:line="360"/>
        <w:ind w:right="10"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10" w:firstLine="709"/>
        <w:rPr/>
      </w:pPr>
      <w:r>
        <w:rPr>
          <w:rStyle w:val="FontStyle12"/>
          <w:sz w:val="28"/>
          <w:szCs w:val="28"/>
        </w:rPr>
        <w:t>Настоящее решение подготовлено Национальным советом при Президенте Российской Федерации по профессиональным квалификациям (далее - Национальный совет) в соответствии с подпунктом б) пункта 4 Положения о Национальном совете при Президенте Российской Федерации по профессиональным квалификациям, утвержденным Указом Президента Российской Федерации от 16 апреля 2014 года № 249.</w:t>
      </w:r>
    </w:p>
    <w:p>
      <w:pPr>
        <w:pStyle w:val="Style41"/>
        <w:widowControl/>
        <w:spacing w:lineRule="auto" w:line="360"/>
        <w:ind w:right="5" w:firstLine="709"/>
        <w:rPr/>
      </w:pPr>
      <w:r>
        <w:rPr>
          <w:rStyle w:val="FontStyle12"/>
          <w:sz w:val="28"/>
          <w:szCs w:val="28"/>
        </w:rPr>
        <w:t>На рассмотрение Национального совета представлено обращение о наделении полномочиями Совета по профессиональным квалификациям на железнодорожном транспорте Общероссийского отраслевого объединения работодателей железнодорожного транспорта (Объединение «Желдортранс»), г. Моск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Рассмотрев представленные материалы, Национальный совет отмечает, что Объединение «Желдортранс»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В 2013 году координировало разработку 10 профессиональных стандартов</w:t>
      </w:r>
      <w:r>
        <w:rPr>
          <w:rStyle w:val="FontStyle12"/>
          <w:sz w:val="28"/>
          <w:szCs w:val="28"/>
        </w:rPr>
        <w:t xml:space="preserve"> в сфере железнодорожного транспорта</w:t>
      </w:r>
      <w:r>
        <w:rPr>
          <w:sz w:val="28"/>
          <w:szCs w:val="28"/>
        </w:rPr>
        <w:t xml:space="preserve">, охватывающих </w:t>
      </w:r>
      <w:r>
        <w:rPr>
          <w:b/>
          <w:sz w:val="28"/>
          <w:szCs w:val="28"/>
        </w:rPr>
        <w:t>217 тысяч</w:t>
      </w:r>
      <w:r>
        <w:rPr>
          <w:sz w:val="28"/>
          <w:szCs w:val="28"/>
        </w:rPr>
        <w:t xml:space="preserve"> работников. Профессиональные стандарты утверждены приказом Министерства труда и социальной защиты Российской Федерации </w:t>
      </w:r>
      <w:r>
        <w:rPr>
          <w:rStyle w:val="FontStyle12"/>
          <w:sz w:val="28"/>
          <w:szCs w:val="28"/>
        </w:rPr>
        <w:t>(Приложение № 1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360"/>
        <w:ind w:left="0" w:right="5" w:firstLine="709"/>
        <w:rPr/>
      </w:pPr>
      <w:r>
        <w:rPr>
          <w:sz w:val="28"/>
          <w:szCs w:val="28"/>
        </w:rPr>
        <w:t>В 2014 году разрабатывается 4 профессиональных стандарта, охватывающих 14</w:t>
      </w:r>
      <w:r>
        <w:rPr>
          <w:b/>
          <w:sz w:val="28"/>
          <w:szCs w:val="28"/>
        </w:rPr>
        <w:t>7 тысяч</w:t>
      </w:r>
      <w:r>
        <w:rPr>
          <w:sz w:val="28"/>
          <w:szCs w:val="28"/>
        </w:rPr>
        <w:t xml:space="preserve"> работников</w:t>
      </w:r>
      <w:r>
        <w:rPr>
          <w:rStyle w:val="FontStyle12"/>
          <w:sz w:val="28"/>
          <w:szCs w:val="28"/>
        </w:rPr>
        <w:t xml:space="preserve"> в сфере железнодорожного транспорта</w:t>
      </w:r>
      <w:r>
        <w:rPr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(Приложение № 2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360"/>
        <w:ind w:left="0" w:right="5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готовлен перечень наименований профессий, которые планируется охватить профессиональными стандартами в 2015-2016 гг. (Приложение № 3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360" w:before="0" w:after="0"/>
        <w:ind w:left="0" w:right="5" w:firstLine="709"/>
        <w:contextualSpacing/>
        <w:rPr/>
      </w:pPr>
      <w:r>
        <w:rPr>
          <w:rStyle w:val="FontStyle12"/>
          <w:sz w:val="28"/>
          <w:szCs w:val="28"/>
        </w:rPr>
        <w:t>Организациями – членами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Объединения «Желдортранс» координируется система подготовки и переподготовки персонала. Действуют </w:t>
      </w:r>
      <w:r>
        <w:rPr>
          <w:sz w:val="28"/>
        </w:rPr>
        <w:t>15 учебных центров профессиональных квалификаций по подготовке рабочих. Организовано взаимодействие с 9 университетами, в состав которых с 2009 года вошли 47 техникумов и колледжей железнодорожного транспорта;</w:t>
      </w:r>
    </w:p>
    <w:p>
      <w:pPr>
        <w:pStyle w:val="Style41"/>
        <w:widowControl/>
        <w:spacing w:lineRule="auto" w:line="360"/>
        <w:ind w:right="24" w:firstLine="709"/>
        <w:rPr/>
      </w:pPr>
      <w:r>
        <w:rPr>
          <w:rStyle w:val="FontStyle12"/>
          <w:sz w:val="28"/>
          <w:szCs w:val="28"/>
        </w:rPr>
        <w:t xml:space="preserve">На основании экспертизы представленных материалов </w:t>
      </w:r>
      <w:r>
        <w:rPr>
          <w:rStyle w:val="FontStyle11"/>
          <w:sz w:val="28"/>
          <w:szCs w:val="28"/>
        </w:rPr>
        <w:t>Национальный совет решил: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1. Одобрить создание Совета по профессиональным квалификациям на железнодорожном транспорте на базе Общероссийского отраслевого объединения работодателей железнодорожного транспорта, г. Москва.</w:t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2.</w:t>
        <w:tab/>
        <w:t>Наделить Объединение «Желдортранс», следующими полномочиями Совета по профессиональным квалификациям на железнодорожном транспорте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Проведение мониторинга рынка труда, появления новых профессий, изменений в наименованиях и перечнях профессий в сфере железнодорожного транспорт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Разработка, применение и актуализация профессиональных стандартов в сфере железнодорожного транспорт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Разработка, применение и актуализация отраслевой рамки квалификаций и квалификационных требований в сфере железнодорожного транспорт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Организация и координация деятельности по сертификации профессиональных квалификаций в соответствии с перечнем профессиональных стандартов (Приложение № 1), и иными установленными квалификационными требованиям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государственных стандартов профессионального образования, актуализации программ профессионального образования и обучения, а также в организации деятельности по профессионально-общественной аккредитации образовательных программ в здравоохранении.</w:t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>Направить настоящее Решение в Министерство труда и социальной</w:t>
        <w:br/>
        <w:t>защиты Российской Федерации для внесения сведений Совете по</w:t>
        <w:br/>
        <w:t>профессиональным квалификациям на железнодорожном транспорте в</w:t>
        <w:br/>
        <w:t>Общероссийский реестр советов по профессиональным квалификациям.</w:t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7"/>
        <w:gridCol w:w="3284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 xml:space="preserve">Председатель Национального совета </w:t>
              <w:br/>
              <w:t xml:space="preserve">при Президенте Российской Федерации </w:t>
              <w:br/>
              <w:t>по профессиональным квалификациям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А.Н. Шохи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eastAsia="Calibri"/>
      <w:sz w:val="22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88"/>
      <w:ind w:firstLine="374"/>
      <w:jc w:val="both"/>
    </w:pPr>
    <w:rPr/>
  </w:style>
  <w:style w:type="paragraph" w:styleId="Style21">
    <w:name w:val="Style2"/>
    <w:basedOn w:val="Normal"/>
    <w:qFormat/>
    <w:pPr>
      <w:spacing w:lineRule="exact" w:line="480"/>
      <w:jc w:val="center"/>
    </w:pPr>
    <w:rPr/>
  </w:style>
  <w:style w:type="paragraph" w:styleId="Style31">
    <w:name w:val="Style3"/>
    <w:basedOn w:val="Normal"/>
    <w:qFormat/>
    <w:pPr>
      <w:spacing w:lineRule="exact" w:line="490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485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18">
    <w:name w:val="ТЕКСТ"/>
    <w:basedOn w:val="Normal"/>
    <w:qFormat/>
    <w:pPr>
      <w:widowControl/>
      <w:autoSpaceDE w:val="true"/>
      <w:spacing w:lineRule="auto" w:line="276" w:before="0" w:after="120"/>
      <w:ind w:firstLine="397"/>
      <w:jc w:val="both"/>
    </w:pPr>
    <w:rPr>
      <w:rFonts w:eastAsia="Calibri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7:00Z</dcterms:created>
  <dc:creator>avnuchkov</dc:creator>
  <dc:description/>
  <cp:keywords/>
  <dc:language>en-US</dc:language>
  <cp:lastModifiedBy>Недобой Игорь Иванович</cp:lastModifiedBy>
  <cp:lastPrinted>2014-09-15T12:02:00Z</cp:lastPrinted>
  <dcterms:modified xsi:type="dcterms:W3CDTF">2014-09-18T11:57:00Z</dcterms:modified>
  <cp:revision>5</cp:revision>
  <dc:subject/>
  <dc:title>Решение</dc:title>
</cp:coreProperties>
</file>