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ООРДИНАЦИОННЫЙ СОВЕ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ДЕЛЕНИЙ РОССИЙСКОГО СОЮЗА ПРОМЫШЛЕННИКОВ И ПРЕДПРИНИМАТЕЛЕЙ В ДАЛЬНЕВОСТОЧНОМ ФЕДЕРАЛЬНОМ ОКРУГ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 ПО ВТОРОМУ ВОПРОСУ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Хабаровс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5 мая 2012 г.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ЛУШАЛИ: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ктуальные проблемы взаимодействия объединений работодателей с органами МЧС России в Дальневосточном федеральном округе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И:</w:t>
      </w:r>
    </w:p>
    <w:p>
      <w:pPr>
        <w:pStyle w:val="Style16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инять к сведению доклад Моисеенко Н. О., выступления Самойленко Е.Н., Паршинкова В.Б., Кауфмана М.М., Купрякова А.П..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ддержать предложение о подписании соглашения о сотрудничестве Координационного совета Российского союза промышленников и предпринимателей в Дальневосточном федеральном округе с Дальневосточным Региональным центром МЧС России. Поручить исполнительной дирекции КСО РСПП в ДФО подготовить совместно с Дальневосточным Региональным центром МЧС России проект соглашения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>Рекомендовать региональным объединениям работодателей – отделениям РСПП в ДФО усилить взаимодействие с региональными органами МЧС России, в целях снятия административных барьеров, улучшения условий ведения предпринимательской деятельности регионов; направлять своих представителей для работы в составе экспертных, рабочих групп, консультативных советов при соответствующих органах МЧС Росс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омендовать региональным отделениям РСПП проработать вопрос о подписании в 2012 году региональных соглашений объединений предпринимателей с органами МЧС.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ратиться в Российский союз промышленников и предпринимателей с предложением о внесении изменений в Федеральный закон № 68 «О защите населения и территорий от чрезвычайных ситуаций природного и техногенного характера» и Постановление Правительства РФ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редусматривающих отнесение расходов по обеспечению населения средствами индивидуальной защиты от внешних угроз на счет государства (сейчас эта обязанность лежит на работодателях).</w:t>
      </w:r>
    </w:p>
    <w:p>
      <w:pPr>
        <w:pStyle w:val="21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6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3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93B30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WW1">
    <w:name w:val="WW-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22:00Z</dcterms:created>
  <dc:creator>Смоленцев</dc:creator>
  <dc:description/>
  <dc:language>en-US</dc:language>
  <cp:lastModifiedBy>Мигалко Елена Юрьевна</cp:lastModifiedBy>
  <cp:lastPrinted>2011-10-03T05:03:00Z</cp:lastPrinted>
  <dcterms:modified xsi:type="dcterms:W3CDTF">2012-05-15T10:22:00Z</dcterms:modified>
  <cp:revision>2</cp:revision>
  <dc:subject/>
  <dc:title/>
</cp:coreProperties>
</file>