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равочные материалы к заседанию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иссии РСПП по строительному комплексу и ЖКХ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0.09.2012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опросу «О становлении института негосударственной экспертизы проектной документации и результатов инженерных изысканий»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 xml:space="preserve">В настоящее время происходят достаточно серьезные изменения, связанные с обновлением нормативной правовой базы в строительной отрасли - в проектировании, инженерных изысканиях, в строительстве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 xml:space="preserve">Одной из ключевых сфер строительной деятельности является внедрение института негосударственной экспертизы проектной документации и результатов инженерных изысканий, как равноправного субъекта наряду с организациями, осуществляющими государственную экспертиз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 xml:space="preserve">В 2010 году, благодаря усилиям и по инициативе экспертного и проектного сообщества, стало возможным начало подготовки изменений в Градостроительный кодекс Российской Федерации, предусматривающих формирование и развитие института негосударственной экспертизы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 xml:space="preserve">Результатом этой работы стало принятие 17 ноября 2011 года Государственной Думой Федерального Собрания Российской Федерации Федерального закона № 337-ФЗ «О внесении изменений в Градостроительный кодекс Российской Федерации и отдельные законодательные акты Российской Федерации», положения которого, в частности, предусматривают формирование системы негосударственной экспертизы проектной документации и результатов инженерных изыскан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 xml:space="preserve">В развитие указанного закона вышел ряд нормативных правовых актов Правительства Российской Федерации, устанавливающих единый порядок аттестации экспертов и аккредитации юридических лиц при проведении негосударственной экспертизы, порядок проведения негосударственной и государственной экспертиз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 xml:space="preserve">Однако,  экспертное сообщество оказалось не готово приступить к работе в области негосударственной экспертизы.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 xml:space="preserve">В результате  только в июне  2012 года получили или возобновили аккредитацию и смогли начать функционировать порядка 10 организаций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 xml:space="preserve">На сегодняшний день имеют аккредитацию всего около 50 организации, из которых около 30 представляют государственную экспертизу. 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bCs/>
          <w:color w:val="1D1D1D"/>
          <w:sz w:val="28"/>
          <w:szCs w:val="28"/>
        </w:rPr>
        <w:t>В сложившейся ситуации представляется необходимым создать рабочую группу в целях подготовки плана мероприятий («дорожной карты») по совершенствованию института негосударственной экспертизы проектной документации и результатов инженерных изысканий, предусмотрев при э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>внедрение эффективной системы контроля за деятельностью организаций по проведению негосударственной эксперти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>возможность создания саморегулируемых организаций негосударственной экспертизы, основанных на общности принципов предпринимательской и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  <w:t>разработку стандартов деятельности организаций по проведению негосударственной экспертизы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Cs/>
          <w:color w:val="1D1D1D"/>
          <w:sz w:val="28"/>
          <w:szCs w:val="28"/>
        </w:rPr>
      </w:pPr>
      <w:r>
        <w:rPr>
          <w:rFonts w:cs="Arial" w:ascii="Arial" w:hAnsi="Arial"/>
          <w:bCs/>
          <w:color w:val="1D1D1D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 Pro">
    <w:altName w:val="Times New Roman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40:00Z</dcterms:created>
  <dc:creator>eastofurova</dc:creator>
  <dc:description/>
  <dc:language>en-US</dc:language>
  <cp:lastModifiedBy>m.kulikov</cp:lastModifiedBy>
  <cp:lastPrinted>2012-05-23T10:35:00Z</cp:lastPrinted>
  <dcterms:modified xsi:type="dcterms:W3CDTF">2012-09-20T06:48:00Z</dcterms:modified>
  <cp:revision>3</cp:revision>
  <dc:subject/>
  <dc:title/>
</cp:coreProperties>
</file>