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Информация о работе Комиссии РСПП по телекоммуникациям и информационным технологиям за 2014 г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6019" w:type="dxa"/>
        <w:jc w:val="left"/>
        <w:tblInd w:w="-85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3119"/>
        <w:gridCol w:w="4252"/>
        <w:gridCol w:w="4962"/>
        <w:gridCol w:w="1701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Количество заседаний Комиссии/</w:t>
              <w:br/>
              <w:t>рабочих груп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 xml:space="preserve">Перечень вопросов, рассмотренных на заседаниях Комитета/ </w:t>
              <w:br/>
              <w:t>рабочих группп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Результаты, достигнутые по рассматриваемым вопросам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Основные проекты нормативных правовых актов и стратегических документов в сфере ответственности Комиссии, по которым готовились замечания и предложения и степень их уче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Иные мероприятия, проведенные по инициативе Комиссии: круглые столы, семинары, конференции и т.д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.10.2014 г.</w:t>
              <w:br/>
              <w:t>заседание Комиссии с участием Министра</w:t>
              <w:br/>
              <w:t>Н.А. Никифорова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О законодательных инициативах Минкомсвязи России;</w:t>
              <w:br/>
              <w:t>2. О разработке профессиональных стандартов в области инфокоммуникационных технологий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О текущей работе и планах Комиссии. Обновление состава Комиссии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Выработать основные направления работы Комиссии согласно, в том числе, законодательным инициативам Минкомсвязи России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1. Одобрить участие отраслевых ассоциаций и ведущих операторов связи в подготовке замечаний и предложений по разрабатываемым профессиональным стандартам в области инфокоммуникационных технологий;</w:t>
            </w:r>
          </w:p>
          <w:p>
            <w:pPr>
              <w:pStyle w:val="Normal"/>
              <w:rPr/>
            </w:pPr>
            <w:r>
              <w:rPr>
                <w:sz w:val="22"/>
                <w:szCs w:val="22"/>
              </w:rPr>
              <w:t>2. Направить в Минкомсвязи России запрос о кандидатурах для включения в состав Комиссии;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Подготовить предложения по  обновленному составу Коми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sz w:val="22"/>
                <w:szCs w:val="22"/>
              </w:rPr>
              <w:t>-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й </w:t>
              <w:br/>
              <w:t>2014 г. работа Рабочей группы</w:t>
              <w:br/>
              <w:t>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готовка консолидированных предложений отраслевого бизнес-сообщества по вопросам качества услуг связи, в том числе для рассмотрения проектов нормативных правовых актов, методик измерений параметров качества, административных процедур контроля, разработки механизма объективной оценки  качества услуг связи и информирования общества.</w:t>
              <w:br/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едложения и замечания  Комиссии по Концепции создания системы контроля качества предоставления услуг связи в Российской Федерации, подготовленной Роскомнадзором, направлены </w:t>
              <w:br/>
              <w:t xml:space="preserve">(письмо от 29.05.2014 г. № 794/09) заместителю председателя Правительства Российской Федерации-председателю Правительственной комиссии по связи  А.В. Дворковичу и заместителю Министра связи и массовых коммуникаций Российской Федерации </w:t>
              <w:br/>
              <w:t>Д.М. Алхазову и учтены Правительственной комиссией по связи (от 06.06.2014) и Минкомсвязью России при выработке позиции и принятии решения по данному вопросу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. Проект федерального закона </w:t>
              <w:br/>
              <w:t xml:space="preserve">«О внесении изменений в отдельные законодательные акты Российской Федерации по вопросам упорядочения обмена информацией с использованием информационно-телекоммуникационных сетей» - </w:t>
            </w:r>
            <w:r>
              <w:rPr>
                <w:b/>
                <w:bCs/>
                <w:sz w:val="22"/>
                <w:szCs w:val="22"/>
              </w:rPr>
              <w:t xml:space="preserve">заключение Комиссии направлено </w:t>
              <w:br/>
              <w:t xml:space="preserve">(письмо от 11.02.2014 г. № 180/05) </w:t>
              <w:br/>
            </w:r>
            <w:r>
              <w:rPr>
                <w:b/>
                <w:color w:val="000000"/>
                <w:sz w:val="22"/>
                <w:szCs w:val="22"/>
              </w:rPr>
              <w:t xml:space="preserve">в Комитет Государственной Думы по информационной политике, информационным технологиям и связи, </w:t>
            </w:r>
            <w:r>
              <w:rPr>
                <w:b/>
                <w:sz w:val="22"/>
                <w:szCs w:val="22"/>
              </w:rPr>
              <w:t xml:space="preserve">Министру связи и массовых коммуникаций Российской Федерации Н.А. Никифоро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мечания и предложения Комиссии частично учтены при принятии зако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Январь-май </w:t>
              <w:br/>
              <w:t>2014 г. работа Рабочей группы</w:t>
              <w:br/>
              <w:t>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Рассмотрение проекта федерального закона </w:t>
              <w:br/>
              <w:t xml:space="preserve">«О внесении изменений в Федеральный закон </w:t>
              <w:br/>
              <w:t xml:space="preserve">от 7 июля 2003 г. № 126-ФЗ </w:t>
              <w:br/>
              <w:t>«О связи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Заключение с замечаниями направлено заместителю Министра связи и массовых коммуникаций Российской Федерации  </w:t>
              <w:br/>
              <w:t xml:space="preserve">Д.М. Алхазову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Законопроект дорабатывается Минкомсвязью России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2. Проект постановления Правительства РФ </w:t>
              <w:br/>
              <w:t xml:space="preserve">«Об исчерпывающем перечне административных процедур в сфере жилищного строительства» -  </w:t>
            </w:r>
          </w:p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</w:rPr>
              <w:t xml:space="preserve">предложения Комиссии направлены Министру строительства и жилищно-коммунального хозяйства Российской Федерации </w:t>
              <w:br/>
              <w:t xml:space="preserve">М.А. Меню и Министру связи и массовых коммуникаций Российской Федерации </w:t>
              <w:br/>
              <w:t xml:space="preserve">Н.А. Никифорову.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Проект постановления Минстроем России дорабатывается.</w:t>
            </w:r>
          </w:p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Минкомсвязью России подготовлен проект постановления Правительства РФ по указанному вопросу, необходимого для  обеспечения Минстроем России учета интересов операторов связи в сфере жилищного строительства</w:t>
            </w:r>
            <w:r>
              <w:rPr>
                <w:bCs/>
                <w:sz w:val="22"/>
                <w:szCs w:val="22"/>
              </w:rPr>
              <w:t xml:space="preserve">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оябрь 2014 г. работа Рабочей группы</w:t>
              <w:br/>
              <w:t>Комиссии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Рассмотрение Концепции глобального лицензирования в информационно-коммуникационной сети Интернет и законопроекта </w:t>
              <w:br/>
              <w:t>«О внесении изменений в Гражданский кодекс Российской Федерации в части совершенствования оборота интеллектуальных прав в информационно-телекоммуникационных сетях»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Утверждена Рабочая группа Комиссии </w:t>
              <w:br/>
              <w:t xml:space="preserve">(приказ от 24.11.2014 г. № 0001). </w:t>
              <w:br/>
              <w:t>Письма с консолидированным заключением экспертов отрасли с замечаниями (от 28.11.2014 г. № 1772/06) направлены Первому заместителю Председателя Правительства Российской Федерации И.И. Шувалову, Министру связи и массовых коммуникаций Российской Федерации  Н.А. Никифорову и Министру финансов А.Г. Силианову</w:t>
              <w:br/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3. Проект федерального закона  </w:t>
              <w:br/>
              <w:t xml:space="preserve">«О внесении изменений в Земельный кодекс Российской Федерации и отдельные законодательные акты Российской Федерации в части совершенствования порядка предоставления земельных участков, находящихся в государственной или муниципальной собственности» - </w:t>
              <w:br/>
            </w:r>
            <w:r>
              <w:rPr>
                <w:b/>
                <w:sz w:val="22"/>
                <w:szCs w:val="22"/>
              </w:rPr>
              <w:t xml:space="preserve">замечания Комиссии направлены </w:t>
              <w:br/>
              <w:t>в Комитет Государственной Думы по земельным отнош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4. Проект федерального закона </w:t>
              <w:br/>
              <w:t xml:space="preserve">«О внесении изменения в статью 12 Федерального закона «О связи» - </w:t>
            </w:r>
            <w:r>
              <w:rPr>
                <w:b/>
                <w:sz w:val="22"/>
                <w:szCs w:val="22"/>
              </w:rPr>
              <w:t>заключение Комиссии о нецелесообразности принятия данного проекта направлено в Комитет Государственной Думы по информационной политике, информационным технологиям и связи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проект Государственной Думой отклонен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5. Проект приказа Минкомсвязи России «Об утверждении Правил применения оборудования систем коммутации, включая программное обеспечение, обеспечивающее выполнение установленных действий при проведении оперативно-розыскных мероприятий. Часть III. Правила применения оборудования коммутации и маршрутизации пакетов информации сетей передачи данных, включая программное обеспечение, обеспечивающего выполнение установленных действий при проведении оперативно-розыскных мероприятий» - </w:t>
            </w:r>
            <w:r>
              <w:rPr>
                <w:b/>
                <w:sz w:val="22"/>
                <w:szCs w:val="22"/>
              </w:rPr>
              <w:t xml:space="preserve">заключение Комиссии направлено заместителю Министра экономического развития Российской Федерации </w:t>
              <w:br/>
              <w:t>О.В. Фомичев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редложения Комиссии частично учтены Минэкономразвития России в заключении и Минкомсвязью России при доработке </w:t>
              <w:br/>
              <w:t>проекта приказ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6. Проект федерального закона </w:t>
              <w:br/>
              <w:t xml:space="preserve">«О внесении изменений в отдельные законодательные акты Российской Федерации в целях прекращения нарушений авторских и смежных прав в информационно-телекоммуникационных сетях, </w:t>
              <w:br/>
              <w:t xml:space="preserve">в том числе в сети Интернет» - </w:t>
            </w:r>
            <w:r>
              <w:rPr>
                <w:b/>
                <w:sz w:val="22"/>
                <w:szCs w:val="22"/>
              </w:rPr>
              <w:t>заключение Комиссии направлено заместителю Министра экономического развития Российской Федерации О.В. Фомиче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. Ведомственный приказ Минкомсвязи России «Об утверждении Требований к оказанию услуг передачи данных и телематических услуг связи при использовании 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бизнес-модели виртуальных сетей передачи данных» - </w:t>
              <w:br/>
            </w:r>
            <w:r>
              <w:rPr>
                <w:b/>
                <w:sz w:val="22"/>
                <w:szCs w:val="22"/>
              </w:rPr>
              <w:t xml:space="preserve">замечания Комиссии размещены </w:t>
              <w:br/>
              <w:t xml:space="preserve">на сайте </w:t>
            </w:r>
            <w:r>
              <w:rPr>
                <w:b/>
                <w:sz w:val="22"/>
                <w:szCs w:val="22"/>
                <w:lang w:val="en-BS"/>
              </w:rPr>
              <w:t>regulation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BS"/>
              </w:rPr>
              <w:t>gov</w:t>
            </w:r>
            <w:r>
              <w:rPr>
                <w:b/>
                <w:sz w:val="22"/>
                <w:szCs w:val="22"/>
              </w:rPr>
              <w:t>.</w:t>
            </w:r>
            <w:r>
              <w:rPr>
                <w:b/>
                <w:sz w:val="22"/>
                <w:szCs w:val="22"/>
                <w:lang w:val="en-BS"/>
              </w:rPr>
              <w:t>ru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8. Проект «О внесении изменения в Кодекс РФ об административных правонарушениях </w:t>
              <w:br/>
              <w:t xml:space="preserve">(в части установления ответственности владельцев радиоэлектронных средств за несоответствие фактического места размещения радиоэлектронного средства месту его установки)» поступил на ОРВ в Минэкономразвития России - </w:t>
              <w:br/>
            </w:r>
            <w:r>
              <w:rPr>
                <w:b/>
                <w:sz w:val="22"/>
                <w:szCs w:val="22"/>
              </w:rPr>
              <w:t>ряд замечаний Комиссии в рабочем порядке направлены в Минэкономразвития России</w:t>
            </w: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9. Проект федерального закона </w:t>
              <w:br/>
              <w:t xml:space="preserve">«О внесении изменения в статью 4 Федерального закона от 21 июля 2014 г. № 242-ФЗ «О внесении изменений в отдельные законодательные акты Российской Федерации в части уточнения порядка обработки персональных данных в информационно-телекоммуникационных сетях» - </w:t>
              <w:br/>
            </w:r>
            <w:r>
              <w:rPr>
                <w:b/>
                <w:sz w:val="22"/>
                <w:szCs w:val="22"/>
              </w:rPr>
              <w:t xml:space="preserve">направлены письма (от 24.09.2014 г. </w:t>
              <w:br/>
              <w:t>№ 1371/06) о нецелесообразности принятия данного проекта заместителю Председателя Правительства Российской Федерации, председателю Правительственной  комиссии по связи А.В. Дворковичу, председателю Государственной Думы С.Е. Нарышкину и Министру связи и массовых коммуникаций Российской Федерации Н.А. Никифорову.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Законопроект не приня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0. Проект федерального закона </w:t>
              <w:br/>
              <w:t xml:space="preserve">«О внесении изменений в статью 13 Федерального закона «О национальной платежной системе» и статью 54 Федерального закона «О связи» - </w:t>
              <w:br/>
            </w:r>
            <w:r>
              <w:rPr>
                <w:b/>
                <w:sz w:val="22"/>
                <w:szCs w:val="22"/>
              </w:rPr>
              <w:t xml:space="preserve">направлены письма (от 24.09.2014 г. </w:t>
              <w:br/>
              <w:t>№ 1368/05) о поддержке данного проекта Министру связи и массовых коммуникаций Российской Федерации Н.А. Никифорову и Министру финансов Российской Федерации  А.Г. Силуанов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. Анализ поправок Минкомсвязи России </w:t>
              <w:br/>
              <w:t xml:space="preserve">в Налоговый Кодекс и 126-ФЗ «О связи» </w:t>
              <w:br/>
              <w:t xml:space="preserve">к заседанию Комиссии Правительства РФ </w:t>
              <w:br/>
              <w:t xml:space="preserve">по законопроектной деятельности </w:t>
              <w:br/>
              <w:t xml:space="preserve">13 октября 2014 г. с участием </w:t>
              <w:br/>
              <w:t xml:space="preserve">А.Н. Шохина - </w:t>
            </w:r>
            <w:r>
              <w:rPr>
                <w:b/>
                <w:sz w:val="22"/>
                <w:szCs w:val="22"/>
              </w:rPr>
              <w:t>справка направлена в приемную А.Н. Шох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12.14 - законопроект «О внесении изменений в статью 13 Федерального закона </w:t>
              <w:br/>
              <w:t>«О национальной платежной системе» и статью 54 Федерального закона «О связи» -</w:t>
            </w:r>
          </w:p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подготовлено заключение и Анкета-ОРВ </w:t>
              <w:br/>
              <w:t xml:space="preserve">по законопроекту согласно процедуре оценки регулирующего воздействия, проводимой Минэкономразвития России. </w:t>
              <w:br/>
              <w:t>Документы направлен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orient="landscape" w:w="16838" w:h="11906"/>
      <w:pgMar w:left="1134" w:right="794" w:gutter="0" w:header="0" w:top="284" w:footer="15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24" w:firstLine="708"/>
      <w:outlineLvl w:val="4"/>
    </w:pPr>
    <w:rPr>
      <w:b/>
      <w:sz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character" w:styleId="5">
    <w:name w:val="Заголовок 5 Знак"/>
    <w:qFormat/>
    <w:rPr>
      <w:b/>
      <w:sz w:val="52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18T08:07:00Z</dcterms:created>
  <dc:creator>RijkinaTG</dc:creator>
  <dc:description/>
  <dc:language>en-US</dc:language>
  <cp:lastModifiedBy>NikolaevaTN</cp:lastModifiedBy>
  <cp:lastPrinted>2014-11-20T10:47:00Z</cp:lastPrinted>
  <dcterms:modified xsi:type="dcterms:W3CDTF">2014-12-18T08:07:00Z</dcterms:modified>
  <cp:revision>2</cp:revision>
  <dc:subject/>
  <dc:title/>
</cp:coreProperties>
</file>