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Комиссии РСПП по машиностроению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84"/>
        <w:gridCol w:w="3523"/>
        <w:gridCol w:w="3324"/>
        <w:gridCol w:w="28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митета/ Комиссии (в том числе с личным участием Председател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, проведенные по инициативе Комитета/ Комиссии: круглые столы, семинары, конференции и т.д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-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председательством А.А.Мещер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05.2014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Омс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имулировании импортозамещения высокотехнологичной продукции в экономике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сть реконструкции машиностроительных произво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утях реализации ускоренного развития горного машиностроения в целях обеспечения экономической безопасности России и промышленной безопасности в горнодобывающей и угольной отрасл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ях по повышению эффективности деятельности предприятий оборонно-промышленно комплекса по производству импортозамещающей продукции военного и двойного назна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сотрудничества регионов Сибири с крупными отраслевыми корпорациями в сфере высокотехнологичного импортозам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ы экономические проблемы  реальном секторе экономики применительно к машиностроительному комплекс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лены предложения в аппарат Полномочного представителя Президента РФ в СФО по предоставлению налоговых преференций предприятиям машиностроительного комплекса по созданию импортозамещающей проду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ы  предложения по локализации импортозамещающих производств на территории РФ с производственно-технологической интеграцией предпри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ены в аппарат Полномочного представителя Президента РФ в СФО предложения о создании рабочей группы из представителей соответствующих структур власти, ученых, профильных специалистов РСПП для разработки в рамках стратегии развития машиностроительного комплекса Сибири программы создания мощного кластера по производству горношахтного оборудования в Кузбассе в увязке с программой развития угольной отрасли до 203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целью оперативной оценки эффективности деятельности промышленных предприятий сформирован перечень импортозамещающей продукции (1-ая редакция включает более 50 наименований 16 предприятий членов НП «Сибирское машиностроение»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ирован процесс организации научно-технологического мониторинга и научно-технологической экспертизы инновационных проектов в сфере машиностро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апреля 2014 г. Кемерово, Круглый стол Общественной палаты Кемеровской области на тему «Машиностроительный комплекс Кузбасса. Проблемы и пути развит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 апреля 2014 г., Москва, заседания круглого стола в Совете Федерации  на тему  "Инженерное дело – основа развития России"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 2014 г. Новосибирск, Белорусско-Российский бизнес-форум. Участие в работе Секции «Промышленная кооперация – основа развития стратегического сотрудничества»,  изучение опыта успешного инвестиционного проекта компании Stadler в Республике Белару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9:00Z</dcterms:created>
  <dc:creator>RijkinaTG</dc:creator>
  <dc:description/>
  <dc:language>en-US</dc:language>
  <cp:lastModifiedBy>NikolaevaTN</cp:lastModifiedBy>
  <cp:lastPrinted>2014-11-24T16:26:00Z</cp:lastPrinted>
  <dcterms:modified xsi:type="dcterms:W3CDTF">2014-12-08T12:59:00Z</dcterms:modified>
  <cp:revision>2</cp:revision>
  <dc:subject/>
  <dc:title/>
</cp:coreProperties>
</file>