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т «__» ______2014 г. №___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pacing w:val="5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52"/>
          <w:szCs w:val="52"/>
          <w:lang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лесарь по контрольно-измерительным приборам и автоматике в атомной энерг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12"/>
        <w:gridCol w:w="16"/>
        <w:gridCol w:w="1219"/>
        <w:gridCol w:w="11"/>
        <w:gridCol w:w="1974"/>
        <w:gridCol w:w="597"/>
        <w:gridCol w:w="1313"/>
      </w:tblGrid>
      <w:tr>
        <w:trPr>
          <w:trHeight w:val="437" w:hRule="atLeast"/>
        </w:trPr>
        <w:tc>
          <w:tcPr>
            <w:tcW w:w="7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контрольно-измерительных приборов и автоматики (КИПиА) на предприятиях атомной энергетики</w:t>
            </w:r>
          </w:p>
        </w:tc>
        <w:tc>
          <w:tcPr>
            <w:tcW w:w="59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0</w:t>
            </w:r>
          </w:p>
        </w:tc>
      </w:tr>
      <w:tr>
        <w:trPr/>
        <w:tc>
          <w:tcPr>
            <w:tcW w:w="858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898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769" w:hRule="atLeast"/>
        </w:trPr>
        <w:tc>
          <w:tcPr>
            <w:tcW w:w="989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и ремонт средств измерений и систем автоматического регулирования на предприятиях атомной энергетики</w:t>
            </w:r>
          </w:p>
        </w:tc>
      </w:tr>
      <w:tr>
        <w:trPr>
          <w:trHeight w:val="691" w:hRule="atLeast"/>
        </w:trPr>
        <w:tc>
          <w:tcPr>
            <w:tcW w:w="9898" w:type="dxa"/>
            <w:gridSpan w:val="8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1</w:t>
            </w:r>
          </w:p>
        </w:tc>
        <w:tc>
          <w:tcPr>
            <w:tcW w:w="341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и механосборочных работ</w:t>
            </w:r>
          </w:p>
        </w:tc>
        <w:tc>
          <w:tcPr>
            <w:tcW w:w="1246" w:type="dxa"/>
            <w:gridSpan w:val="3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2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19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898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10.43</w:t>
            </w:r>
          </w:p>
        </w:tc>
        <w:tc>
          <w:tcPr>
            <w:tcW w:w="85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ятельность по обеспечению работоспособности атомных электростанций</w:t>
            </w:r>
          </w:p>
        </w:tc>
      </w:tr>
      <w:tr>
        <w:trPr>
          <w:trHeight w:val="244" w:hRule="atLeast"/>
        </w:trPr>
        <w:tc>
          <w:tcPr>
            <w:tcW w:w="13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2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val="en-US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2"/>
      </w:tblGrid>
      <w:tr>
        <w:trPr>
          <w:trHeight w:val="454" w:hRule="atLeast"/>
        </w:trPr>
        <w:tc>
          <w:tcPr>
            <w:tcW w:w="14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. Описание трудовых функций, входящих в профессиональный стандар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(функциональная карта вида профессиональной деятельности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10"/>
        <w:gridCol w:w="1735"/>
        <w:gridCol w:w="4755"/>
        <w:gridCol w:w="1208"/>
        <w:gridCol w:w="1662"/>
      </w:tblGrid>
      <w:tr>
        <w:trPr>
          <w:trHeight w:val="454" w:hRule="atLeast"/>
        </w:trPr>
        <w:tc>
          <w:tcPr>
            <w:tcW w:w="66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6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731" w:hRule="atLeast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и монтаж простых и средней сложности КИПиА с регулировкой и слесарной обработкой отдельных деталей и узлов </w:t>
            </w:r>
          </w:p>
        </w:tc>
        <w:tc>
          <w:tcPr>
            <w:tcW w:w="17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, регулировка и монтаж простых и средней сложности КИПиА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ная обработка и сборка отдельных деталей и узлов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ройка и наладка устройств релейной защиты, электроавтоматики и телемеханики 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монтаж сложных экспериментальных, опытных и уникальных устройств, наладка и комплексное опробование систем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и наладка, техническое обслуживание сложных и уникальных приборов, устройств и систем КИПиА, автоматической и электронной аппаратуры, проекционных и оптических систем, приборов радиационного контроля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для проверки средств измерения и автоматики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, наладка и комплексное опробование после ремонта и монтажа систем измерения, контроля и автоматики, технологического оборудования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03.3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техническое обслуживание и наладка, ремонт, проверка, испытание и монтаж сложных и уникальных приборов и систем измерения, контроля и автоматики на базе микропроцессорной техники</w:t>
            </w:r>
          </w:p>
        </w:tc>
        <w:tc>
          <w:tcPr>
            <w:tcW w:w="17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, техническое обслуживание, ремонт и наладка сложных и уникальных приборов, устройств и систем на базе микропроцессорной техники, программируемых контроллеров и других средств электронно-вычислительной техники, а также периферийного оборудования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ложных и уникальных приборов, устройств и систем измерения, контроля и автоматики на базе микропроцессорной техники с помощью тестовых программ и стендов. Корректировка их параметров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провождение систем сбора, хранения и отображения информации в системах КИПиА на базе средств вычислительной техники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03.4</w:t>
            </w:r>
          </w:p>
        </w:tc>
        <w:tc>
          <w:tcPr>
            <w:tcW w:w="1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36"/>
        <w:gridCol w:w="14"/>
        <w:gridCol w:w="670"/>
        <w:gridCol w:w="402"/>
        <w:gridCol w:w="593"/>
        <w:gridCol w:w="285"/>
        <w:gridCol w:w="1206"/>
        <w:gridCol w:w="718"/>
        <w:gridCol w:w="439"/>
        <w:gridCol w:w="320"/>
        <w:gridCol w:w="864"/>
        <w:gridCol w:w="696"/>
        <w:gridCol w:w="1228"/>
      </w:tblGrid>
      <w:tr>
        <w:trPr>
          <w:trHeight w:val="463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5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монтаж простых и средней сложности КИПиА с регулировкой и слесарной обработкой отдельных деталей и узлов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Уровень квалификации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13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3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ИПиА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35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граммы профессион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бразовательные программы среднего профессионального образования – программы подготовки квалифицированных рабочих (служащих)</w:t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35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35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порядке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зовой группы,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ессии) или специальности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1</w:t>
            </w:r>
          </w:p>
        </w:tc>
        <w:tc>
          <w:tcPr>
            <w:tcW w:w="54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и механосборочных работ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92</w:t>
            </w:r>
          </w:p>
        </w:tc>
        <w:tc>
          <w:tcPr>
            <w:tcW w:w="54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сарь по контрольно-измерительным приборам и автоматике 2-го разряда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93</w:t>
            </w:r>
          </w:p>
        </w:tc>
        <w:tc>
          <w:tcPr>
            <w:tcW w:w="54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сарь по контрольно-измерительным приборам и автоматике 3-го разряда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94</w:t>
            </w:r>
          </w:p>
        </w:tc>
        <w:tc>
          <w:tcPr>
            <w:tcW w:w="54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сарь по контрольно-измерительным приборам и автоматике 4-го разряда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ПО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endnoteReference w:id="6"/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401</w:t>
            </w:r>
          </w:p>
        </w:tc>
        <w:tc>
          <w:tcPr>
            <w:tcW w:w="54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"/>
        <w:gridCol w:w="986"/>
        <w:gridCol w:w="6"/>
        <w:gridCol w:w="10"/>
        <w:gridCol w:w="649"/>
        <w:gridCol w:w="382"/>
        <w:gridCol w:w="126"/>
        <w:gridCol w:w="450"/>
        <w:gridCol w:w="45"/>
        <w:gridCol w:w="1380"/>
        <w:gridCol w:w="432"/>
        <w:gridCol w:w="6"/>
        <w:gridCol w:w="251"/>
        <w:gridCol w:w="429"/>
        <w:gridCol w:w="41"/>
        <w:gridCol w:w="8"/>
        <w:gridCol w:w="45"/>
        <w:gridCol w:w="210"/>
        <w:gridCol w:w="595"/>
        <w:gridCol w:w="241"/>
        <w:gridCol w:w="422"/>
        <w:gridCol w:w="241"/>
        <w:gridCol w:w="685"/>
        <w:gridCol w:w="933"/>
      </w:tblGrid>
      <w:tr>
        <w:trPr>
          <w:trHeight w:val="592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, регулировка и монтаж простых и средней сложности КИПиА</w:t>
            </w:r>
          </w:p>
        </w:tc>
        <w:tc>
          <w:tcPr>
            <w:tcW w:w="72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58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7" w:type="dxa"/>
            <w:gridSpan w:val="2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производства ремонтных, монтажных и наладоч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ы и осмотры 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тсутствия и наличия напряжения на шинах, клеммниках выводимого в ремонт 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хнологических операций ремонта и монтажа КИПиА в соответствии с требуемой технологической последовательностью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простых неисправностей и дефектов КИПи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работы в оперативной и ремонтной документац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составлять схемы соединений простых и средней сложност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электрическими средствами измерений, контрольно-измерительными приборам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частичную разборку и регулировку подвижных систем, исправление или замену поврежденных деталей, чистку и смазку узл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частичную разборку и сборку измерительных систем с заменой отдельных непригодных детале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погрешности при проверке и испытании прибор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онтаж магистральных трасс для контрольных кабелей и провод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ывать кабели, провода, производить их маркировку и прозвонку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авливать щиты, пульты, приборы и конструкции под приборы 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настройку регулирующей части простых и средней сложности КИПи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измерения входных и выходных параметров при регулировках и испытаниях после ремонта и монтаж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тролог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ойства токопроводящих материалов, способы измерения сопротивления в различных звеньях электрической цеп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лектроники, электротехники и компьютерной техники в объеме, требуе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обозначения в простых электрических схемах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ремонтных и монтажных работ, их содержание, последовательность выполнения операций и используемые средств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льзования электрическими средствами измерений, контрольно-измерительными приборам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, назначение и принцип работы простых и средней сложности КИПи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вероятные неисправности контрольно-измерительных приборов, их причины и способы выявл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средства контроля качества ремонт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ная обработка и сборка отдельных деталей и узлов</w:t>
            </w:r>
          </w:p>
        </w:tc>
        <w:tc>
          <w:tcPr>
            <w:tcW w:w="72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58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2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слесарно-сборочных и ремонт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ная обработка отдельных деталей и узлов в соответствии с требуемой технологической последовательностью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игоночных операций слесарной обработ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и устранение простых неисправностей и дефектов механической части КИПиА 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ная обработка деталей по заданным квалитетам точност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качества выполняемых работ с помощью измерительных инструмент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чертежи и схем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измерительным и слесарным инструментом, приспособлениями и станками для слесар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лить, зенкеровать и зенковать отверст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ать наружную и внутреннюю резьбу в металлах и неметаллах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шабрение и притирку сопрягаемых поверхносте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сить смазку и выявлять недопустимый износ подшипников качения, скольжения и других трущихся поверхностей приборов и устройст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сить и восстанавливать антикоррозионные покрыт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качество слесарно-сбороч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процессы слесарной обработ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деталь» и «сборочная единица». Назначение, классификация и конструкция разъемных и неразъемных соединений деталей и узл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взаимозаменяемости деталей и сборочных единиц, система допусков и посадок, квалитеты точности и параметры шероховатост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аркировка, свойства обрабатываемых материал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ные операции, их назначение, приемы и правила выполн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 приемы выполнения слесарно-сбороч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бращения с красками и растворителям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устройство слесарного и электромонтажного инструмента, правила примен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классификация приборов для измерения линейных и угловых величин, правила пользования им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, контрольно-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 средства контроля качества изготовления и сборки деталей и узл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ормы и правила пожарной безопасности при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са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 при выполнении слесар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7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и наладка устройств релейной защиты, электроавтоматики и телемеханики</w:t>
            </w:r>
          </w:p>
        </w:tc>
        <w:tc>
          <w:tcPr>
            <w:tcW w:w="72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58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2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наладочных работ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ы и осмотры оборудования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хнологических операций настройки и наладки устройств релейной защиты, электроавтоматики и телемеханики в соответствии с требуемой технологической последовательностью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неисправностей и дефектов в устройствах релейной защиты, электро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систем релейной защиты, электроавтоматики и телемеханики согласно тестовым программам 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технологических защит и блокировок, схем дистанционного управления, сигнализации и автоматик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работы в оперативной документаци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составлять схемы соединений устройств релейной защиты, электро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измерения входных и выходных параметров при испытаниях, настройке и наладке устройств релейной защиты, электроавтоматики и телемеханики после ремонта и монтажа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дефектовочные ведомости при диагностике устройств релейной защиты, электроавтоматики и телемеханики 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ь и разбирать устройства релейной защиты, электро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ромывку и чистку узлов и деталей, чистку и защиту от коррозии контактов и контактных поверхностей устройств релейной защиты, электро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ь регулировку контактных групп, настройку срабатывания реле и испытывать устройства релейной защиты, электроавтоматики и телемеханики 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опробование технологических защит, блокировок и сигнализаци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стовые программы с оформлением результатов проверки в оперативной и ремонтной документаци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ять сопротивление переходных контактов 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замену пусковой и отключающей аппаратуры в электрических схемах управления со снятием напряжения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трологи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ойства токопроводящих материалов, способы измерения сопротивления в различных звеньях электрической цеп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лектроники, электротехники и компьютерной техники в объеме, требуе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, назначение и принцип работы устройств релейной защиты, электроавтоматики и телемеханики и способы их наладк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обозначения в электрических схемах в части КИПиА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счета сопротивлений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о погрешностях и классах точности 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окладки импульсных трубопроводов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и правила установки уравнительных и разделительных сосудов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иальные, структурные и монтажно-коммутационные схемы систем технологических защит, блокировок и сигнализации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63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0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монтаж сложных экспериментальных, опытных и уникальных устройств, наладка и комплексное опробование систем КИПиА</w:t>
            </w:r>
          </w:p>
        </w:tc>
        <w:tc>
          <w:tcPr>
            <w:tcW w:w="68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7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9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Уровень квалификации</w:t>
            </w:r>
          </w:p>
        </w:tc>
        <w:tc>
          <w:tcPr>
            <w:tcW w:w="16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4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7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4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50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8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2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71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ИПиА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25"/>
            <w:tcBorders>
              <w:top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71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профессионального образования – программы подготовки квалифицированных рабочих (служащих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 подготовки специалистов среднего звена</w:t>
            </w:r>
          </w:p>
        </w:tc>
      </w:tr>
      <w:tr>
        <w:trPr>
          <w:trHeight w:val="648" w:hRule="atLeast"/>
        </w:trPr>
        <w:tc>
          <w:tcPr>
            <w:tcW w:w="26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71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программ подготовки квалифицированных рабочих (служащих) – стаж работы по обслуживанию КИПиА не менее од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программ подготовки специалистов среднего звена – без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6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71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порядке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2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6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</w:t>
              <w:br/>
              <w:t>(профессии) или специальности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1</w:t>
            </w:r>
          </w:p>
        </w:tc>
        <w:tc>
          <w:tcPr>
            <w:tcW w:w="596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и механосборочных работ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9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5</w:t>
            </w:r>
          </w:p>
        </w:tc>
        <w:tc>
          <w:tcPr>
            <w:tcW w:w="596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 5-го разряда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</w:t>
            </w:r>
          </w:p>
        </w:tc>
        <w:tc>
          <w:tcPr>
            <w:tcW w:w="596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 6-го разряда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СО </w:t>
            </w:r>
          </w:p>
        </w:tc>
        <w:tc>
          <w:tcPr>
            <w:tcW w:w="9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596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9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401</w:t>
            </w:r>
          </w:p>
        </w:tc>
        <w:tc>
          <w:tcPr>
            <w:tcW w:w="596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и наладка, техническое обслуживание, сложных и уникальных приборов, устройств и систем КИПиА, автоматической и электронной аппаратуры, проекционных и оптических систем, приборов радиационного контроля</w:t>
            </w:r>
          </w:p>
        </w:tc>
        <w:tc>
          <w:tcPr>
            <w:tcW w:w="72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158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наладочных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ы и осмотры 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хнологических операций монтажа и наладки сложных и уникальных приборов, устройств и систем КИПиА, автоматической и электронной аппаратуры, проекционных и оптических систем, приборов радиационного контроля в соответствии с требуемой технологической последовательностью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сложных и уникальных приборов, устройств и систем КИПиА, автоматической и электронной аппаратуры, проекционных и оптических систем, приборов радиационного контрол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и устранение неисправностей и дефектов сложных и уникальных приборов, устройств и систем КИПиА, автоматической и электронной аппаратуры, проекционных и оптических систем, приборов радиационного контроля 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тсутствия и наличия напряжения на шинах, клеммниках выводимого в ремонт 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работы в оперативной и ремон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хемы электрических соедине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электрическими средствами измерений, контрольно-измерительными приборам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мену в модуле отказавших приборов или устройств на работоспособные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ыходные параметры функциональных элемент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испытания и сдачу пневмо- и электропровод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пособы регулировки и градуировки приборов и аппаратов и правила снятия характеристик при их испытан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автономную проверку, настройку и измерения параметров оборудов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и настраивать схемы на логических элементах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и настраивать схемы, содержащие интегральные элемент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величины сопротивления изоляции в цепях и элементах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параметры приборов радиационного контроля с использованием контрольных источников ионизирующих излу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лектроники, электротехники и компьютерной техники в объеме, требуе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способы поиска неисправносте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 и последовательность операций при регулировке, монтаже, испытании сложной экспериментальной, опытной и уникальной теплоизмерительной, автоматической и электронной аппаратуры, проекционных и оптических систем, приборов радиационного контрол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и методы измере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монтажу приборов и устройст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ычисления абсолютной и относительной погрешностей при проверке и испытании приборов; факторы, влияющие на показания средств измере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регулирования, виды регулирующих органов и испытательных механизм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конструкция, принципы действия приборов радиационного контрол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характеристики источников ионизирующих излуче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оведения работ с загрязненными приборам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и метрологические характеристики средств измерения и контрол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, классификация и назначение оптико-механических прибор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монтажа КИПи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-оптические приборы: разновидности, назначение, принцип действия, устройство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онизирующих излучений, их дет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для проверки средств измерения и автоматики</w:t>
            </w:r>
          </w:p>
        </w:tc>
        <w:tc>
          <w:tcPr>
            <w:tcW w:w="72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158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2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осмотр и испытание средств измерения и автоматики на соответствие заявленным характеристикам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специализированных узлов, устройств и систем автоматического регулирования и управл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ция электрических схем на действующем оборудован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араметров типовых схем и устройст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хемы электрических соедине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электроизмерительные инструменты и прибор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ять величину сопротивления изоляции в цепях и элементах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рокладку нулевой шины до защищаемого 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рокладку линии заземления от контура до защищаемого прибора или 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фазировку и полярность силовых цепей и цепей пит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ать оборудование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отдельные элементы схемы на соответствие заявленным характеристикам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розвонку кабельных ли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ть отсутствие и наличие напряжения на шинах, клеммниках, контрольных гнездах 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проверку и корректировку нуля первичных измерительных преобразователе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, настройку и подготовку к поверке первичных измерительных преобразователей, измерительных прибор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втономную проверку, настройку и измерения параметров оборудов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иагностику технического состоя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лектроники, электротехники и компьютерной техники в объеме, требуе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, взаимодействие сложных приборов, технологический процесс их сборки и способы юстиров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обозначения схемы, виды схем, назначение отдельных элементов схем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иальные и монтажные схемы электрооборудова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нахождения и устранения мест повреждений в коммутационных схемах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средства измерений технологических параметр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иальные, структурные и монтажно-коммутационные схемы систем теплового контрол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эксплуатации и технические описания оборудов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и условия применения контрольно-измерительной и диагностической аппаратуры 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специальных регулировочных установок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, наладка и комплексное опробование после ремонта и монтажа систем измерения, контроля и автоматики, технологического оборудования</w:t>
            </w:r>
          </w:p>
        </w:tc>
        <w:tc>
          <w:tcPr>
            <w:tcW w:w="72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03.3</w:t>
            </w:r>
          </w:p>
        </w:tc>
        <w:tc>
          <w:tcPr>
            <w:tcW w:w="158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2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ремонтных и наладочных работ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ы и осмотры оборудования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хнологических операций ремонта и наладки оборудования систем измерения, контроля и автоматики, технологического оборудования в соответствии с требуемой технологической последовательностью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монтажные мероприятия по опробованию технологического оборудования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систем и устройств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тсутствия и наличия напряжения на шинах, клеммниках выводимого в ремонт оборудования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работы в оперативной и ремонтной документаци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чертежи, проекты, структурные, монтажные и принципиальные электрические схемы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ь схемы по заданным параметрам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электрическими средствами измерений, контрольно-измерительными и диагностическими приборам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отклонения состояния оборудования от требований нормативно-технической документации при выполнении обходов и осмотров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программам и бланкам переключений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дефектные ведомости и заполнять паспорт на приборы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замену отказавших приборов или устройств на работоспособные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ять сопротивление изоляции, производить фазировку, проверять полярность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трубные проводки на плотность и прочность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ыходные параметры функциональных элементов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испытания и сдачу пневмо- и электропроводк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иборы после ремонта на измерительных установках или по образцовым приборам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лектроники, электротехники и компьютерной техники в объеме, требуе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и методы измерений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принцип действия контрольно-измерительных приборов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регулирования, виды регулирующих органов и испытательных механизмов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конструкция, принципы действия приборов радиационного контроля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характеристики источников ионизирующих излучений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оведения работ с загрязненными приборам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ремонтных работ, их содержание, последовательность выполнения и используемые средства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вероятные неисправности приборов, их причины и способы выявления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средства контроля качества ремонта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регулировки и градуировки приборов и аппаратов и правила снятия характеристик при их испытани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ычисления абсолютной и относительной погрешностей при проверке и испытании приборов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схемы, назначение, режимы работы и правила эксплуатации обслуживаемого оборудования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иальные, структурные и монтажно-коммутационные схемы пит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и условия применения контрольно-измерительной и диагностической аппаратуры 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технического обслуживания и ремонта оборудов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 w:val="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"/>
        <w:gridCol w:w="951"/>
        <w:gridCol w:w="130"/>
        <w:gridCol w:w="108"/>
        <w:gridCol w:w="676"/>
        <w:gridCol w:w="389"/>
        <w:gridCol w:w="494"/>
        <w:gridCol w:w="98"/>
        <w:gridCol w:w="1480"/>
        <w:gridCol w:w="216"/>
        <w:gridCol w:w="492"/>
        <w:gridCol w:w="233"/>
        <w:gridCol w:w="56"/>
        <w:gridCol w:w="176"/>
        <w:gridCol w:w="337"/>
        <w:gridCol w:w="276"/>
        <w:gridCol w:w="619"/>
        <w:gridCol w:w="49"/>
        <w:gridCol w:w="624"/>
        <w:gridCol w:w="286"/>
        <w:gridCol w:w="940"/>
      </w:tblGrid>
      <w:tr>
        <w:trPr>
          <w:trHeight w:val="805" w:hRule="atLeast"/>
        </w:trPr>
        <w:tc>
          <w:tcPr>
            <w:tcW w:w="1020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техническое обслуживание и наладка, ремонт, проверка, испытание и монтаж сложных и уникальных приборов и систем измерения, контроля и автоматики на базе микропроцессорной техники</w:t>
            </w:r>
          </w:p>
        </w:tc>
        <w:tc>
          <w:tcPr>
            <w:tcW w:w="7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8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Уровень квалификации</w:t>
            </w:r>
          </w:p>
        </w:tc>
        <w:tc>
          <w:tcPr>
            <w:tcW w:w="1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9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65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10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9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2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4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ИПиА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41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профессиональное образование по специальности</w:t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41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 по обслуживанию КИПиА не менее тре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41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порядке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2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8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зовой группы,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ессии) или специальности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1</w:t>
            </w:r>
          </w:p>
        </w:tc>
        <w:tc>
          <w:tcPr>
            <w:tcW w:w="578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и механосборочных работ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7</w:t>
            </w:r>
          </w:p>
        </w:tc>
        <w:tc>
          <w:tcPr>
            <w:tcW w:w="578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 7-го разряда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8</w:t>
            </w:r>
          </w:p>
        </w:tc>
        <w:tc>
          <w:tcPr>
            <w:tcW w:w="578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 8-го разряда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578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401</w:t>
            </w:r>
          </w:p>
        </w:tc>
        <w:tc>
          <w:tcPr>
            <w:tcW w:w="5784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, техническое обслуживание, ремонт и наладка сложных и уникальных приборов, устройств и систем на базе микропроцессорной техники, программируемых контроллеров и других средств электронно-вычислительной техники, а также периферийного оборудования</w:t>
            </w:r>
          </w:p>
        </w:tc>
        <w:tc>
          <w:tcPr>
            <w:tcW w:w="7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57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56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7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монтажных, ремонтных и наладочных работ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ы и осмотры оборудования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хнологических операций монтажа и технического обслуживания сложных и уникальных систем приборов и систем управления оборудованием на базе микропроцессорной техники в соответствии с требуемой технологической последовательностью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ь наладку, регулировку и сдачу в эксплуатацию сложных систем приборов и систем управления оборудованием на базе микропроцессорной техники 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восстановительные ремонтные работы элементов сложных систем управления оборудованием, программирующих контроллеров, микро- и мини-ЭВМ и другого оборудования и средств электронно-вычислительной техники с обеспечением вывода их на заданные параметры работы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одготовку, введение и отладку программ в электронных устройствах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ь проверку, тестирование, перенастройку при помощи коммуникаторов сложных и уникальных измерительных систем и систем управления оборудованием на базе микропроцессорной техники 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верку и корректировку нуля первичных измерительных преобразователей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ть первичные измерительные преобразователи, измерительные приборы к ремонту, настройке и поверке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и подбор параметров для каждого конкретного узла измерения и регулирования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аивать системы с целью получения заданных статистических и динамических характеристик устройств и приборов преобразователь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грешность приборов, устройств и систем на базе микропроцессорной техники и выполнять их перенастройку для приведения в соответствие с установленными требованиям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роверку, составление программ, ввод программ, подбор изменения характеристик для конкретного технологического оборудования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и способы построения систем измерения, автоматического управления и регулирования на базе микропроцессор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иальные схемы программируемых контроллеров, микро- и мини-ЭВМ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 микропроцессорных устройст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ограммирования и теории автоматического управления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вода технологических и тестовых программ; методика настройки систем с целью получения заданных статических и динамических характеристик устройств и приборов преобразователь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основных контрольно-измерительных приборов и диагностической аппаратуры, созданных на базе микропроцессор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работ по наладке и поиску неисправностей устройств и систем вычислитель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трологического обеспечения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диагностика уникальных измерительных и управляющих систем и комплекс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автоматического регулирования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языки программирования, применяемые в аппаратуре систем измерения и автомат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требования, предъявляемые к ремонту электронных устройств на базе микропроцессор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йствующие 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ложных и уникальных приборов, устройств и систем измерения, контроля и автоматики на базе микропроцессорной техники с помощью тестовых программ и стендов. Корректировка их параметров</w:t>
            </w:r>
          </w:p>
        </w:tc>
        <w:tc>
          <w:tcPr>
            <w:tcW w:w="7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57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56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7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2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их мест для выполнения диагностических работ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измерительных и управляющих систем оборудования с помощью специальных тестовых программ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, ввод и отладка программ в электронных устройствах измерения и управления с использованием специализированных стенд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параметров приборов, устройств и систем измерения, контроля и автоматики на базе микропроцессорной техники по результатам тестовых испытаний для приведения к заданным технологическим параметрам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диагностики в оперативной документаци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пециальные тестовые программы для диагностики сложных и уникальных приборов, устройств и систем измерения, контроля и автоматики на базе микропроцессор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проверку, тестирование, ввод программ, изменение диапазонов устройств по тестам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оверку и корректировку нуля первичных измерительных преобразователей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измерения параметров системы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электроизмерительные инструменты и приборы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икропроцессорной техн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условия применения контрольно-измерительной и диагностической аппаратуры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работы управляющих и информационно-измерительных комплекс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и по эксплуатации и технические описания оборудов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коррекции технологических и тестовых программ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диагностика уникальных измерительных и управляющих систем и комплекс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ы изменения технологических параметр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требования, предъявляемые к ремонту электронных устройств на базе микропроцессоро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ительные комплексы и автоматические системы управления технологическими процессами на базе программируемых контроллеров 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ы передачи данных с использованием оптоволоконных средств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йствующие 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65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49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3. Трудовая функция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провождение систем сбора, хранения и отображения информации в системах КИПиА на базе средств вычислительной техники</w:t>
            </w:r>
          </w:p>
        </w:tc>
        <w:tc>
          <w:tcPr>
            <w:tcW w:w="7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03.4</w:t>
            </w:r>
          </w:p>
        </w:tc>
        <w:tc>
          <w:tcPr>
            <w:tcW w:w="157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56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Х</w:t>
            </w:r>
          </w:p>
        </w:tc>
        <w:tc>
          <w:tcPr>
            <w:tcW w:w="257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5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42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185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2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нструкторской и производственно-технологической документации при выполнении работ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ы и осмотры оборудования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тклонений состояния оборудования от требований нормативно-технической документации при выполнении обходов и осмотров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араметров элементов системы с использованием средств измерений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дефектных элементов системы на резервные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и ремонт технических средств системы регистрации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ультатов работы в оперативной документации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прикладным программным обеспечением и базами данных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нформационные технологии в объеме, необходимом для выполнения работ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хемы электрических соединений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тклонения состояния оборудования от требований нормативно-технической документации при выполнении обходов и осмотров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электроизмерительные инструменты и приборы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устройство, технические характеристики и принцип действ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работы управляющих и информационно-измерительных комплексов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технологии 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знания по постро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 (систем диспетчерского управления и сбора данных)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эксплуатации и технические описания оборудования средств измерения и автоматики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документация по прикладному программному обеспечению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рмы и правила пожарной безопасности при проведении работ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йствующие правила охраны труда, радиационной безопасности, правила и нормы безопасности в атомной энергетике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767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 w:val="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48"/>
        <w:gridCol w:w="505"/>
        <w:gridCol w:w="2575"/>
      </w:tblGrid>
      <w:tr>
        <w:trPr>
          <w:trHeight w:val="830" w:hRule="atLeast"/>
        </w:trPr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 Сведения об организациях – разработчик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102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 Ответственная организация-разработчик</w:t>
            </w:r>
          </w:p>
        </w:tc>
      </w:tr>
      <w:tr>
        <w:trPr>
          <w:trHeight w:val="561" w:hRule="atLeast"/>
        </w:trPr>
        <w:tc>
          <w:tcPr>
            <w:tcW w:w="10102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ПО «Национальный исследовательский ядерный университет «МИФИ» (НИЯУ МИФИ), город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22" w:type="dxa"/>
            <w:gridSpan w:val="2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тор                                      Стриханов Михаил Николаевич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2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102" w:type="dxa"/>
            <w:gridSpan w:val="4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 Наименования организаций-разработчиков</w:t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льский технологический колледж – 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ИЯУ МИФИ, город Заречный, Свердловская область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АО «Концерн Росэнергоатом» «Белоярская атомная станция», город Заречный, Свердловская область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Институт реакторных материалов», город Заречный, Свердловская область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Концерн «Росэнергоатом» «Проектный офис БН-К», город Заречный, Свердлов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1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Общероссийский классификатор занятий</w:t>
      </w:r>
    </w:p>
  </w:endnote>
  <w:endnote w:id="3"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lang w:eastAsia="en-US"/>
        </w:rPr>
        <w:t xml:space="preserve"> </w:t>
      </w:r>
      <w:r>
        <w:rPr>
          <w:rFonts w:cs="Times New Roman" w:ascii="Times New Roman" w:hAnsi="Times New Roman"/>
        </w:rPr>
        <w:t>Приказ Федерального агентства по атомной энергии от 15 февраля 2006 г. № 60 «Об утверждении документа «Организация работы с персоналом на атомных станциях» (зарегистрирован в Минюсте России 14 марта 2006 г.,  регистрационный № 7582); постановление Правительства Российской Федерации от 1 марта 1997 г. № 233 «О перечне медицинских противопоказаний и перечне должностей, на которые распространяются данные противопоказания, а также о требованиях к проведению медицинских осмотров и психофизиологических обследований работников объектов использования атомной энергии» (Собрание законодательства Российской Федерации, 1997, №10, ст. 1176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2, раздел «Слесарные и слесарно-сборочные работы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0:00Z</dcterms:created>
  <dc:creator>NS</dc:creator>
  <dc:description/>
  <cp:keywords/>
  <dc:language>en-US</dc:language>
  <cp:lastModifiedBy>NIITruda</cp:lastModifiedBy>
  <cp:lastPrinted>2014-06-16T14:55:00Z</cp:lastPrinted>
  <dcterms:modified xsi:type="dcterms:W3CDTF">2014-10-07T17:50:00Z</dcterms:modified>
  <cp:revision>9</cp:revision>
  <dc:subject/>
  <dc:title/>
</cp:coreProperties>
</file>