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6"/>
          <w:szCs w:val="26"/>
        </w:rPr>
      </w:pPr>
      <w:r>
        <w:rPr>
          <w:rFonts w:cs="Times New Roman" w:ascii="Times New Roman" w:hAnsi="Times New Roman"/>
          <w:b/>
          <w:sz w:val="26"/>
          <w:szCs w:val="26"/>
        </w:rPr>
        <w:t>Обсуждение основных положений проекта федерального закона</w:t>
      </w:r>
    </w:p>
    <w:p>
      <w:pPr>
        <w:pStyle w:val="Normal"/>
        <w:spacing w:lineRule="auto" w:line="240" w:before="0" w:after="0"/>
        <w:ind w:right="-5"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отдельные законодательные акты Российской Федерации (в части приведения в соответствие с новой редакцией главы 4 Гражданского кодекса Российской Федерации)»</w:t>
      </w:r>
    </w:p>
    <w:p>
      <w:pPr>
        <w:pStyle w:val="Normal"/>
        <w:spacing w:lineRule="auto" w:line="360" w:before="0" w:after="0"/>
        <w:ind w:right="-5"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5" w:firstLine="708"/>
        <w:jc w:val="both"/>
        <w:rPr/>
      </w:pPr>
      <w:r>
        <w:rPr>
          <w:rFonts w:cs="Times New Roman" w:ascii="Times New Roman" w:hAnsi="Times New Roman"/>
          <w:sz w:val="26"/>
          <w:szCs w:val="26"/>
        </w:rPr>
        <w:t>Больше года прошло с момента вступления в силу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однако гармонизация корпоративного законодательства (прежде всего законов «Об акционерных обществах» и «Об обществах с ограниченной ответственностью») с новой редакцией главы 4 ГК РФ еще далека от завершения. С лета 2014 года работу по этой проблематике ведут Минэкономразвития России, Минюст России, Банк России при участии РСПП, Московской биржи, других заинтересованных организаций и экспертного сообщества.</w:t>
      </w:r>
    </w:p>
    <w:p>
      <w:pPr>
        <w:pStyle w:val="Normal"/>
        <w:spacing w:lineRule="auto" w:line="360" w:before="0" w:after="0"/>
        <w:ind w:right="-5" w:firstLine="708"/>
        <w:jc w:val="both"/>
        <w:rPr>
          <w:rFonts w:ascii="Times New Roman" w:hAnsi="Times New Roman" w:cs="Times New Roman"/>
          <w:sz w:val="26"/>
          <w:szCs w:val="26"/>
        </w:rPr>
      </w:pPr>
      <w:r>
        <w:rPr>
          <w:rFonts w:cs="Times New Roman" w:ascii="Times New Roman" w:hAnsi="Times New Roman"/>
          <w:sz w:val="26"/>
          <w:szCs w:val="26"/>
        </w:rPr>
        <w:t>Соответствующий законопроект был подготовлен во второй половине 2014 г., а его обсуждение велось на различных площадках, в том числе в рамках совместных заседаний Комитета РСПП по корпоративным отношениям и Рабочей группы НСКУ (21 октября и 14 ноября 2014 г.). Однако на сегодняшний день текст законопроекта претерпел заметные изменения: за прошедший год некоторые его нормы были инкорпорированы в законодательство (в частности, положения о публичных и непубличных акционерных обществах включены в Закон «Об акционерных обществах» Федеральным законом от 29.06.2015 г. № 210-ФЗ), другие положения изменились в ходе межведомственных согласований. Кроме того, начала складываться практика применения некоторых новелл ГК РФ при отсутствии корреспондирующих изменений в корпоративных законах, и эту практику также целесообразно обсудить и учесть в ходе доработки законопроекта.</w:t>
      </w:r>
    </w:p>
    <w:p>
      <w:pPr>
        <w:pStyle w:val="Normal"/>
        <w:spacing w:lineRule="auto" w:line="360" w:before="0" w:after="0"/>
        <w:ind w:right="-5" w:firstLine="708"/>
        <w:jc w:val="both"/>
        <w:rPr/>
      </w:pPr>
      <w:r>
        <w:rPr>
          <w:rFonts w:cs="Times New Roman" w:ascii="Times New Roman" w:hAnsi="Times New Roman"/>
          <w:sz w:val="26"/>
          <w:szCs w:val="26"/>
        </w:rPr>
        <w:t>Минэкономразвития России в августе 2015 года провело повторную процедуру оценки регулирующего воздействия (ОРВ) в отношении законопроекта и в настоящее время готовится внести его в Правительство РФ с учетом обсуждения, состоявшегося на совещании у Первого заместителя Председателя Правительства Российской Федерации И.И. Шувалова 6 октября 2015 г.</w:t>
      </w:r>
    </w:p>
    <w:p>
      <w:pPr>
        <w:pStyle w:val="Normal"/>
        <w:spacing w:lineRule="auto" w:line="360" w:before="0" w:after="0"/>
        <w:ind w:right="-5" w:firstLine="708"/>
        <w:jc w:val="both"/>
        <w:rPr/>
      </w:pPr>
      <w:r>
        <w:rPr>
          <w:rFonts w:cs="Times New Roman" w:ascii="Times New Roman" w:hAnsi="Times New Roman"/>
          <w:sz w:val="26"/>
          <w:szCs w:val="26"/>
        </w:rPr>
        <w:t>На очередном совместном заседании Комитета РСПП по корпоративным отношениям и Рабочей группы Национального совета по корпоративному управлению предлагается обсудить следующий круг вопросов по законопроекту:</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регулирование вопросов удостоверения решений общим собранием акционеров (участников) общества, в том числе предложение об обязательном нотариальном удостоверении бюллетеней при заочном голосовании;</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новые нормы, регулирующие образование, прекращение полномочий и деятельность единоличного исполнительного органа (ЕИО), в том числе в случае множественности ЕИО;</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новые нормы, регулирующие избрание, прекращение полномочий и деятельность совета директоров;</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возможность выпуска «многоголосых» акций;</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новые нормы, регулирующие корпоративные договоры, в том числе особое регулирование для корпоративного договора, сторонами которого являются все акционеры (участники) общества;</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уточнение норм об уведомлении акционером (участником) общества и других акционеров (участников) о намерении обратиться с иском в суд;</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новые нормы в законодательстве об ООО, в том числе об отчуждении доли в ООО, о доверительном управлении долей в ООО и т.д.;</w:t>
      </w:r>
    </w:p>
    <w:p>
      <w:pPr>
        <w:pStyle w:val="Normal"/>
        <w:numPr>
          <w:ilvl w:val="0"/>
          <w:numId w:val="1"/>
        </w:numPr>
        <w:spacing w:lineRule="auto" w:line="360" w:before="0" w:after="0"/>
        <w:ind w:left="1068" w:right="-5" w:hanging="360"/>
        <w:jc w:val="both"/>
        <w:rPr>
          <w:rFonts w:ascii="Times New Roman" w:hAnsi="Times New Roman" w:cs="Times New Roman"/>
          <w:sz w:val="26"/>
          <w:szCs w:val="26"/>
        </w:rPr>
      </w:pPr>
      <w:r>
        <w:rPr>
          <w:rFonts w:cs="Times New Roman" w:ascii="Times New Roman" w:hAnsi="Times New Roman"/>
          <w:sz w:val="26"/>
          <w:szCs w:val="26"/>
        </w:rPr>
        <w:t>изменения в законе «О государственной регистрации юридических лиц…» и другие.</w:t>
      </w:r>
    </w:p>
    <w:p>
      <w:pPr>
        <w:pStyle w:val="Normal"/>
        <w:spacing w:lineRule="auto" w:line="360" w:before="0" w:after="0"/>
        <w:ind w:right="-5" w:firstLine="708"/>
        <w:jc w:val="both"/>
        <w:rPr/>
      </w:pPr>
      <w:r>
        <w:rPr>
          <w:rFonts w:cs="Times New Roman" w:ascii="Times New Roman" w:hAnsi="Times New Roman"/>
          <w:sz w:val="26"/>
          <w:szCs w:val="26"/>
        </w:rPr>
        <w:t>В дискуссии планируется участие представителей Минэкономразвития России, Минюста России, Банка России, Рабочей группы по созданию международного финансового центра, РСПП, Московской биржи, представителей крупных российских компаний, юридических фирм, экспертного сообщества.</w:t>
      </w:r>
    </w:p>
    <w:p>
      <w:pPr>
        <w:pStyle w:val="Normal"/>
        <w:spacing w:lineRule="auto" w:line="360" w:before="0" w:after="0"/>
        <w:ind w:right="-5"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5" w:hanging="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1">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3:00Z</dcterms:created>
  <dc:creator>Boris Prokopyev</dc:creator>
  <dc:description/>
  <dc:language>en-US</dc:language>
  <cp:lastModifiedBy>MordovalovNY</cp:lastModifiedBy>
  <cp:lastPrinted>2015-10-13T11:46:00Z</cp:lastPrinted>
  <dcterms:modified xsi:type="dcterms:W3CDTF">2015-10-13T09:16:00Z</dcterms:modified>
  <cp:revision>6</cp:revision>
  <dc:subject/>
  <dc:title>К заседанию Правительства</dc:title>
</cp:coreProperties>
</file>