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2015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uppressAutoHyphens w:val="true"/>
        <w:spacing w:before="0" w:after="240"/>
        <w:ind w:right="-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ОФЕССИОНАЛЬНЫЙ</w:t>
        <w:br/>
        <w:t>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– ТЕХНОЛОГ В ОБЛАСТИ БИОЭНЕРГЕТИЧЕСКИХ ТЕХНОЛОГ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18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ие сведения                                                                                                            2</w:t>
      </w:r>
    </w:p>
    <w:p>
      <w:pPr>
        <w:pStyle w:val="18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рудовых функций, входящих в профессиональный стандарт (функциональная карта вида профессиональной деятельности)                             3</w:t>
      </w:r>
    </w:p>
    <w:p>
      <w:pPr>
        <w:pStyle w:val="18"/>
        <w:numPr>
          <w:ilvl w:val="0"/>
          <w:numId w:val="2"/>
        </w:numPr>
        <w:spacing w:before="0" w:after="0"/>
        <w:ind w:left="1429" w:right="28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общенных трудовых функций                                                     4</w:t>
      </w:r>
    </w:p>
    <w:p>
      <w:pPr>
        <w:pStyle w:val="18"/>
        <w:spacing w:before="0" w:after="0"/>
        <w:ind w:left="72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общенная трудовая функция «Технологическая подготовка производства энергоносителей из возобновляемого сырья биотехнологическим методом»                   4</w:t>
      </w:r>
    </w:p>
    <w:p>
      <w:pPr>
        <w:pStyle w:val="18"/>
        <w:spacing w:before="0" w:after="0"/>
        <w:ind w:left="72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общенная трудовая функция «Ведение технологического процесса производства энергоносителей из возобновляемого сырья биотехнологическим методом»                   7</w:t>
      </w:r>
    </w:p>
    <w:p>
      <w:pPr>
        <w:pStyle w:val="18"/>
        <w:spacing w:before="0" w:after="0"/>
        <w:ind w:left="72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общенная трудовая функция «Модернизация и совершенствование технологий производства энергоносителей»                                                                                              9</w:t>
      </w:r>
    </w:p>
    <w:p>
      <w:pPr>
        <w:pStyle w:val="18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ях-разработчиках профессионального стандарта            1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8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8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с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нергоносителей и тепловой энергии из возобновляемого сырья биотехнологическим методом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иотоплива из возобновляемого сырья, отходов агропромышленных комплексов биотехнологическим метод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и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-химик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оэнерги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Описание трудовых функций, входящих в профессиональный стандарт </w:t>
        <w:br/>
        <w:t>(функциональная карта вида трудов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93"/>
        <w:gridCol w:w="1676"/>
        <w:gridCol w:w="6146"/>
        <w:gridCol w:w="1214"/>
        <w:gridCol w:w="1936"/>
      </w:tblGrid>
      <w:tr>
        <w:trPr/>
        <w:tc>
          <w:tcPr>
            <w:tcW w:w="5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2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7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дготовка производства энергоносителей из возобновляемого сырья биотехнологическим методом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технического процесса под производственное задание и имеющееся биотехнологическое сырьё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качества сырья на биотехнологическом производстве техническому регламенту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товности оборудования на участках производства энергоносителей в соответствии с техническим регламентом производства биотоплив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7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энергоносителей из возобновляемого сырья биотехнологическим методом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технологического процесса производства биотоплива по технологическим показателям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готовой продукции, получаемой при производстве биотоплив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7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совершенствование технологий производства энергоносителей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и модернизация существующих технологических процессов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внедрение наилучших решений по оптимизации производства биотоплив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дготовка производства энергоносителей из возобновляемого сырья биотехнологическим методом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мены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бакалавриат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реднее профессиональное образование и программы повышения квалификации и опыт практической работы не менее 5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-химик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ое производство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В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1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технического процесса под производственное задание и имеющееся биотехнологическое сырьё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своению изготовления энергоносителей биотехнологическим методом в условиях производ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рректирующих мер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инятой технолог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ологической документаци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инструктаж персонал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предлагаемые реше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технологические карты, регламенты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обратную связь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, аргументировать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озможные рис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биотоплива из возобновляемых источников сырь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биохимического производ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ологической документации на биохимической доку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у и содержанию различных видов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е оборудование для биохимического производств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и техники безопасности при работе биохимического производства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качества сырья на биотехнологическом производстве техническому регламенту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ответствия паспортных данных исходного сырья на соответствие техническим требованиям в производстве биотоплив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бор проб различных видов сырья на соответствии установленным параметр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анализа проб на соответствие установленным параметрам и возможность дальнейшего использования сырья для принятия решения о возможности использовании сырь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раковка или принятие корректирующих мер исходного сырья по результатам оценк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входного контроля качества сырь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исходного сырья на контрольно-аналитической аппаратуре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оценки качества сырь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ь сырье до параметров используемых в производстве в соответствии технической документаци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(в установленном порядке) по результатам входного контрол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индивидуальной защит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входного контроля сырья для сырь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приведения исходного сырья в соответствие с установленными требованиями технического процесс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браков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анализа качественных параметров химического и биохимического сырья, используемого при производстве биотопли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ырья биотехнологического сырь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и техники безопасности при работе с исходным сырьем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товности оборудования на участках производства энергоносителей в соответствии с техническим регламентом производства биотоплив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борудования на участке подготовки исходного сырья в соответствии с техническим регламенто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борудования на участке фер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змерительного оборудования на участке контроля производства биотоплива биотехнологическим методо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установленное на участках получения различных компонентов биотопли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оспособность оборудования, установленного на участках получения компонентов биотопли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химического и биохимического сырья, используемого при производстве биотопли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и особенности оборудования, установленного на участках получения компонентов биотопли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ая технологическая карта и инструкции по выполнению операций на всех лини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биотоплива из возобновляемых источников сырь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хране труда в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энергоносителей из возобновляемого сырья биотехнологическим методом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-техноло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бакалавриат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год технологом на химических и биотехнологических производства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-химик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ое производство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ВНК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1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технологического процесса производства биотоплива по технологическим показателя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а ферментации для получения конечной продук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процесса 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рректирующих мер в случае необходим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журнала фер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установленное на участках получения биотопли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оспособность оборудования, установленного на участках получения компонентов биотопли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корректирующие мер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технологическую документацию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химического и биохимического сырья, используемого при производстве биотопли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оборудованием, установленным на участках получения и смешения компонентов биотопли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биотоплива из возобновляемых источников сырь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биохимического производ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ологической документации на биохимическом производств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выполнению операций на всех линиях производства биотопли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и техники безопасности при работе биохимического производства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готовой продукции, получаемой при производстве биотоплив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контрольных параметров биотоплива, полученного биотехнологическим методо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на фракции полученного биотоплива по результатам выходного контрол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готового биотоплива и занесение соответствующих параметров в технологический журнал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рольно-аналитическое оборудовани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 на участке разделения биотоплива по фракция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ическую документацию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виды биотопли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документы, регламентирующие процедуры паспортизации готовой продукци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хране труда при работе с контрольно-аналитическим оборудование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оборудованием, установленным на участках выходного контрол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биотоплива из возобновляемых источников сырья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Обобщенная трудовая функ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совершенствование технологий производства энергоносителей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технолог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ысшее образование – специалитет, магистратура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Дополнительные профессиональные программы –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трех лет работы на руководящей позиции химических и биотехнологических производства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по модернизации и обновлению производст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-химик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ое производство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ВНК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 Трудовая функ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и модернизация существующих технологических процесс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ущего состояния производ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ых способов совершенствования технологии производ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более подходящих по экономическим показателям источников сырь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ескольких моделей модернизации производства энергоносител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ко-экономическое обоснование на улучшенные способы производства энергоносител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ого решения по модернизации производства энергоносител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возможного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техническую документацию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ть задачи повышения эффективности процесс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ическое задание в соответствии с требованиями нормативных докуме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принципы инженерной деятель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авила разработки технологических карт, регламе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нормативные документы по технологической подготовке производ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английский язык в области биотехнолог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мышленной биотехнологии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 Трудовая функ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внедрение наилучших решений по оптимизации производства биотоплив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 утверждение у руководства необходимости совершенствований технологий производства биотопли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явки на требуемое оборудовани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ебуемого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ско-наладочн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инятых усовершенствований производства биотоплива биотехнологическим способо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изводственной документации в соответствии с изменениями в технолог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ные материалы по результатам научно-исследовательской работы и научно-исследовательских и опытно-конструкторских разработок в соответствии с общепринятыми требовани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уществующие технологии получения биотоплива, произведенных биотехнологическим методом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варианты технических решений по оптимизации производства энергоносител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конструкторскую документацию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системы менеджмента качеств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химического производ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нормативные документы по технологической подготовке производ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подходы и методики анализа данны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ринятия оптимальных решений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Сведения об организациях – разработчика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693" w:hRule="atLeast"/>
        </w:trPr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ий союз промышленников и предпринимателей, город Москва</w:t>
            </w:r>
          </w:p>
        </w:tc>
      </w:tr>
      <w:tr>
        <w:trPr>
          <w:trHeight w:val="1251" w:hRule="atLeast"/>
        </w:trPr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ительный вице-президент Д.В. Кузьми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681"/>
      </w:tblGrid>
      <w:tr>
        <w:trPr>
          <w:trHeight w:val="407" w:hRule="atLeast"/>
        </w:trPr>
        <w:tc>
          <w:tcPr>
            <w:tcW w:w="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 некоммерческое партнерство «Технологическая платформа БиоТех2030», город Моск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Общероссийский классификатор занятий.</w:t>
      </w:r>
    </w:p>
    <w:p>
      <w:pPr>
        <w:pStyle w:val="Footnote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Общероссийский классификатор видов экономической деятельности.</w:t>
      </w:r>
    </w:p>
    <w:p>
      <w:pPr>
        <w:pStyle w:val="Footnote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в Минюсте России21 октября 2011 г., регистрационный № 22111), с изменением, внесенным приказом Минздрава России от 15 мая 2013 г. № 296н (зарегистрирован в Минюсте России 3 июля 2013 г., регистрационный № 28970).</w:t>
      </w:r>
    </w:p>
    <w:p>
      <w:pPr>
        <w:pStyle w:val="Footnote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Единый квалификационный справочник должностей руководителей, специалистов и служащих.</w:t>
      </w:r>
    </w:p>
    <w:p>
      <w:pPr>
        <w:pStyle w:val="Footnote"/>
        <w:ind w:left="180" w:hanging="18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К 016-94.</w:t>
      </w:r>
    </w:p>
    <w:p>
      <w:pPr>
        <w:pStyle w:val="Endnote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 ОК 017-2013.</w:t>
      </w:r>
    </w:p>
    <w:p>
      <w:pPr>
        <w:pStyle w:val="Endnote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 ОК 009-2003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i/>
      <w:i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color w:val="FF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Times New Roman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cs="Times New Roman"/>
      <w:i/>
      <w:sz w:val="20"/>
      <w:szCs w:val="20"/>
    </w:rPr>
  </w:style>
  <w:style w:type="character" w:styleId="IntenseQuoteChar">
    <w:name w:val="Intense Quote Char"/>
    <w:qFormat/>
    <w:rPr>
      <w:rFonts w:ascii="Calibri" w:hAnsi="Calibri" w:cs="Times New Roman"/>
      <w:b/>
      <w:i/>
      <w:sz w:val="20"/>
      <w:szCs w:val="20"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Style8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5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sz w:val="20"/>
      <w:szCs w:val="24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i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7:00Z</dcterms:created>
  <dc:creator>User</dc:creator>
  <dc:description/>
  <cp:keywords/>
  <dc:language>en-US</dc:language>
  <cp:lastModifiedBy>просто</cp:lastModifiedBy>
  <cp:lastPrinted>2015-10-12T14:11:00Z</cp:lastPrinted>
  <dcterms:modified xsi:type="dcterms:W3CDTF">2015-10-12T11:37:00Z</dcterms:modified>
  <cp:revision>4</cp:revision>
  <dc:subject/>
  <dc:title/>
</cp:coreProperties>
</file>