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Информация о деятельности Комиссии РСПП по страховой деятельности в 2018 году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226"/>
        <w:gridCol w:w="3827"/>
        <w:gridCol w:w="3827"/>
        <w:gridCol w:w="226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заседания,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И.Ю. Юрген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Финансовом форуме «Финансово-банковская система России: состояние финансового посредничества и среднесрочные перспективы» в рамках Недели российского бизнеса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2 апреля </w:t>
            </w:r>
          </w:p>
          <w:p>
            <w:pPr>
              <w:pStyle w:val="Normal"/>
              <w:rPr/>
            </w:pPr>
            <w:r>
              <w:rPr/>
              <w:t>совместное заседание с Комиссиями РСПП по банкам и банковской деятельности и по финансовым ры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  реализации «Основных направлений развития финансовых технологий на период 2018-2020 годов» участниками финансового ры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итогам заседания утверждена Дорожная карта участия РСПП в реализации «Основных направлений развития финансовых технологий на период 2018-2020 год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ию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местное заседание с Комиссиями РСПП по банкам и банковской деятельности и по финансовым рынк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инансовый рынок России в условиях новых трендов экономического развит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были рассмотрены вопросы формирования доверительной среды, развития конкуренции на финансовом рынке, поддержания финансовой стабильности и обеспечения доступности финансовых услуг для населения и бизнеса, создания длинных денег, эффективного распределения денежных ресурсов и рисков.</w:t>
            </w:r>
          </w:p>
          <w:p>
            <w:pPr>
              <w:pStyle w:val="Normal"/>
              <w:rPr/>
            </w:pPr>
            <w:r>
              <w:rPr/>
              <w:t>По итогам заседания было принято решение, в котором сформулированы основные идеи, реализация которых может способствовать повышению эффективности отечественной финансовой 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декабря</w:t>
            </w:r>
          </w:p>
          <w:p>
            <w:pPr>
              <w:pStyle w:val="Normal"/>
              <w:rPr/>
            </w:pPr>
            <w:r>
              <w:rPr/>
              <w:t>Заседание Комиссии по страховой деятельности</w:t>
            </w:r>
          </w:p>
          <w:p>
            <w:pPr>
              <w:pStyle w:val="Normal"/>
              <w:rPr/>
            </w:pPr>
            <w:r>
              <w:rPr/>
              <w:t>(в стадии подготовк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хование жизни, от экстенсивного роста к гармоничному развит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И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звитии системы сельскохозяйственного страхования как инструмента управления рисками А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 второму вопросу 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рабочую группу с участием представителей Комиссии РСПП по страховой деятельности и Комитета РСПП по развитию пенсионных систем и социальному страхованию в целях формирования актуальной позиции РСПП по развитию системы ИПК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6"/>
                <w:szCs w:val="26"/>
              </w:rPr>
              <w:t>Направить сформированную позицию РСПП по развитию системы ИПК в Правительство РФ и обратиться с предложением о создании межотраслевой и межведомственной рабочей группы по вопросу развитию системы ИПК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третьему вопросу реш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согласовать с заинтересованными Комиссиями РСПП проект обращения РСПП в Минсельхоз России, Минфин России о рассмотрении вопроса придания сельскохозяйственному страхованию защищенного статуса без права перераспределения на иные направления господдержки в качестве переходной меры в 2019 г., с последующим его выделением из «единой» субсидии в 2020 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согласовать с заинтересованными Комиссиями РСПП проект обращения РСПП в Минсельхоз России, Минфину России с рекомендацией выделить в Государственной программе развития сельского хозяйства и регулирования рынков сельскохозяйственной продукции, сырья и продовольствия на 2013-2020 годы и последующие периоды подпрограмму «Управление рисками АПК», включающую подраздел «Поддержка сельскохозяйственного страхования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ть предложения НСА о необходимости внесения изменений в Федеральный закон 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 в части включения порядка утверждения дополнительных страховых програм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четвертому вопросу реш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согласовать с Комиссией РСПП по строительству и жилищной политике позицию РСПП и проект обращения РСПП в федеральные органы исполнительной власти по вопросу последствий принятия проекта федерального закона № 581453-7 «</w:t>
            </w:r>
            <w:r>
              <w:rPr>
                <w:color w:val="000000"/>
                <w:sz w:val="26"/>
                <w:szCs w:val="26"/>
              </w:rPr>
              <w:t>О внесении изменений в 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 отдельные законодательные акты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3:00Z</dcterms:created>
  <dc:creator>RijkinaTG</dc:creator>
  <dc:description/>
  <cp:keywords/>
  <dc:language>en-US</dc:language>
  <cp:lastModifiedBy>Николаева Татьяна Николаевна</cp:lastModifiedBy>
  <cp:lastPrinted>2014-10-28T14:02:00Z</cp:lastPrinted>
  <dcterms:modified xsi:type="dcterms:W3CDTF">2019-01-18T10:01:00Z</dcterms:modified>
  <cp:revision>8</cp:revision>
  <dc:subject/>
  <dc:title/>
</cp:coreProperties>
</file>