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Комиссии РСПП по финансовым рынкам 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226"/>
        <w:gridCol w:w="3827"/>
        <w:gridCol w:w="3827"/>
        <w:gridCol w:w="2268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седаний Комитета/ Комиссии (в том числе с личным участием председателя), </w:t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просов, рассмотренных на заседаниях Комитета/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, достигнутые по рассматриваемым вопросам, в том числе информация о подготовленных обращениях в органы власти (тема обращения и предложения),</w:t>
            </w:r>
          </w:p>
          <w:p>
            <w:pPr>
              <w:pStyle w:val="Normal"/>
              <w:rPr/>
            </w:pPr>
            <w:r>
              <w:rPr/>
              <w:t>реакция органа власти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екты нормативных правовых актов и стратегических документов в сфере ответственности Комитета/ Комиссии, по которым готовились замечания и предложения и степень их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 мероприятия, проведенные по инициативе и с поддержкой Комитета/ Комиссии (круглые столы, семинары, конференции и т.д.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октября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Комиссией по банкам и банковской деятельности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-кредитная политика Банка России, риски и источники фонд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рекомендации</w:t>
            </w:r>
            <w:r>
              <w:rPr>
                <w:iCs/>
              </w:rPr>
              <w:t xml:space="preserve"> к проекту Основных направлений единой государственной денежно-кредитной политики на 2018 год и период 2019 – 2020 годов</w:t>
            </w:r>
            <w:r>
              <w:rPr/>
              <w:t xml:space="preserve">, в том числе в части необходимости </w:t>
            </w:r>
            <w:r>
              <w:rPr>
                <w:iCs/>
              </w:rPr>
              <w:t>отражения в проекте дополнительных мер по стимулированию использования инструментов фондового рынка (акции и облигации) в качестве способа привлечения капитала, а также вопроса о необходимости развития таких альтернативных способов финансирования как венчурное инвестирование, краудинвестинг и краудфандин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федерального закона «О внесении изменений в статью 10</w:t>
            </w:r>
            <w:r>
              <w:rPr>
                <w:vertAlign w:val="superscript"/>
              </w:rPr>
              <w:t xml:space="preserve">2-1 </w:t>
            </w:r>
            <w:r>
              <w:rPr/>
              <w:t>Федерального закона «О рынке ценных бумаг» (в части повышения привлекательности индивидуальных инвестиционных счетов как инструмента долгосрочного финансирования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я при принятии закона учт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ференции «Финансово-банковская система России: состояние финансового посредничества и среднесрочные перспективы» в рамках недели российского бизнес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5:00Z</dcterms:created>
  <dc:creator>RijkinaTG</dc:creator>
  <dc:description/>
  <dc:language>en-US</dc:language>
  <cp:lastModifiedBy>NikolaevaTN</cp:lastModifiedBy>
  <cp:lastPrinted>2014-10-28T14:02:00Z</cp:lastPrinted>
  <dcterms:modified xsi:type="dcterms:W3CDTF">2017-11-16T12:15:00Z</dcterms:modified>
  <cp:revision>2</cp:revision>
  <dc:subject/>
  <dc:title/>
</cp:coreProperties>
</file>