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е российские пред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, эффективность, ответственность - 2012»: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За устойчивое развитие орган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Инновацион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«За достижения в энергоэффективно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За развитие нефинансовой отче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«За высокое качество отчета компании по устойчивому развит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За реализацию социальных программ на территории присутствия комп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«За развитие кадрового потенциала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За экологически ответственный бизнес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*- </w:t>
      </w:r>
      <w:r>
        <w:rPr/>
        <w:t>По итогам рассмотрения заявок возможно введение дополнительных и специальных номинац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0:00Z</dcterms:created>
  <dc:creator>NikolaevaTN</dc:creator>
  <dc:description/>
  <cp:keywords/>
  <dc:language>en-US</dc:language>
  <cp:lastModifiedBy>NikolaevaTN</cp:lastModifiedBy>
  <cp:lastPrinted>2012-09-19T15:23:00Z</cp:lastPrinted>
  <dcterms:modified xsi:type="dcterms:W3CDTF">2012-09-25T08:33:00Z</dcterms:modified>
  <cp:revision>7</cp:revision>
  <dc:subject/>
  <dc:title>Приложение № 2</dc:title>
</cp:coreProperties>
</file>