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УТВЕРЖДЕН</w:t>
      </w:r>
    </w:p>
    <w:p>
      <w:pPr>
        <w:pStyle w:val="Style11"/>
        <w:rPr/>
      </w:pPr>
      <w:r>
        <w:rPr/>
        <w:t xml:space="preserve">приказом Министерства </w:t>
      </w:r>
    </w:p>
    <w:p>
      <w:pPr>
        <w:pStyle w:val="Style11"/>
        <w:rPr/>
      </w:pPr>
      <w:r>
        <w:rPr/>
        <w:t>труда и социальной защиты Российской Федерации</w:t>
      </w:r>
    </w:p>
    <w:p>
      <w:pPr>
        <w:pStyle w:val="Style11"/>
        <w:rPr/>
      </w:pPr>
      <w:r>
        <w:rPr/>
        <w:t>от «__» ______2015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женер-проектировщик технологических решений котельных, центральных тепловых пунктов и малых теплоэлектроцентра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32000751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2000752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2000753">
            <w:r>
              <w:rPr>
                <w:rStyle w:val="IndexLink"/>
              </w:rPr>
              <w:t>III. Характеристика обобщенных трудовых функц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2000754">
            <w:r>
              <w:rPr>
                <w:rStyle w:val="IndexLink"/>
                <w:lang w:val="en-US" w:eastAsia="en-US"/>
              </w:rPr>
              <w:t>3.1. Обобщенная трудовая функция «Подготовка проектной документации по отдельным узлам и элементам тепломеханической части 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2000755">
            <w:r>
              <w:rPr>
                <w:rStyle w:val="IndexLink"/>
                <w:lang w:val="en-US" w:eastAsia="en-US"/>
              </w:rPr>
              <w:t>3.2. Обобщенная трудовая функция «Подготовка проектной документации по компоновочным решениям и тепловым схемам»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2000756">
            <w:r>
              <w:rPr>
                <w:rStyle w:val="IndexLink"/>
              </w:rPr>
              <w:t>3.2.2. Трудовая функц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2000757">
            <w:r>
              <w:rPr>
                <w:rStyle w:val="IndexLink"/>
                <w:lang w:val="en-US" w:eastAsia="en-US"/>
              </w:rPr>
              <w:t>3.3. Обобщенная трудовая функция «Выполнение специальных расчетов для проектирования котельных, центральных тепловых пунктов, малых теплоэлектроцентралей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2000758">
            <w:r>
              <w:rPr>
                <w:rStyle w:val="IndexLink"/>
                <w:lang w:val="en-US" w:eastAsia="en-US"/>
              </w:rPr>
              <w:t>3.4. Обобщенная трудовая функция «Руководство работниками, осуществляющими проектирование котельных, центральных тепловых пунктов, малых теплоэлектроцентралей на всех объектах»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en-US" w:eastAsia="en-US"/>
        </w:rPr>
      </w:r>
    </w:p>
    <w:p>
      <w:pPr>
        <w:pStyle w:val="Level1"/>
        <w:rPr/>
      </w:pPr>
      <w:bookmarkStart w:id="0" w:name="__RefHeading___Toc432000751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ирование технологических решений котельных, центральных тепловых пунктов, малых теплоэлектроцентралей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роектной документации  по технологическим решениям для котельных, центральных тепловых пунктов, малых теплоэлектроцентрал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 и на производстве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 по промышленному и гражданскому строительству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71.12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32000752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проектной документации по отдельным узлам и элементам тепломеханической части 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отдельных узлов и элементов  по установке оборудования  и обвязке трубопроводами, не подведомственными Ростехнадзору РФ, диаметром до 100 мм на основании задания руководител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отдельных узлов и элементов  по установке оборудования  и обвязке трубопроводами, подведомственными Ростехнадзору РФ, диаметром от 100 мм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роектной документации по компоновочным решениям и тепловым схемам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 компоновочных решений,  тепловых схем,  разводки трубопроводов   с использованием оборудования, не подведомственного Ростехнадзору РФ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 компоновочных решений,  тепловых схем, разводки трубопроводов  с использованием оборудования, подведомственного Ростехнадзору РФ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специальных расчетов для проектирования котельных, центральных тепловых пунктов, малых теплоэлектроцентралей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гидравлических  расчетов, расчетов тепловых схем с выбором оборудования и арматуры 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аэродинамических расчетов и расчетов энергоэффективност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рочностных расчетов трубопроводов с  учетом компенсации и самокомпенс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работниками, осуществляющими проектирование котельных, центральных тепловых пунктов, малых теплоэлектроцентралей на всех объектах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аботы исполнителей, контроль и проверка выполненных работ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мероприятий авторского надзора по проектным решениям тепловых сетей,  включая участие в совещаниях, защите проектных решений в ведомствах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bookmarkStart w:id="2" w:name="__RefHeading___Toc432000753"/>
      <w:bookmarkEnd w:id="2"/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bookmarkStart w:id="3" w:name="__RefHeading___Toc432000754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проектной документации по отдельным узлам и элементам тепломеханической части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 – проектировщик 3-ей и 2-ой категор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ехник – проектировщик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-техническое специальное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-  бакалавриат, специалитет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- бакалавриат, специалитет непрофильное и дополнительное образование – программы профессиональной переподготовк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а повышения квалификации не реже одного раза в пять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квалификации бакалавра или специалиста требования к опыту работы на позиции инженера-проектировщика 3-ей категории не предъявляю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нятие позиции инженера-проектировщика 2-ой категории возможно при наличии опыта работы на позиции  инженера-проектировщика 3-ей категории не менее одного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квалификации техник-проектировщик в данной области не менее одного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удостоверений об аттестации работников на знание Правил промышленной безопасности опасных производственных объектов, на которых используется оборудование, работающее под избыточным давлением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 и на производств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 по промышленному и гражданскому строительству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4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2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1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плогазоснабжение и вентиляц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1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плоснабжение и теплотехническое оборудование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отдельных узлов и элементов  по установке оборудования  и обвязке трубопроводами, не подведомственными Ростехнадзору РФ, диаметром до 100 мм на основании задания руководител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Компоновка и разбивка чертеж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бор масштаб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черчивание элементов, узлов и дет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вязка типовых решений отдельных элементов, узлов и дет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ерка копий проектных документов с их оригинал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сение изменений в разработанную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дача проектной документации  в архи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отдельных распоряжений руководите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каталогами и справочниками, электронными базами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проектную документацию в соответствии с требованиями «Системы проектной документации для строительства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персональным компьютером, множительной техникой, сканерами и факс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текстовыми редакторами, графически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чертежи без использования компьют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полнения и оформления проектной документации в соответствии с требованиями «Системы проектной документации для строительства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тандарты системы контроля (менеджмента) качества проектной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о-правовых актов, нормативно-технических и нормативно-методических документов по проектированию и строительству котельных, центральных тепловых пунктов, малых теплоэлектроцентрале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отдельных узлов и элементов  по установке оборудования  и обвязке трубопроводами, подведомственными Ростехнадзору РФ, диаметром от 100 м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черчивание элементов, узлов и деталей оборудования, подведомственного Ростехнадзору РФ и трубопроводов диаметром от 100 м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вязка типовых решений отдельных элементов, узлов и деталей оборудования, подведомственного Ростехнадзору РФ и трубопроводов диаметром от 100 м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отдельных распоряжений руководите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каталогами и справочниками, электронными базами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проектную документацию в соответствии с требованиями «Системы проектной документации для строительства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персональным компьютером, множительной техникой, сканерами и факс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текстовыми редакторами, графически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чертежи без использования компьют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полнения и оформления проектной документации в соответствии с требованиями «Системы проектной документации для строительства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тандарты системы контроля (менеджмента) качества проектной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современного оборудования, арматуры и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о-правовых актов, нормативно-технических и нормативно-методических документов по проектированию и строительству котельных, центральных тепловых пунктов, малых теплоэлектроцентрале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32000755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роектной документации по компоновочным решениям и тепловым схемам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Инженер – проектировщик 1-ой  категори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-  бакалавриат, специалитет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-  бакалавриат, специалитет непрофильное и дополнительное образование – программы профессиональной переподготовк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а повышения квалификации не реже одного раза в пять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ыт работы на позиции инженера - проектировщика 2-ой категории   не менее двух лет 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удостоверений об аттестации работников на знание Правил промышленной безопасности опасных производственных объектов, на которых используется оборудование, работающее под избыточным давлением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 и на производств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4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2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1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плогазоснабжение и вентиляц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1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плоснабжение и теплотехническое оборудование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 компоновочных решений,  тепловых схем,  разводки трубопроводов   с использованием оборудования, не подведомственного Ростехнадзору РФ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и сбор нагрузок для выполнения гидравлического и теплового расче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 вариантов тепловой схемы и выбор оптимального реш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диаметров трубопроводов   по полученным данны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компоновочных решений (планы, разрезы)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тепловой  схем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разводки трубопров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чертежей газоходов и воздухов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сечений,  узлов и элементов по тепломеханическим решен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Специфик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дача заданий специалистам смежных специаль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авторском надзоре по своим проектным решен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согласованиях по своим проектным решен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отдельных распоряжений руководите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каталогами и справочниками, электронными базами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проектную документацию в соответствии с требованиями «Системы проектной документации для строительства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персональным компьютером, множительной техникой, сканерами и факс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текстовыми редакторами, графически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чертежи без использования компьют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полнения и оформления проектной документации в соответствии с требованиями «Системы проектной документации для строительства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тандартов системы контроля (менеджмента) качества проектной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о-правовых актов, нормативно-технических и нормативно-методических документов по проектированию и строительству котельных, центральных тепловых пунктов, малых теплоэлектроцентр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современного оборудования, арматуры и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общих вопросов технологии производства монтаж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рациональной и безопасной организации трудового процесса                   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пециальные компьютерные программы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Level1"/>
        <w:rPr>
          <w:sz w:val="24"/>
          <w:szCs w:val="24"/>
        </w:rPr>
      </w:pPr>
      <w:bookmarkStart w:id="5" w:name="__RefHeading___Toc432000756"/>
      <w:bookmarkEnd w:id="5"/>
      <w:r>
        <w:rPr>
          <w:sz w:val="24"/>
          <w:szCs w:val="24"/>
        </w:rPr>
        <w:t>3.2.2. Трудовая функция</w:t>
      </w:r>
    </w:p>
    <w:p>
      <w:pPr>
        <w:pStyle w:val="Leve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 компоновочных решений,  тепловых схем, разводки трубопроводов  с использованием оборудования, подведомственного Ростехнадзору РФ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Level1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Level1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нагрузок для выполнения гидравлического и теплового расчетов с использованием оборудования, подведомственного Ростехнадзору РФ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вариантов тепловой схемы и выбор оптимального решения при использовании оборудования, подведомственного  Ростехнадзору РФ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компоновочных решений (планы, разрезы) с использованием оборудования, подведомственного Ростехнадзору РФ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тепловой  схемы с использованием оборудования, подведомственного Ростехнадзору РФ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зводки трубопроводов с использованием оборудования, подведомственного Ростехнадзору РФ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авторском надзоре по своим проектным решен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согласованиях по своим проектным решен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отдельных распоряжений руководите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каталогами и справочниками, электронными базами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проектную документацию в соответствии с требованиями «Системы проектной документации для строительства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персональным копьютером, множительной техникой, сканерами и факс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текстовыми редакторами, графически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чертежи без использования компьют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полнения и оформления проектной документации в соответствии с требованиями «Системы проектной документации для строительства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тандартов системы контроля (менеджмента) качества проектной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о-правовых актов, нормативно-технических и нормативно-методических документов по проектированию и строительству котельных, центральных тепловых пунктов, малых теплоэлектроцентр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современного оборудования, арматуры и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общих вопросов технологии производства монтаж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рациональной и безопасной организации трудового процесса                   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пециальные компьютерные программы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Level1"/>
        <w:jc w:val="center"/>
        <w:rPr/>
      </w:pPr>
      <w:r>
        <w:rPr/>
      </w:r>
    </w:p>
    <w:p>
      <w:pPr>
        <w:pStyle w:val="Level2"/>
        <w:rPr/>
      </w:pPr>
      <w:bookmarkStart w:id="6" w:name="__RefHeading___Toc432000757"/>
      <w:r>
        <w:rPr/>
        <w:t>3.3. Обобщенная трудовая функция</w:t>
      </w:r>
      <w:bookmarkEnd w:id="6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специальных расчетов для проектирования котельных, центральных тепловых пунктов, малых теплоэлектроцентралей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Главный специалист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-  специалитет, магистратура, бакалавриат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-  специалитет, магистратура,  бакалавриат, непрофильное и дополнительное образование – программы профессиональной переподготовк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а повышения квалификации не реже одного раза в пять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к опыту работы на  позиции  инженера - проектировщ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-ой категории не менее пяти л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удостоверений об аттестации работников на знание Правил промышленной безопасности опасных производственных объектов, на которых используется оборудование, работающее под избыточным давлением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 и на производств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4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2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1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плогазоснабжение и вентиляц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1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плоснабжение и теплотехническое оборудование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гидравлических  расчетов, расчетов тепловых схем с выбором оборудования и арматуры 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и выполнения гидравлического расч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и выполнения расчета тепловой схем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бор оборудования и армату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диаметров труб  по полученным данны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расчетов и составление пояснительной запис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Участие в авторском надзор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Участие в согласован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отдельных распоряжений руководите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каталогами и справочниками, электронными базами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чертежи без использования компьют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необходимые расчеты без использования персонального компьют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проектную документацию в соответствии с требованиями «Системы проектной документации для строительства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персональным компьютером, множительной техникой, сканерами и факс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текстовыми редакторами, графически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полнения и оформления проектной документации в соответствии с требованиями «Системы проектной документации для строительства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тандартов системы контроля (менеджмента) качества проектной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о-правовых актов, нормативно-технических и нормативно-методических документов по проектированию и строительству котельных, центральных тепловых пунктов, малых теплоэлектроцентр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полнения работ на особо опасных, технически сложных и уникальных объект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современного оборудования, арматуры и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общих вопросов технологии производства монтаж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рациональной и безопасной организации трудового процесса                   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пециальные компьютерные программы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аэродинамических расчетов и расчетов энергоэффективн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сходных данных и анализ показателей для аэродинамических расче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аэродинамических расче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бор и анализ данных для выполнения расчетов энергоэффективности и технико-экономических показател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счетов энергоэффективности и технико-экономических показа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формление расчетов и пояснительной записк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Участие в авторском надзор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Участие в согласован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отдельных распоряжений руководите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каталогами и справочниками, электронными базами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чертежи без использования компьют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необходимые расчеты без использования персонального компьют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проектную документацию в соответствии с требованиями «Системы проектной документации для строительства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персональным компьютером, множительной техникой, сканерами и факс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текстовыми редакторами, графически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полнения и оформления проектной документации в соответствии с требованиями «Системы проектной документации для строительства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полнения и оформления проектной документации в соответствии с требованиями «Системы проектной документации для строительства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о-правовых актов, нормативно-технических и нормативно-методических документов по проектированию и строительству котельных, центральных тепловых пунктов, малых теплоэлектроцентр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полнения работ на особо опасных, технически сложных и уникальных объект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современного оборудования, арматуры и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общих вопросов технологии производства монтаж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рациональной и безопасной организации трудового процесса                   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пециальные компьютерные программы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рочностных расчетов трубопроводов с  учетом компенсации и самокомпенс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3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сходных данных, анализ длин участков трубопроводов, разбивка их по группам для выполнения прочностного расч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рочностного расчета трубопроводов  с учетом компенсации и самокомпенс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величины необходимого растяжения компенсат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формление расчетов и пояснительной записк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Участие в авторском надзор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Участие в согласован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отдельных распоряжений руководите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каталогами и справочниками, электронными базами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чертежи без использования компьют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необходимые расчеты без использования персонального компьют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проектную документацию в соответствии с требованиями «Системы проектной документации для строительства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персональным компьютером, множительной техникой, сканерами и факс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текстовыми редакторами, графически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полнения и оформления проектной документации в соответствии с требованиями «Системы проектной документации для строительства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тандартов системы контроля (менеджмента) качества проектной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о-правовых актов, нормативно-технических и нормативно-методических документов по проектированию и строительству котельных, центральных тепловых пунктов, малых теплоэлектроцентр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полнения работ на особо опасных, технически сложных и уникальных объект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современного оборудования, арматуры и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общих вопросов технологии производства монтаж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рациональной и безопасной организации трудового процесса                   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пециальные компьютерные программы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Level2"/>
        <w:rPr/>
      </w:pPr>
      <w:bookmarkStart w:id="7" w:name="__RefHeading___Toc432000758"/>
      <w:r>
        <w:rPr/>
        <w:t>3.4. Обобщенная трудовая функция</w:t>
      </w:r>
      <w:bookmarkEnd w:id="7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работниками, осуществляющими проектирование котельных, центральных тепловых пунктов, малых теплоэлектроцентралей на всех объектах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Руководитель проектной группы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-  специалитет, магистратура, бакалавриат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-  специалитет, магистратура,  бакалавриат, непрофильное и дополнительное образование – программы профессиональной переподготовк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а повышения квалификации не реже одного раза в пять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 на позиции главного специалиста не менее пяти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удостоверений об аттестации работников на знание Правил промышленной безопасности опасных производственных объектов, на которых используется оборудование, работающее под избыточным давлением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 и на производств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4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2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1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плогазоснабжение и вентиляц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1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плоснабжение и теплотехническое оборудование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аботы исполнителей, контроль и проверка выполненных работ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заданий, контроль и проверка выполненных работ исполнителя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эффективности работы проектной групп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и отслеживание графиков прохождения проект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материально-технического обеспечения групп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ние и поддержание в группе психологически устойчивого клима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ыполнение отдельных распоряжений руководител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ь коллективом и брать ответственность за работу коллектива на себ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каталогами и справочниками, электронными базами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проектную документацию в соответствии с требованиями «Системы проектной документации для строительства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персональным компьютером, множительной техникой, сканерами и факс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текстовыми редакторами, графическими программ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чертежи без использования компьют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 поведения людей в коллекти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полнения и оформления проектной документации соответствии с требованиями «Системы проектной документации для строительства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тандартов системы контроля (менеджмента) качества проектной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о-правовых актов, нормативно-технических и нормативно-методических документов по проектированию и строительству котельных, центральных тепловых пунктов, малых теплоэлектроцентр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полнения работ на особо опасных, технически сложных и уникальных объект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современного оборудования, арматуры и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общих вопросов технологии производства монтаж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рациональной и безопасной организации трудового процесса                   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пециальные компьютерные программы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мероприятий авторского надзора по проектным решениям тепловых сетей,  включая участие в совещаниях, защите проектных решений в ведомства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 инструктаж специалистов для проведения авторского надз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и отслеживание графиков авторского надз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 согласованиях  и совещан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соблюдением проектных решений при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комиссии по освидетельствованию промежуточных и скрытых работ при строительстве котельных, центральных тепловых пунктов, малых теплоэлектроцентр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комиссии по обследованию котельных, центральных тепловых пунктов, малых теплоэлектроцентр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журнала авторского надзора, составление актов и иной необходим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выполнением указаний, внесенных в журнал авторского надз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точнение проектной документации, внесение изменений в проектную документацию при изменении технических решений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комиссии по освидетельствованию и принятию решения по вводу в  эксплуатацию котельных, центральных тепловых пунктов, малых теплоэлектроцентр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и проводить работу по авторскому надзору при строительстве котельных, центральных тепловых пунктов, малых теплоэлектроцентр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освидетельствование в ходе строительства котельных, центральных тепловых пунктов, малых теплоэлектроцентр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блюдение утвержденных проектных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необходимую документацию о ходе и результатах осуществления авторского надз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и обосновывать оптимальные средства и методы устранения выявленных в процессе проведения авторского надзора отклонений и нарушений от проек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тивные документы, регламентирующие осуществление авторского надзора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полнения и оформления проектной документации соответствии с требованиями «Системы проектной документации для строительства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тандарты системы контроля (менеджмента) качества проектной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о-правовых актов, нормативно-технических и нормативно-методических документов по проектированию и строительству котельных, центральных тепловых пунктов, малых теплоэлектроцентр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ки безопасности и охраны труда при строительстве котельных, центральных тепловых пунктов и малых теплоэлектроцентр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пециальные компьютерные программ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выполнению работ на особо опасных, технически сложных и уникальных объект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современного оборудования, арматуры и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общих вопросов технологии производства монтаж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рациональной и безопасной организации трудового процесса                   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теории принятия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"/>
        <w:jc w:val="center"/>
        <w:rPr/>
      </w:pPr>
      <w:r>
        <w:rPr>
          <w:b/>
          <w:sz w:val="28"/>
          <w:szCs w:val="28"/>
        </w:rPr>
        <w:t xml:space="preserve">IV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союз промышленников и предпринимателей (РСПП (ООР))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, Кузьмин Дмитрий Владимирович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коммерческое партнерство инженеров по отоплению, вентиляции, кондиционированию воздуха, теплоснабжению и строительной теплофизике «Северо-Западный межрегиональный центр АВОК» (НП «СЗ Центр АВОК»), город Санкт-Петербург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Проектно-Конструкторское Бюро «Теплоэнергетика», город Санкт-Петербур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Единый квалификационный справочник должностей руководителей, специалистов и других служащих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профессий рабочих, должностей служащих и тарифных разрядов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Cambria" w:hAnsi="Cambria" w:cs="Cambria"/>
      <w:b/>
      <w:bCs/>
    </w:rPr>
  </w:style>
  <w:style w:type="character" w:styleId="Style6">
    <w:name w:val=" Знак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7">
    <w:name w:val="Знак Знак Знак"/>
    <w:qFormat/>
    <w:rPr>
      <w:rFonts w:ascii="Cambria" w:hAnsi="Cambria" w:cs="Cambria"/>
      <w:b/>
      <w:color w:val="7F7F7F"/>
    </w:rPr>
  </w:style>
  <w:style w:type="character" w:styleId="12">
    <w:name w:val="Знак12 Знак Знак"/>
    <w:qFormat/>
    <w:rPr>
      <w:rFonts w:ascii="Cambria" w:hAnsi="Cambria" w:cs="Cambria"/>
      <w:b/>
      <w:i/>
      <w:color w:val="7F7F7F"/>
    </w:rPr>
  </w:style>
  <w:style w:type="character" w:styleId="11">
    <w:name w:val="Знак11 Знак Знак"/>
    <w:qFormat/>
    <w:rPr>
      <w:rFonts w:ascii="Cambria" w:hAnsi="Cambria" w:cs="Cambria"/>
      <w:i/>
    </w:rPr>
  </w:style>
  <w:style w:type="character" w:styleId="10">
    <w:name w:val="Знак10 Знак Знак"/>
    <w:qFormat/>
    <w:rPr>
      <w:rFonts w:ascii="Cambria" w:hAnsi="Cambria" w:cs="Cambria"/>
      <w:sz w:val="20"/>
    </w:rPr>
  </w:style>
  <w:style w:type="character" w:styleId="9">
    <w:name w:val="Знак9 Знак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Знак8 Зна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7">
    <w:name w:val="Знак7 Зна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3">
    <w:name w:val="Слабое выделение1"/>
    <w:qFormat/>
    <w:rPr>
      <w:i/>
    </w:rPr>
  </w:style>
  <w:style w:type="character" w:styleId="14">
    <w:name w:val="Сильное выделение1"/>
    <w:qFormat/>
    <w:rPr>
      <w:b/>
    </w:rPr>
  </w:style>
  <w:style w:type="character" w:styleId="15">
    <w:name w:val="Слабая ссылка1"/>
    <w:qFormat/>
    <w:rPr>
      <w:smallCaps/>
    </w:rPr>
  </w:style>
  <w:style w:type="character" w:styleId="16">
    <w:name w:val="Сильная ссылка1"/>
    <w:qFormat/>
    <w:rPr>
      <w:smallCaps/>
      <w:spacing w:val="5"/>
      <w:u w:val="single"/>
    </w:rPr>
  </w:style>
  <w:style w:type="character" w:styleId="17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6">
    <w:name w:val="Знак6 Знак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5">
    <w:name w:val="Знак5 Знак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4">
    <w:name w:val="Знак4 Знак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31">
    <w:name w:val="Знак3 Знак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21">
    <w:name w:val="Знак2 Знак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18">
    <w:name w:val="Знак1 Знак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 w:val="24"/>
      <w:szCs w:val="20"/>
      <w:lang w:val="en-US"/>
    </w:rPr>
  </w:style>
  <w:style w:type="paragraph" w:styleId="19">
    <w:name w:val="Без интервала1"/>
    <w:basedOn w:val="Normal"/>
    <w:qFormat/>
    <w:pPr>
      <w:spacing w:lineRule="auto" w:line="240" w:before="0" w:after="0"/>
    </w:pPr>
    <w:rPr/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sz w:val="20"/>
      <w:szCs w:val="2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  <w:lang w:val="en-US"/>
    </w:rPr>
  </w:style>
  <w:style w:type="paragraph" w:styleId="112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45:00Z</dcterms:created>
  <dc:creator>Прокопов Федор Тимофеевич</dc:creator>
  <dc:description/>
  <cp:keywords/>
  <dc:language>en-US</dc:language>
  <cp:lastModifiedBy>katya</cp:lastModifiedBy>
  <cp:lastPrinted>2015-10-07T16:57:00Z</cp:lastPrinted>
  <dcterms:modified xsi:type="dcterms:W3CDTF">2015-10-12T20:10:00Z</dcterms:modified>
  <cp:revision>58</cp:revision>
  <dc:subject/>
  <dc:title>Приложение № 1</dc:title>
</cp:coreProperties>
</file>