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Экологический отчет ОАО "Газпром" за 2003 год</w:t>
      </w:r>
    </w:p>
    <w:p>
      <w:pPr>
        <w:pStyle w:val="Style15"/>
        <w:rPr/>
      </w:pPr>
      <w:r>
        <w:rPr>
          <w:rStyle w:val="Rvts48220"/>
        </w:rPr>
        <w:t> </w:t>
      </w:r>
    </w:p>
    <w:p>
      <w:pPr>
        <w:pStyle w:val="Normal"/>
        <w:numPr>
          <w:ilvl w:val="0"/>
          <w:numId w:val="1"/>
        </w:numPr>
        <w:spacing w:before="0" w:after="0"/>
        <w:ind w:left="360" w:hanging="360"/>
        <w:jc w:val="both"/>
        <w:rPr/>
      </w:pPr>
      <w:hyperlink r:id="rId2">
        <w:r>
          <w:rPr>
            <w:rStyle w:val="InternetLink"/>
            <w:rFonts w:cs="Arial" w:ascii="Arial" w:hAnsi="Arial"/>
            <w:color w:val="1C5DA2"/>
            <w:sz w:val="20"/>
            <w:szCs w:val="20"/>
            <w:u w:val="none"/>
          </w:rPr>
          <w:t>Обращение Председателя Правления ОАО "Газпром"</w:t>
        </w:r>
      </w:hyperlink>
      <w:r>
        <w:rPr/>
        <w:t xml:space="preserve"> </w:t>
      </w:r>
    </w:p>
    <w:p>
      <w:pPr>
        <w:pStyle w:val="Normal"/>
        <w:numPr>
          <w:ilvl w:val="0"/>
          <w:numId w:val="1"/>
        </w:numPr>
        <w:spacing w:before="0" w:after="0"/>
        <w:ind w:left="360" w:hanging="360"/>
        <w:jc w:val="both"/>
        <w:rPr/>
      </w:pPr>
      <w:hyperlink r:id="rId3">
        <w:r>
          <w:rPr>
            <w:rStyle w:val="InternetLink"/>
            <w:rFonts w:cs="Arial" w:ascii="Arial" w:hAnsi="Arial"/>
            <w:color w:val="1C5DA2"/>
            <w:sz w:val="20"/>
            <w:szCs w:val="20"/>
            <w:u w:val="none"/>
          </w:rPr>
          <w:t>ОАО "Газпром" - 2003 (цифры и факты)</w:t>
        </w:r>
      </w:hyperlink>
      <w:r>
        <w:rPr/>
        <w:t xml:space="preserve"> </w:t>
      </w:r>
    </w:p>
    <w:p>
      <w:pPr>
        <w:pStyle w:val="Normal"/>
        <w:numPr>
          <w:ilvl w:val="0"/>
          <w:numId w:val="1"/>
        </w:numPr>
        <w:spacing w:before="0" w:after="0"/>
        <w:ind w:left="360" w:hanging="360"/>
        <w:jc w:val="both"/>
        <w:rPr/>
      </w:pPr>
      <w:hyperlink r:id="rId4">
        <w:r>
          <w:rPr>
            <w:rStyle w:val="InternetLink"/>
            <w:rFonts w:cs="Arial" w:ascii="Arial" w:hAnsi="Arial"/>
            <w:color w:val="1C5DA2"/>
            <w:sz w:val="20"/>
            <w:szCs w:val="20"/>
            <w:u w:val="none"/>
          </w:rPr>
          <w:t>Решение задач устойчивого развития ОАО "Газпром"</w:t>
        </w:r>
      </w:hyperlink>
      <w:r>
        <w:rPr/>
        <w:t xml:space="preserve"> </w:t>
      </w:r>
    </w:p>
    <w:p>
      <w:pPr>
        <w:pStyle w:val="Normal"/>
        <w:numPr>
          <w:ilvl w:val="0"/>
          <w:numId w:val="1"/>
        </w:numPr>
        <w:spacing w:before="0" w:after="0"/>
        <w:ind w:left="360" w:hanging="360"/>
        <w:jc w:val="both"/>
        <w:rPr/>
      </w:pPr>
      <w:hyperlink r:id="rId5">
        <w:r>
          <w:rPr>
            <w:rStyle w:val="InternetLink"/>
            <w:rFonts w:cs="Arial" w:ascii="Arial" w:hAnsi="Arial"/>
            <w:color w:val="1C5DA2"/>
            <w:sz w:val="20"/>
            <w:szCs w:val="20"/>
            <w:u w:val="none"/>
          </w:rPr>
          <w:t>Обязательства экологической политики ОАО «Газпром» в области охраны окружающей среды, безопасности и здоровья работников на производстве</w:t>
        </w:r>
      </w:hyperlink>
      <w:r>
        <w:rPr/>
        <w:t xml:space="preserve"> </w:t>
      </w:r>
    </w:p>
    <w:p>
      <w:pPr>
        <w:pStyle w:val="Normal"/>
        <w:numPr>
          <w:ilvl w:val="0"/>
          <w:numId w:val="1"/>
        </w:numPr>
        <w:spacing w:before="0" w:after="0"/>
        <w:ind w:left="360" w:hanging="360"/>
        <w:jc w:val="both"/>
        <w:rPr/>
      </w:pPr>
      <w:hyperlink r:id="rId6">
        <w:r>
          <w:rPr>
            <w:rStyle w:val="InternetLink"/>
            <w:rFonts w:cs="Arial" w:ascii="Arial" w:hAnsi="Arial"/>
            <w:color w:val="1C5DA2"/>
            <w:sz w:val="20"/>
            <w:szCs w:val="20"/>
            <w:u w:val="none"/>
          </w:rPr>
          <w:t>Экологическая политика ОАО "Газпром" и ее реализация</w:t>
        </w:r>
      </w:hyperlink>
      <w:r>
        <w:rPr/>
        <w:t xml:space="preserve"> </w:t>
      </w:r>
    </w:p>
    <w:p>
      <w:pPr>
        <w:pStyle w:val="Normal"/>
        <w:numPr>
          <w:ilvl w:val="0"/>
          <w:numId w:val="1"/>
        </w:numPr>
        <w:spacing w:before="0" w:after="0"/>
        <w:ind w:left="360" w:hanging="360"/>
        <w:jc w:val="both"/>
        <w:rPr/>
      </w:pPr>
      <w:hyperlink r:id="rId7">
        <w:r>
          <w:rPr>
            <w:rStyle w:val="InternetLink"/>
            <w:rFonts w:cs="Arial" w:ascii="Arial" w:hAnsi="Arial"/>
            <w:color w:val="1C5DA2"/>
            <w:sz w:val="20"/>
            <w:szCs w:val="20"/>
            <w:u w:val="none"/>
          </w:rPr>
          <w:t>Управление охраной окружающей среды в ОАО «Газпром»</w:t>
        </w:r>
      </w:hyperlink>
      <w:r>
        <w:rPr/>
        <w:t xml:space="preserve"> </w:t>
      </w:r>
    </w:p>
    <w:p>
      <w:pPr>
        <w:pStyle w:val="Normal"/>
        <w:numPr>
          <w:ilvl w:val="0"/>
          <w:numId w:val="1"/>
        </w:numPr>
        <w:spacing w:before="0" w:after="0"/>
        <w:ind w:left="360" w:hanging="360"/>
        <w:jc w:val="both"/>
        <w:rPr/>
      </w:pPr>
      <w:hyperlink r:id="rId8">
        <w:r>
          <w:rPr>
            <w:rStyle w:val="InternetLink"/>
            <w:rFonts w:cs="Arial" w:ascii="Arial" w:hAnsi="Arial"/>
            <w:color w:val="1C5DA2"/>
            <w:sz w:val="20"/>
            <w:szCs w:val="20"/>
            <w:u w:val="none"/>
          </w:rPr>
          <w:t>Охрана окружающей среды в производственной деятельности ОАО «Газпром»</w:t>
        </w:r>
      </w:hyperlink>
      <w:r>
        <w:rPr/>
        <w:t xml:space="preserve"> </w:t>
      </w:r>
    </w:p>
    <w:p>
      <w:pPr>
        <w:pStyle w:val="Normal"/>
        <w:numPr>
          <w:ilvl w:val="0"/>
          <w:numId w:val="1"/>
        </w:numPr>
        <w:spacing w:before="0" w:after="0"/>
        <w:ind w:left="360" w:hanging="360"/>
        <w:jc w:val="both"/>
        <w:rPr/>
      </w:pPr>
      <w:hyperlink r:id="rId9">
        <w:r>
          <w:rPr>
            <w:rStyle w:val="InternetLink"/>
            <w:rFonts w:cs="Arial" w:ascii="Arial" w:hAnsi="Arial"/>
            <w:color w:val="1C5DA2"/>
            <w:sz w:val="20"/>
            <w:szCs w:val="20"/>
            <w:u w:val="none"/>
          </w:rPr>
          <w:t>Работы по охране окружающей среды в дочерних обществах и организациях ОАО «Газпром»</w:t>
        </w:r>
      </w:hyperlink>
      <w:r>
        <w:rPr/>
        <w:t xml:space="preserve"> </w:t>
      </w:r>
    </w:p>
    <w:p>
      <w:pPr>
        <w:pStyle w:val="Normal"/>
        <w:numPr>
          <w:ilvl w:val="0"/>
          <w:numId w:val="1"/>
        </w:numPr>
        <w:spacing w:before="0" w:after="0"/>
        <w:ind w:left="360" w:hanging="360"/>
        <w:jc w:val="both"/>
        <w:rPr/>
      </w:pPr>
      <w:hyperlink r:id="rId10">
        <w:r>
          <w:rPr>
            <w:rStyle w:val="InternetLink"/>
            <w:rFonts w:cs="Arial" w:ascii="Arial" w:hAnsi="Arial"/>
            <w:color w:val="1C5DA2"/>
            <w:sz w:val="20"/>
            <w:szCs w:val="20"/>
            <w:u w:val="none"/>
          </w:rPr>
          <w:t>Газ - экологически чистое моторное топливо</w:t>
        </w:r>
      </w:hyperlink>
      <w:r>
        <w:rPr/>
        <w:t xml:space="preserve"> </w:t>
      </w:r>
    </w:p>
    <w:p>
      <w:pPr>
        <w:pStyle w:val="Normal"/>
        <w:numPr>
          <w:ilvl w:val="0"/>
          <w:numId w:val="1"/>
        </w:numPr>
        <w:spacing w:before="0" w:after="0"/>
        <w:ind w:left="360" w:hanging="360"/>
        <w:jc w:val="both"/>
        <w:rPr/>
      </w:pPr>
      <w:hyperlink r:id="rId11">
        <w:r>
          <w:rPr>
            <w:rStyle w:val="InternetLink"/>
            <w:rFonts w:cs="Arial" w:ascii="Arial" w:hAnsi="Arial"/>
            <w:color w:val="1C5DA2"/>
            <w:sz w:val="20"/>
            <w:szCs w:val="20"/>
            <w:u w:val="none"/>
          </w:rPr>
          <w:t>Наука, проектирование, производство</w:t>
        </w:r>
      </w:hyperlink>
      <w:r>
        <w:rPr/>
        <w:t xml:space="preserve"> </w:t>
      </w:r>
    </w:p>
    <w:p>
      <w:pPr>
        <w:pStyle w:val="Normal"/>
        <w:numPr>
          <w:ilvl w:val="0"/>
          <w:numId w:val="1"/>
        </w:numPr>
        <w:spacing w:before="0" w:after="0"/>
        <w:ind w:left="360" w:hanging="360"/>
        <w:jc w:val="both"/>
        <w:rPr/>
      </w:pPr>
      <w:hyperlink r:id="rId12">
        <w:r>
          <w:rPr>
            <w:rStyle w:val="InternetLink"/>
            <w:rFonts w:cs="Arial" w:ascii="Arial" w:hAnsi="Arial"/>
            <w:color w:val="1C5DA2"/>
            <w:sz w:val="20"/>
            <w:szCs w:val="20"/>
            <w:u w:val="none"/>
          </w:rPr>
          <w:t>Международное сотрудничество в области охраны природной среды</w:t>
        </w:r>
      </w:hyperlink>
      <w:r>
        <w:rPr/>
        <w:t xml:space="preserve"> </w:t>
      </w:r>
    </w:p>
    <w:p>
      <w:pPr>
        <w:pStyle w:val="Normal"/>
        <w:numPr>
          <w:ilvl w:val="0"/>
          <w:numId w:val="1"/>
        </w:numPr>
        <w:spacing w:before="0" w:after="0"/>
        <w:ind w:left="360" w:hanging="360"/>
        <w:jc w:val="both"/>
        <w:rPr/>
      </w:pPr>
      <w:hyperlink r:id="rId13">
        <w:r>
          <w:rPr>
            <w:rStyle w:val="InternetLink"/>
            <w:rFonts w:cs="Arial" w:ascii="Arial" w:hAnsi="Arial"/>
            <w:color w:val="1C5DA2"/>
            <w:sz w:val="20"/>
            <w:szCs w:val="20"/>
            <w:u w:val="none"/>
          </w:rPr>
          <w:t>Охрана труда и экологическая безопасность</w:t>
        </w:r>
      </w:hyperlink>
      <w:r>
        <w:rPr/>
        <w:t xml:space="preserve"> </w:t>
      </w:r>
    </w:p>
    <w:p>
      <w:pPr>
        <w:pStyle w:val="Normal"/>
        <w:numPr>
          <w:ilvl w:val="0"/>
          <w:numId w:val="1"/>
        </w:numPr>
        <w:spacing w:before="0" w:after="0"/>
        <w:ind w:left="360" w:hanging="360"/>
        <w:jc w:val="both"/>
        <w:rPr/>
      </w:pPr>
      <w:hyperlink r:id="rId14">
        <w:r>
          <w:rPr>
            <w:rStyle w:val="InternetLink"/>
            <w:rFonts w:cs="Arial" w:ascii="Arial" w:hAnsi="Arial"/>
            <w:color w:val="1C5DA2"/>
            <w:sz w:val="20"/>
            <w:szCs w:val="20"/>
            <w:u w:val="none"/>
          </w:rPr>
          <w:t>Наши экологи</w:t>
        </w:r>
      </w:hyperlink>
      <w:r>
        <w:rPr/>
        <w:t xml:space="preserve"> </w:t>
      </w:r>
    </w:p>
    <w:p>
      <w:pPr>
        <w:pStyle w:val="Normal"/>
        <w:numPr>
          <w:ilvl w:val="0"/>
          <w:numId w:val="1"/>
        </w:numPr>
        <w:spacing w:before="0" w:after="0"/>
        <w:ind w:left="360" w:hanging="360"/>
        <w:jc w:val="both"/>
        <w:rPr/>
      </w:pPr>
      <w:hyperlink r:id="rId15">
        <w:r>
          <w:rPr>
            <w:rStyle w:val="InternetLink"/>
            <w:rFonts w:cs="Arial" w:ascii="Arial" w:hAnsi="Arial"/>
            <w:color w:val="1C5DA2"/>
            <w:sz w:val="20"/>
            <w:szCs w:val="20"/>
            <w:u w:val="none"/>
          </w:rPr>
          <w:t>Экологическое образование</w:t>
        </w:r>
      </w:hyperlink>
      <w:r>
        <w:rPr/>
        <w:t xml:space="preserve"> </w:t>
      </w:r>
    </w:p>
    <w:p>
      <w:pPr>
        <w:pStyle w:val="Normal"/>
        <w:numPr>
          <w:ilvl w:val="0"/>
          <w:numId w:val="1"/>
        </w:numPr>
        <w:spacing w:before="0" w:after="0"/>
        <w:ind w:left="360" w:hanging="360"/>
        <w:jc w:val="both"/>
        <w:rPr/>
      </w:pPr>
      <w:hyperlink r:id="rId16">
        <w:r>
          <w:rPr>
            <w:rStyle w:val="InternetLink"/>
            <w:rFonts w:cs="Arial" w:ascii="Arial" w:hAnsi="Arial"/>
            <w:color w:val="1C5DA2"/>
            <w:sz w:val="20"/>
            <w:szCs w:val="20"/>
            <w:u w:val="none"/>
          </w:rPr>
          <w:t>Экологическая информация</w:t>
        </w:r>
      </w:hyperlink>
      <w:r>
        <w:rPr/>
        <w:t xml:space="preserve"> </w:t>
      </w:r>
    </w:p>
    <w:p>
      <w:pPr>
        <w:pStyle w:val="Normal"/>
        <w:numPr>
          <w:ilvl w:val="0"/>
          <w:numId w:val="1"/>
        </w:numPr>
        <w:spacing w:before="0" w:after="280"/>
        <w:ind w:left="360" w:hanging="360"/>
        <w:jc w:val="both"/>
        <w:rPr/>
      </w:pPr>
      <w:hyperlink r:id="rId17">
        <w:r>
          <w:rPr>
            <w:rStyle w:val="InternetLink"/>
            <w:rFonts w:cs="Arial" w:ascii="Arial" w:hAnsi="Arial"/>
            <w:color w:val="1C5DA2"/>
            <w:sz w:val="20"/>
            <w:szCs w:val="20"/>
            <w:u w:val="none"/>
          </w:rPr>
          <w:t>Разное</w:t>
        </w:r>
      </w:hyperlink>
      <w:r>
        <w:rPr/>
        <w:t xml:space="preserve"> </w:t>
      </w:r>
    </w:p>
    <w:p>
      <w:pPr>
        <w:pStyle w:val="Style15"/>
        <w:rPr/>
      </w:pPr>
      <w:r>
        <w:rPr>
          <w:rStyle w:val="Rvts48227"/>
        </w:rPr>
        <w:t> </w:t>
      </w:r>
    </w:p>
    <w:p>
      <w:pPr>
        <w:pStyle w:val="Style15"/>
        <w:rPr/>
      </w:pPr>
      <w:hyperlink r:id="rId18">
        <w:r>
          <w:rPr>
            <w:rStyle w:val="InternetLink"/>
            <w:rFonts w:cs="Arial" w:ascii="Arial" w:hAnsi="Arial"/>
            <w:color w:val="1C5DA2"/>
            <w:sz w:val="20"/>
            <w:szCs w:val="20"/>
            <w:u w:val="none"/>
          </w:rPr>
          <w:t>Экологическая политика ОАО «Газпром» и ее реализация</w:t>
        </w:r>
      </w:hyperlink>
    </w:p>
    <w:p>
      <w:pPr>
        <w:pStyle w:val="Normal"/>
        <w:rPr/>
      </w:pPr>
      <w:r>
        <w:rPr/>
      </w:r>
    </w:p>
    <w:p>
      <w:pPr>
        <w:pStyle w:val="Normal"/>
        <w:rPr/>
      </w:pPr>
      <w:r>
        <w:rPr/>
      </w:r>
    </w:p>
    <w:p>
      <w:pPr>
        <w:pStyle w:val="Normal"/>
        <w:rPr/>
      </w:pPr>
      <w:r>
        <w:rPr/>
      </w:r>
    </w:p>
    <w:p>
      <w:pPr>
        <w:pStyle w:val="Style15"/>
        <w:rPr>
          <w:sz w:val="28"/>
          <w:szCs w:val="28"/>
        </w:rPr>
      </w:pPr>
      <w:r>
        <w:rPr>
          <w:rStyle w:val="Rvts48220"/>
          <w:sz w:val="28"/>
          <w:szCs w:val="28"/>
        </w:rPr>
        <w:t>Обращение Председателя Правления ОАО "Газпром"</w:t>
      </w:r>
    </w:p>
    <w:p>
      <w:pPr>
        <w:pStyle w:val="Style15"/>
        <w:rPr>
          <w:rStyle w:val="Rvts48220"/>
          <w:sz w:val="28"/>
          <w:szCs w:val="28"/>
        </w:rPr>
      </w:pPr>
      <w:r>
        <w:rPr>
          <w:sz w:val="28"/>
          <w:szCs w:val="28"/>
        </w:rPr>
      </w:r>
    </w:p>
    <w:p>
      <w:pPr>
        <w:pStyle w:val="Style15"/>
        <w:rPr>
          <w:rStyle w:val="Rvts48220"/>
        </w:rPr>
      </w:pPr>
      <w:r>
        <w:rPr/>
      </w:r>
    </w:p>
    <w:p>
      <w:pPr>
        <w:pStyle w:val="Style15"/>
        <w:rPr/>
      </w:pPr>
      <w:r>
        <w:rPr>
          <w:rStyle w:val="Rvts48220"/>
        </w:rPr>
        <w:t>Уважаемые читатели!</w:t>
      </w:r>
    </w:p>
    <w:p>
      <w:pPr>
        <w:pStyle w:val="Style15"/>
        <w:rPr/>
      </w:pPr>
      <w:r>
        <w:rPr>
          <w:rStyle w:val="Rvts48220"/>
        </w:rPr>
        <w:t>Представляю Вашему вниманию очередной, девятый выпуск отчета ОАО «Газпром» по охране окружающей среды.</w:t>
      </w:r>
    </w:p>
    <w:p>
      <w:pPr>
        <w:pStyle w:val="Style15"/>
        <w:rPr/>
      </w:pPr>
      <w:r>
        <w:rPr>
          <w:rStyle w:val="Rvts48220"/>
        </w:rPr>
        <w:t>Курс на ответственное отношение к окружающей среде, провозглашенный компанией много лет назад, остается неизменным.</w:t>
      </w:r>
    </w:p>
    <w:p>
      <w:pPr>
        <w:pStyle w:val="Style15"/>
        <w:rPr/>
      </w:pPr>
      <w:r>
        <w:rPr>
          <w:rStyle w:val="Rvts48220"/>
        </w:rPr>
        <w:t>ОАО «Газпром» ведет целенаправленную, систематическую работу по охране окружающей среды, рациональному использованию и охране недр при освоении месторождений, добыче, транспортировке, хранении и переработке природного газа. Эта работа осуществляется в тесном взаимодействии с международными компаниями, федеральными и региональными органами власти, а также общественностью Российской Федерации.</w:t>
      </w:r>
    </w:p>
    <w:p>
      <w:pPr>
        <w:pStyle w:val="Style15"/>
        <w:rPr/>
      </w:pPr>
      <w:r>
        <w:rPr>
          <w:rStyle w:val="Rvts48220"/>
        </w:rPr>
        <w:t>Компания ОАО «Газпром» стремится свести к минимуму техногенное воздействие на окружающую природную среду, сохранить природные богатства нашей страны.</w:t>
      </w:r>
    </w:p>
    <w:p>
      <w:pPr>
        <w:pStyle w:val="Style15"/>
        <w:rPr/>
      </w:pPr>
      <w:r>
        <w:rPr>
          <w:rStyle w:val="Rvts48220"/>
        </w:rPr>
        <w:t>В представленном отчете компания информирует акционеров и партнеров о результатах природоохранной деятельности ОАО «Газпром» в 2003 году.</w:t>
      </w:r>
    </w:p>
    <w:p>
      <w:pPr>
        <w:pStyle w:val="Rvps48221"/>
        <w:rPr/>
      </w:pPr>
      <w:r>
        <w:rPr>
          <w:rStyle w:val="Rvts48220"/>
        </w:rPr>
        <w:t> </w:t>
      </w:r>
    </w:p>
    <w:p>
      <w:pPr>
        <w:pStyle w:val="Rvps48221"/>
        <w:rPr>
          <w:rStyle w:val="Rvts48220"/>
        </w:rPr>
      </w:pPr>
      <w:r>
        <w:rPr/>
      </w:r>
    </w:p>
    <w:tbl>
      <w:tblPr>
        <w:tblW w:w="9445" w:type="dxa"/>
        <w:jc w:val="left"/>
        <w:tblInd w:w="-45" w:type="dxa"/>
        <w:tblLayout w:type="fixed"/>
        <w:tblCellMar>
          <w:top w:w="15" w:type="dxa"/>
          <w:left w:w="15" w:type="dxa"/>
          <w:bottom w:w="15" w:type="dxa"/>
          <w:right w:w="15" w:type="dxa"/>
        </w:tblCellMar>
      </w:tblPr>
      <w:tblGrid>
        <w:gridCol w:w="4904"/>
        <w:gridCol w:w="4541"/>
      </w:tblGrid>
      <w:tr>
        <w:trPr/>
        <w:tc>
          <w:tcPr>
            <w:tcW w:w="4904" w:type="dxa"/>
            <w:tcBorders/>
          </w:tcPr>
          <w:p>
            <w:pPr>
              <w:pStyle w:val="Style15"/>
              <w:spacing w:before="0" w:after="150"/>
              <w:jc w:val="both"/>
              <w:rPr/>
            </w:pPr>
            <w:r>
              <w:rPr>
                <w:rStyle w:val="Rvts48223"/>
              </w:rPr>
              <w:t>Председатель Правления ОАО "Газпром"</w:t>
            </w:r>
          </w:p>
        </w:tc>
        <w:tc>
          <w:tcPr>
            <w:tcW w:w="4541" w:type="dxa"/>
            <w:tcBorders/>
          </w:tcPr>
          <w:p>
            <w:pPr>
              <w:pStyle w:val="Rvps48223"/>
              <w:spacing w:before="0" w:after="150"/>
              <w:jc w:val="both"/>
              <w:rPr/>
            </w:pPr>
            <w:r>
              <w:rPr>
                <w:rStyle w:val="Rvts48223"/>
              </w:rPr>
              <w:t>А.Б. Миллер</w:t>
            </w:r>
          </w:p>
        </w:tc>
      </w:tr>
    </w:tbl>
    <w:p>
      <w:pPr>
        <w:pStyle w:val="Normal"/>
        <w:rPr/>
      </w:pPr>
      <w:r>
        <w:rPr/>
      </w:r>
    </w:p>
    <w:p>
      <w:pPr>
        <w:pStyle w:val="Normal"/>
        <w:rPr/>
      </w:pPr>
      <w:r>
        <w:rPr/>
      </w:r>
    </w:p>
    <w:p>
      <w:pPr>
        <w:pStyle w:val="Normal"/>
        <w:rPr/>
      </w:pPr>
      <w:r>
        <w:rPr/>
      </w:r>
    </w:p>
    <w:p>
      <w:pPr>
        <w:pStyle w:val="Rvps48222"/>
        <w:rPr/>
      </w:pPr>
      <w:r>
        <w:rPr>
          <w:rStyle w:val="Rvts48223"/>
        </w:rPr>
        <w:t>ОАО «Газпром» в 2003 году: цифры и факты</w:t>
      </w:r>
    </w:p>
    <w:p>
      <w:pPr>
        <w:pStyle w:val="Style15"/>
        <w:rPr/>
      </w:pPr>
      <w:r>
        <w:rPr>
          <w:rStyle w:val="Rvts48220"/>
        </w:rPr>
        <w:t>Основные направления производственной деятельности ОАО «Газпром» (добыча газа, газового конденсата и нефти; переработка газового конденсата и нефти; подземное хранение и транспортировка газа; буровые и геологоразведочные работы на суше и шельфе) сопровождаются научно-исследовательскими и проектными работами для обеспечения охраны окружающей среды, энерго- и ресурсосбережения.</w:t>
      </w:r>
    </w:p>
    <w:p>
      <w:pPr>
        <w:pStyle w:val="Style15"/>
        <w:rPr/>
      </w:pPr>
      <w:r>
        <w:rPr>
          <w:rStyle w:val="Rvts48223"/>
        </w:rPr>
        <w:t>Добыча газа</w:t>
      </w:r>
    </w:p>
    <w:p>
      <w:pPr>
        <w:pStyle w:val="Normal"/>
        <w:numPr>
          <w:ilvl w:val="0"/>
          <w:numId w:val="15"/>
        </w:numPr>
        <w:spacing w:before="0" w:after="0"/>
        <w:ind w:left="360" w:hanging="360"/>
        <w:jc w:val="both"/>
        <w:rPr/>
      </w:pPr>
      <w:r>
        <w:rPr>
          <w:rStyle w:val="Rvts48220"/>
        </w:rPr>
        <w:t>добыча газа составила 540,2 млрд м3 (521,9 млрд м3 в 2002 г.);</w:t>
      </w:r>
      <w:r>
        <w:rPr/>
        <w:t xml:space="preserve"> </w:t>
      </w:r>
    </w:p>
    <w:p>
      <w:pPr>
        <w:pStyle w:val="Normal"/>
        <w:numPr>
          <w:ilvl w:val="0"/>
          <w:numId w:val="15"/>
        </w:numPr>
        <w:spacing w:before="0" w:after="280"/>
        <w:ind w:left="360" w:hanging="360"/>
        <w:jc w:val="both"/>
        <w:rPr/>
      </w:pPr>
      <w:r>
        <w:rPr>
          <w:rStyle w:val="Rvts48220"/>
        </w:rPr>
        <w:t>добыча нефти и газового конденсата - 11, 0 млн т (10,6 млн т в 2002 г.);</w:t>
      </w:r>
      <w:r>
        <w:rPr/>
        <w:t xml:space="preserve"> </w:t>
      </w:r>
    </w:p>
    <w:p>
      <w:pPr>
        <w:pStyle w:val="Style15"/>
        <w:rPr/>
      </w:pPr>
      <w:r>
        <w:rPr>
          <w:rStyle w:val="Rvts48223"/>
        </w:rPr>
        <w:t>Поставки газа, млрд м3</w:t>
      </w:r>
    </w:p>
    <w:p>
      <w:pPr>
        <w:pStyle w:val="Normal"/>
        <w:numPr>
          <w:ilvl w:val="0"/>
          <w:numId w:val="11"/>
        </w:numPr>
        <w:spacing w:before="0" w:after="0"/>
        <w:ind w:left="360" w:hanging="360"/>
        <w:jc w:val="both"/>
        <w:rPr/>
      </w:pPr>
      <w:r>
        <w:rPr>
          <w:rStyle w:val="Rvts48220"/>
        </w:rPr>
        <w:t>в России - 291,0;</w:t>
      </w:r>
      <w:r>
        <w:rPr/>
        <w:t xml:space="preserve"> </w:t>
      </w:r>
    </w:p>
    <w:p>
      <w:pPr>
        <w:pStyle w:val="Normal"/>
        <w:numPr>
          <w:ilvl w:val="0"/>
          <w:numId w:val="11"/>
        </w:numPr>
        <w:spacing w:before="0" w:after="0"/>
        <w:ind w:left="360" w:hanging="360"/>
        <w:jc w:val="both"/>
        <w:rPr/>
      </w:pPr>
      <w:r>
        <w:rPr>
          <w:rStyle w:val="Rvts48220"/>
        </w:rPr>
        <w:t>в СНГ и страны Балтии - 42,6;</w:t>
      </w:r>
      <w:r>
        <w:rPr/>
        <w:t xml:space="preserve"> </w:t>
      </w:r>
    </w:p>
    <w:p>
      <w:pPr>
        <w:pStyle w:val="Normal"/>
        <w:numPr>
          <w:ilvl w:val="0"/>
          <w:numId w:val="11"/>
        </w:numPr>
        <w:spacing w:before="0" w:after="280"/>
        <w:ind w:left="360" w:hanging="360"/>
        <w:jc w:val="both"/>
        <w:rPr/>
      </w:pPr>
      <w:r>
        <w:rPr>
          <w:rStyle w:val="Rvts48220"/>
        </w:rPr>
        <w:t>в Европу - 132,9, из них: в Германию - 29,6; в Италию - 19,7; в Турцию - 12,8; во Францию - 11,2</w:t>
      </w:r>
      <w:r>
        <w:rPr/>
        <w:t xml:space="preserve"> </w:t>
      </w:r>
    </w:p>
    <w:p>
      <w:pPr>
        <w:pStyle w:val="Style15"/>
        <w:rPr/>
      </w:pPr>
      <w:r>
        <w:rPr>
          <w:rStyle w:val="Rvts48223"/>
        </w:rPr>
        <w:t>Введение новых объектов</w:t>
      </w:r>
    </w:p>
    <w:p>
      <w:pPr>
        <w:pStyle w:val="Normal"/>
        <w:numPr>
          <w:ilvl w:val="0"/>
          <w:numId w:val="5"/>
        </w:numPr>
        <w:spacing w:before="0" w:after="0"/>
        <w:ind w:left="360" w:hanging="360"/>
        <w:jc w:val="both"/>
        <w:rPr/>
      </w:pPr>
      <w:r>
        <w:rPr>
          <w:rStyle w:val="Rvts48220"/>
        </w:rPr>
        <w:t>1 786,5 км трубопроводов;</w:t>
      </w:r>
      <w:r>
        <w:rPr/>
        <w:t xml:space="preserve"> </w:t>
      </w:r>
    </w:p>
    <w:p>
      <w:pPr>
        <w:pStyle w:val="Normal"/>
        <w:numPr>
          <w:ilvl w:val="0"/>
          <w:numId w:val="5"/>
        </w:numPr>
        <w:spacing w:before="0" w:after="280"/>
        <w:ind w:left="360" w:hanging="360"/>
        <w:jc w:val="both"/>
        <w:rPr/>
      </w:pPr>
      <w:r>
        <w:rPr>
          <w:rStyle w:val="Rvts48220"/>
        </w:rPr>
        <w:t>10 КС мощностью 904 МВт;</w:t>
      </w:r>
      <w:r>
        <w:rPr/>
        <w:t xml:space="preserve"> </w:t>
      </w:r>
    </w:p>
    <w:p>
      <w:pPr>
        <w:pStyle w:val="Style15"/>
        <w:rPr/>
      </w:pPr>
      <w:r>
        <w:rPr>
          <w:rStyle w:val="Rvts48223"/>
        </w:rPr>
        <w:t>Производство основных видов продукции, тыс. т</w:t>
      </w:r>
    </w:p>
    <w:p>
      <w:pPr>
        <w:pStyle w:val="Normal"/>
        <w:numPr>
          <w:ilvl w:val="0"/>
          <w:numId w:val="20"/>
        </w:numPr>
        <w:spacing w:before="0" w:after="0"/>
        <w:ind w:left="360" w:hanging="360"/>
        <w:jc w:val="both"/>
        <w:rPr/>
      </w:pPr>
      <w:r>
        <w:rPr>
          <w:rStyle w:val="Rvts48220"/>
        </w:rPr>
        <w:t>сжиженный газ - 2 081,6;</w:t>
      </w:r>
      <w:r>
        <w:rPr/>
        <w:t xml:space="preserve"> </w:t>
      </w:r>
    </w:p>
    <w:p>
      <w:pPr>
        <w:pStyle w:val="Normal"/>
        <w:numPr>
          <w:ilvl w:val="0"/>
          <w:numId w:val="20"/>
        </w:numPr>
        <w:spacing w:before="0" w:after="0"/>
        <w:ind w:left="360" w:hanging="360"/>
        <w:jc w:val="both"/>
        <w:rPr/>
      </w:pPr>
      <w:r>
        <w:rPr>
          <w:rStyle w:val="Rvts48220"/>
        </w:rPr>
        <w:t>стабильный газовый конденсат и нефть - 7 334,2;</w:t>
      </w:r>
      <w:r>
        <w:rPr/>
        <w:t xml:space="preserve"> </w:t>
      </w:r>
    </w:p>
    <w:p>
      <w:pPr>
        <w:pStyle w:val="Normal"/>
        <w:numPr>
          <w:ilvl w:val="0"/>
          <w:numId w:val="20"/>
        </w:numPr>
        <w:spacing w:before="0" w:after="0"/>
        <w:ind w:left="360" w:hanging="360"/>
        <w:jc w:val="both"/>
        <w:rPr/>
      </w:pPr>
      <w:r>
        <w:rPr>
          <w:rStyle w:val="Rvts48220"/>
        </w:rPr>
        <w:t>этан - 283,6;</w:t>
      </w:r>
      <w:r>
        <w:rPr/>
        <w:t xml:space="preserve"> </w:t>
      </w:r>
    </w:p>
    <w:p>
      <w:pPr>
        <w:pStyle w:val="Normal"/>
        <w:numPr>
          <w:ilvl w:val="0"/>
          <w:numId w:val="20"/>
        </w:numPr>
        <w:spacing w:before="0" w:after="0"/>
        <w:ind w:left="360" w:hanging="360"/>
        <w:jc w:val="both"/>
        <w:rPr/>
      </w:pPr>
      <w:r>
        <w:rPr>
          <w:rStyle w:val="Rvts48220"/>
        </w:rPr>
        <w:t>одорант- 3,01;</w:t>
      </w:r>
      <w:r>
        <w:rPr/>
        <w:t xml:space="preserve"> </w:t>
      </w:r>
    </w:p>
    <w:p>
      <w:pPr>
        <w:pStyle w:val="Normal"/>
        <w:numPr>
          <w:ilvl w:val="0"/>
          <w:numId w:val="20"/>
        </w:numPr>
        <w:spacing w:before="0" w:after="0"/>
        <w:ind w:left="360" w:hanging="360"/>
        <w:jc w:val="both"/>
        <w:rPr/>
      </w:pPr>
      <w:r>
        <w:rPr>
          <w:rStyle w:val="Rvts48220"/>
        </w:rPr>
        <w:t>сера - 5 112,3;</w:t>
      </w:r>
      <w:r>
        <w:rPr/>
        <w:t xml:space="preserve"> </w:t>
      </w:r>
    </w:p>
    <w:p>
      <w:pPr>
        <w:pStyle w:val="Normal"/>
        <w:numPr>
          <w:ilvl w:val="0"/>
          <w:numId w:val="20"/>
        </w:numPr>
        <w:spacing w:before="0" w:after="0"/>
        <w:ind w:left="360" w:hanging="360"/>
        <w:jc w:val="both"/>
        <w:rPr/>
      </w:pPr>
      <w:r>
        <w:rPr>
          <w:rStyle w:val="Rvts48220"/>
        </w:rPr>
        <w:t>бензин автомобильный - 1 842;</w:t>
      </w:r>
      <w:r>
        <w:rPr/>
        <w:t xml:space="preserve"> </w:t>
      </w:r>
    </w:p>
    <w:p>
      <w:pPr>
        <w:pStyle w:val="Normal"/>
        <w:numPr>
          <w:ilvl w:val="0"/>
          <w:numId w:val="20"/>
        </w:numPr>
        <w:spacing w:before="0" w:after="0"/>
        <w:ind w:left="360" w:hanging="360"/>
        <w:jc w:val="both"/>
        <w:rPr/>
      </w:pPr>
      <w:r>
        <w:rPr>
          <w:rStyle w:val="Rvts48220"/>
        </w:rPr>
        <w:t>дизельное топливо - 1 542,7;</w:t>
      </w:r>
      <w:r>
        <w:rPr/>
        <w:t xml:space="preserve"> </w:t>
      </w:r>
    </w:p>
    <w:p>
      <w:pPr>
        <w:pStyle w:val="Normal"/>
        <w:numPr>
          <w:ilvl w:val="0"/>
          <w:numId w:val="20"/>
        </w:numPr>
        <w:spacing w:before="0" w:after="280"/>
        <w:ind w:left="360" w:hanging="360"/>
        <w:jc w:val="both"/>
        <w:rPr/>
      </w:pPr>
      <w:r>
        <w:rPr>
          <w:rStyle w:val="Rvts48220"/>
        </w:rPr>
        <w:t>мазут топочный - 390,6;</w:t>
      </w:r>
      <w:r>
        <w:rPr/>
        <w:t xml:space="preserve"> </w:t>
      </w:r>
    </w:p>
    <w:p>
      <w:pPr>
        <w:pStyle w:val="Style15"/>
        <w:rPr/>
      </w:pPr>
      <w:r>
        <w:rPr>
          <w:rStyle w:val="Rvts48220"/>
        </w:rPr>
        <w:t>Произведено также 6 473,7 тыс. м3 гелия.</w:t>
      </w:r>
    </w:p>
    <w:p>
      <w:pPr>
        <w:pStyle w:val="Normal"/>
        <w:rPr/>
      </w:pPr>
      <w:r>
        <w:rPr/>
      </w:r>
    </w:p>
    <w:p>
      <w:pPr>
        <w:pStyle w:val="Normal"/>
        <w:rPr/>
      </w:pPr>
      <w:r>
        <w:rPr/>
      </w:r>
    </w:p>
    <w:p>
      <w:pPr>
        <w:pStyle w:val="Normal"/>
        <w:rPr/>
      </w:pPr>
      <w:r>
        <w:rPr/>
      </w:r>
    </w:p>
    <w:p>
      <w:pPr>
        <w:pStyle w:val="Rvps48222"/>
        <w:rPr>
          <w:rStyle w:val="Rvts48220"/>
        </w:rPr>
      </w:pPr>
      <w:r>
        <w:rPr>
          <w:rStyle w:val="Rvts48223"/>
        </w:rPr>
        <w:t>Решение задач устойчивого развития ОАО «Газпром»</w:t>
      </w:r>
    </w:p>
    <w:p>
      <w:pPr>
        <w:pStyle w:val="Style15"/>
        <w:rPr/>
      </w:pPr>
      <w:r>
        <w:rPr>
          <w:rStyle w:val="Rvts48220"/>
        </w:rPr>
        <w:t>Устойчивое развитие - это одно из основных требований промышленного производства в XXI в., при котором обеспечивается удовлетворение потребностей населения без нанесения непоправимого ущерба природной среде.</w:t>
      </w:r>
    </w:p>
    <w:p>
      <w:pPr>
        <w:pStyle w:val="Style15"/>
        <w:rPr/>
      </w:pPr>
      <w:r>
        <w:rPr>
          <w:rStyle w:val="Rvts48220"/>
        </w:rPr>
        <w:t>ОАО «Газпром», как крупнейшая транснациональная газовая компания мира, ведет разработку своей стратегии долгосрочного устойчивого развития, учитывая свою особую роль в оздоровлении социально-экологической обстановки, задачи обеспечения экономических интересов государства и акционеров компании, а также повышающиеся требования к организации и технологиям газовой промышленности с точки зрения охраны окружающей среды.</w:t>
      </w:r>
    </w:p>
    <w:p>
      <w:pPr>
        <w:pStyle w:val="Style15"/>
        <w:rPr/>
      </w:pPr>
      <w:r>
        <w:rPr>
          <w:rStyle w:val="Rvts48220"/>
        </w:rPr>
        <w:t>Устойчивое развитие компании на современном уровне - это не просто ее рост или количественное изменение характеризующих ее деятельность показателей. Это - достижение ею качественного уровня, совокупность показателей которого позволяет говорить об устойчивом развитии компании.</w:t>
      </w:r>
    </w:p>
    <w:p>
      <w:pPr>
        <w:pStyle w:val="Style15"/>
        <w:rPr/>
      </w:pPr>
      <w:r>
        <w:rPr>
          <w:rStyle w:val="Rvts48220"/>
        </w:rPr>
        <w:t>ОАО «Газпром» в практической деятельности придерживается решений всемирных саммитов по устойчивому развитию (от Рио-де-Жанейро до Йоханнесбурга), последовательно решая задачи обеспечения поступательного и устойчивого развития компании. Свидетельством этого является, в частности:</w:t>
      </w:r>
    </w:p>
    <w:p>
      <w:pPr>
        <w:pStyle w:val="Normal"/>
        <w:numPr>
          <w:ilvl w:val="0"/>
          <w:numId w:val="17"/>
        </w:numPr>
        <w:spacing w:before="0" w:after="0"/>
        <w:ind w:left="360" w:hanging="360"/>
        <w:jc w:val="both"/>
        <w:rPr/>
      </w:pPr>
      <w:r>
        <w:rPr>
          <w:rStyle w:val="Rvts48220"/>
        </w:rPr>
        <w:t>обеспечение стабильности основных производственных показателей (добычи, переработки и транспортировки природного газа и продуктов его переработки). Сбоев в работе Единой системы газоснабжения, приведших к прекращению подачи газа, в 2003 г. не отмечено. Итоги производственно-финансовой деятельности ОАО «Газпром» в 2003 г. являются лучшими в истории Общества;</w:t>
      </w:r>
      <w:r>
        <w:rPr/>
        <w:t xml:space="preserve"> </w:t>
      </w:r>
    </w:p>
    <w:p>
      <w:pPr>
        <w:pStyle w:val="Normal"/>
        <w:numPr>
          <w:ilvl w:val="0"/>
          <w:numId w:val="17"/>
        </w:numPr>
        <w:spacing w:before="0" w:after="0"/>
        <w:ind w:left="360" w:hanging="360"/>
        <w:jc w:val="both"/>
        <w:rPr/>
      </w:pPr>
      <w:r>
        <w:rPr>
          <w:rStyle w:val="Rvts48220"/>
        </w:rPr>
        <w:t>работы по поддержанию на необходимом уровне сырьевой базы Общества (построен ряд новых объектов на Заполярном нефтегазоконденсатном месторождении, введено в эксплуатацию Вынгаяхинское газовое месторождение в Ямало-Ненецком автономном округе, ведутся работы по поддержанию достигнутых объемов добычи углеводородного сырья на действующих объектах ОАО «Газпром» - на Медвежьем, Ямбургском, Юбилейном, Ямсовейском, Уренгойском и др. месторождениях);</w:t>
      </w:r>
      <w:r>
        <w:rPr/>
        <w:t xml:space="preserve"> </w:t>
      </w:r>
    </w:p>
    <w:p>
      <w:pPr>
        <w:pStyle w:val="Normal"/>
        <w:numPr>
          <w:ilvl w:val="0"/>
          <w:numId w:val="17"/>
        </w:numPr>
        <w:spacing w:before="0" w:after="0"/>
        <w:ind w:left="360" w:hanging="360"/>
        <w:jc w:val="both"/>
        <w:rPr/>
      </w:pPr>
      <w:r>
        <w:rPr>
          <w:rStyle w:val="Rvts48220"/>
        </w:rPr>
        <w:t>расширение технологических возможностей работ (ведутся разработка, освоение и промышленное внедрение выпуска новых видов технологического оборудования, газоперекачивающих агрегатов, оборудования для водоочистки и т.п.);</w:t>
      </w:r>
      <w:r>
        <w:rPr/>
        <w:t xml:space="preserve"> </w:t>
      </w:r>
    </w:p>
    <w:p>
      <w:pPr>
        <w:pStyle w:val="Normal"/>
        <w:numPr>
          <w:ilvl w:val="0"/>
          <w:numId w:val="17"/>
        </w:numPr>
        <w:spacing w:before="0" w:after="0"/>
        <w:ind w:left="360" w:hanging="360"/>
        <w:jc w:val="both"/>
        <w:rPr/>
      </w:pPr>
      <w:r>
        <w:rPr>
          <w:rStyle w:val="Rvts48220"/>
        </w:rPr>
        <w:t>повышение эффективности использования имеющегося оборудования и используемых технологических процессов;</w:t>
      </w:r>
      <w:r>
        <w:rPr/>
        <w:t xml:space="preserve"> </w:t>
      </w:r>
    </w:p>
    <w:p>
      <w:pPr>
        <w:pStyle w:val="Normal"/>
        <w:numPr>
          <w:ilvl w:val="0"/>
          <w:numId w:val="17"/>
        </w:numPr>
        <w:spacing w:before="0" w:after="0"/>
        <w:ind w:left="360" w:hanging="360"/>
        <w:jc w:val="both"/>
        <w:rPr/>
      </w:pPr>
      <w:r>
        <w:rPr>
          <w:rStyle w:val="Rvts48220"/>
        </w:rPr>
        <w:t>реализация программ реконструкции действующих объектов ОАО «Газпром»;</w:t>
      </w:r>
      <w:r>
        <w:rPr/>
        <w:t xml:space="preserve"> </w:t>
      </w:r>
    </w:p>
    <w:p>
      <w:pPr>
        <w:pStyle w:val="Normal"/>
        <w:numPr>
          <w:ilvl w:val="0"/>
          <w:numId w:val="17"/>
        </w:numPr>
        <w:spacing w:before="0" w:after="0"/>
        <w:ind w:left="360" w:hanging="360"/>
        <w:jc w:val="both"/>
        <w:rPr/>
      </w:pPr>
      <w:r>
        <w:rPr>
          <w:rStyle w:val="Rvts48220"/>
        </w:rPr>
        <w:t>обеспечение экологичности производства;</w:t>
      </w:r>
      <w:r>
        <w:rPr/>
        <w:t xml:space="preserve"> </w:t>
      </w:r>
    </w:p>
    <w:p>
      <w:pPr>
        <w:pStyle w:val="Normal"/>
        <w:numPr>
          <w:ilvl w:val="0"/>
          <w:numId w:val="17"/>
        </w:numPr>
        <w:spacing w:before="0" w:after="0"/>
        <w:ind w:left="360" w:hanging="360"/>
        <w:jc w:val="both"/>
        <w:rPr/>
      </w:pPr>
      <w:r>
        <w:rPr>
          <w:rStyle w:val="Rvts48220"/>
        </w:rPr>
        <w:t>повышение эффективности производства за счет экономии сырьевых, топливных, энергетических ресурсов, вовлекаемых в производственный процесс;</w:t>
      </w:r>
      <w:r>
        <w:rPr/>
        <w:t xml:space="preserve"> </w:t>
      </w:r>
    </w:p>
    <w:p>
      <w:pPr>
        <w:pStyle w:val="Normal"/>
        <w:numPr>
          <w:ilvl w:val="0"/>
          <w:numId w:val="17"/>
        </w:numPr>
        <w:spacing w:before="0" w:after="0"/>
        <w:ind w:left="360" w:hanging="360"/>
        <w:jc w:val="both"/>
        <w:rPr/>
      </w:pPr>
      <w:r>
        <w:rPr>
          <w:rStyle w:val="Rvts48220"/>
        </w:rPr>
        <w:t>диверсификация рынков сбыта газа (строительство газопровода Россия-Турция, проработки по Северо-Европейскому проекту и поставкам природного газа в страны Азиатско-Тихоокеанского региона и др.);</w:t>
      </w:r>
      <w:r>
        <w:rPr/>
        <w:t xml:space="preserve"> </w:t>
      </w:r>
    </w:p>
    <w:p>
      <w:pPr>
        <w:pStyle w:val="Normal"/>
        <w:numPr>
          <w:ilvl w:val="0"/>
          <w:numId w:val="17"/>
        </w:numPr>
        <w:spacing w:before="0" w:after="0"/>
        <w:ind w:left="360" w:hanging="360"/>
        <w:jc w:val="both"/>
        <w:rPr/>
      </w:pPr>
      <w:r>
        <w:rPr>
          <w:rStyle w:val="Rvts48220"/>
        </w:rPr>
        <w:t>укрепление партнерства ОАО «Газпром» с отечественными и зарубежными организациями;</w:t>
      </w:r>
      <w:r>
        <w:rPr/>
        <w:t xml:space="preserve"> </w:t>
      </w:r>
    </w:p>
    <w:p>
      <w:pPr>
        <w:pStyle w:val="Normal"/>
        <w:numPr>
          <w:ilvl w:val="0"/>
          <w:numId w:val="17"/>
        </w:numPr>
        <w:spacing w:before="0" w:after="280"/>
        <w:ind w:left="360" w:hanging="360"/>
        <w:jc w:val="both"/>
        <w:rPr/>
      </w:pPr>
      <w:r>
        <w:rPr>
          <w:rStyle w:val="Rvts48220"/>
        </w:rPr>
        <w:t>привлечение акционеров к разработке стратегии развития компании.</w:t>
      </w:r>
      <w:r>
        <w:rPr/>
        <w:t xml:space="preserve"> </w:t>
      </w:r>
    </w:p>
    <w:p>
      <w:pPr>
        <w:pStyle w:val="Style15"/>
        <w:rPr/>
      </w:pPr>
      <w:r>
        <w:rPr>
          <w:rStyle w:val="Rvts48220"/>
        </w:rPr>
        <w:t>Приверженность к новому мышлению в условиях рыночной экономики, подготовка России к вступлению в ВТО воплощаются в жизнь с реорганизацией и перестройкой деятельности ОАО «Газпром», обновлением внутрикорпоративных связей и системы управления.</w:t>
      </w:r>
    </w:p>
    <w:p>
      <w:pPr>
        <w:pStyle w:val="Style15"/>
        <w:rPr/>
      </w:pPr>
      <w:r>
        <w:rPr>
          <w:rStyle w:val="Rvts48220"/>
        </w:rPr>
        <w:t>Разработанные и готовящиеся в настоящее время программы развития Общества свидетельствуют о практическом долгосрочном планировании работ по обеспечению устойчивого развития ОАО «Газпром».</w:t>
      </w:r>
    </w:p>
    <w:p>
      <w:pPr>
        <w:pStyle w:val="Style15"/>
        <w:rPr/>
      </w:pPr>
      <w:r>
        <w:rPr>
          <w:rStyle w:val="Rvts48220"/>
        </w:rPr>
        <w:t>В условиях современного развития экономики компания:</w:t>
      </w:r>
    </w:p>
    <w:p>
      <w:pPr>
        <w:pStyle w:val="Normal"/>
        <w:numPr>
          <w:ilvl w:val="0"/>
          <w:numId w:val="18"/>
        </w:numPr>
        <w:spacing w:before="0" w:after="0"/>
        <w:ind w:left="360" w:hanging="360"/>
        <w:jc w:val="both"/>
        <w:rPr/>
      </w:pPr>
      <w:r>
        <w:rPr>
          <w:rStyle w:val="Rvts48220"/>
        </w:rPr>
        <w:t>руководствуется тем, что без экономической устойчивости не может быть долговременного экономического роста;</w:t>
      </w:r>
      <w:r>
        <w:rPr/>
        <w:t xml:space="preserve"> </w:t>
      </w:r>
    </w:p>
    <w:p>
      <w:pPr>
        <w:pStyle w:val="Normal"/>
        <w:numPr>
          <w:ilvl w:val="0"/>
          <w:numId w:val="18"/>
        </w:numPr>
        <w:spacing w:before="0" w:after="280"/>
        <w:ind w:left="360" w:hanging="360"/>
        <w:jc w:val="both"/>
        <w:rPr/>
      </w:pPr>
      <w:r>
        <w:rPr>
          <w:rStyle w:val="Rvts48220"/>
        </w:rPr>
        <w:t>реализует различные механизмы руководства и контроля природоохранной деятельности и природопользования.</w:t>
      </w:r>
      <w:r>
        <w:rPr/>
        <w:t xml:space="preserve"> </w:t>
      </w:r>
    </w:p>
    <w:p>
      <w:pPr>
        <w:pStyle w:val="Normal"/>
        <w:rPr/>
      </w:pPr>
      <w:r>
        <w:rPr/>
      </w:r>
    </w:p>
    <w:p>
      <w:pPr>
        <w:pStyle w:val="Normal"/>
        <w:rPr/>
      </w:pPr>
      <w:r>
        <w:rPr/>
      </w:r>
    </w:p>
    <w:p>
      <w:pPr>
        <w:pStyle w:val="Normal"/>
        <w:rPr/>
      </w:pPr>
      <w:r>
        <w:rPr/>
      </w:r>
    </w:p>
    <w:p>
      <w:pPr>
        <w:pStyle w:val="Rvps48222"/>
        <w:rPr/>
      </w:pPr>
      <w:r>
        <w:rPr>
          <w:rStyle w:val="Rvts48223"/>
        </w:rPr>
        <w:t>Обязательства экологической политики ОАО «Газпром» в области охраны окружающей среды, безопасности и здоровья работников на производстве</w:t>
      </w:r>
    </w:p>
    <w:p>
      <w:pPr>
        <w:pStyle w:val="Normal"/>
        <w:numPr>
          <w:ilvl w:val="0"/>
          <w:numId w:val="40"/>
        </w:numPr>
        <w:spacing w:before="0" w:after="280"/>
        <w:ind w:left="360" w:hanging="360"/>
        <w:jc w:val="both"/>
        <w:rPr/>
      </w:pPr>
      <w:r>
        <w:rPr>
          <w:rStyle w:val="Rvts48220"/>
        </w:rPr>
        <w:t>Действовать в соответствии с международными соглашениями и стандартами, федеральными и местными законодательными актами, нормами и правилами</w:t>
      </w:r>
      <w:r>
        <w:rPr/>
        <w:t xml:space="preserve"> </w:t>
      </w:r>
    </w:p>
    <w:p>
      <w:pPr>
        <w:pStyle w:val="Normal"/>
        <w:numPr>
          <w:ilvl w:val="0"/>
          <w:numId w:val="30"/>
        </w:numPr>
        <w:spacing w:before="0" w:after="280"/>
        <w:ind w:left="360" w:hanging="360"/>
        <w:jc w:val="both"/>
        <w:rPr/>
      </w:pPr>
      <w:r>
        <w:rPr>
          <w:rStyle w:val="Rvts48220"/>
        </w:rPr>
        <w:t>Использовать все меры для предупреждения и уменьшения влияния нашей деятельности на окружающую среду</w:t>
      </w:r>
      <w:r>
        <w:rPr/>
        <w:t xml:space="preserve"> </w:t>
      </w:r>
    </w:p>
    <w:p>
      <w:pPr>
        <w:pStyle w:val="Normal"/>
        <w:numPr>
          <w:ilvl w:val="0"/>
          <w:numId w:val="31"/>
        </w:numPr>
        <w:spacing w:before="0" w:after="280"/>
        <w:ind w:left="360" w:hanging="360"/>
        <w:jc w:val="both"/>
        <w:rPr/>
      </w:pPr>
      <w:r>
        <w:rPr>
          <w:rStyle w:val="Rvts48220"/>
        </w:rPr>
        <w:t>Создать и сертифицировать систему управления природоохранной деятельностью Общества в соответствии со стандартами ИСО 14000</w:t>
      </w:r>
      <w:r>
        <w:rPr/>
        <w:t xml:space="preserve"> </w:t>
      </w:r>
    </w:p>
    <w:p>
      <w:pPr>
        <w:pStyle w:val="Normal"/>
        <w:numPr>
          <w:ilvl w:val="0"/>
          <w:numId w:val="32"/>
        </w:numPr>
        <w:spacing w:before="0" w:after="280"/>
        <w:ind w:left="360" w:hanging="360"/>
        <w:jc w:val="both"/>
        <w:rPr/>
      </w:pPr>
      <w:r>
        <w:rPr>
          <w:rStyle w:val="Rvts48220"/>
        </w:rPr>
        <w:t>Содействовать разработке и вести систематическое внедрение новых высокоэффективных технологий и оборудования, позволяющих снижать выбросы и сбросы загрязняющих веществ, а также обеспечивать сокращение отходов производства и полную их утилизацию</w:t>
      </w:r>
      <w:r>
        <w:rPr/>
        <w:t xml:space="preserve"> </w:t>
      </w:r>
    </w:p>
    <w:p>
      <w:pPr>
        <w:pStyle w:val="Normal"/>
        <w:numPr>
          <w:ilvl w:val="0"/>
          <w:numId w:val="33"/>
        </w:numPr>
        <w:spacing w:before="0" w:after="280"/>
        <w:ind w:left="360" w:hanging="360"/>
        <w:jc w:val="both"/>
        <w:rPr/>
      </w:pPr>
      <w:r>
        <w:rPr>
          <w:rStyle w:val="Rvts48220"/>
        </w:rPr>
        <w:t>Охранять здоровье наших работников</w:t>
      </w:r>
      <w:r>
        <w:rPr/>
        <w:t xml:space="preserve"> </w:t>
      </w:r>
    </w:p>
    <w:p>
      <w:pPr>
        <w:pStyle w:val="Normal"/>
        <w:numPr>
          <w:ilvl w:val="0"/>
          <w:numId w:val="34"/>
        </w:numPr>
        <w:spacing w:before="0" w:after="280"/>
        <w:ind w:left="360" w:hanging="360"/>
        <w:jc w:val="both"/>
        <w:rPr/>
      </w:pPr>
      <w:r>
        <w:rPr>
          <w:rStyle w:val="Rvts48220"/>
        </w:rPr>
        <w:t>Обеспечить проведение экологического страхования действующих и вновь вводимых объектов отрасли</w:t>
      </w:r>
      <w:r>
        <w:rPr/>
        <w:t xml:space="preserve"> </w:t>
      </w:r>
    </w:p>
    <w:p>
      <w:pPr>
        <w:pStyle w:val="Normal"/>
        <w:numPr>
          <w:ilvl w:val="0"/>
          <w:numId w:val="35"/>
        </w:numPr>
        <w:spacing w:before="0" w:after="280"/>
        <w:ind w:left="360" w:hanging="360"/>
        <w:jc w:val="both"/>
        <w:rPr/>
      </w:pPr>
      <w:r>
        <w:rPr>
          <w:rStyle w:val="Rvts48220"/>
        </w:rPr>
        <w:t>Проводить открытую и целенаправленную информационную политику по вопросам охраны окружающей среды</w:t>
      </w:r>
      <w:r>
        <w:rPr/>
        <w:t xml:space="preserve"> </w:t>
      </w:r>
    </w:p>
    <w:p>
      <w:pPr>
        <w:pStyle w:val="Normal"/>
        <w:numPr>
          <w:ilvl w:val="0"/>
          <w:numId w:val="36"/>
        </w:numPr>
        <w:spacing w:before="0" w:after="280"/>
        <w:ind w:left="360" w:hanging="360"/>
        <w:jc w:val="both"/>
        <w:rPr/>
      </w:pPr>
      <w:r>
        <w:rPr>
          <w:rStyle w:val="Rvts48220"/>
        </w:rPr>
        <w:t>Развивать широкое международное сотрудничество в области создания экологически чистых, эффективных и экономически выгодных технологий и оборудования</w:t>
      </w:r>
      <w:r>
        <w:rPr/>
        <w:t xml:space="preserve"> </w:t>
      </w:r>
    </w:p>
    <w:p>
      <w:pPr>
        <w:pStyle w:val="Normal"/>
        <w:spacing w:before="280" w:after="280"/>
        <w:jc w:val="both"/>
        <w:rPr/>
      </w:pPr>
      <w:r>
        <w:rPr/>
      </w:r>
    </w:p>
    <w:p>
      <w:pPr>
        <w:pStyle w:val="Normal"/>
        <w:spacing w:before="280" w:after="280"/>
        <w:jc w:val="both"/>
        <w:rPr/>
      </w:pPr>
      <w:r>
        <w:rPr/>
      </w:r>
    </w:p>
    <w:p>
      <w:pPr>
        <w:pStyle w:val="Rvps48222"/>
        <w:rPr/>
      </w:pPr>
      <w:r>
        <w:rPr>
          <w:rStyle w:val="Rvts48223"/>
        </w:rPr>
        <w:t>Экологическая политика ОАО «Газпром» и ее реализация</w:t>
      </w:r>
    </w:p>
    <w:p>
      <w:pPr>
        <w:pStyle w:val="Style15"/>
        <w:rPr/>
      </w:pPr>
      <w:r>
        <w:rPr>
          <w:rStyle w:val="Rvts48220"/>
        </w:rPr>
        <w:t>Экологическая политика занимает важное место в системе стратегических приоритетов ОАО «Газпром».</w:t>
      </w:r>
    </w:p>
    <w:p>
      <w:pPr>
        <w:pStyle w:val="Style15"/>
        <w:rPr/>
      </w:pPr>
      <w:r>
        <w:rPr>
          <w:rStyle w:val="Rvts48220"/>
        </w:rPr>
        <w:t>Мы прекрасно понимаем, что ресурсы природы не бесконечны, и делаем все возможное, чтобы их сохранить.</w:t>
      </w:r>
    </w:p>
    <w:p>
      <w:pPr>
        <w:pStyle w:val="Style15"/>
        <w:rPr/>
      </w:pPr>
      <w:r>
        <w:rPr>
          <w:rStyle w:val="Rvts48220"/>
        </w:rPr>
        <w:t>ОАО «Газпром» первым среди компаний топливно-энергетического комплекса страны в 1995 г. добровольно приняло обязательства в области охраны окружающей среды (экологическую политику), которые регулярно совершенствуются.</w:t>
      </w:r>
    </w:p>
    <w:p>
      <w:pPr>
        <w:pStyle w:val="Style15"/>
        <w:rPr/>
      </w:pPr>
      <w:r>
        <w:rPr>
          <w:rStyle w:val="Rvts48220"/>
        </w:rPr>
        <w:t>В 2000 г. была принята новая редакция экологической политики ОАО «Газпром», учитывающая требования новых принятых российских и международных стандартов в области охраны окружающей среды и рационального природопользования, положительные достижения в этом направлении ведущих российских и зарубежных компаний, а также потенциальные возможности, открывающиеся при применении новейших достижений науки и техники.</w:t>
      </w:r>
    </w:p>
    <w:p>
      <w:pPr>
        <w:pStyle w:val="Style15"/>
        <w:rPr/>
      </w:pPr>
      <w:r>
        <w:rPr>
          <w:rStyle w:val="Rvts48220"/>
        </w:rPr>
        <w:t>Положениями обновленной экологической политики определены следующие приоритеты деятельности на ближайшее время:</w:t>
      </w:r>
    </w:p>
    <w:p>
      <w:pPr>
        <w:pStyle w:val="Normal"/>
        <w:numPr>
          <w:ilvl w:val="0"/>
          <w:numId w:val="27"/>
        </w:numPr>
        <w:spacing w:before="0" w:after="0"/>
        <w:ind w:left="360" w:hanging="360"/>
        <w:jc w:val="both"/>
        <w:rPr/>
      </w:pPr>
      <w:r>
        <w:rPr>
          <w:rStyle w:val="Rvts48220"/>
        </w:rPr>
        <w:t>сохранение природной среды в зоне размещения объектов газовой промышленности, рациональное природопользование;</w:t>
      </w:r>
      <w:r>
        <w:rPr/>
        <w:t xml:space="preserve"> </w:t>
      </w:r>
    </w:p>
    <w:p>
      <w:pPr>
        <w:pStyle w:val="Normal"/>
        <w:numPr>
          <w:ilvl w:val="0"/>
          <w:numId w:val="27"/>
        </w:numPr>
        <w:spacing w:before="0" w:after="0"/>
        <w:ind w:left="360" w:hanging="360"/>
        <w:jc w:val="both"/>
        <w:rPr/>
      </w:pPr>
      <w:r>
        <w:rPr>
          <w:rStyle w:val="Rvts48220"/>
        </w:rPr>
        <w:t>обеспечение промышленной и экологической безопасности строительства и эксплуатации объектов добычи, переработки, транспорта и хранения газа;</w:t>
      </w:r>
      <w:r>
        <w:rPr/>
        <w:t xml:space="preserve"> </w:t>
      </w:r>
    </w:p>
    <w:p>
      <w:pPr>
        <w:pStyle w:val="Normal"/>
        <w:numPr>
          <w:ilvl w:val="0"/>
          <w:numId w:val="27"/>
        </w:numPr>
        <w:spacing w:before="0" w:after="0"/>
        <w:ind w:left="360" w:hanging="360"/>
        <w:jc w:val="both"/>
        <w:rPr/>
      </w:pPr>
      <w:r>
        <w:rPr>
          <w:rStyle w:val="Rvts48220"/>
        </w:rPr>
        <w:t>обеспечение безопасности труда и сохранения здоровья работников отрасли;</w:t>
      </w:r>
      <w:r>
        <w:rPr/>
        <w:t xml:space="preserve"> </w:t>
      </w:r>
    </w:p>
    <w:p>
      <w:pPr>
        <w:pStyle w:val="Normal"/>
        <w:numPr>
          <w:ilvl w:val="0"/>
          <w:numId w:val="27"/>
        </w:numPr>
        <w:spacing w:before="0" w:after="0"/>
        <w:ind w:left="360" w:hanging="360"/>
        <w:jc w:val="both"/>
        <w:rPr/>
      </w:pPr>
      <w:r>
        <w:rPr>
          <w:rStyle w:val="Rvts48220"/>
        </w:rPr>
        <w:t>участие в обеспечении экологической безопасности регионов, где размещены объекты ОАО «Газпром».</w:t>
      </w:r>
      <w:r>
        <w:rPr/>
        <w:t xml:space="preserve"> </w:t>
      </w:r>
    </w:p>
    <w:p>
      <w:pPr>
        <w:pStyle w:val="Normal"/>
        <w:numPr>
          <w:ilvl w:val="0"/>
          <w:numId w:val="27"/>
        </w:numPr>
        <w:spacing w:before="0" w:after="0"/>
        <w:ind w:left="360" w:hanging="360"/>
        <w:jc w:val="both"/>
        <w:rPr/>
      </w:pPr>
      <w:r>
        <w:rPr>
          <w:rStyle w:val="Rvts48220"/>
        </w:rPr>
        <w:t>Для реализации экополитики разработан и реализуется ряд целевых научно-технических программ, в частности:</w:t>
      </w:r>
      <w:r>
        <w:rPr/>
        <w:t xml:space="preserve"> </w:t>
      </w:r>
    </w:p>
    <w:p>
      <w:pPr>
        <w:pStyle w:val="Normal"/>
        <w:numPr>
          <w:ilvl w:val="0"/>
          <w:numId w:val="27"/>
        </w:numPr>
        <w:spacing w:before="0" w:after="0"/>
        <w:ind w:left="360" w:hanging="360"/>
        <w:jc w:val="both"/>
        <w:rPr/>
      </w:pPr>
      <w:r>
        <w:rPr>
          <w:rStyle w:val="Rvts48220"/>
        </w:rPr>
        <w:t>по сокращению выбросов оксидов азота на компрессорных станциях;</w:t>
      </w:r>
      <w:r>
        <w:rPr/>
        <w:t xml:space="preserve"> </w:t>
      </w:r>
    </w:p>
    <w:p>
      <w:pPr>
        <w:pStyle w:val="Normal"/>
        <w:numPr>
          <w:ilvl w:val="0"/>
          <w:numId w:val="27"/>
        </w:numPr>
        <w:spacing w:before="0" w:after="0"/>
        <w:ind w:left="360" w:hanging="360"/>
        <w:jc w:val="both"/>
        <w:rPr/>
      </w:pPr>
      <w:r>
        <w:rPr>
          <w:rStyle w:val="Rvts48220"/>
        </w:rPr>
        <w:t>по борьбе с шумом на предприятиях ОАО «Газпром»;</w:t>
      </w:r>
      <w:r>
        <w:rPr/>
        <w:t xml:space="preserve"> </w:t>
      </w:r>
    </w:p>
    <w:p>
      <w:pPr>
        <w:pStyle w:val="Normal"/>
        <w:numPr>
          <w:ilvl w:val="0"/>
          <w:numId w:val="27"/>
        </w:numPr>
        <w:spacing w:before="0" w:after="0"/>
        <w:ind w:left="360" w:hanging="360"/>
        <w:jc w:val="both"/>
        <w:rPr/>
      </w:pPr>
      <w:r>
        <w:rPr>
          <w:rStyle w:val="Rvts48220"/>
        </w:rPr>
        <w:t>по созданию и внедрению систем качественного водоснабжения и экологически чистого водоотведения на объектах ОАО «Газпром» - «Чистая вода Газпрома»;</w:t>
      </w:r>
      <w:r>
        <w:rPr/>
        <w:t xml:space="preserve"> </w:t>
      </w:r>
    </w:p>
    <w:p>
      <w:pPr>
        <w:pStyle w:val="Normal"/>
        <w:numPr>
          <w:ilvl w:val="0"/>
          <w:numId w:val="27"/>
        </w:numPr>
        <w:spacing w:before="0" w:after="280"/>
        <w:ind w:left="360" w:hanging="360"/>
        <w:jc w:val="both"/>
        <w:rPr/>
      </w:pPr>
      <w:r>
        <w:rPr>
          <w:rStyle w:val="Rvts48220"/>
        </w:rPr>
        <w:t>по созданию и внедрению системы производственного экологического мониторинга объектов ОАО «Газпром».</w:t>
      </w:r>
      <w:r>
        <w:rPr/>
        <w:t xml:space="preserve"> </w:t>
      </w:r>
    </w:p>
    <w:p>
      <w:pPr>
        <w:pStyle w:val="Style15"/>
        <w:rPr/>
      </w:pPr>
      <w:r>
        <w:rPr>
          <w:rStyle w:val="Rvts48220"/>
        </w:rPr>
        <w:t>Конкретные задачи природоохранной деятельности и обязательства предприятий актуальны и направлены на постепенное улучшение экологической ситуации.</w:t>
      </w:r>
    </w:p>
    <w:p>
      <w:pPr>
        <w:pStyle w:val="Style15"/>
        <w:rPr/>
      </w:pPr>
      <w:r>
        <w:rPr>
          <w:rStyle w:val="Rvts48220"/>
        </w:rPr>
        <w:t>Организация работ по реализации экологической политики ОАО «Газпром» в его дочерних обществах и организациях осуществляется специализированными структурными подразделениями Администрации ОАО «Газпром» и Эколого-аналитическим центром газовой промышленности.</w:t>
      </w:r>
    </w:p>
    <w:p>
      <w:pPr>
        <w:pStyle w:val="Style15"/>
        <w:rPr/>
      </w:pPr>
      <w:r>
        <w:rPr>
          <w:rStyle w:val="Rvts48220"/>
        </w:rPr>
        <w:t>На основе экологической политики ОАО «Газпром» дочерние общества и организации приняли собственные обязательства по охране окружающей среды, учитывающие специфику их деятельности. В организациях ведется планирование природоохранных мероприятий, составляются программы работ по решению экологических проблем.</w:t>
      </w:r>
    </w:p>
    <w:p>
      <w:pPr>
        <w:pStyle w:val="Style15"/>
        <w:rPr/>
      </w:pPr>
      <w:r>
        <w:rPr>
          <w:rStyle w:val="Rvts48220"/>
        </w:rPr>
        <w:t>Дважды в год (по итогам работы за полугодие) осуществляется экспертная оценка природоохранной деятельности дочерних обществ и организаций.</w:t>
      </w:r>
    </w:p>
    <w:p>
      <w:pPr>
        <w:pStyle w:val="Style15"/>
        <w:rPr/>
      </w:pPr>
      <w:r>
        <w:rPr>
          <w:rStyle w:val="Rvts48220"/>
        </w:rPr>
        <w:t>В рамках проведения НИР и ОКР осуществляется разработка и внедрение новых, более экологичных и энергоэффективных технических средств и технологических процессов, разрабатываются новые нормативно-методические документы, осуществляется практическая деятельность по охране атмосферного воздуха, водных, земельных и биологических ресурсов.</w:t>
      </w:r>
    </w:p>
    <w:p>
      <w:pPr>
        <w:pStyle w:val="Style15"/>
        <w:rPr/>
      </w:pPr>
      <w:r>
        <w:rPr>
          <w:rStyle w:val="Rvts48220"/>
        </w:rPr>
        <w:t>Вся производственная деятельность ведется с учетом необходимости наиболее рационального использования невосполнимых природных ресурсов и минимизации неблагоприятных воздействий на окружающую среду.</w:t>
      </w:r>
    </w:p>
    <w:p>
      <w:pPr>
        <w:pStyle w:val="Style15"/>
        <w:rPr/>
      </w:pPr>
      <w:r>
        <w:rPr>
          <w:rStyle w:val="Rvts48220"/>
        </w:rPr>
        <w:t>Экологическое направление является одним из важных направлений в работе ОАО «Газпром» в регионах. Оно включает в себя как непосредственные работы по охране окружающей среды, так и работы, способствующие снижению воздействия на природную среду (газоснабжение регионов, перевод транспорта на газовое топливо) и рациональному использованию природных ресурсов в регионах (энергоснабжение, использование местных энергетических ресурсов).</w:t>
      </w:r>
    </w:p>
    <w:p>
      <w:pPr>
        <w:pStyle w:val="Style15"/>
        <w:rPr/>
      </w:pPr>
      <w:r>
        <w:rPr>
          <w:rStyle w:val="Rvts48220"/>
        </w:rPr>
        <w:t>Вопросы обеспечения экологической безопасности и рационального природопользования являются составной частью всех соглашений о сотрудничестве между ОАО «Газпром» и администрациями субъектов Российской Федерации.</w:t>
      </w:r>
    </w:p>
    <w:p>
      <w:pPr>
        <w:pStyle w:val="Normal"/>
        <w:rPr/>
      </w:pPr>
      <w:r>
        <w:rPr/>
      </w:r>
    </w:p>
    <w:p>
      <w:pPr>
        <w:pStyle w:val="Rvps48222"/>
        <w:rPr>
          <w:rStyle w:val="Rvts48223"/>
        </w:rPr>
      </w:pPr>
      <w:r>
        <w:rPr/>
      </w:r>
    </w:p>
    <w:p>
      <w:pPr>
        <w:pStyle w:val="Rvps48222"/>
        <w:rPr>
          <w:rStyle w:val="Rvts48223"/>
        </w:rPr>
      </w:pPr>
      <w:r>
        <w:rPr/>
      </w:r>
    </w:p>
    <w:p>
      <w:pPr>
        <w:pStyle w:val="Rvps48222"/>
        <w:rPr/>
      </w:pPr>
      <w:r>
        <w:rPr>
          <w:rStyle w:val="Rvts48223"/>
        </w:rPr>
        <w:t>Управление охраной окружающей среды в ОАО «Газпром»</w:t>
      </w:r>
    </w:p>
    <w:p>
      <w:pPr>
        <w:pStyle w:val="Style15"/>
        <w:rPr/>
      </w:pPr>
      <w:r>
        <w:rPr>
          <w:rStyle w:val="Rvts48220"/>
        </w:rPr>
        <w:t>Важным элементом природоохранных работ является совершенствование существующей системы управления охраной окружающей среды (СУОС) и сертификация ее на соответствие требованиям стандартов ИСО. Эти работы ведутся в соответствии с «Программой первоочередных работ по охране окружающей среды ОАО «Газпром» на 2000 - 2005 гг.», «Концепцией системы управления охраной окружающей среды на объектах ОАО «Газпром» в соответствии с ГОСТ ИСО (ВРД 39-1.13-011-2000) и «Положением о системе управления природопользованием в ОАО «Газпром».</w:t>
      </w:r>
    </w:p>
    <w:p>
      <w:pPr>
        <w:pStyle w:val="Style15"/>
        <w:rPr/>
      </w:pPr>
      <w:r>
        <w:rPr>
          <w:rStyle w:val="Rvts48220"/>
        </w:rPr>
        <w:t>Для создания системы разработан ряд нормативных документов, учитывающих не только требования международных стандартов ИСО 14000, но и опыт их практического внедрения в России и за рубежом.</w:t>
      </w:r>
    </w:p>
    <w:p>
      <w:pPr>
        <w:pStyle w:val="Style15"/>
        <w:rPr/>
      </w:pPr>
      <w:r>
        <w:rPr>
          <w:rStyle w:val="Rvts48220"/>
        </w:rPr>
        <w:t>Практические работы по созданию систем экологического управления в настоящее время начинают сочетаться с созданием систем управления качеством, что расширяет возможности обеих систем. Ярким примером реализации таких совмещенных систем являются работы ЗАО «Ямалгазинвест», г. Москва.</w:t>
      </w:r>
    </w:p>
    <w:p>
      <w:pPr>
        <w:pStyle w:val="Style15"/>
        <w:rPr/>
      </w:pPr>
      <w:r>
        <w:rPr>
          <w:rStyle w:val="Rvts48220"/>
        </w:rPr>
        <w:t>Подобные же работы начаты в ЗАО «Агрисовгаз» (г. Малоярославец). Работы по совершенствованию систем управления охраной окружающей среды ведутся в ООО«Севергазпром» и ООО «Сургутгазпром».</w:t>
      </w:r>
    </w:p>
    <w:p>
      <w:pPr>
        <w:pStyle w:val="Style15"/>
        <w:rPr/>
      </w:pPr>
      <w:r>
        <w:rPr>
          <w:rStyle w:val="Rvts48220"/>
        </w:rPr>
        <w:t>Начата подготовка к сертификации системы управления охраной окружающей среды в ООО «Севергазпром». Ведутся работы по совершенствованию системы экологического управления в ООО «Сургутгазпром».</w:t>
      </w:r>
    </w:p>
    <w:p>
      <w:pPr>
        <w:pStyle w:val="Style15"/>
        <w:rPr/>
      </w:pPr>
      <w:r>
        <w:rPr>
          <w:rStyle w:val="Rvts48220"/>
        </w:rPr>
        <w:t>Деятельность по созданию системы управления охраной окружающей среды в дочерних обществах ОАО «Газпром» позволяет сформировать корпоративную систему экологического менеджмента, включающую в себя, в качестве подсистем совместимые по основным параметрам системы управления окружающей средой администрации и дочерних обществ ОАО «Газпром».</w:t>
      </w:r>
    </w:p>
    <w:p>
      <w:pPr>
        <w:pStyle w:val="Style15"/>
        <w:rPr/>
      </w:pPr>
      <w:r>
        <w:rPr>
          <w:rStyle w:val="Rvts48220"/>
        </w:rPr>
        <w:t>Функционирование сложной многоуровневой системы управления охраной окружающей среды ОАО «Газпром» предъявляет повышенные требования к информационной поддержке управленческих решений.</w:t>
      </w:r>
    </w:p>
    <w:p>
      <w:pPr>
        <w:pStyle w:val="Style15"/>
        <w:rPr/>
      </w:pPr>
      <w:r>
        <w:rPr>
          <w:rStyle w:val="Rvts48220"/>
        </w:rPr>
        <w:t>В соответствии с «Концепцией создания экологической информационно-аналитической системы ОАО «Газпром» (НАС «Экогаз») предусмотрены три уровня информационной системы, соответствующие трем уровням СУОС.</w:t>
      </w:r>
    </w:p>
    <w:p>
      <w:pPr>
        <w:pStyle w:val="Style15"/>
        <w:rPr/>
      </w:pPr>
      <w:r>
        <w:rPr>
          <w:rStyle w:val="Rvts48223"/>
        </w:rPr>
        <w:t>Нижний уровень НАС (объект)</w:t>
      </w:r>
    </w:p>
    <w:p>
      <w:pPr>
        <w:pStyle w:val="Normal"/>
        <w:numPr>
          <w:ilvl w:val="0"/>
          <w:numId w:val="22"/>
        </w:numPr>
        <w:spacing w:before="0" w:after="0"/>
        <w:ind w:left="360" w:hanging="360"/>
        <w:jc w:val="both"/>
        <w:rPr/>
      </w:pPr>
      <w:r>
        <w:rPr>
          <w:rStyle w:val="Rvts48220"/>
        </w:rPr>
        <w:t>сбор, первичная обработка и оценка данных;</w:t>
      </w:r>
      <w:r>
        <w:rPr/>
        <w:t xml:space="preserve"> </w:t>
      </w:r>
    </w:p>
    <w:p>
      <w:pPr>
        <w:pStyle w:val="Normal"/>
        <w:numPr>
          <w:ilvl w:val="0"/>
          <w:numId w:val="22"/>
        </w:numPr>
        <w:spacing w:before="0" w:after="280"/>
        <w:ind w:left="360" w:hanging="360"/>
        <w:jc w:val="both"/>
        <w:rPr/>
      </w:pPr>
      <w:r>
        <w:rPr>
          <w:rStyle w:val="Rvts48220"/>
        </w:rPr>
        <w:t>проведение текущих расчетов (рассеивание выбросов, смешение вод и др.), подготовка форм статистической отчетности.</w:t>
      </w:r>
      <w:r>
        <w:rPr/>
        <w:t xml:space="preserve"> </w:t>
      </w:r>
    </w:p>
    <w:p>
      <w:pPr>
        <w:pStyle w:val="Style15"/>
        <w:rPr/>
      </w:pPr>
      <w:r>
        <w:rPr>
          <w:rStyle w:val="Rvts48223"/>
        </w:rPr>
        <w:t>Средний уровень НАС (дочернее общество/организация)</w:t>
      </w:r>
    </w:p>
    <w:p>
      <w:pPr>
        <w:pStyle w:val="Normal"/>
        <w:numPr>
          <w:ilvl w:val="0"/>
          <w:numId w:val="25"/>
        </w:numPr>
        <w:spacing w:before="0" w:after="0"/>
        <w:ind w:left="360" w:hanging="360"/>
        <w:jc w:val="both"/>
        <w:rPr/>
      </w:pPr>
      <w:r>
        <w:rPr>
          <w:rStyle w:val="Rvts48220"/>
        </w:rPr>
        <w:t>определение необходимости и направления работ по снижению уровня воздействия для улучшения экологической обстановки (снижения уровня платежей);</w:t>
      </w:r>
      <w:r>
        <w:rPr/>
        <w:t xml:space="preserve"> </w:t>
      </w:r>
    </w:p>
    <w:p>
      <w:pPr>
        <w:pStyle w:val="Normal"/>
        <w:numPr>
          <w:ilvl w:val="0"/>
          <w:numId w:val="25"/>
        </w:numPr>
        <w:spacing w:before="0" w:after="0"/>
        <w:ind w:left="360" w:hanging="360"/>
        <w:jc w:val="both"/>
        <w:rPr/>
      </w:pPr>
      <w:r>
        <w:rPr>
          <w:rStyle w:val="Rvts48220"/>
        </w:rPr>
        <w:t>организация текущих природоохранных мероприятий;</w:t>
      </w:r>
      <w:r>
        <w:rPr/>
        <w:t xml:space="preserve"> </w:t>
      </w:r>
    </w:p>
    <w:p>
      <w:pPr>
        <w:pStyle w:val="Normal"/>
        <w:numPr>
          <w:ilvl w:val="0"/>
          <w:numId w:val="25"/>
        </w:numPr>
        <w:spacing w:before="0" w:after="0"/>
        <w:ind w:left="360" w:hanging="360"/>
        <w:jc w:val="both"/>
        <w:rPr/>
      </w:pPr>
      <w:r>
        <w:rPr>
          <w:rStyle w:val="Rvts48220"/>
        </w:rPr>
        <w:t>планирование ПДВ, ПДС, мероприятий по охране окружающей среды и природопользованию;</w:t>
      </w:r>
      <w:r>
        <w:rPr/>
        <w:t xml:space="preserve"> </w:t>
      </w:r>
    </w:p>
    <w:p>
      <w:pPr>
        <w:pStyle w:val="Normal"/>
        <w:numPr>
          <w:ilvl w:val="0"/>
          <w:numId w:val="25"/>
        </w:numPr>
        <w:spacing w:before="0" w:after="280"/>
        <w:ind w:left="360" w:hanging="360"/>
        <w:jc w:val="both"/>
        <w:rPr/>
      </w:pPr>
      <w:r>
        <w:rPr>
          <w:rStyle w:val="Rvts48220"/>
        </w:rPr>
        <w:t>ведение отчетной документации, расчет платежей.</w:t>
      </w:r>
      <w:r>
        <w:rPr/>
        <w:t xml:space="preserve"> </w:t>
      </w:r>
    </w:p>
    <w:p>
      <w:pPr>
        <w:pStyle w:val="Style15"/>
        <w:rPr/>
      </w:pPr>
      <w:r>
        <w:rPr>
          <w:rStyle w:val="Rvts48223"/>
        </w:rPr>
        <w:t>Верхний уровень ИАС (Администрация ОАО «Газпром»)</w:t>
      </w:r>
    </w:p>
    <w:p>
      <w:pPr>
        <w:pStyle w:val="Normal"/>
        <w:numPr>
          <w:ilvl w:val="0"/>
          <w:numId w:val="2"/>
        </w:numPr>
        <w:spacing w:before="0" w:after="0"/>
        <w:ind w:left="360" w:hanging="360"/>
        <w:jc w:val="both"/>
        <w:rPr/>
      </w:pPr>
      <w:r>
        <w:rPr>
          <w:rStyle w:val="Rvts48220"/>
        </w:rPr>
        <w:t>долгосрочный прогноз и планирование природоохранной деятельности ОАО «Газпром»;</w:t>
      </w:r>
      <w:r>
        <w:rPr/>
        <w:t xml:space="preserve"> </w:t>
      </w:r>
    </w:p>
    <w:p>
      <w:pPr>
        <w:pStyle w:val="Normal"/>
        <w:numPr>
          <w:ilvl w:val="0"/>
          <w:numId w:val="2"/>
        </w:numPr>
        <w:spacing w:before="0" w:after="280"/>
        <w:ind w:left="360" w:hanging="360"/>
        <w:jc w:val="both"/>
        <w:rPr/>
      </w:pPr>
      <w:r>
        <w:rPr>
          <w:rStyle w:val="Rvts48220"/>
        </w:rPr>
        <w:t>подготовка предложений для руководства ОАО «Газпром» по финансированию работ, их научно-технической и методической поддержке.</w:t>
      </w:r>
      <w:r>
        <w:rPr/>
        <w:t xml:space="preserve"> </w:t>
      </w:r>
    </w:p>
    <w:p>
      <w:pPr>
        <w:pStyle w:val="Style15"/>
        <w:rPr/>
      </w:pPr>
      <w:r>
        <w:rPr>
          <w:rStyle w:val="Rvts48220"/>
        </w:rPr>
        <w:t>9-13 июня 2003 г. на базе ООО «Тюментрансгаз» в г. Югорске было проведено отраслевое совещание по анализу опыта разработки и внедрения различных программных продуктов для работы в звеньях информационной системы. Были рассмотрены опыт внедрения как серийных программных продуктов, разработанных ЗАОНПП «Логус» (г. Красногорск) и ООО «Фирма «Интеграл» (г. С.-Петербург), так и совместной разработки НПП «Логус» и ООО «Тюментрансгаз» - системы «Кедр-Газ». Были намечены пути решения имеющихся проблем.</w:t>
      </w:r>
    </w:p>
    <w:p>
      <w:pPr>
        <w:pStyle w:val="Style15"/>
        <w:rPr/>
      </w:pPr>
      <w:r>
        <w:rPr>
          <w:rStyle w:val="Rvts48220"/>
        </w:rPr>
        <w:t>В настоящее время ведутся работы по созданию систем сбора и обработки экологической информации на различных уровнях системы.</w:t>
      </w:r>
    </w:p>
    <w:p>
      <w:pPr>
        <w:pStyle w:val="Style15"/>
        <w:rPr/>
      </w:pPr>
      <w:r>
        <w:rPr>
          <w:rStyle w:val="Rvts48220"/>
        </w:rPr>
        <w:t>В работах максимально используются имеющиеся технические средства, коммуникации, программные продукты, что позволяет снизить затраты на создание системы.</w:t>
      </w:r>
    </w:p>
    <w:p>
      <w:pPr>
        <w:pStyle w:val="Normal"/>
        <w:rPr/>
      </w:pPr>
      <w:r>
        <w:rPr/>
      </w:r>
    </w:p>
    <w:p>
      <w:pPr>
        <w:pStyle w:val="Normal"/>
        <w:rPr/>
      </w:pPr>
      <w:r>
        <w:rPr/>
      </w:r>
    </w:p>
    <w:p>
      <w:pPr>
        <w:pStyle w:val="Normal"/>
        <w:rPr/>
      </w:pPr>
      <w:r>
        <w:rPr/>
      </w:r>
    </w:p>
    <w:p>
      <w:pPr>
        <w:pStyle w:val="Rvps48222"/>
        <w:rPr/>
      </w:pPr>
      <w:r>
        <w:rPr>
          <w:rStyle w:val="Rvts48223"/>
        </w:rPr>
        <w:t>Охрана окружающей среды в производственной деятельности ОАО «Газпром»</w:t>
      </w:r>
    </w:p>
    <w:p>
      <w:pPr>
        <w:pStyle w:val="Style15"/>
        <w:rPr/>
      </w:pPr>
      <w:r>
        <w:rPr>
          <w:rStyle w:val="Rvts48220"/>
        </w:rPr>
        <w:t>ОАО «Газпром» является одной из компаний топливно-энергетического комплекса России, оказывающих наименьшее воздействие на природную среду.</w:t>
      </w:r>
    </w:p>
    <w:p>
      <w:pPr>
        <w:pStyle w:val="Style15"/>
        <w:rPr/>
      </w:pPr>
      <w:r>
        <w:rPr>
          <w:rStyle w:val="Rvts48220"/>
        </w:rPr>
        <w:t>Однако в соответствии с обязательствами экологической политики дочерними обществами и организациями ОАО «Газпром» в 2003 г. проводилась постоянная планомерная работа по повышению функциональной надежности и промышленной безопасности объектов, снижению потенциально возможного техногенного воздействия на природную среду.</w:t>
      </w:r>
    </w:p>
    <w:p>
      <w:pPr>
        <w:pStyle w:val="Style15"/>
        <w:rPr/>
      </w:pPr>
      <w:r>
        <w:rPr>
          <w:rStyle w:val="Rvts48220"/>
        </w:rPr>
        <w:t>В организациях проводились работы по учету и инвентаризации всех экологических аспектов деятельности объектов Общества, по материалам которой органами государственного экологического контроля установлены нормативы выбросов, сбросов, лимиты размещения отходов.</w:t>
      </w:r>
    </w:p>
    <w:p>
      <w:pPr>
        <w:pStyle w:val="Style15"/>
        <w:rPr/>
      </w:pPr>
      <w:r>
        <w:rPr>
          <w:rStyle w:val="Rvts48223"/>
        </w:rPr>
        <w:t>Атмосферный воздух</w:t>
      </w:r>
    </w:p>
    <w:p>
      <w:pPr>
        <w:pStyle w:val="Style15"/>
        <w:rPr/>
      </w:pPr>
      <w:r>
        <w:rPr>
          <w:rStyle w:val="Rvts48220"/>
        </w:rPr>
        <w:t>В 2003 г. на предприятиях отрасли были продолжены работы по охране атмосферного воздуха, в том числе: контроль воздушной среды на газовых объектах стационарно установленными системами загазованности, проведение внутритрубной диагностики с целью предупреждения аварийных выбросов, повышение эффективности использования газа, в том числе путем оптимизации режимов работы технологических объектов транспорта и использования газа, перевод автотранспорта на сжатый газ и др.</w:t>
      </w:r>
    </w:p>
    <w:p>
      <w:pPr>
        <w:pStyle w:val="Style15"/>
        <w:rPr/>
      </w:pPr>
      <w:r>
        <w:rPr>
          <w:rStyle w:val="Rvts48220"/>
        </w:rPr>
        <w:t>Были продолжены работы по реконструкции и техническому перевооружению газотранспортных систем с целью повышения эффективности их работы, снижения выбросов загрязняющих веществ и предотвращения аварийных ситуаций.</w:t>
      </w:r>
    </w:p>
    <w:p>
      <w:pPr>
        <w:pStyle w:val="Style15"/>
        <w:rPr/>
      </w:pPr>
      <w:r>
        <w:rPr>
          <w:rStyle w:val="Rvts48220"/>
        </w:rPr>
        <w:t>В результате выполнения работ было отмечено снижение валовых выбросов загрязняющих веществ отдельными организациями. Так, в 2003 г. в ООО «Сургут-Газпром» выбросы загрязняющих веществ снизились на 19,6 % по сравнению с 2002 г., в ООО «Уренгойгазпром» - на 16 %. Максимальное снижение выбросов отмечено в ООО «Уралтрансгаз» - на 31,3 %.</w:t>
      </w:r>
    </w:p>
    <w:p>
      <w:pPr>
        <w:pStyle w:val="Style15"/>
        <w:rPr/>
      </w:pPr>
      <w:r>
        <w:rPr>
          <w:rStyle w:val="Rvts48220"/>
        </w:rPr>
        <w:t>Однако по ОАО «Газпром» в целом в отчетном периоде валовые выбросы загрязняющих веществ дочерними обществами и организациями компании выросли по сравнению с 2002 г. на 5,4 % и составили 2 364,3 тыс. т. Это связано с ростом объемов добычи и транспортировки газа, а также с увеличением расхода попутного газа, сжигаемого на факельных установках. При этом величина валовых выбросов не превысила разрешенных значений, составив 56,9 % от разрешенной массы выбросов (в 2002 г. - 53,5 %).</w:t>
      </w:r>
    </w:p>
    <w:p>
      <w:pPr>
        <w:pStyle w:val="Style15"/>
        <w:rPr/>
      </w:pPr>
      <w:r>
        <w:rPr>
          <w:rStyle w:val="Rvts48220"/>
        </w:rPr>
        <w:t>В структуре выбросов основную долю составляют углеводороды (метан) - 63,9 % (1 511,1 тыс. т), оксид углерода - 24,3 %, оксиды азота - 6,9 % и диоксид серы - 3,1 %.</w:t>
      </w:r>
    </w:p>
    <w:p>
      <w:pPr>
        <w:pStyle w:val="Style15"/>
        <w:rPr/>
      </w:pPr>
      <w:r>
        <w:rPr>
          <w:rStyle w:val="Rvts48220"/>
        </w:rPr>
        <w:t>Приведенные диаграммы свидетельствуют о сравнительной стабильности величин выбросов загрязняющих веществ в атмосферу за последние годы.</w:t>
      </w:r>
    </w:p>
    <w:p>
      <w:pPr>
        <w:pStyle w:val="Style15"/>
        <w:rPr/>
      </w:pPr>
      <w:r>
        <w:rPr>
          <w:rStyle w:val="Rvts48223"/>
        </w:rPr>
        <w:t>Водные объекты</w:t>
      </w:r>
    </w:p>
    <w:p>
      <w:pPr>
        <w:pStyle w:val="Style15"/>
        <w:rPr/>
      </w:pPr>
      <w:r>
        <w:rPr>
          <w:rStyle w:val="Rvts48220"/>
        </w:rPr>
        <w:t>Организациями Общества проводилась планомерная работа по охране и рациональному использованию водных ресурсов. В 2003 г. на эти цели было израсходовано 3 635,9 млн руб., в том числе на капитальный ремонт основных фондов - 270,3 млн руб., на реконструкцию и строительство водоохранных объектов - 661,6 млн руб.</w:t>
      </w:r>
    </w:p>
    <w:p>
      <w:pPr>
        <w:pStyle w:val="Style15"/>
        <w:rPr/>
      </w:pPr>
      <w:r>
        <w:rPr>
          <w:rStyle w:val="Rvts48220"/>
        </w:rPr>
        <w:t>Общий объем воды, забранной из природных источников и полученной от других предприятий, уменьшился по сравнению с прошлым годом на 6,4% и составил 116,9 млн м3. В течение последних лет сформировалась также устойчивая тенденция сокращения объемов водопользования на собственные нужды. Так, в отчетном году в результате рационального использования водных ресурсов, совершенствования их учета и сокращения потерь объем воды для этих целей по сравнению с 2002 г. сократился на 4 % и составил 75,8 млн м3.</w:t>
      </w:r>
    </w:p>
    <w:p>
      <w:pPr>
        <w:pStyle w:val="Style15"/>
        <w:rPr/>
      </w:pPr>
      <w:r>
        <w:rPr>
          <w:rStyle w:val="Rvts48220"/>
        </w:rPr>
        <w:t>Расход воды в системах водооборотного водоснабжения уменьшился по сравнению с прошлым годом на 4,1 % в связи с выводом из эксплуатации во II полугодии технологических установок Оренбургского ГПЗ.</w:t>
      </w:r>
    </w:p>
    <w:p>
      <w:pPr>
        <w:pStyle w:val="Style15"/>
        <w:rPr/>
      </w:pPr>
      <w:r>
        <w:rPr>
          <w:rStyle w:val="Rvts48220"/>
        </w:rPr>
        <w:t>В отчетном году на 4,5 % снизился общий объем водоотведения, что составило 61,1 млн м3. В поверхностные водные объекты в 2003 г. было отведено 43,6 млн м3сточных вод. Из них:</w:t>
      </w:r>
    </w:p>
    <w:p>
      <w:pPr>
        <w:pStyle w:val="Normal"/>
        <w:numPr>
          <w:ilvl w:val="0"/>
          <w:numId w:val="6"/>
        </w:numPr>
        <w:spacing w:before="0" w:after="0"/>
        <w:ind w:left="360" w:hanging="360"/>
        <w:jc w:val="both"/>
        <w:rPr/>
      </w:pPr>
      <w:r>
        <w:rPr>
          <w:rStyle w:val="Rvts48220"/>
        </w:rPr>
        <w:t>нормативно-чистых - 8,1 млн м3;</w:t>
      </w:r>
      <w:r>
        <w:rPr/>
        <w:t xml:space="preserve"> </w:t>
      </w:r>
    </w:p>
    <w:p>
      <w:pPr>
        <w:pStyle w:val="Normal"/>
        <w:numPr>
          <w:ilvl w:val="0"/>
          <w:numId w:val="6"/>
        </w:numPr>
        <w:spacing w:before="0" w:after="0"/>
        <w:ind w:left="360" w:hanging="360"/>
        <w:jc w:val="both"/>
        <w:rPr/>
      </w:pPr>
      <w:r>
        <w:rPr>
          <w:rStyle w:val="Rvts48220"/>
        </w:rPr>
        <w:t>загрязненных сточных вод - 18,0 млн м3;</w:t>
      </w:r>
      <w:r>
        <w:rPr/>
        <w:t xml:space="preserve"> </w:t>
      </w:r>
    </w:p>
    <w:p>
      <w:pPr>
        <w:pStyle w:val="Normal"/>
        <w:numPr>
          <w:ilvl w:val="0"/>
          <w:numId w:val="6"/>
        </w:numPr>
        <w:spacing w:before="0" w:after="280"/>
        <w:ind w:left="360" w:hanging="360"/>
        <w:jc w:val="both"/>
        <w:rPr/>
      </w:pPr>
      <w:r>
        <w:rPr>
          <w:rStyle w:val="Rvts48220"/>
        </w:rPr>
        <w:t>нормативно-очищенных на очистных сооружениях - 17,3 млн м3.</w:t>
      </w:r>
      <w:r>
        <w:rPr/>
        <w:t xml:space="preserve"> </w:t>
      </w:r>
    </w:p>
    <w:p>
      <w:pPr>
        <w:pStyle w:val="Style15"/>
        <w:rPr/>
      </w:pPr>
      <w:r>
        <w:rPr>
          <w:rStyle w:val="Rvts48220"/>
        </w:rPr>
        <w:t>Сброс загрязненных сточных вод в поверхностные водные объекты уменьшился пропорционально снижению общего объема водоотведения.</w:t>
      </w:r>
    </w:p>
    <w:p>
      <w:pPr>
        <w:pStyle w:val="Style15"/>
        <w:rPr/>
      </w:pPr>
      <w:r>
        <w:rPr>
          <w:rStyle w:val="Rvts48223"/>
        </w:rPr>
        <w:t>Отходы</w:t>
      </w:r>
    </w:p>
    <w:p>
      <w:pPr>
        <w:pStyle w:val="Style15"/>
        <w:rPr/>
      </w:pPr>
      <w:r>
        <w:rPr>
          <w:rStyle w:val="Rvts48220"/>
        </w:rPr>
        <w:t>В 2003 г. в дочерних обществах и организациях ОАО «Газпром» образовалось почти 292 тыс. т отходов всех классов (1-5) опасности. Следует отметить, что 86,6 % составляют отходы 4-го и 5-го классов опасности.</w:t>
      </w:r>
    </w:p>
    <w:p>
      <w:pPr>
        <w:pStyle w:val="Style15"/>
        <w:rPr/>
      </w:pPr>
      <w:r>
        <w:rPr>
          <w:rStyle w:val="Rvts48220"/>
        </w:rPr>
        <w:t>За этот период предприятиями отрасли было использовано, полностью обезврежено, передано другим предприятиям и размещено на объектах предприятий 370 тыс. т промышленных отходов.</w:t>
      </w:r>
    </w:p>
    <w:p>
      <w:pPr>
        <w:pStyle w:val="Style15"/>
        <w:rPr/>
      </w:pPr>
      <w:r>
        <w:rPr>
          <w:rStyle w:val="Rvts48220"/>
        </w:rPr>
        <w:t>В дочерних обществах и организациях была продолжена работа по внедрению новых технологий и оборудования для переработки отходов, использованию отходов в качестве вторичных ресурсов, рекультивации полигонов размещения промышленных отходов.</w:t>
      </w:r>
    </w:p>
    <w:p>
      <w:pPr>
        <w:pStyle w:val="Style15"/>
        <w:rPr/>
      </w:pPr>
      <w:r>
        <w:rPr>
          <w:rStyle w:val="Rvts48220"/>
        </w:rPr>
        <w:t>В 2003 г. значительного сокращения образования отходов добились в ООО«Уренгойгазпром» - на 9 660 т, в ООО «Ямбурггаздобыча» - на 6 055 т, ДООО«Бургаз» на 5 270т, ООО «Мострансгаз» - на 1 756 т, ООО «Ноябрьскгаздобыча» - на 837 т, ООО «Севергазпром» - на 817 т, ООО «Волготрансгаз» - на 336 т.</w:t>
      </w:r>
    </w:p>
    <w:p>
      <w:pPr>
        <w:pStyle w:val="Style15"/>
        <w:rPr/>
      </w:pPr>
      <w:r>
        <w:rPr>
          <w:rStyle w:val="Rvts48223"/>
        </w:rPr>
        <w:t>Рекультивация земель</w:t>
      </w:r>
    </w:p>
    <w:p>
      <w:pPr>
        <w:pStyle w:val="Style15"/>
        <w:rPr/>
      </w:pPr>
      <w:r>
        <w:rPr>
          <w:rStyle w:val="Rvts48220"/>
        </w:rPr>
        <w:t>На предприятиях отрасли в 2003 г. было рекультивировано 6,2 тыс. га нарушенных земель. Наибольшее количество земель было рекультивировано на северных предприятиях: в ООО «Надымгазпром» - 1,4 тыс. га, ООО «Ямбурггаздобыча» - 1,0 тыс. га, ООО «Тюментрансгаз» - 7,2 тыс. га. В 2003 г. на рекультивацию земель было израсходовано 369,7 млн руб.</w:t>
      </w:r>
    </w:p>
    <w:p>
      <w:pPr>
        <w:pStyle w:val="Style15"/>
        <w:rPr/>
      </w:pPr>
      <w:r>
        <w:rPr>
          <w:rStyle w:val="Rvts48220"/>
        </w:rPr>
        <w:t>Важными мероприятиями по уменьшению площади земель, подлежащих рекультивации, являются: уменьшение площадей временного землеотвода и земель под производственные нужды, мероприятия по уменьшению техногенного оврагообразования.</w:t>
      </w:r>
    </w:p>
    <w:p>
      <w:pPr>
        <w:pStyle w:val="Style15"/>
        <w:rPr/>
      </w:pPr>
      <w:r>
        <w:rPr>
          <w:rStyle w:val="Rvts48220"/>
        </w:rPr>
        <w:t>Осуществляется мониторинг за процессом естественного зарастания земель, нарушенных в ходе освоения месторождений, их восстановлением в ходе технической и биологической рекультивации.</w:t>
      </w:r>
    </w:p>
    <w:p>
      <w:pPr>
        <w:pStyle w:val="Style15"/>
        <w:rPr/>
      </w:pPr>
      <w:r>
        <w:rPr>
          <w:rStyle w:val="Rvts48220"/>
        </w:rPr>
        <w:t>Мониторинг почв вблизи производственных объектов и в природных ландшафтах проводится по химическим (содержание тяжелых металлов, нефтепродуктов и метанола), бактериологическим показателям и уровню радиационной безопасности.</w:t>
      </w:r>
    </w:p>
    <w:p>
      <w:pPr>
        <w:pStyle w:val="Style15"/>
        <w:rPr/>
      </w:pPr>
      <w:r>
        <w:rPr>
          <w:rStyle w:val="Rvts48223"/>
        </w:rPr>
        <w:t>Затраты на охрану окружающей среды, экологические и природоресурсные платежи</w:t>
      </w:r>
    </w:p>
    <w:p>
      <w:pPr>
        <w:pStyle w:val="Style15"/>
        <w:rPr/>
      </w:pPr>
      <w:r>
        <w:rPr>
          <w:rStyle w:val="Rvts48220"/>
        </w:rPr>
        <w:t>Затраты на капитальный ремонт основных фондов по охране окружающей среды составили 525,1 млн руб.</w:t>
      </w:r>
    </w:p>
    <w:p>
      <w:pPr>
        <w:pStyle w:val="Style15"/>
        <w:rPr/>
      </w:pPr>
      <w:r>
        <w:rPr>
          <w:rStyle w:val="Rvts48220"/>
        </w:rPr>
        <w:t>Общие расходы на охрану окружающей среды дочерних обществ и организаций ОАО «Газпром» в 2003 г. составили 5,6 млрд руб. (в 2002 г. - 3,4 млрд руб.), сумма текущих затрат в 2003 г. составила 3 972,4 млн руб. Из этой суммы на охрану водных ресурсов израсходовано 2 703,9 млн руб., на охрану атмосферного воздуха -595,4 млн руб., рекультивацию земель - 369,7 млн руб., охрану окружающей среды от отходов - 303,4 млн руб.</w:t>
      </w:r>
    </w:p>
    <w:p>
      <w:pPr>
        <w:pStyle w:val="Style15"/>
        <w:rPr/>
      </w:pPr>
      <w:r>
        <w:rPr>
          <w:rStyle w:val="Rvts48220"/>
        </w:rPr>
        <w:t>Платежи за нормативные загрязнения окружающей среды дочерними обществами и организациями в 2003 г. составили 113,6 млн руб., что составляет 77,4 % от суммы общих платежей, а за сверхнормативные загрязнения - 33,2 млн руб. (22,6 % от суммы общих платежей).</w:t>
      </w:r>
    </w:p>
    <w:p>
      <w:pPr>
        <w:pStyle w:val="Style15"/>
        <w:rPr/>
      </w:pPr>
      <w:r>
        <w:rPr>
          <w:rStyle w:val="Rvts48220"/>
        </w:rPr>
        <w:t>Сумма исков и штрафов за нарушения природоохранного законодательства, предъявленных государственными органами, составила 0,54 млн руб. (в 2002 г. - 0,71 млн руб.). Снижение в последние годы этой величины свидетельствует о соблюдении предприятиями отрасли установленных нормативов или лимитов воздействия и о повышении эффективности работ природоохранных подразделений Общества.</w:t>
      </w:r>
    </w:p>
    <w:p>
      <w:pPr>
        <w:pStyle w:val="Normal"/>
        <w:rPr/>
      </w:pPr>
      <w:r>
        <w:rPr/>
      </w:r>
    </w:p>
    <w:p>
      <w:pPr>
        <w:pStyle w:val="Normal"/>
        <w:rPr/>
      </w:pPr>
      <w:r>
        <w:rPr/>
      </w:r>
    </w:p>
    <w:p>
      <w:pPr>
        <w:pStyle w:val="Normal"/>
        <w:rPr/>
      </w:pPr>
      <w:r>
        <w:rPr/>
      </w:r>
    </w:p>
    <w:p>
      <w:pPr>
        <w:pStyle w:val="Rvps48222"/>
        <w:rPr/>
      </w:pPr>
      <w:r>
        <w:rPr>
          <w:rStyle w:val="Rvts48223"/>
        </w:rPr>
        <w:t>Работы по охране окружающей среды в дочерних обществах и организациях ОАО «Газпром»</w:t>
      </w:r>
    </w:p>
    <w:p>
      <w:pPr>
        <w:pStyle w:val="Style15"/>
        <w:rPr/>
      </w:pPr>
      <w:r>
        <w:rPr>
          <w:rStyle w:val="Rvts48220"/>
        </w:rPr>
        <w:t>Работы по охране окружающей среды проводились во всех дочерних обществах и организациях ОАО «Газпром». Содержание работ определялось как проведением комплексных плановых мероприятий, так и специализированными работами по конкретным направлениям природоохранной деятельности. Объем работ и величина затрат на них определялись производственной необходимостью.</w:t>
      </w:r>
    </w:p>
    <w:p>
      <w:pPr>
        <w:pStyle w:val="Style15"/>
        <w:rPr/>
      </w:pPr>
      <w:r>
        <w:rPr>
          <w:rStyle w:val="Rvts48223"/>
        </w:rPr>
        <w:t>ООО «Астраханьгазпром»</w:t>
      </w:r>
    </w:p>
    <w:p>
      <w:pPr>
        <w:pStyle w:val="Style15"/>
        <w:rPr/>
      </w:pPr>
      <w:r>
        <w:rPr>
          <w:rStyle w:val="Rvts48220"/>
        </w:rPr>
        <w:t>Одним из важных направлений работ ОАО «Газпром» в области охраны окружающей среды на базе современных научно-технических достижений является создание систем производственного экологического мониторинга (ПЭМ), осуществляющих оперативный контроль за состоянием природной среды в зонах воздействия предприятий на объектах газовой промышленности.</w:t>
      </w:r>
    </w:p>
    <w:p>
      <w:pPr>
        <w:pStyle w:val="Style15"/>
        <w:rPr/>
      </w:pPr>
      <w:r>
        <w:rPr>
          <w:rStyle w:val="Rvts48220"/>
        </w:rPr>
        <w:t>Система производственного экологического мониторинга общества является комплексной и всеобъемлющей и более эффективной по сравнению с системами ПЭМ других организаций.</w:t>
      </w:r>
    </w:p>
    <w:p>
      <w:pPr>
        <w:pStyle w:val="Style15"/>
        <w:rPr/>
      </w:pPr>
      <w:r>
        <w:rPr>
          <w:rStyle w:val="Rvts48220"/>
        </w:rPr>
        <w:t>Она включает технические средства по контролю за источниками загрязнения окружающей среды (выбросав, сбросов, образования отходов) инструментальными или расчетными методами, осуществляет контроль за соблюдением установленных нормативов и лимитов на выбросы, сбросы, размещение отходов, состоянием загрязнения компонентов окружающей среды (атмосферного воздуха, почв, поверхностных и подземных вод, растительности и т.д.), учетом объемов воздействия на природную среду по видам влияния и т.д.</w:t>
      </w:r>
    </w:p>
    <w:p>
      <w:pPr>
        <w:pStyle w:val="Style15"/>
        <w:rPr/>
      </w:pPr>
      <w:r>
        <w:rPr>
          <w:rStyle w:val="Rvts48220"/>
        </w:rPr>
        <w:t>Специфика добываемого сырья (высокосернистый природный газ) предполагает развитие и совершенствование системы ПЭМ.</w:t>
      </w:r>
    </w:p>
    <w:p>
      <w:pPr>
        <w:pStyle w:val="Style15"/>
        <w:rPr/>
      </w:pPr>
      <w:r>
        <w:rPr>
          <w:rStyle w:val="Rvts48220"/>
        </w:rPr>
        <w:t>В 2003 г. полностью завершены строительно-монтажные и наладочные работы по автоматизированной системе контроля загрязнения приземного слоя атмосферного воздуха. В настоящее время в зоне комплекса со стороны населенных пунктов расположены 12 автоматизированных постов контроля загрязнения воздуха (ПКЗ). Введена в эксплуатацию вторая очередь Центра мониторинга, предназначенная для обмена экологическими данными между системой экологического мониторинга ООО «Астраханьгазпром» и территориальным центром мониторинга Астраханской области.</w:t>
      </w:r>
    </w:p>
    <w:p>
      <w:pPr>
        <w:pStyle w:val="Style15"/>
        <w:rPr/>
      </w:pPr>
      <w:r>
        <w:rPr>
          <w:rStyle w:val="Rvts48220"/>
        </w:rPr>
        <w:t>В рамках Межправительственного Соглашения между Российской Федерацией и Германией о сотрудничестве в области охраны окружающей среды под общим руководством Министерства природных ресурсов (МПР) РФ и федеральных природоохранных органов Германии при содействии ОАО «Газпром» на базе системы ПЭМ Астраханского газохимического комплекса создана Территориально-производственная система экологического мониторинга в Астраханской области (ТПСЭМ).</w:t>
      </w:r>
    </w:p>
    <w:p>
      <w:pPr>
        <w:pStyle w:val="Style15"/>
        <w:rPr/>
      </w:pPr>
      <w:r>
        <w:rPr>
          <w:rStyle w:val="Rvts48223"/>
        </w:rPr>
        <w:t>ООО «Баштрансгаз»</w:t>
      </w:r>
    </w:p>
    <w:p>
      <w:pPr>
        <w:pStyle w:val="Style15"/>
        <w:rPr/>
      </w:pPr>
      <w:r>
        <w:rPr>
          <w:rStyle w:val="Rvts48220"/>
        </w:rPr>
        <w:t>Проведены реконструкция КС в Дюртулинском ЛПУ, реконструкция и вынос за пределы селитебной зоны ГРС «Богады» в Приютовском ЛПУ и модернизация технологического процесса на ГРС еще в 5 филиалах, капитальный ремонт очистных сооружений в Щаранском ЛПУ. Произведено бурение скважин системы контроля за пресноводным комплексом и наблюдательной скважины полигона захоронения промстоков Канчуринского ПХГ.</w:t>
      </w:r>
    </w:p>
    <w:p>
      <w:pPr>
        <w:pStyle w:val="Style15"/>
        <w:rPr/>
      </w:pPr>
      <w:r>
        <w:rPr>
          <w:rStyle w:val="Rvts48220"/>
        </w:rPr>
        <w:t>Обществом ведутся большие работы по организации перевода автотранспорта на газовое топливо, что является одним из практически значимых мероприятий по снижению загрязнения атмосферного воздуха.</w:t>
      </w:r>
    </w:p>
    <w:p>
      <w:pPr>
        <w:pStyle w:val="Style15"/>
        <w:rPr/>
      </w:pPr>
      <w:r>
        <w:rPr>
          <w:rStyle w:val="Rvts48223"/>
        </w:rPr>
        <w:t>ДООО «Бургаз»</w:t>
      </w:r>
    </w:p>
    <w:p>
      <w:pPr>
        <w:pStyle w:val="Style15"/>
        <w:rPr/>
      </w:pPr>
      <w:r>
        <w:rPr>
          <w:rStyle w:val="Rvts48220"/>
        </w:rPr>
        <w:t>Природоохранная деятельность осуществлялась с учетом специфики буровой компании.</w:t>
      </w:r>
    </w:p>
    <w:p>
      <w:pPr>
        <w:pStyle w:val="Style15"/>
        <w:rPr/>
      </w:pPr>
      <w:r>
        <w:rPr>
          <w:rStyle w:val="Rvts48220"/>
        </w:rPr>
        <w:t>В целях охраны и рационального использования водных ресурсов в компании запрещены закачка отработанных вод в подземные горизонты, использование химреагентов с неизвестными токсикологическими свойствами. Водозаборные скважины оборудуются герметизированными оголовками, вокруг скважин сооружаются цементные отмостки. Для снижения объемов образования отходов производства налажено повторное использование компонентов промывочной жидкости, осуществляется контроль за накоплением, вывозом и утилизацией отходов производства и потребления, вторичное использование отходов нефтепродуктов.</w:t>
      </w:r>
    </w:p>
    <w:p>
      <w:pPr>
        <w:pStyle w:val="Style15"/>
        <w:rPr/>
      </w:pPr>
      <w:r>
        <w:rPr>
          <w:rStyle w:val="Rvts48220"/>
        </w:rPr>
        <w:t>Для ликвидации загрязнений почв, водных поверхностей и шламовых амбаров нефтепродуктами проводилась их обработка хорошо зарекомендовавшим себя биопрепаратом «Деваройл».</w:t>
      </w:r>
    </w:p>
    <w:p>
      <w:pPr>
        <w:pStyle w:val="Style15"/>
        <w:rPr/>
      </w:pPr>
      <w:r>
        <w:rPr>
          <w:rStyle w:val="Rvts48220"/>
        </w:rPr>
        <w:t>На буровых объектах и промышленных площадках всех филиалов неукоснительно осуществлялся оперативный контроль за соблюдением предельно допустимых выбросов.</w:t>
      </w:r>
    </w:p>
    <w:p>
      <w:pPr>
        <w:pStyle w:val="Style15"/>
        <w:rPr/>
      </w:pPr>
      <w:r>
        <w:rPr>
          <w:rStyle w:val="Rvts48220"/>
        </w:rPr>
        <w:t>В соответствии с Законом РФ «Об опасных производственных объектах» компанией проведено страхование риска ответственности за причинение вреда третьим лицам и окружающей среде при эксплуатации опасных производственных объектов.</w:t>
      </w:r>
    </w:p>
    <w:p>
      <w:pPr>
        <w:pStyle w:val="Style15"/>
        <w:rPr/>
      </w:pPr>
      <w:r>
        <w:rPr>
          <w:rStyle w:val="Rvts48223"/>
        </w:rPr>
        <w:t>ООО «Волготрансгаз»</w:t>
      </w:r>
    </w:p>
    <w:p>
      <w:pPr>
        <w:pStyle w:val="Style15"/>
        <w:rPr/>
      </w:pPr>
      <w:r>
        <w:rPr>
          <w:rStyle w:val="Rvts48220"/>
        </w:rPr>
        <w:t>Проведен большой объем работ по реконструкции действующих объектов, повышению их экологичности.</w:t>
      </w:r>
    </w:p>
    <w:p>
      <w:pPr>
        <w:pStyle w:val="Style15"/>
        <w:rPr/>
      </w:pPr>
      <w:r>
        <w:rPr>
          <w:rStyle w:val="Rvts48220"/>
        </w:rPr>
        <w:t>ООО «Волготрансгаз» совместно с РГУ нефти и газа им. И.М. Губкина на КС-26 «Торбеевская» Торбеевского ЛПУМГ (Республика Мордовия) организовало проведение опытно-промышленных испытаний каталитического метода нейтрализации оксидов азота, реализация которого позволяет уменьшить токсичность выбросов.</w:t>
      </w:r>
    </w:p>
    <w:p>
      <w:pPr>
        <w:pStyle w:val="Style15"/>
        <w:rPr/>
      </w:pPr>
      <w:r>
        <w:rPr>
          <w:rStyle w:val="Rvts48220"/>
        </w:rPr>
        <w:t>На Починковском РЭЦ Управления «Волгогазэнергоремонт» в целях исключения сбросов неочищенных сточных вод введен в эксплуатацию канализационный коллектор; для учета и соблюдения лимитов водопотребления и водоотведения внедрена автоматическая система управления подачей воды в систему охлаждения компрессоров.</w:t>
      </w:r>
    </w:p>
    <w:p>
      <w:pPr>
        <w:pStyle w:val="Style15"/>
        <w:rPr/>
      </w:pPr>
      <w:r>
        <w:rPr>
          <w:rStyle w:val="Rvts48220"/>
        </w:rPr>
        <w:t>На КС-22 «Абашево» Чебоксарского ЛПУМГ для снижения сбросов загрязняющих веществ в водные объекты произведен капремонт аэротенков биологических очистных сооружений.</w:t>
      </w:r>
    </w:p>
    <w:p>
      <w:pPr>
        <w:pStyle w:val="Style15"/>
        <w:rPr/>
      </w:pPr>
      <w:r>
        <w:rPr>
          <w:rStyle w:val="Rvts48220"/>
        </w:rPr>
        <w:t>На КОС жилого поселка Мурзицкого КПК в Сеченовском ЛПУМГ были установлены новые кассеты с загрузкой «Поливом» в аэротенках очистных сооружений сточных вод, что дало улучшение качества воды по БПК, взвешенным веществам, нитратам и другим показателям.</w:t>
      </w:r>
    </w:p>
    <w:p>
      <w:pPr>
        <w:pStyle w:val="Style15"/>
        <w:rPr/>
      </w:pPr>
      <w:r>
        <w:rPr>
          <w:rStyle w:val="Rvts48220"/>
        </w:rPr>
        <w:t>Произведен капитальный ремонт очистных сооружений Ивановского ЛПУМГ, в результате чего сбросы загрязняющих веществ были снижены по сравнению с 2002 г. на 7,2 т. В Заволжском ЛПУМГ была построена ливневая канализация, которая позволит снизить сбросы нефтепродуктов на рельеф на 12 т/год.</w:t>
      </w:r>
    </w:p>
    <w:p>
      <w:pPr>
        <w:pStyle w:val="Style15"/>
        <w:rPr/>
      </w:pPr>
      <w:r>
        <w:rPr>
          <w:rStyle w:val="Rvts48223"/>
        </w:rPr>
        <w:t>ООО «Волгоградтрансгаз»</w:t>
      </w:r>
    </w:p>
    <w:p>
      <w:pPr>
        <w:pStyle w:val="Style15"/>
        <w:rPr/>
      </w:pPr>
      <w:r>
        <w:rPr>
          <w:rStyle w:val="Rvts48220"/>
        </w:rPr>
        <w:t>С целью улучшения экологических показателей работы КЦ-1 Палласовского ЛПУМГ проведена модернизация газоперекачивающих агрегатов. В результате проведенного мероприятия ожидается снижение выбросов оксидов азота на 90%. В Волгоградском ЛПУМГ создана химико-аналитическая лаборатория, одной из задач которой является контроль качества сточных вод.</w:t>
      </w:r>
    </w:p>
    <w:p>
      <w:pPr>
        <w:pStyle w:val="Style15"/>
        <w:rPr/>
      </w:pPr>
      <w:r>
        <w:rPr>
          <w:rStyle w:val="Rvts48220"/>
        </w:rPr>
        <w:t>В 2003 г. превышений нормативов качества окружающей среды в санитарно-защитной зоне (СЗЗ), в рабочей зоне, на селитебных территориях в границах и за пределами СЗЗ не зафиксировано. Залповых и аварийных выбросов и сбросов также не было.</w:t>
      </w:r>
    </w:p>
    <w:p>
      <w:pPr>
        <w:pStyle w:val="Style15"/>
        <w:rPr/>
      </w:pPr>
      <w:r>
        <w:rPr>
          <w:rStyle w:val="Rvts48220"/>
        </w:rPr>
        <w:t>В этом немалая заслуга сотрудников экологической службы ООО «Волгоградтрансгаз» (см. раздел «Наши экологи»).</w:t>
      </w:r>
    </w:p>
    <w:p>
      <w:pPr>
        <w:pStyle w:val="Style15"/>
        <w:rPr/>
      </w:pPr>
      <w:r>
        <w:rPr>
          <w:rStyle w:val="Rvts48223"/>
        </w:rPr>
        <w:t>ООО «Кавказтрансгаз»</w:t>
      </w:r>
    </w:p>
    <w:p>
      <w:pPr>
        <w:pStyle w:val="Style15"/>
        <w:rPr/>
      </w:pPr>
      <w:r>
        <w:rPr>
          <w:rStyle w:val="Rvts48220"/>
        </w:rPr>
        <w:t>В ООО «Кавказтрансгаз» были введены в эксплуатацию очистные сооружения промышленных стоков ДКС-2 Ставропольского ЛПУ, хозяйственно-бытовых и промышленных сточных вод КС «Сальская-2» и «Ставропольская» и установки для утилизации отходов КС «Сальская».</w:t>
      </w:r>
    </w:p>
    <w:p>
      <w:pPr>
        <w:pStyle w:val="Style15"/>
        <w:rPr/>
      </w:pPr>
      <w:r>
        <w:rPr>
          <w:rStyle w:val="Rvts48220"/>
        </w:rPr>
        <w:t>Продолжилось строительство очистных сооружений промышленных сточных вод и блока утилизации нефтешламов Рождественской ГКС; был произведен монтаж очистных сооружений «Универсал» на КС «Моздок», монтаж установки по регенерации отработанных трансформаторных масел УБиРВР. Проведена реконструкция очистных сооружений Рождественской газоконденсатной станции Ставропольского ГПУ.</w:t>
      </w:r>
    </w:p>
    <w:p>
      <w:pPr>
        <w:pStyle w:val="Style15"/>
        <w:rPr/>
      </w:pPr>
      <w:r>
        <w:rPr>
          <w:rStyle w:val="Rvts48220"/>
        </w:rPr>
        <w:t>Разработана система управления охраной окружающей среды на объектах Северо-Ставропольского ПХГ.</w:t>
      </w:r>
    </w:p>
    <w:p>
      <w:pPr>
        <w:pStyle w:val="Style15"/>
        <w:rPr/>
      </w:pPr>
      <w:r>
        <w:rPr>
          <w:rStyle w:val="Rvts48220"/>
        </w:rPr>
        <w:t>Произведена полная комплектация оборудования системы ПЭМ магистрального газопровода Россия-Турция на участке ООО «Кавказтрансгаз». В систему входят: стационарная химическая лаборатория, две передвижные экологические лаборатории, два поста контроля загазованности, центр мониторинга (6 автоматизированных рабочих мест), оборудование мониторинга опасных геологических и гидрологических процессов.</w:t>
      </w:r>
    </w:p>
    <w:p>
      <w:pPr>
        <w:pStyle w:val="Style15"/>
        <w:rPr/>
      </w:pPr>
      <w:r>
        <w:rPr>
          <w:rStyle w:val="Rvts48220"/>
        </w:rPr>
        <w:t>В целях улучшения состояния охраны труда в ООО «Кавказтрансгаз», повышения личной заинтересованности работающих в улучшении условий труда, повышении безопасности, снижению производственного травматизма проведен смотр состояния охраны труда. По итогам смотра за 2003 год семи лучшим коллективам присуждены призовые места с вручением денежных премий.</w:t>
      </w:r>
    </w:p>
    <w:p>
      <w:pPr>
        <w:pStyle w:val="Style15"/>
        <w:rPr/>
      </w:pPr>
      <w:r>
        <w:rPr>
          <w:rStyle w:val="Rvts48223"/>
        </w:rPr>
        <w:t>ООО «Кубаньгазпром»</w:t>
      </w:r>
    </w:p>
    <w:p>
      <w:pPr>
        <w:pStyle w:val="Style15"/>
        <w:rPr/>
      </w:pPr>
      <w:r>
        <w:rPr>
          <w:rStyle w:val="Rvts48220"/>
        </w:rPr>
        <w:t>Был разработан стандарт предприятия «Охрана окружающей среды при строительстве скважин на месторождениях ООО «Кубаньгазпром», составлен каталог отходов в соответствии с технологией производства, подготовлены материалы по обоснованию деятельности по обращению с опасными отходами.</w:t>
      </w:r>
    </w:p>
    <w:p>
      <w:pPr>
        <w:pStyle w:val="Style15"/>
        <w:rPr/>
      </w:pPr>
      <w:r>
        <w:rPr>
          <w:rStyle w:val="Rvts48220"/>
        </w:rPr>
        <w:t>В течение года составлялись паспорта на типовые виды отходов и подготавливались материалы по специфическим отходам производства для их паспортизации, согласования и утверждения в МПР РФ.</w:t>
      </w:r>
    </w:p>
    <w:p>
      <w:pPr>
        <w:pStyle w:val="Style15"/>
        <w:rPr/>
      </w:pPr>
      <w:r>
        <w:rPr>
          <w:rStyle w:val="Rvts48220"/>
        </w:rPr>
        <w:t>В результате применения безамбарной технологии бурения, использования бурового станка с электроприводом и отработки скважины в шлейф сведено к минимуму негативное воздействие на окружающую среду при строительстве скважин в особо охраняемых территориях Краснодарского края.</w:t>
      </w:r>
    </w:p>
    <w:p>
      <w:pPr>
        <w:pStyle w:val="Style15"/>
        <w:rPr/>
      </w:pPr>
      <w:r>
        <w:rPr>
          <w:rStyle w:val="Rvts48220"/>
        </w:rPr>
        <w:t>Введена в эксплуатацию автоматизированная система производственного экологического мониторинга магистрального газопровода Россия - Турция.</w:t>
      </w:r>
    </w:p>
    <w:p>
      <w:pPr>
        <w:pStyle w:val="Style15"/>
        <w:rPr/>
      </w:pPr>
      <w:r>
        <w:rPr>
          <w:rStyle w:val="Rvts48223"/>
        </w:rPr>
        <w:t>ООО «Лентрансгаз»</w:t>
      </w:r>
    </w:p>
    <w:p>
      <w:pPr>
        <w:pStyle w:val="Style15"/>
        <w:rPr/>
      </w:pPr>
      <w:r>
        <w:rPr>
          <w:rStyle w:val="Rvts48220"/>
        </w:rPr>
        <w:t>Ведущим направлением экологической деятельности ООО «Лентрансгаз» и его филиалов является контроль за состоянием магистральных газопроводов с целью уменьшения вероятности возникновения аварий и исключения выбросов вредных веществ в атмосферу. В 2003 г. на КС «Новгород», расположенной практически в городской черте Великого Новгорода, закончены работы по модернизации камер сгорания четырех газоперекачивающих агрегатов ГТК-5 с целью снижения концентраций загрязняющих веществ в выхлопных газах. После модернизации концентрация оксидов азота и оксида углерода при условной концентрации O2, равной 15% на номинальном режиме, уменьшатся в 3 раза.</w:t>
      </w:r>
    </w:p>
    <w:p>
      <w:pPr>
        <w:pStyle w:val="Style15"/>
        <w:rPr/>
      </w:pPr>
      <w:r>
        <w:rPr>
          <w:rStyle w:val="Rvts48220"/>
        </w:rPr>
        <w:t>Продолжились работы по проектированию системы производственного экологического мониторинга (ПЭМ) газопровода Ямал-Европа на участке Торжок-Белосток.</w:t>
      </w:r>
    </w:p>
    <w:p>
      <w:pPr>
        <w:pStyle w:val="Style15"/>
        <w:rPr/>
      </w:pPr>
      <w:r>
        <w:rPr>
          <w:rStyle w:val="Rvts48220"/>
        </w:rPr>
        <w:t>Были разработаны «Декларации промышленной безопасности опасных производственных объектов» для всех филиалов ООО «Лентрансгаз».</w:t>
      </w:r>
    </w:p>
    <w:p>
      <w:pPr>
        <w:pStyle w:val="Style15"/>
        <w:rPr/>
      </w:pPr>
      <w:r>
        <w:rPr>
          <w:rStyle w:val="Rvts48220"/>
        </w:rPr>
        <w:t>В 2003 г. с ОАО «Страховое общество газовой промышленности» (СОГАЗ) заключены договора страхования гражданской ответственности за причинение вреда жизни, здоровью или имуществу третьих лиц и окружающей природной среде в результате аварии на опасных производственных объектах транспорта и подземного хранения газа.</w:t>
      </w:r>
    </w:p>
    <w:p>
      <w:pPr>
        <w:pStyle w:val="Style15"/>
        <w:rPr/>
      </w:pPr>
      <w:r>
        <w:rPr>
          <w:rStyle w:val="Rvts48220"/>
        </w:rPr>
        <w:t>Во всех филиалах ООО «Лентрансгаз» проводится работа в соответствии с требованиями «Единой системы управления охраной труда и промышленной безопасностью в ОАО «Газпром».</w:t>
      </w:r>
    </w:p>
    <w:p>
      <w:pPr>
        <w:pStyle w:val="Style15"/>
        <w:rPr/>
      </w:pPr>
      <w:r>
        <w:rPr>
          <w:rStyle w:val="Rvts48223"/>
        </w:rPr>
        <w:t>ООО «Мострансгаз»</w:t>
      </w:r>
    </w:p>
    <w:p>
      <w:pPr>
        <w:pStyle w:val="Style15"/>
        <w:rPr/>
      </w:pPr>
      <w:r>
        <w:rPr>
          <w:rStyle w:val="Rvts48220"/>
        </w:rPr>
        <w:t>В соответствии с программой природоохранных мероприятий на Крюковском УМГ была проведена замена устаревших очистных сооружений; на Курском УМГ обустроены поля фильтрации.</w:t>
      </w:r>
    </w:p>
    <w:p>
      <w:pPr>
        <w:pStyle w:val="Style15"/>
        <w:rPr/>
      </w:pPr>
      <w:r>
        <w:rPr>
          <w:rStyle w:val="Rvts48220"/>
        </w:rPr>
        <w:t>Одним из приоритетов в природоохранной деятельности ООО «Мострансгаз» является дальнейшее развитие системы производственного экологического контроля.</w:t>
      </w:r>
    </w:p>
    <w:p>
      <w:pPr>
        <w:pStyle w:val="Style15"/>
        <w:rPr/>
      </w:pPr>
      <w:r>
        <w:rPr>
          <w:rStyle w:val="Rvts48220"/>
        </w:rPr>
        <w:t>Летом 2003 г. ООО «Мострансгаз» приняло участие в «Программе исследований по определению эмиссий метана и диоксида углерода», проводимой совместно с Администрацией ОАО «Газпром», ООО «ВНИИГАЗ», «Рургаз АГ». В рамках Программы на КС «Давыдовская» и «Курская» и прилегающих линейных частях газопроводов были сделаны замеры. Произведенные расчеты показали, что объем измеренных утечек значительно ниже их нормативно допустимых значений.</w:t>
      </w:r>
    </w:p>
    <w:p>
      <w:pPr>
        <w:pStyle w:val="Style15"/>
        <w:rPr/>
      </w:pPr>
      <w:r>
        <w:rPr>
          <w:rStyle w:val="Rvts48223"/>
        </w:rPr>
        <w:t>ООО «Надымгазпром»</w:t>
      </w:r>
    </w:p>
    <w:p>
      <w:pPr>
        <w:pStyle w:val="Style15"/>
        <w:rPr/>
      </w:pPr>
      <w:r>
        <w:rPr>
          <w:rStyle w:val="Rvts48220"/>
        </w:rPr>
        <w:t>В целях улучшения условий труда, повышения уровня промышленной и пожарной безопасности в филиалах ООО «Надымгазпром» за отчетный период выполнено 249 мероприятий, которые включают совершенствование технологических процессов, реконструкцию вентиляционных и отопительных систем, противопожарную защиту и др.</w:t>
      </w:r>
    </w:p>
    <w:p>
      <w:pPr>
        <w:pStyle w:val="Style15"/>
        <w:rPr/>
      </w:pPr>
      <w:r>
        <w:rPr>
          <w:rStyle w:val="Rvts48220"/>
        </w:rPr>
        <w:t>В рамках «Программы научно-технических и опытно-конструкторских работ ОАО «Газпром» на 2003 г.» продолжались исследования по разработке технологии модернизации действующих промышленных очистных сооружений с использованием аэрогидрокавитационных блоков. Объектами исследований, выполненных на данных этапах, являются промышленные и хозяйственно-бытовые очистные сооружения филиалов ООО «Надым-Газпром». Проведен анализ существующих технологических схем и объектов промышленных очистных сооружений. Осуществлены подбор и отработка оптимальных технологических параметров для интенсификации процесса очистки сточных вод на опытной установке.</w:t>
      </w:r>
    </w:p>
    <w:p>
      <w:pPr>
        <w:pStyle w:val="Style15"/>
        <w:rPr/>
      </w:pPr>
      <w:r>
        <w:rPr>
          <w:rStyle w:val="Rvts48220"/>
        </w:rPr>
        <w:t>ООО «Надымгазпром» в 2003 г. провел гидрохимический мониторинг залива Шарапов шар и устьевой части р. Хардэ-яха в местах погрузочно-разгрузочных работ и зимнего отстоя флота, гидрохимический мониторинг источников водоснабжения объектов пионерного выхода на Ямал, мониторинг разработки карьера 4 на мысе Бурунном Харасавэйского ГКМ, оценку фонового состояния загрязненности снежного покрова на Ямале, мониторинг состояния атмосферного воздуха в г. Надыме и инструментальные замеры выбросов загрязняющих веществ от ГПА ДКС 1-9 Медвежинского ГПУ.</w:t>
      </w:r>
    </w:p>
    <w:p>
      <w:pPr>
        <w:pStyle w:val="Style15"/>
        <w:rPr/>
      </w:pPr>
      <w:r>
        <w:rPr>
          <w:rStyle w:val="Rvts48220"/>
        </w:rPr>
        <w:t>В настоящее время разработан и утвержден проект системы ПЭМ ООО «Надымгазпром» и Надымского регионального информационно-аналитического центра (РИАЦ), введена в эксплуатацию локальная вычислительная сеть. Запущена в эксплуатацию экспериментальная система ПЭМ атмосферного воздуха в г. Надыме.</w:t>
      </w:r>
    </w:p>
    <w:p>
      <w:pPr>
        <w:pStyle w:val="Style15"/>
        <w:rPr/>
      </w:pPr>
      <w:r>
        <w:rPr>
          <w:rStyle w:val="Rvts48223"/>
        </w:rPr>
        <w:t>ООО «Ноябрьскгаздобыча»</w:t>
      </w:r>
    </w:p>
    <w:p>
      <w:pPr>
        <w:pStyle w:val="Style15"/>
        <w:rPr/>
      </w:pPr>
      <w:r>
        <w:rPr>
          <w:rStyle w:val="Rvts48220"/>
        </w:rPr>
        <w:t>Основные природоохранные мероприятия связаны с введением в действие в конце 2003 г. нового Вынгаяхинского газового промысла. В течение года были построены: пять канализационных насосных станций (КНС) хозяйственно-бытовых стоков и две КНС производственных стоков; очистные сооружения производственно-дождевых стоков и хозяйственно-бытовых стоков; иловые площадки и две площадки компостирования ила; полигон твердых бытовых отходов; насосная станция подачи стоков в поглощающие скважины; две поглощающие станции; был произведен монтаж трех дренажно-канализационных емкостей и двух резервуаров очищенных стоков.</w:t>
      </w:r>
    </w:p>
    <w:p>
      <w:pPr>
        <w:pStyle w:val="Style15"/>
        <w:rPr/>
      </w:pPr>
      <w:r>
        <w:rPr>
          <w:rStyle w:val="Rvts48220"/>
        </w:rPr>
        <w:t>В течение года на Вынгапуровском и Западно-Таркосалинском газовых промыслах были смонтированы новые нефтеловушки с фильтровой загрузкой взамен старых морально и физически устаревших, что позволило значительно снизить содержание взвешенных частиц и нефтепродуктов в промстоках, закачиваемых в поглощающие скважины.</w:t>
      </w:r>
    </w:p>
    <w:p>
      <w:pPr>
        <w:pStyle w:val="Style15"/>
        <w:rPr/>
      </w:pPr>
      <w:r>
        <w:rPr>
          <w:rStyle w:val="Rvts48220"/>
        </w:rPr>
        <w:t>В подразделениях общества ведется большая работа по контролю качества питьевых и сточных вод, состояния воздушной среды.</w:t>
      </w:r>
    </w:p>
    <w:p>
      <w:pPr>
        <w:pStyle w:val="Style15"/>
        <w:rPr/>
      </w:pPr>
      <w:r>
        <w:rPr>
          <w:rStyle w:val="Rvts48220"/>
        </w:rPr>
        <w:t>Химико-аналитические лаборатории на Вынгапуровском, Комсомольском, Западно-Таркосалинском и Губкинском промыслах аккредитованы и оснащены всем необходимым оборудованием и реактивами для решения поставленных перед ними задач. На новом Вынгаяхинском промысле лаборатория оснащается новым оборудованием, приборами и химреактивами, после чего начнется подготовка к ее аккредитации.</w:t>
      </w:r>
    </w:p>
    <w:p>
      <w:pPr>
        <w:pStyle w:val="Style15"/>
        <w:rPr/>
      </w:pPr>
      <w:r>
        <w:rPr>
          <w:rStyle w:val="Rvts48223"/>
        </w:rPr>
        <w:t>ООО «Оренбургтазпром»</w:t>
      </w:r>
    </w:p>
    <w:p>
      <w:pPr>
        <w:pStyle w:val="Style15"/>
        <w:rPr/>
      </w:pPr>
      <w:r>
        <w:rPr>
          <w:rStyle w:val="Rvts48220"/>
        </w:rPr>
        <w:t>В рамках программы экологических работ ООО «Оренбурггазпром» в 2003 г. произведена модернизация камеры сгорания на одном газоперекачивающем агрегате дожимной компрессорной станции, позволившая снизить удельные выбросы окислов азота в атмосферный воздух, заменены понтоны на резервуарах хранения жидких углеводородов, приобретена установка по утилизации нефтешламов, выполнены пусконаладочные работы и введена в эксплуатацию установка У-355 с внедрением процесса «Мерокс», проведена агрохимическая мелиорация земледельческих полей, отремонтированы противофильтрационные и шумопоглощающие экраны на третьей очереди ГПЗ.</w:t>
      </w:r>
    </w:p>
    <w:p>
      <w:pPr>
        <w:pStyle w:val="Style15"/>
        <w:rPr/>
      </w:pPr>
      <w:r>
        <w:rPr>
          <w:rStyle w:val="Rvts48220"/>
        </w:rPr>
        <w:t>В 2003 г. ведомственными лабораториями выполнено более 120 тысяч анализов качества атмосферного воздуха в 17 населенных пунктах. Превышений ПДК специфических загрязняющих веществ не зарегистрировано.</w:t>
      </w:r>
    </w:p>
    <w:p>
      <w:pPr>
        <w:pStyle w:val="Style15"/>
        <w:rPr/>
      </w:pPr>
      <w:r>
        <w:rPr>
          <w:rStyle w:val="Rvts48220"/>
        </w:rPr>
        <w:t>Выполнен проект реконструкции системы производственного экологического мониторинга Оренбургского газохимического комплекса, продолжаются работы по его реализации с целью создания современной автоматизированной системы мониторинга атмосферного воздуха, повышения экологической безопасности и обеспечения эффективного управления охраной окружающей среды.</w:t>
      </w:r>
    </w:p>
    <w:p>
      <w:pPr>
        <w:pStyle w:val="Style15"/>
        <w:rPr/>
      </w:pPr>
      <w:r>
        <w:rPr>
          <w:rStyle w:val="Rvts48220"/>
        </w:rPr>
        <w:t>Результаты специальных исследований ведущих медицинских учреждений России подтвердили, что газохимический комплекс не оказывает существенного влияния на окружающую природную среду.</w:t>
      </w:r>
    </w:p>
    <w:p>
      <w:pPr>
        <w:pStyle w:val="Style15"/>
        <w:rPr/>
      </w:pPr>
      <w:r>
        <w:rPr>
          <w:rStyle w:val="Rvts48223"/>
        </w:rPr>
        <w:t>ООО «Самаратрансгаз»</w:t>
      </w:r>
    </w:p>
    <w:p>
      <w:pPr>
        <w:pStyle w:val="Style15"/>
        <w:rPr/>
      </w:pPr>
      <w:r>
        <w:rPr>
          <w:rStyle w:val="Rvts48220"/>
        </w:rPr>
        <w:t>В отчетном году для снижения риска загрязнения водоемов и почвы произведен комплекс работ по ликвидации земляных амбаров, загрязненных углеводородами, в Тольяттинском и Сергиевском ЛПУМГ. Сдана в эксплуатацию мойка машин с очистными сооружениями и системой оборотного водоснабжения в составе эксплуатационных служб общества. Для улучшения эффективности очистки сточных вод заменены системы аэрации на очистных сооружениях в Северном, Павловском и Сызранском ЛПУМГ.</w:t>
      </w:r>
    </w:p>
    <w:p>
      <w:pPr>
        <w:pStyle w:val="Style15"/>
        <w:rPr/>
      </w:pPr>
      <w:r>
        <w:rPr>
          <w:rStyle w:val="Rvts48220"/>
        </w:rPr>
        <w:t>132 единицы автотранспорта переоборудованы для работы на сжатом природном газе в качестве моторного топлива.</w:t>
      </w:r>
    </w:p>
    <w:p>
      <w:pPr>
        <w:pStyle w:val="Style15"/>
        <w:rPr/>
      </w:pPr>
      <w:r>
        <w:rPr>
          <w:rStyle w:val="Rvts48220"/>
        </w:rPr>
        <w:t>В Тольяттинском и Сергиевском ЛПУМГ внедрен комплекс технологий по биологической очистке различных сред, загрязненных углеводородами, с использованием биопрепаратов серии «Биодеструктор».</w:t>
      </w:r>
    </w:p>
    <w:p>
      <w:pPr>
        <w:pStyle w:val="Style15"/>
        <w:rPr/>
      </w:pPr>
      <w:r>
        <w:rPr>
          <w:rStyle w:val="Rvts48220"/>
        </w:rPr>
        <w:t>В целях улучшения условий труда и охраны здоровья работников ООО «Самаратрансгаз» на 2003 г. было выполнено 402 мероприятия стоимостью 136 млн руб., что в 3 раза больше, чем в 2002 г.</w:t>
      </w:r>
    </w:p>
    <w:p>
      <w:pPr>
        <w:pStyle w:val="Style15"/>
        <w:rPr/>
      </w:pPr>
      <w:r>
        <w:rPr>
          <w:rStyle w:val="Rvts48223"/>
        </w:rPr>
        <w:t>ООО «Севергазпром»</w:t>
      </w:r>
    </w:p>
    <w:p>
      <w:pPr>
        <w:pStyle w:val="Style15"/>
        <w:rPr/>
      </w:pPr>
      <w:r>
        <w:rPr>
          <w:rStyle w:val="Rvts48220"/>
        </w:rPr>
        <w:t>В 2003 г. в ООО «Севергазпром» осуществлено более 20 природоохранных мероприятий, среди которых: подготовка проектов реконструкции КОС КС-11 и КС-13, строительство полигона для размещения ТБО Вуктыльского ЛПУМГ в г. Вуктыле, установка газогорелочных устройств котлов с лучшими экологическими характеристиками и ремонт площадки склада ГСМ с установкой нефтеловушки наУКПГ-1 «Западный Соплесск», восстановление обваловок факельных площадок 16 скважин в Вуктыльском ГПУ, обваловка площадки для хранения масла на АГНКС Сосногорского ЛПУМГ, установка нефтеловушек в Микуньском ЛПУМГ и в Нюксенском ЛПУМГ, рекультивация 4 карьеров: «Микунь»(0,7 га), «Егово» (3,5 га), «Глубокое» (2,2 га), «Панфиловский» (2,0 га).</w:t>
      </w:r>
    </w:p>
    <w:p>
      <w:pPr>
        <w:pStyle w:val="Style15"/>
        <w:rPr/>
      </w:pPr>
      <w:r>
        <w:rPr>
          <w:rStyle w:val="Rvts48220"/>
        </w:rPr>
        <w:t>Начата подготовка к сертификации системы управления охраной окружающей среды.</w:t>
      </w:r>
    </w:p>
    <w:p>
      <w:pPr>
        <w:pStyle w:val="Style15"/>
        <w:rPr/>
      </w:pPr>
      <w:r>
        <w:rPr>
          <w:rStyle w:val="Rvts48220"/>
        </w:rPr>
        <w:t>В обществе разработана и реализуется «Программа по улучшению и оздоровлению условий труда на рабочих местах ООО «Севергазпром» на 2003-2005 гг.».</w:t>
      </w:r>
    </w:p>
    <w:p>
      <w:pPr>
        <w:pStyle w:val="Style15"/>
        <w:rPr/>
      </w:pPr>
      <w:r>
        <w:rPr>
          <w:rStyle w:val="Rvts48223"/>
        </w:rPr>
        <w:t>ООО «Сургутгазпром»</w:t>
      </w:r>
    </w:p>
    <w:p>
      <w:pPr>
        <w:pStyle w:val="Style15"/>
        <w:rPr/>
      </w:pPr>
      <w:r>
        <w:rPr>
          <w:rStyle w:val="Rvts48220"/>
        </w:rPr>
        <w:t>В 2003 г. в ООО «Сургутгазпром» проведено 20 природоохранных мероприятий. Наибольшее число мероприятий, девять, было направлено на охрану воздушного бассейна. В целях соблюдения нормативов ПДВ на КС-2 Ортьягунского ЛПУ произведена замена пластинчатых генераторов ГТК-10-4; на КС-4 Приобской промплощадки модернизировано 3 камеры сгорания ГТК-10-4; заменены генераторы и камеры сгорания ГТК-10-4 на КС-6 Самсоновского ЛПУ; реконструирована КС-8 Туртасского ЛПУ. Для снижения загазованности производственных помещений произведен капитальный ремонт вентиляционных систем на КС-2 Ортьягунского ЛПУ. Для уменьшения расхода топливного газа и снижения выбросов заменены камеры конвекции на установке стабилизации конденсата на Сургутском ЗСК.</w:t>
      </w:r>
    </w:p>
    <w:p>
      <w:pPr>
        <w:pStyle w:val="Style15"/>
        <w:rPr/>
      </w:pPr>
      <w:r>
        <w:rPr>
          <w:rStyle w:val="Rvts48220"/>
        </w:rPr>
        <w:t>В 2003 г. в цеху тепловодоснабжения и канализации Сургутского ЗСК установлены станция обезжелезивания воды производительностью 6000 м3/сут и фильтры доочистки питьевой воды, напорный канализационный трубопровод для отвода промышленных стоков на КОС. В автотранспортном цеху Сургутского ЗСК смонтирована установка сжигания отходов «Форсаж».</w:t>
      </w:r>
    </w:p>
    <w:p>
      <w:pPr>
        <w:pStyle w:val="Style15"/>
        <w:rPr/>
      </w:pPr>
      <w:r>
        <w:rPr>
          <w:rStyle w:val="Rvts48223"/>
        </w:rPr>
        <w:t>ООО «Таттрансгаз»</w:t>
      </w:r>
    </w:p>
    <w:p>
      <w:pPr>
        <w:pStyle w:val="Style15"/>
        <w:rPr/>
      </w:pPr>
      <w:r>
        <w:rPr>
          <w:rStyle w:val="Rvts48220"/>
        </w:rPr>
        <w:t>В отчетном году была проведена реконструкция биологических очистных сооружений (БОС) Шеморданского ЛПУМГ.</w:t>
      </w:r>
    </w:p>
    <w:p>
      <w:pPr>
        <w:pStyle w:val="Style15"/>
        <w:rPr/>
      </w:pPr>
      <w:r>
        <w:rPr>
          <w:rStyle w:val="Rvts48220"/>
        </w:rPr>
        <w:t>В целях предотвращения выноса загрязняющих веществ поверхностным стоком с территории Шеморданского ЛПУМГ и загрязнения прилегающей территории были построены ливневые очистные сооружения (ЛОС) и ливневая канализация. Также была произведена реконструкция БОС Константиновского ЛПУМГ.</w:t>
      </w:r>
    </w:p>
    <w:p>
      <w:pPr>
        <w:pStyle w:val="Style15"/>
        <w:rPr/>
      </w:pPr>
      <w:r>
        <w:rPr>
          <w:rStyle w:val="Rvts48223"/>
        </w:rPr>
        <w:t>ООО «Томсктрансгаз»</w:t>
      </w:r>
    </w:p>
    <w:p>
      <w:pPr>
        <w:pStyle w:val="Style15"/>
        <w:rPr/>
      </w:pPr>
      <w:r>
        <w:rPr>
          <w:rStyle w:val="Rvts48220"/>
        </w:rPr>
        <w:t>В 2003 г. был реализован ряд природоохранных мероприятий.</w:t>
      </w:r>
    </w:p>
    <w:p>
      <w:pPr>
        <w:pStyle w:val="Style15"/>
        <w:rPr/>
      </w:pPr>
      <w:r>
        <w:rPr>
          <w:rStyle w:val="Rvts48220"/>
        </w:rPr>
        <w:t>Были продолжены работы по развитию системы экологического мониторинга. Среди основных мероприятий следует отметить:</w:t>
      </w:r>
    </w:p>
    <w:p>
      <w:pPr>
        <w:pStyle w:val="Normal"/>
        <w:numPr>
          <w:ilvl w:val="0"/>
          <w:numId w:val="14"/>
        </w:numPr>
        <w:spacing w:before="0" w:after="0"/>
        <w:ind w:left="360" w:hanging="360"/>
        <w:jc w:val="both"/>
        <w:rPr/>
      </w:pPr>
      <w:r>
        <w:rPr>
          <w:rStyle w:val="Rvts48220"/>
        </w:rPr>
        <w:t>воздушное патрулирование и наземное обследование приборными средствами магистральных газопроводов и их объектов;</w:t>
      </w:r>
      <w:r>
        <w:rPr/>
        <w:t xml:space="preserve"> </w:t>
      </w:r>
    </w:p>
    <w:p>
      <w:pPr>
        <w:pStyle w:val="Normal"/>
        <w:numPr>
          <w:ilvl w:val="0"/>
          <w:numId w:val="14"/>
        </w:numPr>
        <w:spacing w:before="0" w:after="280"/>
        <w:ind w:left="360" w:hanging="360"/>
        <w:jc w:val="both"/>
        <w:rPr/>
      </w:pPr>
      <w:r>
        <w:rPr>
          <w:rStyle w:val="Rvts48220"/>
        </w:rPr>
        <w:t>контроль воздушной среды на газовых объектах стационарно установленными системами загазованности.</w:t>
      </w:r>
      <w:r>
        <w:rPr/>
        <w:t xml:space="preserve"> </w:t>
      </w:r>
    </w:p>
    <w:p>
      <w:pPr>
        <w:pStyle w:val="Style15"/>
        <w:rPr/>
      </w:pPr>
      <w:r>
        <w:rPr>
          <w:rStyle w:val="Rvts48220"/>
        </w:rPr>
        <w:t>Программа и регламент экологического мониторинга определяются в каждом конкретном случае графиком облета, обхода, объезда и нормами промышленной безопасности, а также соответствующими нормами и правилами технологической и эксплуатационной документации объекта.</w:t>
      </w:r>
    </w:p>
    <w:p>
      <w:pPr>
        <w:pStyle w:val="Style15"/>
        <w:rPr/>
      </w:pPr>
      <w:r>
        <w:rPr>
          <w:rStyle w:val="Rvts48220"/>
        </w:rPr>
        <w:t>В 2003 г. в подразделения ООО «Томсктрансгаз» поступили в большом количестве (свыше 90 шт.) объектовые стационарные системы контроля загазованности типа СТГ-1; СОУ-1; ГСМ-03; СТМ-30; ПГА-10, обеспечивающие мониторинг воздушной среды газового объекта.</w:t>
      </w:r>
    </w:p>
    <w:p>
      <w:pPr>
        <w:pStyle w:val="Style15"/>
        <w:rPr/>
      </w:pPr>
      <w:r>
        <w:rPr>
          <w:rStyle w:val="Rvts48223"/>
        </w:rPr>
        <w:t>ООО «Тюментрансгаз»</w:t>
      </w:r>
    </w:p>
    <w:p>
      <w:pPr>
        <w:pStyle w:val="Style15"/>
        <w:rPr/>
      </w:pPr>
      <w:r>
        <w:rPr>
          <w:rStyle w:val="Rvts48220"/>
        </w:rPr>
        <w:t>В 2003 г. ООО «Тюментрансгаз» выполнен большой объем природоохранных мероприятий.</w:t>
      </w:r>
    </w:p>
    <w:p>
      <w:pPr>
        <w:pStyle w:val="Style15"/>
        <w:rPr/>
      </w:pPr>
      <w:r>
        <w:rPr>
          <w:rStyle w:val="Rvts48220"/>
        </w:rPr>
        <w:t>В рамках принятой ООО «Тюментрансгаз» Концепции экологической безопасности в 2003 г. велась работа по созданию двухуровневой (объект-предприятие) системы ПЭМ.</w:t>
      </w:r>
    </w:p>
    <w:p>
      <w:pPr>
        <w:pStyle w:val="Style15"/>
        <w:rPr/>
      </w:pPr>
      <w:r>
        <w:rPr>
          <w:rStyle w:val="Rvts48220"/>
        </w:rPr>
        <w:t>В декабре 2003 г. введен в эксплуатацию Центр ПЭМ на базе существующих лабораторий инженерно-технического центра СУ «Югорскгазавтоматики».</w:t>
      </w:r>
    </w:p>
    <w:p>
      <w:pPr>
        <w:pStyle w:val="Style15"/>
        <w:rPr/>
      </w:pPr>
      <w:r>
        <w:rPr>
          <w:rStyle w:val="Rvts48220"/>
        </w:rPr>
        <w:t>В 29 филиалах (ЛПУ и СПХГ) и отделе охраны окружающей среды с 2003 г. в полном объеме эксплуатируется автоматизированная система информационного обеспечения управления природоохранной деятельностью на основе программного комплекса «Кедр» НПП «Логус». Для повышения качества химико-аналитического контроля ведется внедрение программного обеспечения для химлабораторий на основе АРМ «Химик».</w:t>
      </w:r>
    </w:p>
    <w:p>
      <w:pPr>
        <w:pStyle w:val="Style15"/>
        <w:rPr/>
      </w:pPr>
      <w:r>
        <w:rPr>
          <w:rStyle w:val="Rvts48223"/>
        </w:rPr>
        <w:t>ООО «Уренгойгазпром»</w:t>
      </w:r>
    </w:p>
    <w:p>
      <w:pPr>
        <w:pStyle w:val="Style15"/>
        <w:rPr/>
      </w:pPr>
      <w:r>
        <w:rPr>
          <w:rStyle w:val="Rvts48220"/>
        </w:rPr>
        <w:t>За отчетный период проведено 59 природоохранных мероприятий, среди которых: капитальный ремонт фильтров доочистки КОС 55, капитальный ремонт поглощающих скважин, расчистка русел малых рек от мусора в местах мостовых переходов, расчистка водостоков в местах водопропускных труб.</w:t>
      </w:r>
    </w:p>
    <w:p>
      <w:pPr>
        <w:pStyle w:val="Style15"/>
        <w:rPr/>
      </w:pPr>
      <w:r>
        <w:rPr>
          <w:rStyle w:val="Rvts48220"/>
        </w:rPr>
        <w:t>В рамках работ по экологическому мониторингу проводится: контроль за объемом фактических выбросов вредных веществ в атмосферный воздух стационарными источниками (за отчетный год выполнено более 2 500 анализов), осуществление лабораторного контроля за работой очистных сооружений и качеством стоков (за 2003г. проведено 4 343 анализа).</w:t>
      </w:r>
    </w:p>
    <w:p>
      <w:pPr>
        <w:pStyle w:val="Style15"/>
        <w:rPr/>
      </w:pPr>
      <w:r>
        <w:rPr>
          <w:rStyle w:val="Rvts48223"/>
        </w:rPr>
        <w:t>ООО «Югтрансгаз»</w:t>
      </w:r>
    </w:p>
    <w:p>
      <w:pPr>
        <w:pStyle w:val="Style15"/>
        <w:rPr/>
      </w:pPr>
      <w:r>
        <w:rPr>
          <w:rStyle w:val="Rvts48220"/>
        </w:rPr>
        <w:t>В 2003 г. была разработана «Программа экологического оздоровления ООО«Югтрансгаз» на 2003-2006 гг.». Среди мероприятий, выполненных в отчетном году:</w:t>
      </w:r>
    </w:p>
    <w:p>
      <w:pPr>
        <w:pStyle w:val="Normal"/>
        <w:numPr>
          <w:ilvl w:val="0"/>
          <w:numId w:val="9"/>
        </w:numPr>
        <w:spacing w:before="0" w:after="0"/>
        <w:ind w:left="360" w:hanging="360"/>
        <w:jc w:val="both"/>
        <w:rPr/>
      </w:pPr>
      <w:r>
        <w:rPr>
          <w:rStyle w:val="Rvts48220"/>
        </w:rPr>
        <w:t>модернизация камер сгорания двух газоперекачивающих агрегатов типа ГТ-750-б в Александровогайском ЛПУ, двух агрегатов ГТК-10 в Башмаковском ЛПУ и двух агрегатов ГТК-10 в Мещерском ЛПУ для снижения выбросов окислов азота до 50 мг/нм3;</w:t>
      </w:r>
      <w:r>
        <w:rPr/>
        <w:t xml:space="preserve"> </w:t>
      </w:r>
    </w:p>
    <w:p>
      <w:pPr>
        <w:pStyle w:val="Normal"/>
        <w:numPr>
          <w:ilvl w:val="0"/>
          <w:numId w:val="9"/>
        </w:numPr>
        <w:spacing w:before="0" w:after="0"/>
        <w:ind w:left="360" w:hanging="360"/>
        <w:jc w:val="both"/>
        <w:rPr/>
      </w:pPr>
      <w:r>
        <w:rPr>
          <w:rStyle w:val="Rvts48220"/>
        </w:rPr>
        <w:t>строительство канализационных очистных сооружений в Петровском и Башмаковском ЛПУ;</w:t>
      </w:r>
      <w:r>
        <w:rPr/>
        <w:t xml:space="preserve"> </w:t>
      </w:r>
    </w:p>
    <w:p>
      <w:pPr>
        <w:pStyle w:val="Normal"/>
        <w:numPr>
          <w:ilvl w:val="0"/>
          <w:numId w:val="9"/>
        </w:numPr>
        <w:spacing w:before="0" w:after="280"/>
        <w:ind w:left="360" w:hanging="360"/>
        <w:jc w:val="both"/>
        <w:rPr/>
      </w:pPr>
      <w:r>
        <w:rPr>
          <w:rStyle w:val="Rvts48220"/>
        </w:rPr>
        <w:t>установка 13 пылеулавливающих установок типа «ЦН-11» и др.</w:t>
      </w:r>
      <w:r>
        <w:rPr/>
        <w:t xml:space="preserve"> </w:t>
      </w:r>
    </w:p>
    <w:p>
      <w:pPr>
        <w:pStyle w:val="Style15"/>
        <w:rPr/>
      </w:pPr>
      <w:r>
        <w:rPr>
          <w:rStyle w:val="Rvts48220"/>
        </w:rPr>
        <w:t>В ООО «Югтрансгаз» для контроля загрязнения воздуха санитарно-защитной зоны использовался передвижной пост контроля атмосферы на базе автомашины «Фольксваген». В течение отчетного года были проведены контрольные измерения воздуха в точках, согласованных с комитетом природных ресурсов и санитарно-эпидемиологической службой области, на территории 12 филиалов. Произведено и обработано 12 000 замеров в 49 точках контроля. Выполненная работа позволила сделать вывод об отсутствии превышения предельно допустимых концентраций.</w:t>
      </w:r>
    </w:p>
    <w:p>
      <w:pPr>
        <w:pStyle w:val="Style15"/>
        <w:rPr/>
      </w:pPr>
      <w:r>
        <w:rPr>
          <w:rStyle w:val="Rvts48223"/>
        </w:rPr>
        <w:t>ООО «Ямбурггаздобыча»</w:t>
      </w:r>
    </w:p>
    <w:p>
      <w:pPr>
        <w:pStyle w:val="Style15"/>
        <w:rPr/>
      </w:pPr>
      <w:r>
        <w:rPr>
          <w:rStyle w:val="Rvts48220"/>
        </w:rPr>
        <w:t>Особенностью года является завершение научно-исследовательских работ природоохранной направленности, выполняемых по заявкам Общества в течение многих лет, и внедрение их результатов.</w:t>
      </w:r>
    </w:p>
    <w:p>
      <w:pPr>
        <w:pStyle w:val="Style15"/>
        <w:rPr/>
      </w:pPr>
      <w:r>
        <w:rPr>
          <w:rStyle w:val="Rvts48220"/>
        </w:rPr>
        <w:t>Научно-исследовательская работа по теме «Разработка эколого-экономических методов управления природоохранной деятельностью при защите и восстановлении земель криолитозоны в районах газодобычи на примере ООО «Ямбурггаздобыча», выполненная специалистами Башкирского госуниверситета, явилась завершающей частью многолетней совместной работы с ведущими специалистами ООО «Ямбурггаздобыча» по созданию и реализации безопасных технологий при освоении газовых месторождений и защиты земель.</w:t>
      </w:r>
    </w:p>
    <w:p>
      <w:pPr>
        <w:pStyle w:val="Style15"/>
        <w:rPr/>
      </w:pPr>
      <w:r>
        <w:rPr>
          <w:rStyle w:val="Rvts48220"/>
        </w:rPr>
        <w:t>В 2003 г. завершена многолетняя научно-исследовательская работа «Создание и реализация экологически безопасных технологий освоения газовых месторождений и защиты земель в условиях криолитозоны Крайнего Севера».</w:t>
      </w:r>
    </w:p>
    <w:p>
      <w:pPr>
        <w:pStyle w:val="Style15"/>
        <w:rPr/>
      </w:pPr>
      <w:r>
        <w:rPr>
          <w:rStyle w:val="Rvts48220"/>
        </w:rPr>
        <w:t>Данная работа по своему научно-техническому уровню, масштабам реализации, технико-экономическим и социальным показателям является значительным вкладом в решение проблем охраны природы и экологической безопасности. Общий экономический эффект от промышленной реализации результатов работы составил свыше 15 млрд руб. Социальный эффект заключается в сохранении среды обитания и традиционных методов хозяйствования малочисленных коренных народов Крайнего Севера.</w:t>
      </w:r>
    </w:p>
    <w:p>
      <w:pPr>
        <w:pStyle w:val="Style15"/>
        <w:rPr/>
      </w:pPr>
      <w:r>
        <w:rPr>
          <w:rStyle w:val="Rvts48220"/>
        </w:rPr>
        <w:t>Реализация комплекса природоохранных мероприятий на базе новых экологически безопасных технологий защиты природы, представленных в работе, позволила усовершенствовать первоначальный проект ТЭО природоохранных мероприятий и инженерной защиты обустройства Ямбургского ГКМ. Вследствие этого за счет щадящего режима землепользования стало возможным:</w:t>
      </w:r>
    </w:p>
    <w:p>
      <w:pPr>
        <w:pStyle w:val="Normal"/>
        <w:numPr>
          <w:ilvl w:val="0"/>
          <w:numId w:val="28"/>
        </w:numPr>
        <w:spacing w:before="0" w:after="0"/>
        <w:ind w:left="360" w:hanging="360"/>
        <w:jc w:val="both"/>
        <w:rPr/>
      </w:pPr>
      <w:r>
        <w:rPr>
          <w:rStyle w:val="Rvts48220"/>
        </w:rPr>
        <w:t>сокращение изъятия естественных ландшафтов, используемых коренным населением в качестве оленьих пастбищ;</w:t>
      </w:r>
      <w:r>
        <w:rPr/>
        <w:t xml:space="preserve"> </w:t>
      </w:r>
    </w:p>
    <w:p>
      <w:pPr>
        <w:pStyle w:val="Normal"/>
        <w:numPr>
          <w:ilvl w:val="0"/>
          <w:numId w:val="28"/>
        </w:numPr>
        <w:spacing w:before="0" w:after="280"/>
        <w:ind w:left="360" w:hanging="360"/>
        <w:jc w:val="both"/>
        <w:rPr/>
      </w:pPr>
      <w:r>
        <w:rPr>
          <w:rStyle w:val="Rvts48220"/>
        </w:rPr>
        <w:t>уменьшение техногенного оврагообразования.</w:t>
      </w:r>
      <w:r>
        <w:rPr/>
        <w:t xml:space="preserve"> </w:t>
      </w:r>
    </w:p>
    <w:p>
      <w:pPr>
        <w:pStyle w:val="Style15"/>
        <w:rPr/>
      </w:pPr>
      <w:r>
        <w:rPr>
          <w:rStyle w:val="Rvts48220"/>
        </w:rPr>
        <w:t>В ООО «Ямбурггаздобыча» организована и постоянно совершенствуется система экологического мониторинга.</w:t>
      </w:r>
    </w:p>
    <w:p>
      <w:pPr>
        <w:pStyle w:val="Style15"/>
        <w:rPr/>
      </w:pPr>
      <w:r>
        <w:rPr>
          <w:rStyle w:val="Rvts48220"/>
        </w:rPr>
        <w:t>Результаты экологического мониторинга отражаются в ежегодных аналитических отчетах НИЛ ООС и ПС, сравниваются с данными предыдущих измерений, по ним разрабатываются выводы и рекомендации, влияющие на управление экологической ситуацией.</w:t>
      </w:r>
    </w:p>
    <w:p>
      <w:pPr>
        <w:pStyle w:val="Style15"/>
        <w:rPr/>
      </w:pPr>
      <w:r>
        <w:rPr>
          <w:rStyle w:val="Rvts48220"/>
        </w:rPr>
        <w:t>Результаты экологического мониторинга водных объектов за десятилетний период регулярных измерений свидетельствуют о том, что общий уровень техногенной нагрузки на основные природные водные объекты Ямбургского ГКМ не превышает естественный потенциал самоочищения этих водных объектов. Так как природные условия Ямбургского нефтегазоконденсатного месторождения (ЯНГКМ) и Заполярного нефтегазоконденсатного месторождения (ЗНГКМ) близки, принципы экологического мониторинга, отработанные на ЯНГКМ, внедряются на ЗНГКМ с незначительной модернизацией.</w:t>
      </w:r>
    </w:p>
    <w:p>
      <w:pPr>
        <w:pStyle w:val="Normal"/>
        <w:rPr/>
      </w:pPr>
      <w:r>
        <w:rPr/>
      </w:r>
    </w:p>
    <w:p>
      <w:pPr>
        <w:pStyle w:val="Normal"/>
        <w:rPr/>
      </w:pPr>
      <w:r>
        <w:rPr/>
      </w:r>
    </w:p>
    <w:p>
      <w:pPr>
        <w:pStyle w:val="Normal"/>
        <w:rPr/>
      </w:pPr>
      <w:r>
        <w:rPr/>
      </w:r>
    </w:p>
    <w:p>
      <w:pPr>
        <w:pStyle w:val="Rvps48222"/>
        <w:rPr/>
      </w:pPr>
      <w:r>
        <w:rPr>
          <w:rStyle w:val="Rvts48223"/>
        </w:rPr>
        <w:t>Газ - экологически чистое моторное топливо</w:t>
      </w:r>
    </w:p>
    <w:p>
      <w:pPr>
        <w:pStyle w:val="Style15"/>
        <w:rPr/>
      </w:pPr>
      <w:r>
        <w:rPr>
          <w:rStyle w:val="Rvts48220"/>
        </w:rPr>
        <w:t>В настоящее время в России величина экологического ущерба, причиняемого промышленными выбросами, достигает 1,5 % валового национального продукта, при этом более 65 % приходится на долю автомобильного транспорта. В крупных городах «вклад» автотранспорта в загрязнение атмосферы превышает 90 % и представляет серьезную экологическую угрозу для здоровья населения страны.</w:t>
      </w:r>
    </w:p>
    <w:p>
      <w:pPr>
        <w:pStyle w:val="Style15"/>
        <w:rPr/>
      </w:pPr>
      <w:r>
        <w:rPr>
          <w:rStyle w:val="Rvts48220"/>
        </w:rPr>
        <w:t>Из всех реально и массово используемых в настоящее время моторных топлив и технологий природный газ обеспечивает наиболее безопасные выбросы, недостижимые ни для бензиновых, ни для дизельных автомобилей.</w:t>
      </w:r>
    </w:p>
    <w:p>
      <w:pPr>
        <w:pStyle w:val="Style15"/>
        <w:rPr/>
      </w:pPr>
      <w:r>
        <w:rPr>
          <w:rStyle w:val="Rvts48220"/>
        </w:rPr>
        <w:t>Европейский Союз принял решение о замещении к 2020 г. 20 % нефтяного топлива на транспорте альтернативными видами топлива. Это означает потенциальное увеличение числа газомоторных транспортных средств до 23,5 миллионов.</w:t>
      </w:r>
    </w:p>
    <w:p>
      <w:pPr>
        <w:pStyle w:val="Style15"/>
        <w:rPr/>
      </w:pPr>
      <w:r>
        <w:rPr>
          <w:rStyle w:val="Rvts48220"/>
        </w:rPr>
        <w:t>Придавая большое значение вопросам охраны окружающей среды и ресурсосбережения, ОАО «Газпром» уделяет пристальное внимание вопросу перевода на природный газ собственной автотранспортной техники и продвижению на российский рынок перспективных технологий и оборудования, способствующих расширению использования компримированного природного газа (КПГ) в качестве моторного топлива. Ведутся также работы по переводу автомобильного, речного, железнодорожного и воздушного транспорта на природный газ.</w:t>
      </w:r>
    </w:p>
    <w:p>
      <w:pPr>
        <w:pStyle w:val="Style15"/>
        <w:rPr/>
      </w:pPr>
      <w:r>
        <w:rPr>
          <w:rStyle w:val="Rvts48220"/>
        </w:rPr>
        <w:t>Использование газа на речных судах означает снижение уровня токсичности отработавших газов в 3-5 раз по сравнению с самыми современными судовыми дизелями, а в переводе на стоимость единицы теплоты природный газ в 1,5-2 раза дешевле дизельного топлива.</w:t>
      </w:r>
    </w:p>
    <w:p>
      <w:pPr>
        <w:pStyle w:val="Style15"/>
        <w:rPr/>
      </w:pPr>
      <w:r>
        <w:rPr>
          <w:rStyle w:val="Rvts48220"/>
        </w:rPr>
        <w:t>В результате проведенных в предыдущие годы научно-исследовательских и опытно-конструкторских работ по заказам организаций ОАО «Газпром» созданы новые образцы малогабаритных автомобильных газонаполнительных компрессорных станций (АГНКС) и передвижных автогазозаправщиков (ПАГЗ), освоено производство сертифицированной газотопливной аппаратуры для более чем 80 модификаций автомобилей и 9 модификаций тракторов, постоянно совершенствуется нормативная база по эксплуатации АГНКС и газобаллонного транспорта.</w:t>
      </w:r>
    </w:p>
    <w:p>
      <w:pPr>
        <w:pStyle w:val="Style15"/>
        <w:rPr/>
      </w:pPr>
      <w:r>
        <w:rPr>
          <w:rStyle w:val="Rvts48220"/>
        </w:rPr>
        <w:t>Активные работы по переводу на газ автомобильного транспорта ведутся в ряде регионов России.</w:t>
      </w:r>
    </w:p>
    <w:p>
      <w:pPr>
        <w:pStyle w:val="Style15"/>
        <w:rPr/>
      </w:pPr>
      <w:r>
        <w:rPr>
          <w:rStyle w:val="Rvts48220"/>
        </w:rPr>
        <w:t>В Смоленской области проделана большая работа по переоборудованию существующих автогазозаправочных пунктов и автогазозаправочных станций (АГЗС) с заменой и установкой современного оборудования. Почти в каждом подразделении ОАО «Смоленскоблгаз» имеются станции технического обслуживания, которые предоставляют широкий выбор по ремонту автомобилей, а также переоборудованию на дешевое, экологически чистое топливо - сжиженный газ. Всего в эксплуатации ОАО «Смоленскоблгаз» находится 16 АГЗС.</w:t>
      </w:r>
    </w:p>
    <w:p>
      <w:pPr>
        <w:pStyle w:val="Style15"/>
        <w:rPr/>
      </w:pPr>
      <w:r>
        <w:rPr>
          <w:rStyle w:val="Rvts48220"/>
        </w:rPr>
        <w:t>В Тульской области на газомоторное топливо к настоящему времени переведено 4,5 тысяч автомобилей.</w:t>
      </w:r>
    </w:p>
    <w:p>
      <w:pPr>
        <w:pStyle w:val="Style15"/>
        <w:rPr/>
      </w:pPr>
      <w:r>
        <w:rPr>
          <w:rStyle w:val="Rvts48220"/>
        </w:rPr>
        <w:t>В Санкт-Петербурге и Ленинградской области в рамках реализации «Отраслевой программы первоочередных работ в области получения и использования сжиженного природного газа на период 2002-2005 гг.» ОАО «Газпром» разработано несколько инвестиционных проектов. Проект «Петродворцовый мобиль» предполагает модернизацию действующего производства СПГ на АГНКС № 8 для повышения его производительности на 2,8 тыс. т/год, создание здесь заправочного комплекса СПГ для автотранспорта, а также переоборудование как автотранспорта, так и самого автопарка для работы на СПГ. Другой проект предусматривает перевод на СПГ 7-го автобусного парка Санкт-Петербурга (206 единиц).</w:t>
      </w:r>
    </w:p>
    <w:p>
      <w:pPr>
        <w:pStyle w:val="Style15"/>
        <w:rPr/>
      </w:pPr>
      <w:r>
        <w:rPr>
          <w:rStyle w:val="Rvts48220"/>
        </w:rPr>
        <w:t>В Москве для реализации Программы газификации транспорта созданы рабочая группа при Правительстве Москвы и Фонд экологизации транспорта «Мосэкотранс», к участию в Программе привлечено более 100 предприятий и коммерческих структур. Целью Программы является перевод автобусов городского пассажирского транспорта, муниципального грузового и ведомственного транспорта на природный газ - чтобы к 2005 г. не менее 40 % эксплуатируемой муниципальной автотехники использовало в качестве топлива природный газ.</w:t>
      </w:r>
    </w:p>
    <w:p>
      <w:pPr>
        <w:pStyle w:val="Style15"/>
        <w:rPr/>
      </w:pPr>
      <w:r>
        <w:rPr>
          <w:rStyle w:val="Rvts48220"/>
        </w:rPr>
        <w:t>В 2003 г. в ООО «Баштрансгаз» эксплуатировались 11 автомобильных газонаполнительных компрессорных станций (АГНКС). В отчетном году переведено для работы на сжатом природном газе 111 единиц автотранспорта и сторонних организаций. Парк газобаллонных автомобилей ООО «Баштрансгаз» на 01.01.2004 г. составляет 225 единиц. Экономия от замещения жидких моторных топлив газом при эксплуатации автотранспорта ООО «Баштрансгаз» в 2003 г. составила 4,67 млн рублей.</w:t>
      </w:r>
    </w:p>
    <w:p>
      <w:pPr>
        <w:pStyle w:val="Style15"/>
        <w:rPr/>
      </w:pPr>
      <w:r>
        <w:rPr>
          <w:rStyle w:val="Rvts48220"/>
        </w:rPr>
        <w:t>Согласно договоренности с Правительством Республики Башкортостан ООО«Баштрансгаз» совместно с Министерством природных ресурсов Республики Башкортостан разработан «План мероприятий по расширению использования природного и сжиженного газа в качестве моторного топлива в Республике Башкортостан на 2004-2006 гг.».</w:t>
      </w:r>
    </w:p>
    <w:p>
      <w:pPr>
        <w:pStyle w:val="Style15"/>
        <w:rPr/>
      </w:pPr>
      <w:r>
        <w:rPr>
          <w:rStyle w:val="Rvts48220"/>
        </w:rPr>
        <w:t>Планомерную работу по переводу автомобильного транспорта на газовое топливо ведет ОАО «Востокгазпром», реализуя принятую совместно с администрацией Томской области Концепцию развития рынка газомоторного топлива на 2003-2007гг., включающую схему размещения газовых заправок в Томской области. Совместно со специалистами ВНИИГАЗа проведены исследования по развитию рынка газомоторного топлива Томской, Новосибирской, Кемеровской, Омской областей и Алтайского края. На газовое топливо переводится сельхозтранспорт, ведутся работы по льготному кредитованию автовладельцев, переводящих свой транспорт на газ. Томский филиал «Газпромбанка» участвовал в подготовке реализации программ газификации транспорта Сибири и оборудовании АГНКС.</w:t>
      </w:r>
    </w:p>
    <w:p>
      <w:pPr>
        <w:pStyle w:val="Style15"/>
        <w:rPr/>
      </w:pPr>
      <w:r>
        <w:rPr>
          <w:rStyle w:val="Rvts48220"/>
        </w:rPr>
        <w:t>В ряде регионов, таких как Ставропольский край, Рязанская область и др., администрациями принимаются меры, направленные на форсирование перевода автотранспорта на природный газ, вводятся стимулирующие экономические механизмы и налоговые льготы, например, зачет затрат на перевод автотранспорта на газ в уплату экологического налога.</w:t>
      </w:r>
    </w:p>
    <w:p>
      <w:pPr>
        <w:pStyle w:val="Style15"/>
        <w:rPr/>
      </w:pPr>
      <w:r>
        <w:rPr>
          <w:rStyle w:val="Rvts48220"/>
        </w:rPr>
        <w:t>В 2003 г. организации ОАО «Газпром» продолжали работу по переводу собственного автотранспорта на природный газ. Из 28 тыс. автомобилей 5 183 автомобиля (18,6 %) работают на природном газе.</w:t>
      </w:r>
    </w:p>
    <w:p>
      <w:pPr>
        <w:pStyle w:val="Style15"/>
        <w:rPr/>
      </w:pPr>
      <w:r>
        <w:rPr>
          <w:rStyle w:val="Rvts48220"/>
        </w:rPr>
        <w:t>На природном газе в отрасли работают 2 017 грузовиков, 1 262 специальных автомобиля, 947 легковых автомобилей и 957 автобусов. Ряд организаций ОАО «Газпром» приобрел и эксплуатировал в 2003 г. автомобили заводской сборки в чисто газовом исполнении.</w:t>
      </w:r>
    </w:p>
    <w:p>
      <w:pPr>
        <w:pStyle w:val="Style15"/>
        <w:rPr/>
      </w:pPr>
      <w:r>
        <w:rPr>
          <w:rStyle w:val="Rvts48220"/>
        </w:rPr>
        <w:t>Большие работы по переводу автотранспорта на газовое топливо проводились в 2003 г. в ООО «Кавказтрансгаз» (на газовое топливо переведено 264 единицы автотранспорта), ООО «Самаратрансгаз» (132 единицы), ООО «Волгоградтрансгаз» (111 единиц), ООО «Сургутгазпром» (100 автомобилей) и др.</w:t>
      </w:r>
    </w:p>
    <w:p>
      <w:pPr>
        <w:pStyle w:val="Rvps48222"/>
        <w:rPr>
          <w:rStyle w:val="Rvts48223"/>
        </w:rPr>
      </w:pPr>
      <w:r>
        <w:rPr/>
      </w:r>
    </w:p>
    <w:p>
      <w:pPr>
        <w:pStyle w:val="Rvps48222"/>
        <w:rPr/>
      </w:pPr>
      <w:r>
        <w:rPr>
          <w:rStyle w:val="Rvts48223"/>
        </w:rPr>
        <w:t>Наука, проектирование, производство</w:t>
      </w:r>
    </w:p>
    <w:p>
      <w:pPr>
        <w:pStyle w:val="Style15"/>
        <w:rPr/>
      </w:pPr>
      <w:r>
        <w:rPr>
          <w:rStyle w:val="Rvts48220"/>
        </w:rPr>
        <w:t>Научно-исследовательские и опытно-конструкторские работы, а также внедрение их результатов в проектную документацию и в промышленное производство направлены на решение единой задачи - повышение экологической эффективности работ ОАО «Газпром», его дочерних обществ и организаций.</w:t>
      </w:r>
    </w:p>
    <w:p>
      <w:pPr>
        <w:pStyle w:val="Style15"/>
        <w:rPr/>
      </w:pPr>
      <w:r>
        <w:rPr>
          <w:rStyle w:val="Rvts48220"/>
        </w:rPr>
        <w:t>В 2003 г. были продолжены научные исследования по актуальным научным, научно-методическим и прикладным экологическим проблемам.</w:t>
      </w:r>
    </w:p>
    <w:p>
      <w:pPr>
        <w:pStyle w:val="Style15"/>
        <w:rPr/>
      </w:pPr>
      <w:r>
        <w:rPr>
          <w:rStyle w:val="Rvts48220"/>
        </w:rPr>
        <w:t>Большой объем научно-прикладных работ для совершенствования природоохранной деятельности в ОАО «Газпром» выполнен в одном из базовых НИИ ОАО«Газпром» - ООО «ВНИИГАЗ».</w:t>
      </w:r>
    </w:p>
    <w:p>
      <w:pPr>
        <w:pStyle w:val="Style15"/>
        <w:rPr/>
      </w:pPr>
      <w:r>
        <w:rPr>
          <w:rStyle w:val="Rvts48220"/>
        </w:rPr>
        <w:t>В период 2001-2003 гг. специалистами лаборатории защиты окружающей среды выполнена серия экспериментальных исследований по определению реальных значений коэффициента трансформации NO-NO2 в факелах выбросов газоперекачивающих агрегатов ОАО «Газпром» с учетом специфических особенностей источников выбросов и условий их рассеивания в атмосферном воздухе.</w:t>
      </w:r>
    </w:p>
    <w:p>
      <w:pPr>
        <w:pStyle w:val="Style15"/>
        <w:rPr/>
      </w:pPr>
      <w:r>
        <w:rPr>
          <w:rStyle w:val="Rvts48220"/>
        </w:rPr>
        <w:t>Выполнено экологическое обследование Степновской станции подземного хранения газа ООО «Югтрансгаз», расположенной в Саратовской области с целью комплексного изучения и всесторонней оценки воздействия всех производственно-технологических процессов на объекты окружающей природной среды.</w:t>
      </w:r>
    </w:p>
    <w:p>
      <w:pPr>
        <w:pStyle w:val="Style15"/>
        <w:rPr/>
      </w:pPr>
      <w:r>
        <w:rPr>
          <w:rStyle w:val="Rvts48220"/>
        </w:rPr>
        <w:t>В рамках работ по оценке экологической безопасности эксплуатации подземных хранилищ газа (ПХГ) проведены полевые работы и отобраны образцы объектов окружающей среды - атмосферного воздуха, почвы, воды. Выполнены инструментальные замеры экологических характеристик газоперекачивающих агрегатов с отбором проб технологических выбросов и аналитическое исследование состава загрязняющих веществ, входящих в список приоритетных показателей. По результатам исследования и сравнения с нормативной базой природопользования дана оценка экологической ситуации в районе расположения Степновской СПХГ. Результатами обследования установлено, что на фоне общего экологически благополучного состояния существуют немногочисленные зоны локального загрязнения с превышением нормативных показателей в природно-техногенных системах, связанных с эксплуатацией ПХГ.</w:t>
      </w:r>
    </w:p>
    <w:p>
      <w:pPr>
        <w:pStyle w:val="Style15"/>
        <w:rPr/>
      </w:pPr>
      <w:r>
        <w:rPr>
          <w:rStyle w:val="Rvts48220"/>
        </w:rPr>
        <w:t>Опытно-промышленная установка очистки отходящих газов энерготехнологического оборудования от оксидов азота смонтирована на Московской станции ПХГ. Установка разработана на базе процесса очистки промышленных газов от NOх их гомогенно-гетерогенным восстановлением аминосодержащими восстановителями. В настоящее время проведены предварительные испытания, показавшие эффективность очистки до 50 %.</w:t>
      </w:r>
    </w:p>
    <w:p>
      <w:pPr>
        <w:pStyle w:val="Style15"/>
        <w:rPr/>
      </w:pPr>
      <w:r>
        <w:rPr>
          <w:rStyle w:val="Rvts48220"/>
        </w:rPr>
        <w:t>Сотрудниками лаборатории разработаны рекомендации по обезвреживанию и утилизации твердых бытовых отходов производства и потребления. По результатам экспериментальных работ (лабораторных, камеральных, производственных и полевых) подготовлены рекомендации, актуальные для нефтегазового комплекса:</w:t>
      </w:r>
    </w:p>
    <w:p>
      <w:pPr>
        <w:pStyle w:val="Normal"/>
        <w:numPr>
          <w:ilvl w:val="0"/>
          <w:numId w:val="23"/>
        </w:numPr>
        <w:spacing w:before="0" w:after="0"/>
        <w:ind w:left="360" w:hanging="360"/>
        <w:jc w:val="both"/>
        <w:rPr/>
      </w:pPr>
      <w:r>
        <w:rPr>
          <w:rStyle w:val="Rvts48220"/>
        </w:rPr>
        <w:t>по ликвидации углеводородных загрязнений (почв, водоемов, амбаров, резервуаров и др.) в местах добычи, транспорта, хранения, переработки и использования газа, конденсата, нефти и других углеводородов;</w:t>
      </w:r>
      <w:r>
        <w:rPr/>
        <w:t xml:space="preserve"> </w:t>
      </w:r>
    </w:p>
    <w:p>
      <w:pPr>
        <w:pStyle w:val="Normal"/>
        <w:numPr>
          <w:ilvl w:val="0"/>
          <w:numId w:val="23"/>
        </w:numPr>
        <w:spacing w:before="0" w:after="0"/>
        <w:ind w:left="360" w:hanging="360"/>
        <w:jc w:val="both"/>
        <w:rPr/>
      </w:pPr>
      <w:r>
        <w:rPr>
          <w:rStyle w:val="Rvts48220"/>
        </w:rPr>
        <w:t>по биологической утилизации твердых и пастообразных отходов;</w:t>
      </w:r>
      <w:r>
        <w:rPr/>
        <w:t xml:space="preserve"> </w:t>
      </w:r>
    </w:p>
    <w:p>
      <w:pPr>
        <w:pStyle w:val="Normal"/>
        <w:numPr>
          <w:ilvl w:val="0"/>
          <w:numId w:val="23"/>
        </w:numPr>
        <w:spacing w:before="0" w:after="280"/>
        <w:ind w:left="360" w:hanging="360"/>
        <w:jc w:val="both"/>
        <w:rPr/>
      </w:pPr>
      <w:r>
        <w:rPr>
          <w:rStyle w:val="Rvts48220"/>
        </w:rPr>
        <w:t>по очистке сточных вод, образующихся на свалках твердых бытовых и пищевых отходов.</w:t>
      </w:r>
      <w:r>
        <w:rPr/>
        <w:t xml:space="preserve"> </w:t>
      </w:r>
    </w:p>
    <w:p>
      <w:pPr>
        <w:pStyle w:val="Style15"/>
        <w:rPr/>
      </w:pPr>
      <w:r>
        <w:rPr>
          <w:rStyle w:val="Rvts48220"/>
        </w:rPr>
        <w:t>Разрабатываются технологии по очистке сточных вод от загрязняющих веществ для решения актуальных проблем водоотведения организаций газовой отрасли. Использование физико-химического метода удаления соединений фосфора в комплексе с интенсификацией биохимических процессов удаления азота позволяет достигнуть требуемых норм качества сточных вод после очистки. Элементы технологии были применены для интенсификации работы очистных сооружений Белоусовского УМГ и Истьинского УМГ ООО «Мострансгаз».</w:t>
      </w:r>
    </w:p>
    <w:p>
      <w:pPr>
        <w:pStyle w:val="Style15"/>
        <w:rPr/>
      </w:pPr>
      <w:r>
        <w:rPr>
          <w:rStyle w:val="Rvts48220"/>
        </w:rPr>
        <w:t>Подготовлены рекомендации по сокращению выбросов топливоиспользующего оборудования. Для снижения техногенной нагрузки на окружающую среду рекомендован и в настоящее время успешно выполняется комплекс организационно-технических и природоохранных мероприятий.</w:t>
      </w:r>
    </w:p>
    <w:p>
      <w:pPr>
        <w:pStyle w:val="Style15"/>
        <w:rPr/>
      </w:pPr>
      <w:r>
        <w:rPr>
          <w:rStyle w:val="Rvts48220"/>
        </w:rPr>
        <w:t>Сотрудниками лаборатории разработан «Каталог отходов производства и потребления», предназначенный для регистрации отходов газовой отрасли в государственном кадастре отходов с последующей выдачей паспорта по каждому виду опасного отхода.</w:t>
      </w:r>
    </w:p>
    <w:p>
      <w:pPr>
        <w:pStyle w:val="Style15"/>
        <w:rPr/>
      </w:pPr>
      <w:r>
        <w:rPr>
          <w:rStyle w:val="Rvts48220"/>
        </w:rPr>
        <w:t>На основе обширных полевых и картографических материалов оценки развития криогенных геологических процессов криолитозоны России в лаборатории разработаны «Методические рекомендации районирования криолитозоны по степени опасности криогенных процессов на территории газовых месторождений» и «Регламент по проектированию технических мероприятий инженерной защиты объектов газодобывающего комплекса от опасных природных процессов в условиях криолитозоны». Документы предназначены для использования при проектировании и сооружении инженерной защиты объектов и обустраиваемых территорий газовых месторождений в условиях криолитозоны.</w:t>
      </w:r>
    </w:p>
    <w:p>
      <w:pPr>
        <w:pStyle w:val="Style15"/>
        <w:rPr/>
      </w:pPr>
      <w:r>
        <w:rPr>
          <w:rStyle w:val="Rvts48220"/>
        </w:rPr>
        <w:t>Для решения проблем рационального водопользования и сокращения сбросов загрязненных сточных вод объектами газовой отрасли на основе оптимизации работы очистных сооружений разработан «Технологический регламент по эксплуатации биологических очистных сооружений малой производительности».</w:t>
      </w:r>
    </w:p>
    <w:p>
      <w:pPr>
        <w:pStyle w:val="Style15"/>
        <w:rPr/>
      </w:pPr>
      <w:r>
        <w:rPr>
          <w:rStyle w:val="Rvts48220"/>
        </w:rPr>
        <w:t>Подготовлен «Регламент по проведению экологического контроля на подземных хранилищах газа». В документе содержатся методические рекомендации, правила и порядок выполнения этапов экологического контроля природно-техногенных систем на ПХГ.</w:t>
      </w:r>
    </w:p>
    <w:p>
      <w:pPr>
        <w:pStyle w:val="Style15"/>
        <w:rPr/>
      </w:pPr>
      <w:r>
        <w:rPr>
          <w:rStyle w:val="Rvts48220"/>
        </w:rPr>
        <w:t>Регламент должен явиться практическим руководством по организации и проведению экологического контроля на подземных хранилищах газа Единой системы газоснабжения.</w:t>
      </w:r>
    </w:p>
    <w:p>
      <w:pPr>
        <w:pStyle w:val="Style15"/>
        <w:rPr/>
      </w:pPr>
      <w:r>
        <w:rPr>
          <w:rStyle w:val="Rvts48220"/>
        </w:rPr>
        <w:t>Лабораторией продолжены работы по формированию раздела «Охрана окружающей среды» в нормативных документах, регламентирующих проектирование, строительство и эксплуатацию объектов газовой отрасли. Так, разработаны: раздел «Охрана окружающей среды» для новой редакции ОНТП 51-1-85 «Нормы технологического проектирования магистральных газопроводов (НТП МГ)» и раздел «Охрана недр и окружающей среды на подземных хранилищах газа» - для «Правил создания и эксплуатации подземных хранилищ газа в пористых пластах (ПБ 08-621-03)».</w:t>
      </w:r>
    </w:p>
    <w:p>
      <w:pPr>
        <w:pStyle w:val="Style15"/>
        <w:rPr/>
      </w:pPr>
      <w:r>
        <w:rPr>
          <w:rStyle w:val="Rvts48220"/>
        </w:rPr>
        <w:t>Сотрудниками лаборатории экологической экспертизы в 2003 г. выполнено 23 заключения на проекты объектов газовой промышленности, законодательные акты РФ и отраслевые документы природоохранного направления, в т.ч. по направлениям деятельности: добыча и обустройство месторождений - 4, транспорт и распределение газа - 13, ПХГ - 1, проекты федеральных законов - 2, отраслевые научно-технические и методические документы - 3.</w:t>
      </w:r>
    </w:p>
    <w:p>
      <w:pPr>
        <w:pStyle w:val="Style15"/>
        <w:rPr/>
      </w:pPr>
      <w:r>
        <w:rPr>
          <w:rStyle w:val="Rvts48220"/>
        </w:rPr>
        <w:t>Разработаны ведомственные руководящие документы: «Методические указания по аналитическому контролю воздуха на содержание оксидов азота и оксида углерода на предприятиях газовой промышленности», «Методические указания по санитарно-химическому контролю воздушной среды на содержание углеводородов на объектах газовой промышленности».</w:t>
      </w:r>
    </w:p>
    <w:p>
      <w:pPr>
        <w:pStyle w:val="Style15"/>
        <w:rPr/>
      </w:pPr>
      <w:r>
        <w:rPr>
          <w:rStyle w:val="Rvts48220"/>
        </w:rPr>
        <w:t>Начата разработка ВРД «Основные положения по картографическому обеспечению предпроектной и проектной документации объектов газовой промышленности» и «Регламента по расчету предельно допустимых сбросов веществ в поверхностные водные объекты со сточными водами».</w:t>
      </w:r>
    </w:p>
    <w:p>
      <w:pPr>
        <w:pStyle w:val="Style15"/>
        <w:rPr/>
      </w:pPr>
      <w:r>
        <w:rPr>
          <w:rStyle w:val="Rvts48220"/>
        </w:rPr>
        <w:t>Даны предложения по разделу «Экологическое обоснование» Программы создания в Восточной Сибири и на Дальнем Востоке единой системы добыч и, транспортировки газа и газоснабжения с учетом возможного экспорта газа на рынки Китая и других стран Азиатско-Тихоокеанского региона.</w:t>
      </w:r>
    </w:p>
    <w:p>
      <w:pPr>
        <w:pStyle w:val="Style15"/>
        <w:rPr/>
      </w:pPr>
      <w:r>
        <w:rPr>
          <w:rStyle w:val="Rvts48220"/>
        </w:rPr>
        <w:t>Сотрудники лаборатории подготовили учебное пособие «Экология нефтегазового комплекса».</w:t>
      </w:r>
    </w:p>
    <w:p>
      <w:pPr>
        <w:pStyle w:val="Style15"/>
        <w:rPr/>
      </w:pPr>
      <w:r>
        <w:rPr>
          <w:rStyle w:val="Rvts48220"/>
        </w:rPr>
        <w:t>В лаборатории «Использования космической информации для целей газовой промышленности» ООО «ВНИИГАЗ» разрабатываются технологии сопряженного мониторинга с широким использованием космических изображений и применением геоинформационных систем. Сопряженный мониторинг с применением космических снимков и геоинформационных систем позволяет реализовать принцип «подземно-наземно-аэрокосмического» мониторинга, дающего возможность принимать научно обоснованные и экологически сбалансированные управленческие решения. Геоинформационный анализ гиперспектральных и разновременных космических изображений позволяет установить фоновый уровень загрязнения, изменения в техно- и экосистемах, отслеживать ситуацию на промыслах (пожары, растепление, подтопление трубопроводов и других объектов инфраструктуры).</w:t>
      </w:r>
    </w:p>
    <w:p>
      <w:pPr>
        <w:pStyle w:val="Style15"/>
        <w:rPr/>
      </w:pPr>
      <w:r>
        <w:rPr>
          <w:rStyle w:val="Rvts48220"/>
        </w:rPr>
        <w:t>В настоящее время ведутся работы по выявлению зоны геодинамического влияния разломов на основе космических изображений, т.е. зоны наибольшей геодинамической опасности, и в дальнейшем учитывать эти опасные в инженерно-геологическом плане участки при проектировании и строительстве площадных и линейных объектов трубопроводного транспорта и инфраструктуры месторождений углеводородов. Морфологический анализ выявленных зон геодинамического влияния позволяет определить кинематику разрывных нарушений и оценивать направления и амплитуды современных смещений блоков земной коры, в том числе и на геологически закрытых территориях, таких, как север Западной Сибири.</w:t>
      </w:r>
    </w:p>
    <w:p>
      <w:pPr>
        <w:pStyle w:val="Style15"/>
        <w:rPr/>
      </w:pPr>
      <w:r>
        <w:rPr>
          <w:rStyle w:val="Rvts48220"/>
        </w:rPr>
        <w:t>Одним из направлений деятельности комплексного отдела охраны окружающей среды филиала ООО «ВНИИГАЗ» - ООО «СеверНИПИгаз» - является выполнение программы мониторинговых исследований атмосферного воздуха в зонах влияния компрессорных станций ООО «Севергазпром». В течение 9 лет экспериментальные наблюдения за уровнем загрязнения приземного слоя атмосферы осуществляются на пяти КС, расположенных в Республике Коми и Архангельской области. Измерение концентраций основных загрязняющих веществ (оксида и диоксида азота, оксида углерода, метана) проводится на различном удалении от КС в направлении рассеивания выбросов, а также в фоновой и жилой зонах близлежащих населенных пунктов. В каждой точке отбора измеряются метеорологические параметры, определяющие характер переноса и рассеивания выбросов обследуемого предприятия.</w:t>
      </w:r>
    </w:p>
    <w:p>
      <w:pPr>
        <w:pStyle w:val="Style15"/>
        <w:rPr/>
      </w:pPr>
      <w:r>
        <w:rPr>
          <w:rStyle w:val="Rvts48220"/>
        </w:rPr>
        <w:t>Результаты выполнения данной программы использованы для контроля за соблюдением нормативов ПДВ и оценки фактической экологической ситуации на обследованных территориях.</w:t>
      </w:r>
    </w:p>
    <w:p>
      <w:pPr>
        <w:pStyle w:val="Style15"/>
        <w:rPr/>
      </w:pPr>
      <w:r>
        <w:rPr>
          <w:rStyle w:val="Rvts48220"/>
        </w:rPr>
        <w:t>Полученные статистические данные долговременных мониторинговых исследований в санитарно-защитных зонах магистральных КС нашли применение при экологическом обосновании размещения ряда объектов газотранспортных систем, в частности, при рассмотрении вариантов размещения компрессорных станций строящегося магистрального газопровода СРТО - Торжок.</w:t>
      </w:r>
    </w:p>
    <w:p>
      <w:pPr>
        <w:pStyle w:val="Style15"/>
        <w:rPr/>
      </w:pPr>
      <w:r>
        <w:rPr>
          <w:rStyle w:val="Rvts48220"/>
        </w:rPr>
        <w:t>В ООО «СеверНИПИгаз» совместно с Ухтинским государственным техническим университетом и НПО «Севернефтегазтехнология» в 2003 г. выполнен значительный комплекс работ по опытно-промышленной отработке технологии и сертификации реагентного обезвреживания нефтезагрязненных отходов различного состава и содержания загрязняющих веществ.</w:t>
      </w:r>
    </w:p>
    <w:p>
      <w:pPr>
        <w:pStyle w:val="Style15"/>
        <w:rPr/>
      </w:pPr>
      <w:r>
        <w:rPr>
          <w:rStyle w:val="Rvts48220"/>
        </w:rPr>
        <w:t>В г. Ухте Республики Коми налажено производство отечественных реагентов «Бизол». В 2003 г. осуществлена сертификация реагента «Бизол» и конечного продукта реагентного обезвреживания нефтезагрязненных отходов - материала «Прекан».</w:t>
      </w:r>
    </w:p>
    <w:p>
      <w:pPr>
        <w:pStyle w:val="Style15"/>
        <w:rPr/>
      </w:pPr>
      <w:r>
        <w:rPr>
          <w:rStyle w:val="Rvts48220"/>
        </w:rPr>
        <w:t>Основным путем утилизации конечных продуктов реагентного обезвреживания является добавка материала «Прекан» в отсыпку производственных площадок. Замеры санитарно-эпидемиологической службы г. Ухты на отвалах материала «Прекан», образованного при обезвреживании нефтезагрязненных шламов, показали приемлемую степень безопасности процесса реагентного обезвреживания для людей и окружающей среды.</w:t>
      </w:r>
    </w:p>
    <w:p>
      <w:pPr>
        <w:pStyle w:val="Style15"/>
        <w:rPr/>
      </w:pPr>
      <w:r>
        <w:rPr>
          <w:rStyle w:val="Rvts48220"/>
        </w:rPr>
        <w:t>В ООО «ТюменНИИгипрогаз» на основании проведенных химических, радиологических исследований, биотестирования и расчетных методов регламентированы эколого-токсикологические нормативы и установлен класс опасности отходов бурения, образующихся при строительстве скважин на территории Надым-Пур-Тазов-ского региона на сеноманские, валанжинские, ачимовские отложения и Астраханского газоконденсатного месторождения на башкирские отложения. Работа выполнена с целью выработки организационных мероприятий по обращению с отходами.</w:t>
      </w:r>
    </w:p>
    <w:p>
      <w:pPr>
        <w:pStyle w:val="Style15"/>
        <w:rPr/>
      </w:pPr>
      <w:r>
        <w:rPr>
          <w:rStyle w:val="Rvts48220"/>
        </w:rPr>
        <w:t>В рамках программы «Чистая вода Газпрома» предусмотрено внедрение разработанных институтом станций комплексной электрокоагуляционной подготовки «Водопад» (Водопад-15ПВ - Новоуренгойское ЛПУМГ, Октябрьское ЛПУ, Верхнеказымское ООО «Тюментрансгаз»; Водопад-50 - Комсомольское ЛПУ, Надымское ЛПУМГ ООО «Тюментрансгаз» и др.) Также проводятся исследования и внедряются результаты разработки и в других дочерних организациях, таких, как ООО «Надымгазпром», ООО «Уренгойгазпром», ООО «Тюменбургаз», ООО «Ямбурггаздобыча», ООО «Сургутгазпром».</w:t>
      </w:r>
    </w:p>
    <w:p>
      <w:pPr>
        <w:pStyle w:val="Style15"/>
        <w:rPr/>
      </w:pPr>
      <w:r>
        <w:rPr>
          <w:rStyle w:val="Rvts48220"/>
        </w:rPr>
        <w:t>Разработаны разделы «Охрана окружающей среды» в составе проектно-сметной документации к 19 проектам строительства, консервации, расконсервации и ликвидации поисковых, разведочных, эксплуатационных, наблюдательных и поглощающих скважин на месторождениях севера Тюменской области.</w:t>
      </w:r>
    </w:p>
    <w:p>
      <w:pPr>
        <w:pStyle w:val="Style15"/>
        <w:rPr/>
      </w:pPr>
      <w:r>
        <w:rPr>
          <w:rStyle w:val="Rvts48220"/>
        </w:rPr>
        <w:t>В ОАО «СевкавНИПИгаз» НИР по теме «Разработка удельных нормативов образования отходов в процессе эксплуатации ПХГ» завершилась выпуском методических рекомендаций «Определение нормативов образования отходов различного класса опасности и лимитов на их размещение».</w:t>
      </w:r>
    </w:p>
    <w:p>
      <w:pPr>
        <w:pStyle w:val="Style15"/>
        <w:rPr/>
      </w:pPr>
      <w:r>
        <w:rPr>
          <w:rStyle w:val="Rvts48220"/>
        </w:rPr>
        <w:t>По результатам выполнения НИР «Разработка удельных нормативов образования отходов при бурении и капитальном ремонте скважин и лимитов их размещения» были выпущены методические указания «Определение класса опасности и нормативов образования отходов бурения».</w:t>
      </w:r>
    </w:p>
    <w:p>
      <w:pPr>
        <w:pStyle w:val="Style15"/>
        <w:rPr/>
      </w:pPr>
      <w:r>
        <w:rPr>
          <w:rStyle w:val="Rvts48220"/>
        </w:rPr>
        <w:t>ООО «Эколого-аналитический центр газовой промышленности» (ООО«ЭАЦ ГП») является специализированной организацией по ряду направлений работ.</w:t>
      </w:r>
    </w:p>
    <w:p>
      <w:pPr>
        <w:pStyle w:val="Style15"/>
        <w:rPr/>
      </w:pPr>
      <w:r>
        <w:rPr>
          <w:rStyle w:val="Rvts48220"/>
        </w:rPr>
        <w:t>В 2003 г. Центром выполнен ряд комплексных НИР, являющихся реализацией распорядительных и нормативных документов ОАО «Газпром» по следующим направлениям:</w:t>
      </w:r>
    </w:p>
    <w:p>
      <w:pPr>
        <w:pStyle w:val="Normal"/>
        <w:numPr>
          <w:ilvl w:val="0"/>
          <w:numId w:val="10"/>
        </w:numPr>
        <w:spacing w:before="0" w:after="0"/>
        <w:ind w:left="360" w:hanging="360"/>
        <w:jc w:val="both"/>
        <w:rPr/>
      </w:pPr>
      <w:r>
        <w:rPr>
          <w:rStyle w:val="Rvts48220"/>
        </w:rPr>
        <w:t>совершенствование системы управления окружающей средой (СУОС) ОАО«Газпром»;</w:t>
      </w:r>
      <w:r>
        <w:rPr/>
        <w:t xml:space="preserve"> </w:t>
      </w:r>
    </w:p>
    <w:p>
      <w:pPr>
        <w:pStyle w:val="Normal"/>
        <w:numPr>
          <w:ilvl w:val="0"/>
          <w:numId w:val="10"/>
        </w:numPr>
        <w:spacing w:before="0" w:after="0"/>
        <w:ind w:left="360" w:hanging="360"/>
        <w:jc w:val="both"/>
        <w:rPr/>
      </w:pPr>
      <w:r>
        <w:rPr>
          <w:rStyle w:val="Rvts48220"/>
        </w:rPr>
        <w:t>изучение и анализ экологической ситуации в регионах размещения организаций ОАО «Газпром»;</w:t>
      </w:r>
      <w:r>
        <w:rPr/>
        <w:t xml:space="preserve"> </w:t>
      </w:r>
    </w:p>
    <w:p>
      <w:pPr>
        <w:pStyle w:val="Normal"/>
        <w:numPr>
          <w:ilvl w:val="0"/>
          <w:numId w:val="10"/>
        </w:numPr>
        <w:spacing w:before="0" w:after="0"/>
        <w:ind w:left="360" w:hanging="360"/>
        <w:jc w:val="both"/>
        <w:rPr/>
      </w:pPr>
      <w:r>
        <w:rPr>
          <w:rStyle w:val="Rvts48220"/>
        </w:rPr>
        <w:t>совершенствование нормативно-методической базы по охране окружающей среды и природопользованию;</w:t>
      </w:r>
      <w:r>
        <w:rPr/>
        <w:t xml:space="preserve"> </w:t>
      </w:r>
    </w:p>
    <w:p>
      <w:pPr>
        <w:pStyle w:val="Normal"/>
        <w:numPr>
          <w:ilvl w:val="0"/>
          <w:numId w:val="10"/>
        </w:numPr>
        <w:spacing w:before="0" w:after="0"/>
        <w:ind w:left="360" w:hanging="360"/>
        <w:jc w:val="both"/>
        <w:rPr/>
      </w:pPr>
      <w:r>
        <w:rPr>
          <w:rStyle w:val="Rvts48220"/>
        </w:rPr>
        <w:t>совершенствование экоаналитического контроля на объектах размещения и обезвреживания отходов организаций ОАО «Газпром»;</w:t>
      </w:r>
      <w:r>
        <w:rPr/>
        <w:t xml:space="preserve"> </w:t>
      </w:r>
    </w:p>
    <w:p>
      <w:pPr>
        <w:pStyle w:val="Normal"/>
        <w:numPr>
          <w:ilvl w:val="0"/>
          <w:numId w:val="10"/>
        </w:numPr>
        <w:spacing w:before="0" w:after="0"/>
        <w:ind w:left="360" w:hanging="360"/>
        <w:jc w:val="both"/>
        <w:rPr/>
      </w:pPr>
      <w:r>
        <w:rPr>
          <w:rStyle w:val="Rvts48220"/>
        </w:rPr>
        <w:t>обеспечение радиационной безопасности в организациях ОАО «Газпром»;</w:t>
      </w:r>
      <w:r>
        <w:rPr/>
        <w:t xml:space="preserve"> </w:t>
      </w:r>
    </w:p>
    <w:p>
      <w:pPr>
        <w:pStyle w:val="Normal"/>
        <w:numPr>
          <w:ilvl w:val="0"/>
          <w:numId w:val="10"/>
        </w:numPr>
        <w:spacing w:before="0" w:after="280"/>
        <w:ind w:left="360" w:hanging="360"/>
        <w:jc w:val="both"/>
        <w:rPr/>
      </w:pPr>
      <w:r>
        <w:rPr>
          <w:rStyle w:val="Rvts48220"/>
        </w:rPr>
        <w:t>информационно-аналитическое обеспечение работ по охране окружающей среды и природопользованию в организациях Общества.</w:t>
      </w:r>
      <w:r>
        <w:rPr/>
        <w:t xml:space="preserve"> </w:t>
      </w:r>
    </w:p>
    <w:p>
      <w:pPr>
        <w:pStyle w:val="Style15"/>
        <w:rPr/>
      </w:pPr>
      <w:r>
        <w:rPr>
          <w:rStyle w:val="Rvts48220"/>
        </w:rPr>
        <w:t>В результате выполнения НИР:</w:t>
      </w:r>
    </w:p>
    <w:p>
      <w:pPr>
        <w:pStyle w:val="Normal"/>
        <w:numPr>
          <w:ilvl w:val="0"/>
          <w:numId w:val="21"/>
        </w:numPr>
        <w:spacing w:before="0" w:after="0"/>
        <w:ind w:left="360" w:hanging="360"/>
        <w:jc w:val="both"/>
        <w:rPr/>
      </w:pPr>
      <w:r>
        <w:rPr>
          <w:rStyle w:val="Rvts48220"/>
        </w:rPr>
        <w:t>разработаны проекты 14 нормативно-методических документов по ряду направлений работ ОАО «Газпром» (совершенствование природоохранной деятельности и создание СУОС, экоаналитический контроль, радиационная безопасность), которые проходят согласование и готовятся к утверждению;</w:t>
      </w:r>
      <w:r>
        <w:rPr/>
        <w:t xml:space="preserve"> </w:t>
      </w:r>
    </w:p>
    <w:p>
      <w:pPr>
        <w:pStyle w:val="Normal"/>
        <w:numPr>
          <w:ilvl w:val="0"/>
          <w:numId w:val="21"/>
        </w:numPr>
        <w:spacing w:before="0" w:after="0"/>
        <w:ind w:left="360" w:hanging="360"/>
        <w:jc w:val="both"/>
        <w:rPr/>
      </w:pPr>
      <w:r>
        <w:rPr>
          <w:rStyle w:val="Rvts48220"/>
        </w:rPr>
        <w:t>разработаны целевые и плановые показатели экологической деятельности организаций ОАО «Газпром»и методическое пособие по их определению, а также методическое пособие по разработке планов и программ природоохранной деятельности для обеспечения планирования природоохранной деятельности в дочерних обществах и организациях;</w:t>
      </w:r>
      <w:r>
        <w:rPr/>
        <w:t xml:space="preserve"> </w:t>
      </w:r>
    </w:p>
    <w:p>
      <w:pPr>
        <w:pStyle w:val="Normal"/>
        <w:numPr>
          <w:ilvl w:val="0"/>
          <w:numId w:val="21"/>
        </w:numPr>
        <w:spacing w:before="0" w:after="0"/>
        <w:ind w:left="360" w:hanging="360"/>
        <w:jc w:val="both"/>
        <w:rPr/>
      </w:pPr>
      <w:r>
        <w:rPr>
          <w:rStyle w:val="Rvts48220"/>
        </w:rPr>
        <w:t>разработана программа работ по созданию системы радиоэкологического мониторинга в дочерних обществах и организациях ОАО «Газпром»;</w:t>
      </w:r>
      <w:r>
        <w:rPr/>
        <w:t xml:space="preserve"> </w:t>
      </w:r>
    </w:p>
    <w:p>
      <w:pPr>
        <w:pStyle w:val="Normal"/>
        <w:numPr>
          <w:ilvl w:val="0"/>
          <w:numId w:val="21"/>
        </w:numPr>
        <w:spacing w:before="0" w:after="0"/>
        <w:ind w:left="360" w:hanging="360"/>
        <w:jc w:val="both"/>
        <w:rPr/>
      </w:pPr>
      <w:r>
        <w:rPr>
          <w:rStyle w:val="Rvts48220"/>
        </w:rPr>
        <w:t>ведется регистр природоохранного законодательства, инструкций, требований по планированию мероприятий в области охраны окружающей среды и рационального природопользования, с помощью которого обеспечивается информационная поддержка работы дочерних обществ и организаций ОАО«Газпром»;</w:t>
      </w:r>
      <w:r>
        <w:rPr/>
        <w:t xml:space="preserve"> </w:t>
      </w:r>
    </w:p>
    <w:p>
      <w:pPr>
        <w:pStyle w:val="Normal"/>
        <w:numPr>
          <w:ilvl w:val="0"/>
          <w:numId w:val="21"/>
        </w:numPr>
        <w:spacing w:before="0" w:after="0"/>
        <w:ind w:left="360" w:hanging="360"/>
        <w:jc w:val="both"/>
        <w:rPr/>
      </w:pPr>
      <w:r>
        <w:rPr>
          <w:rStyle w:val="Rvts48220"/>
        </w:rPr>
        <w:t>начаты работы по созданию с использованием ГИС-технологий справочно-информационной системы об экологической ситуации в регионах размещения дочерних обществ и организаций ОАО «Газпром», воздействии объектов ОАО «Газпром» на природную среду;</w:t>
      </w:r>
      <w:r>
        <w:rPr/>
        <w:t xml:space="preserve"> </w:t>
      </w:r>
    </w:p>
    <w:p>
      <w:pPr>
        <w:pStyle w:val="Normal"/>
        <w:numPr>
          <w:ilvl w:val="0"/>
          <w:numId w:val="21"/>
        </w:numPr>
        <w:spacing w:before="0" w:after="0"/>
        <w:ind w:left="360" w:hanging="360"/>
        <w:jc w:val="both"/>
        <w:rPr/>
      </w:pPr>
      <w:r>
        <w:rPr>
          <w:rStyle w:val="Rvts48220"/>
        </w:rPr>
        <w:t>выполнен ряд аналитических разработок (по оценке работы экологических служб дочерних обществ и организаций, по экологической ситуации в регионах работы ОАО «Газпром», по опыту создания систем экологического управления в России и за рубежом и др.);</w:t>
      </w:r>
      <w:r>
        <w:rPr/>
        <w:t xml:space="preserve"> </w:t>
      </w:r>
    </w:p>
    <w:p>
      <w:pPr>
        <w:pStyle w:val="Normal"/>
        <w:numPr>
          <w:ilvl w:val="0"/>
          <w:numId w:val="21"/>
        </w:numPr>
        <w:spacing w:before="0" w:after="280"/>
        <w:ind w:left="360" w:hanging="360"/>
        <w:jc w:val="both"/>
        <w:rPr/>
      </w:pPr>
      <w:r>
        <w:rPr>
          <w:rStyle w:val="Rvts48220"/>
        </w:rPr>
        <w:t>ведутся отраслевые электронные базы информации экологической направленности по техническим средствам и технологиям для повышения экологической эффективности действующих производств.</w:t>
      </w:r>
      <w:r>
        <w:rPr/>
        <w:t xml:space="preserve"> </w:t>
      </w:r>
    </w:p>
    <w:p>
      <w:pPr>
        <w:pStyle w:val="Style15"/>
        <w:rPr/>
      </w:pPr>
      <w:r>
        <w:rPr>
          <w:rStyle w:val="Rvts48220"/>
        </w:rPr>
        <w:t>Результаты методических работ по СУОС и по проблемам радиационной безопасности уже внедрены в дочерних обществах и организациях ОАО «Газпром». Они позволили дочерним обществам и организациям принять собственную экологическую программу, разработать программы и планы природоохранных мероприятий, а также наметить ряд практических работ по совершенствованию организации и ведения работ. Повысился уровень радиационной безопасности персонала.</w:t>
      </w:r>
    </w:p>
    <w:p>
      <w:pPr>
        <w:pStyle w:val="Style15"/>
        <w:rPr/>
      </w:pPr>
      <w:r>
        <w:rPr>
          <w:rStyle w:val="Rvts48220"/>
        </w:rPr>
        <w:t>Центр принял участие в разработке Концепции корпоративной системы гражданской защиты ОАО «Газпром» (утверждена Постановлением Правления ОАО«Газпром» от 24.04.03 № 23), Положения о корпоративной системе гражданской защиты (в стадии утверждения), целевой программы «Создание и организация функционирования корпоративной системы гражданской защиты ОАО «Газпром» на 2004-2008 гг. (утверждена Председателем Правления ОАО «Газпром» А.Б. Миллером 25.11.2003 г.).</w:t>
      </w:r>
    </w:p>
    <w:p>
      <w:pPr>
        <w:pStyle w:val="Style15"/>
        <w:rPr/>
      </w:pPr>
      <w:r>
        <w:rPr>
          <w:rStyle w:val="Rvts48220"/>
        </w:rPr>
        <w:t>Работы по экологическому сопровождению строительства магистрального газопровода Ямал-Европа, проведенные ЭАЦ ГП совместно с ЗАО «Ямалгазинвест» в 2003 г.:</w:t>
      </w:r>
    </w:p>
    <w:p>
      <w:pPr>
        <w:pStyle w:val="Normal"/>
        <w:numPr>
          <w:ilvl w:val="0"/>
          <w:numId w:val="8"/>
        </w:numPr>
        <w:spacing w:before="0" w:after="0"/>
        <w:ind w:left="360" w:hanging="360"/>
        <w:jc w:val="both"/>
        <w:rPr/>
      </w:pPr>
      <w:r>
        <w:rPr>
          <w:rStyle w:val="Rvts48220"/>
        </w:rPr>
        <w:t>явились одним из элементов обеспечения высокого качества строительно-монтажных работ;</w:t>
      </w:r>
      <w:r>
        <w:rPr/>
        <w:t xml:space="preserve"> </w:t>
      </w:r>
    </w:p>
    <w:p>
      <w:pPr>
        <w:pStyle w:val="Normal"/>
        <w:numPr>
          <w:ilvl w:val="0"/>
          <w:numId w:val="8"/>
        </w:numPr>
        <w:spacing w:before="0" w:after="0"/>
        <w:ind w:left="360" w:hanging="360"/>
        <w:jc w:val="both"/>
        <w:rPr/>
      </w:pPr>
      <w:r>
        <w:rPr>
          <w:rStyle w:val="Rvts48220"/>
        </w:rPr>
        <w:t>способствовали своевременному устранению экологических нарушений, допущенных в ходе строительства;</w:t>
      </w:r>
      <w:r>
        <w:rPr/>
        <w:t xml:space="preserve"> </w:t>
      </w:r>
    </w:p>
    <w:p>
      <w:pPr>
        <w:pStyle w:val="Normal"/>
        <w:numPr>
          <w:ilvl w:val="0"/>
          <w:numId w:val="8"/>
        </w:numPr>
        <w:spacing w:before="0" w:after="0"/>
        <w:ind w:left="360" w:hanging="360"/>
        <w:jc w:val="both"/>
        <w:rPr/>
      </w:pPr>
      <w:r>
        <w:rPr>
          <w:rStyle w:val="Rvts48220"/>
        </w:rPr>
        <w:t>способствовали своевременной (в соответствии с графиком работ) сдаче объектов газопровода в эксплуатацию.</w:t>
      </w:r>
      <w:r>
        <w:rPr/>
        <w:t xml:space="preserve"> </w:t>
      </w:r>
    </w:p>
    <w:p>
      <w:pPr>
        <w:pStyle w:val="Normal"/>
        <w:numPr>
          <w:ilvl w:val="0"/>
          <w:numId w:val="8"/>
        </w:numPr>
        <w:spacing w:before="0" w:after="280"/>
        <w:ind w:left="360" w:hanging="360"/>
        <w:jc w:val="both"/>
        <w:rPr/>
      </w:pPr>
      <w:r>
        <w:rPr>
          <w:rStyle w:val="Rvts48220"/>
        </w:rPr>
        <w:t>ОАО «Газавтоматика» является головной организацией ОАО «Газпром» по разработке широкого спектра средств автоматизации для объектов газовой промышленности.</w:t>
      </w:r>
      <w:r>
        <w:rPr/>
        <w:t xml:space="preserve"> </w:t>
      </w:r>
    </w:p>
    <w:p>
      <w:pPr>
        <w:pStyle w:val="Style15"/>
        <w:rPr/>
      </w:pPr>
      <w:r>
        <w:rPr>
          <w:rStyle w:val="Rvts48220"/>
        </w:rPr>
        <w:t>В 2003 г. в ОАО «Газавтоматика» был разработан ряд новых технических средств, направленных на повышение промышленной и экологической безопасности при эксплуатации объектов газовой промышленности, среди которых:</w:t>
      </w:r>
    </w:p>
    <w:p>
      <w:pPr>
        <w:pStyle w:val="Normal"/>
        <w:numPr>
          <w:ilvl w:val="0"/>
          <w:numId w:val="16"/>
        </w:numPr>
        <w:spacing w:before="0" w:after="0"/>
        <w:ind w:left="360" w:hanging="360"/>
        <w:jc w:val="both"/>
        <w:rPr/>
      </w:pPr>
      <w:r>
        <w:rPr>
          <w:rStyle w:val="Rvts48220"/>
        </w:rPr>
        <w:t>система автоматизированного управления газораспределительной станцией (САУ ГРС), предназначенная для автоматического контроля технических параметров и управления основным и вспомогательным оборудованием ГРС. Внедрение системы обеспечивает экономию топливно-энергетических ресурсов и повышает уровень экологической безопасности производства;</w:t>
      </w:r>
      <w:r>
        <w:rPr/>
        <w:t xml:space="preserve"> </w:t>
      </w:r>
    </w:p>
    <w:p>
      <w:pPr>
        <w:pStyle w:val="Normal"/>
        <w:numPr>
          <w:ilvl w:val="0"/>
          <w:numId w:val="16"/>
        </w:numPr>
        <w:spacing w:before="0" w:after="280"/>
        <w:ind w:left="360" w:hanging="360"/>
        <w:jc w:val="both"/>
        <w:rPr/>
      </w:pPr>
      <w:r>
        <w:rPr>
          <w:rStyle w:val="Rvts48220"/>
        </w:rPr>
        <w:t>мобильный интеллектуальный унифицированный пульт контроля и управления процессом очистки полости газопровода в полевых условиях, позволяющий проводить автоматический контроль исправности и предотвращать аварийные ситуации и выбросы газа.</w:t>
      </w:r>
      <w:r>
        <w:rPr/>
        <w:t xml:space="preserve"> </w:t>
      </w:r>
    </w:p>
    <w:p>
      <w:pPr>
        <w:pStyle w:val="Style15"/>
        <w:rPr/>
      </w:pPr>
      <w:r>
        <w:rPr>
          <w:rStyle w:val="Rvts48220"/>
        </w:rPr>
        <w:t>По заданиям ОАО «Газпром» организациями различных министерств и ведомств выполняется также большой объем НИР и ОКР по актуальным экологическим проблемам.</w:t>
      </w:r>
    </w:p>
    <w:p>
      <w:pPr>
        <w:pStyle w:val="Style15"/>
        <w:rPr/>
      </w:pPr>
      <w:r>
        <w:rPr>
          <w:rStyle w:val="Rvts48220"/>
        </w:rPr>
        <w:t>При транспортировке газа большая часть выбросов оксида углерода в атмосферный воздух объектами ОАО «Газпром» приходится на газотурбинные газоперекачивающие агрегаты. Парк газоперекачивающих агрегатов (ГПА) с газотурбинным приводом в ОАО «Газпром» насчитывает 3 163 единицы суммарной мощностью около 37,5 млн кВт. Экологические требования к газотурбинным двигателям газоперекачивающих агрегатов определены ГОСТ 28775-90: для оксидов азота не более 150 мг/нм3, для оксида углерода - не более 300 мг/нм3.</w:t>
      </w:r>
    </w:p>
    <w:p>
      <w:pPr>
        <w:pStyle w:val="Style15"/>
        <w:rPr/>
      </w:pPr>
      <w:r>
        <w:rPr>
          <w:rStyle w:val="Rvts48220"/>
        </w:rPr>
        <w:t>Следует заметить, что требования этого ГОСТа находятся на уровне нормативов многих других стран (хотя не везде они одинаковы).</w:t>
      </w:r>
    </w:p>
    <w:p>
      <w:pPr>
        <w:pStyle w:val="Style15"/>
        <w:rPr/>
      </w:pPr>
      <w:r>
        <w:rPr>
          <w:rStyle w:val="Rvts48220"/>
        </w:rPr>
        <w:t>Проблема экологических характеристик газотурбинных приводов решается в ОАО «Газпром» в двух направлениях: снижение эмиссии NOх и СО для двигателей, уже находящихся в эксплуатации на компрессорных станциях, и достижение значений эмиссии на уровне требований ГОСТа и ниже - до 50 мг/нм3 для разрабатываемых газотурбинных двигателей. По заказу ОАО «Газпром» российскими фирмами разработано более 15 типов газотурбинных двигателей для приводов ГПА и электростанций собственных нужд. В настоящее время они находятся на различных стадиях производства и освоения.</w:t>
      </w:r>
    </w:p>
    <w:p>
      <w:pPr>
        <w:pStyle w:val="Style15"/>
        <w:rPr/>
      </w:pPr>
      <w:r>
        <w:rPr>
          <w:rStyle w:val="Rvts48220"/>
        </w:rPr>
        <w:t>Варианты реконструкции для ГТК-10 были разработаны в НИТИЭМ (С.-Петербург): NOх - 150, СО - 90 мг/нм3 и НПФ «Теплофизика» (г. Уфа): NOx - 50, СО - 40 мг/нм3, а для ГТ-750-б разработаны фирмой ОРМА: NOх - 150, СО - 70 мг/нм3.</w:t>
      </w:r>
    </w:p>
    <w:p>
      <w:pPr>
        <w:pStyle w:val="Style15"/>
        <w:rPr/>
      </w:pPr>
      <w:r>
        <w:rPr>
          <w:rStyle w:val="Rvts48220"/>
        </w:rPr>
        <w:t>Необходимы также разработка и внедрение мероприятий по снижению эмиссии окислов азота и оксида углерода для отечественных агрегатов ГТН-16, ГТН-25-1 (Турбомоторный завод), НК-16СТ (КМПО) и зарубежных - ГТК-10И, ГТК-10ИР (Фрейм-3 с регенерацией и без нее), а также ГТК-25И и ГТК-25ИР (Фрейм-5).</w:t>
      </w:r>
    </w:p>
    <w:p>
      <w:pPr>
        <w:pStyle w:val="Style15"/>
        <w:rPr/>
      </w:pPr>
      <w:r>
        <w:rPr>
          <w:rStyle w:val="Rvts48220"/>
        </w:rPr>
        <w:t>Работы в этом направлении ведутся в течение нескольких лет. Для агрегата ГТК-10И НПФ «Теплофизика» (г. Уфа) разработана малоэмиссионная камера сгорания, доводка которой завершается на агрегате в ООО «Оренбурггазпром». После испытаний этот вариант должен быть принят в эксплуатацию с параметрами эмиссии СО и NOх не более 50 мг/нм3. НПП «ЭСТ» (г. Санкт-Петербург) разработало более дешевый вариант с уровнем выбросов NOx не более 15 мг/нм3, который проходит испытания на КС «Фролове» Волгоградтрансгаза.</w:t>
      </w:r>
    </w:p>
    <w:p>
      <w:pPr>
        <w:pStyle w:val="Style15"/>
        <w:rPr/>
      </w:pPr>
      <w:r>
        <w:rPr>
          <w:rStyle w:val="Rvts48220"/>
        </w:rPr>
        <w:t>По заказу ОАО «Газпром» разрабатывается более 15 типов газотурбинных двигателей для приводов ГПА и электростанций собственных нужд. В настоящее время они находятся на различных стадиях создания и освоения. Работы ведутся российскими (СНТК им. Н.Д. Кузнецова, НПО «Сатурн», ОАО «Авиадвигатель», ОАО «Невский завод», ОАО «Турбомоторный завод», СКБМ, Пролетарский завод) и украинскими фирмами (ГП НПКГ «Зоря»-«Машпроект», ЗМКБ «Прогресс», КБ «Энергия»), Двигатели для ГПА принимаются с обязательным соблюдением требований ГОСТ 25775-90, а для электростанций - ГОСТ 29328-92, предусматривающего эмиссию NOх не более 50 мг/нм3. Это соответствует утвержденным в Газпроме техническим требованиям для перспективных ГТУ.</w:t>
      </w:r>
    </w:p>
    <w:p>
      <w:pPr>
        <w:pStyle w:val="Style15"/>
        <w:rPr/>
      </w:pPr>
      <w:r>
        <w:rPr>
          <w:rStyle w:val="Rvts48220"/>
        </w:rPr>
        <w:t>В НПО «Сатурн» по заказу ОАО «Газпром» разработан и изготовлен газоперекачивающий аппарат ГПА-4РМ. ГПА-4М - это современный автоматизированный комплекс, предназначенный для работы в составе станций ПХГ и линейных КС. Он состоит из двух отдельно транспортируемых блок-контейнеров, соединяемых в единый агрегат на месте эксплуатации. Система автоматического управления (САУ) обеспечивает дистанционное управление, не требующее присутствия обслуживающего персонала. Номинальная мощность ГПА - 4 МВт, производительность 3,48х106 нм3/сутки. Теплозвукоизоляция агрегата обеспечивает эксплуатацию в климатических условиях от -45 до +45 °С. На крыше агрегата закреплено комплексное воздухоочистительное устройство (КВОУ) с двухступенчатой очисткой воздуха на мультициклонах и матерчатых фильтрах, а также противообле-денительная система и шумоглушитель у входного тракта. Параметры эмиссии NOх - 120 мг/нм3, СО - 100 мг/нм3. Три ГПА данной конструкции будут поставлены для реконструкции Калужского ПХГ ООО «Мострансгаз».</w:t>
      </w:r>
    </w:p>
    <w:p>
      <w:pPr>
        <w:pStyle w:val="Style15"/>
        <w:rPr/>
      </w:pPr>
      <w:r>
        <w:rPr>
          <w:rStyle w:val="Rvts48220"/>
        </w:rPr>
        <w:t>В ДОАО «Оргэнергогаз» совместно с НПФ «ДИЭМ» продолжаются работы по развитию системы производственного экологического мониторинга в газодобывающих, газоперерабатывающих и газотранспортных организациях для получения точной информации об интенсивности воздействия объектов газовой отрасли на атмосферный воздух, водные объекты, почвы, природные экосистемы.</w:t>
      </w:r>
    </w:p>
    <w:p>
      <w:pPr>
        <w:pStyle w:val="Style15"/>
        <w:rPr/>
      </w:pPr>
      <w:r>
        <w:rPr>
          <w:rStyle w:val="Rvts48220"/>
        </w:rPr>
        <w:t>Для унификации проектных решений разработаны правила проектирования ВРД 39-1.13-081-2003 «Система производственного экологического мониторинга на объектах газовой промышленности».</w:t>
      </w:r>
    </w:p>
    <w:p>
      <w:pPr>
        <w:pStyle w:val="Style15"/>
        <w:rPr/>
      </w:pPr>
      <w:r>
        <w:rPr>
          <w:rStyle w:val="Rvts48220"/>
        </w:rPr>
        <w:t>Для системы газопроводов Заполярное-Уренгой разработана проектная документация системы производственного экологического мониторинга компонентов природной среды и опасных геологических процессов.</w:t>
      </w:r>
    </w:p>
    <w:p>
      <w:pPr>
        <w:pStyle w:val="Style15"/>
        <w:rPr/>
      </w:pPr>
      <w:r>
        <w:rPr>
          <w:rStyle w:val="Rvts48220"/>
        </w:rPr>
        <w:t>На сегодняшний день внедрен и эффективно действует ряд систем производственного экологического мониторинга, эксплуатируемых в тесном взаимодействии с Администрациями и государственными природоохранными организациями различных регионов России.</w:t>
      </w:r>
    </w:p>
    <w:p>
      <w:pPr>
        <w:pStyle w:val="Style15"/>
        <w:rPr/>
      </w:pPr>
      <w:r>
        <w:rPr>
          <w:rStyle w:val="Rvts48220"/>
        </w:rPr>
        <w:t>ОАО «Гипроспецгаз» является ведущим проектным институтом ОАО «Газпром». В последние годы в качестве генерального проектировщика институт принимал участие в разработке проектов строительства и реконструкции крупнейших магистральных газопроводов: «Голубой поток» (Россия-Турция), Ямал-Европа (участок Торжок-Белосток по территории России и Республики Беларусь); СРТО-Торжок, Ухта-Торжок и др.</w:t>
      </w:r>
    </w:p>
    <w:p>
      <w:pPr>
        <w:pStyle w:val="Style15"/>
        <w:rPr/>
      </w:pPr>
      <w:r>
        <w:rPr>
          <w:rStyle w:val="Rvts48220"/>
        </w:rPr>
        <w:t>Руководствуясь политикой ОАО «Газпром» в области охраны окружающей среды, ОАО «Гипроспецгаз» важнейшей своей задачей считает обеспечение надежности и экологической безопасности проектируемых магистральных газопроводов.</w:t>
      </w:r>
    </w:p>
    <w:p>
      <w:pPr>
        <w:pStyle w:val="Style15"/>
        <w:rPr/>
      </w:pPr>
      <w:r>
        <w:rPr>
          <w:rStyle w:val="Rvts48220"/>
        </w:rPr>
        <w:t>Большое внимание уделяется ОАО «Газпром» разработке природоохранных разделов в предпроектной и проектной документации.</w:t>
      </w:r>
    </w:p>
    <w:p>
      <w:pPr>
        <w:pStyle w:val="Style15"/>
        <w:rPr/>
      </w:pPr>
      <w:r>
        <w:rPr>
          <w:rStyle w:val="Rvts48220"/>
        </w:rPr>
        <w:t>В настоящее время институт работает над проектом сооружения Северо-Европейского газопровода (СЕГ), при реализации которого будут учтены практический опыт работ института и новейшие технические разработки последних лет.</w:t>
      </w:r>
    </w:p>
    <w:p>
      <w:pPr>
        <w:pStyle w:val="Style15"/>
        <w:rPr/>
      </w:pPr>
      <w:r>
        <w:rPr>
          <w:rStyle w:val="Rvts48220"/>
        </w:rPr>
        <w:t>Проект строительства СЕГ создает принципиально новый маршрут экспорта российского газа. Проведены общественные слушания по проекту строительства СЕГ в Ленинградской и Вологодской областях, участники которых одобрили намерения о строительстве газопровода.</w:t>
      </w:r>
    </w:p>
    <w:p>
      <w:pPr>
        <w:pStyle w:val="Style15"/>
        <w:rPr/>
      </w:pPr>
      <w:r>
        <w:rPr>
          <w:rStyle w:val="Rvts48220"/>
        </w:rPr>
        <w:t>При выполнении проектных работ большое внимание будет уделено минимизации воздействия от строительства газопровода на все компоненты природной среды. При проектировании и строительстве морского участка газопровода будет учтен опыт, технические и технологические проработки, выполненные ОАО «Газпром» при строительстве газопровода Россия-Турция («Голубой поток»).</w:t>
      </w:r>
    </w:p>
    <w:p>
      <w:pPr>
        <w:pStyle w:val="Style15"/>
        <w:rPr/>
      </w:pPr>
      <w:r>
        <w:rPr>
          <w:rStyle w:val="Rvts48220"/>
        </w:rPr>
        <w:t>Комплексный подход к решению проблем качества и охраны окружающей среды обеспечен ЗАО «Ямалгазинвест» при реализации инвестиционных проектов строительства и реконструкции газотранспортных систем.</w:t>
      </w:r>
    </w:p>
    <w:p>
      <w:pPr>
        <w:pStyle w:val="Style15"/>
        <w:rPr/>
      </w:pPr>
      <w:r>
        <w:rPr>
          <w:rStyle w:val="Rvts48220"/>
        </w:rPr>
        <w:t>ЗАО «Ямалгазинвест» образовано в 1997 г. по решению Совета директоров ОАО«Газпром» для обеспечения реализации крупных инвестиционных проектов, связанных с созданием новых и реконструкцией действующих газотранспортных систем на территории РФ.</w:t>
      </w:r>
    </w:p>
    <w:p>
      <w:pPr>
        <w:pStyle w:val="Style15"/>
        <w:rPr/>
      </w:pPr>
      <w:r>
        <w:rPr>
          <w:rStyle w:val="Rvts48220"/>
        </w:rPr>
        <w:t>В настоящее время общество осуществляет ряд инвестиционных проектов, среди которых:</w:t>
      </w:r>
    </w:p>
    <w:p>
      <w:pPr>
        <w:pStyle w:val="Normal"/>
        <w:numPr>
          <w:ilvl w:val="0"/>
          <w:numId w:val="19"/>
        </w:numPr>
        <w:spacing w:before="0" w:after="0"/>
        <w:ind w:left="360" w:hanging="360"/>
        <w:jc w:val="both"/>
        <w:rPr/>
      </w:pPr>
      <w:r>
        <w:rPr>
          <w:rStyle w:val="Rvts48220"/>
        </w:rPr>
        <w:t>система магистральных газопроводов Ямал-Европа на участке Торжок-Белосток;</w:t>
      </w:r>
      <w:r>
        <w:rPr/>
        <w:t xml:space="preserve"> </w:t>
      </w:r>
    </w:p>
    <w:p>
      <w:pPr>
        <w:pStyle w:val="Normal"/>
        <w:numPr>
          <w:ilvl w:val="0"/>
          <w:numId w:val="19"/>
        </w:numPr>
        <w:spacing w:before="0" w:after="0"/>
        <w:ind w:left="360" w:hanging="360"/>
        <w:jc w:val="both"/>
        <w:rPr/>
      </w:pPr>
      <w:r>
        <w:rPr>
          <w:rStyle w:val="Rvts48220"/>
        </w:rPr>
        <w:t>система газопроводов Заполярное-Уренгой;</w:t>
      </w:r>
      <w:r>
        <w:rPr/>
        <w:t xml:space="preserve"> </w:t>
      </w:r>
    </w:p>
    <w:p>
      <w:pPr>
        <w:pStyle w:val="Normal"/>
        <w:numPr>
          <w:ilvl w:val="0"/>
          <w:numId w:val="19"/>
        </w:numPr>
        <w:spacing w:before="0" w:after="280"/>
        <w:ind w:left="360" w:hanging="360"/>
        <w:jc w:val="both"/>
        <w:rPr/>
      </w:pPr>
      <w:r>
        <w:rPr>
          <w:rStyle w:val="Rvts48220"/>
        </w:rPr>
        <w:t>расширение Уренгойского газотранспортного узла.</w:t>
      </w:r>
      <w:r>
        <w:rPr/>
        <w:t xml:space="preserve"> </w:t>
      </w:r>
    </w:p>
    <w:p>
      <w:pPr>
        <w:pStyle w:val="Style15"/>
        <w:rPr/>
      </w:pPr>
      <w:r>
        <w:rPr>
          <w:rStyle w:val="Rvts48220"/>
        </w:rPr>
        <w:t>Основополагающим принципом деятельности ЗАО «Ямалгазинвест» является качественная организация управлением инвестиционных проектов топливно-энергетического комплекса в сочетании с бережным отношением к природной среде.</w:t>
      </w:r>
    </w:p>
    <w:p>
      <w:pPr>
        <w:pStyle w:val="Style15"/>
        <w:rPr/>
      </w:pPr>
      <w:r>
        <w:rPr>
          <w:rStyle w:val="Rvts48220"/>
        </w:rPr>
        <w:t>В мае 1997 г. в целях усиления контроля за качеством комплектации строящихся объектов, проектно-изыскательных и строительных работ, соблюдением проектных решений, строительных норм и правил, ГОСТа и других нормативных документов и в целях проведения инспекционного контроля была сформирована комиссия по контролю за качеством ЗАО «Ямалгазинвест».</w:t>
      </w:r>
    </w:p>
    <w:p>
      <w:pPr>
        <w:pStyle w:val="Style15"/>
        <w:rPr/>
      </w:pPr>
      <w:r>
        <w:rPr>
          <w:rStyle w:val="Rvts48220"/>
        </w:rPr>
        <w:t>Для дальнейшего совершенствования работ было принято решение о разработке и последующей сертификации системы управления качеством работ общества в соответствии с требованиями МС ИСО 9002:1994 г.</w:t>
      </w:r>
    </w:p>
    <w:p>
      <w:pPr>
        <w:pStyle w:val="Style15"/>
        <w:rPr/>
      </w:pPr>
      <w:r>
        <w:rPr>
          <w:rStyle w:val="Rvts48220"/>
        </w:rPr>
        <w:t>В декабре 2000 г. предприятие прошло процедуру сертификационного аудита и получило сертификат, подтверждающий способность общества успешно осуществлять управление проектами топливно-энергетического комплекса.</w:t>
      </w:r>
    </w:p>
    <w:p>
      <w:pPr>
        <w:pStyle w:val="Style15"/>
        <w:rPr/>
      </w:pPr>
      <w:r>
        <w:rPr>
          <w:rStyle w:val="Rvts48220"/>
        </w:rPr>
        <w:t>С 17 октября 2003 г. в обществе введена в действие ИСМК (Интегрированная система менеджмента качества), базирующаяся на требованиях международных стандартов ИСО 9 000:2 000 к системам менеджмента качества и ИСО 14001-96 к системам управления окружающей среды (СУОС).</w:t>
      </w:r>
    </w:p>
    <w:p>
      <w:pPr>
        <w:pStyle w:val="Style15"/>
        <w:rPr/>
      </w:pPr>
      <w:r>
        <w:rPr>
          <w:rStyle w:val="Rvts48220"/>
        </w:rPr>
        <w:t>В ноябре 2003 г. успешно проведен ресертификационный аудит ИСМК на соответствие международным стандартам ИСО 9 000:2 000, а в феврале 2004 г. в рамках сертификационного аудита было признано, что ИСМК полностью удовлетворяет и требованиям стандарта ИСО 14 001-96.</w:t>
      </w:r>
    </w:p>
    <w:p>
      <w:pPr>
        <w:pStyle w:val="Style15"/>
        <w:rPr/>
      </w:pPr>
      <w:r>
        <w:rPr>
          <w:rStyle w:val="Rvts48220"/>
        </w:rPr>
        <w:t>Внедрение и использование в обществе ИСМК позволило обеспечить организацию постоянного и надежного управления всеми видами деятельности общества, входящими в ИСМК, при реализации инвестиционных проектов.</w:t>
      </w:r>
    </w:p>
    <w:p>
      <w:pPr>
        <w:pStyle w:val="Style15"/>
        <w:rPr/>
      </w:pPr>
      <w:r>
        <w:rPr>
          <w:rStyle w:val="Rvts48220"/>
        </w:rPr>
        <w:t>Для практического учета требований ИСМК были разработаны: «Руководство по интегрированной системе менеджмента качества», «Методические инструкции», «Атлас взаимодействия процессов высшего руководства» и др. документы.</w:t>
      </w:r>
    </w:p>
    <w:p>
      <w:pPr>
        <w:pStyle w:val="Style15"/>
        <w:rPr/>
      </w:pPr>
      <w:r>
        <w:rPr>
          <w:rStyle w:val="Rvts48220"/>
        </w:rPr>
        <w:t>Системный подход позволяет добиться большей прозрачности и оперативности схемы управления предприятием и точного планирования и учета применения всех видов ресурсов, используемых для достижения конечного результата работы.</w:t>
      </w:r>
    </w:p>
    <w:p>
      <w:pPr>
        <w:pStyle w:val="Style15"/>
        <w:rPr/>
      </w:pPr>
      <w:r>
        <w:rPr>
          <w:rStyle w:val="Rvts48220"/>
        </w:rPr>
        <w:t>Политика ЗАО «Ямалгазинвест» в области качества работ и охраны окружающей среды разработана в соответствии с законодательством РФ, экологической политикой ОАО «Газпром» и направлена на охрану природной среды, обеспечение экологической безопасности объектов строительства, защиту здоровья и безопасности работников и населения в районах производственной деятельности Общества.</w:t>
      </w:r>
    </w:p>
    <w:p>
      <w:pPr>
        <w:pStyle w:val="Style15"/>
        <w:rPr/>
      </w:pPr>
      <w:r>
        <w:rPr>
          <w:rStyle w:val="Rvts48220"/>
        </w:rPr>
        <w:t>Внедрение интегрированной системы менеджмента качества позволяет обеспечить: минимизацию воздействия строительно-монтажных работ на природную среду, сохранность природных ландшафтов, лесов, водоемов и водотоков по трассе строительства.</w:t>
      </w:r>
    </w:p>
    <w:p>
      <w:pPr>
        <w:pStyle w:val="Style15"/>
        <w:rPr/>
      </w:pPr>
      <w:r>
        <w:rPr>
          <w:rStyle w:val="Rvts48220"/>
        </w:rPr>
        <w:t>При реализации инвестиционных проектов в рамках ИСМК:</w:t>
      </w:r>
    </w:p>
    <w:p>
      <w:pPr>
        <w:pStyle w:val="Normal"/>
        <w:numPr>
          <w:ilvl w:val="0"/>
          <w:numId w:val="3"/>
        </w:numPr>
        <w:spacing w:before="0" w:after="0"/>
        <w:ind w:left="360" w:hanging="360"/>
        <w:jc w:val="both"/>
        <w:rPr/>
      </w:pPr>
      <w:r>
        <w:rPr>
          <w:rStyle w:val="Rvts48220"/>
        </w:rPr>
        <w:t>проектировщики, поставщики, строители осуществляют производственную деятельность с учетом законодательных и нормативных требований по охране окружающей среды и рациональному использованию природных ресурсов;</w:t>
      </w:r>
      <w:r>
        <w:rPr/>
        <w:t xml:space="preserve"> </w:t>
      </w:r>
    </w:p>
    <w:p>
      <w:pPr>
        <w:pStyle w:val="Normal"/>
        <w:numPr>
          <w:ilvl w:val="0"/>
          <w:numId w:val="3"/>
        </w:numPr>
        <w:spacing w:before="0" w:after="0"/>
        <w:ind w:left="360" w:hanging="360"/>
        <w:jc w:val="both"/>
        <w:rPr/>
      </w:pPr>
      <w:r>
        <w:rPr>
          <w:rStyle w:val="Rvts48220"/>
        </w:rPr>
        <w:t>комплексу работ предшествуют инженерно-экологические изыскания;</w:t>
      </w:r>
      <w:r>
        <w:rPr/>
        <w:t xml:space="preserve"> </w:t>
      </w:r>
    </w:p>
    <w:p>
      <w:pPr>
        <w:pStyle w:val="Normal"/>
        <w:numPr>
          <w:ilvl w:val="0"/>
          <w:numId w:val="3"/>
        </w:numPr>
        <w:spacing w:before="0" w:after="0"/>
        <w:ind w:left="360" w:hanging="360"/>
        <w:jc w:val="both"/>
        <w:rPr/>
      </w:pPr>
      <w:r>
        <w:rPr>
          <w:rStyle w:val="Rvts48220"/>
        </w:rPr>
        <w:t>осуществляется экологическое сопровождение строительства, при котором ведется контроль за полнотой и качеством реализации проектных решений по охране окружающей среды, своевременно выявляются и устраняются локальные экологические недоработки;</w:t>
      </w:r>
      <w:r>
        <w:rPr/>
        <w:t xml:space="preserve"> </w:t>
      </w:r>
    </w:p>
    <w:p>
      <w:pPr>
        <w:pStyle w:val="Normal"/>
        <w:numPr>
          <w:ilvl w:val="0"/>
          <w:numId w:val="3"/>
        </w:numPr>
        <w:spacing w:before="0" w:after="280"/>
        <w:ind w:left="360" w:hanging="360"/>
        <w:jc w:val="both"/>
        <w:rPr/>
      </w:pPr>
      <w:r>
        <w:rPr>
          <w:rStyle w:val="Rvts48220"/>
        </w:rPr>
        <w:t>работы ведутся в тесном взаимодействии с территориальными административными и природоохранными органами.</w:t>
      </w:r>
      <w:r>
        <w:rPr/>
        <w:t xml:space="preserve"> </w:t>
      </w:r>
    </w:p>
    <w:p>
      <w:pPr>
        <w:pStyle w:val="Style15"/>
        <w:rPr/>
      </w:pPr>
      <w:r>
        <w:rPr>
          <w:rStyle w:val="Rvts48220"/>
        </w:rPr>
        <w:t>Высокое качество строительно-монтажных работ в сочетании с высокой их экологичностью обеспечивает:</w:t>
      </w:r>
    </w:p>
    <w:p>
      <w:pPr>
        <w:pStyle w:val="Normal"/>
        <w:numPr>
          <w:ilvl w:val="0"/>
          <w:numId w:val="12"/>
        </w:numPr>
        <w:spacing w:before="0" w:after="0"/>
        <w:ind w:left="360" w:hanging="360"/>
        <w:jc w:val="both"/>
        <w:rPr/>
      </w:pPr>
      <w:r>
        <w:rPr>
          <w:rStyle w:val="Rvts48220"/>
        </w:rPr>
        <w:t>минимальное техногенное воздействие эксплуатируемого газопровода на природную среду;</w:t>
      </w:r>
      <w:r>
        <w:rPr/>
        <w:t xml:space="preserve"> </w:t>
      </w:r>
    </w:p>
    <w:p>
      <w:pPr>
        <w:pStyle w:val="Normal"/>
        <w:numPr>
          <w:ilvl w:val="0"/>
          <w:numId w:val="12"/>
        </w:numPr>
        <w:spacing w:before="0" w:after="280"/>
        <w:ind w:left="360" w:hanging="360"/>
        <w:jc w:val="both"/>
        <w:rPr/>
      </w:pPr>
      <w:r>
        <w:rPr>
          <w:rStyle w:val="Rvts48220"/>
        </w:rPr>
        <w:t>снижение до минимума риска возникновения аварийных ситуаций вследствие возможных воздействий нарушенной при строительстве природной среды на газопровод.</w:t>
      </w:r>
      <w:r>
        <w:rPr/>
        <w:t xml:space="preserve"> </w:t>
      </w:r>
    </w:p>
    <w:p>
      <w:pPr>
        <w:pStyle w:val="Normal"/>
        <w:rPr/>
      </w:pPr>
      <w:r>
        <w:rPr/>
      </w:r>
    </w:p>
    <w:p>
      <w:pPr>
        <w:pStyle w:val="Normal"/>
        <w:rPr/>
      </w:pPr>
      <w:r>
        <w:rPr/>
      </w:r>
    </w:p>
    <w:p>
      <w:pPr>
        <w:pStyle w:val="Normal"/>
        <w:rPr/>
      </w:pPr>
      <w:r>
        <w:rPr/>
      </w:r>
    </w:p>
    <w:p>
      <w:pPr>
        <w:pStyle w:val="Rvps48222"/>
        <w:rPr/>
      </w:pPr>
      <w:r>
        <w:rPr>
          <w:rStyle w:val="Rvts48223"/>
        </w:rPr>
        <w:t>Международное сотрудничество в области охраны природной среды</w:t>
      </w:r>
    </w:p>
    <w:p>
      <w:pPr>
        <w:pStyle w:val="Style15"/>
        <w:rPr/>
      </w:pPr>
      <w:r>
        <w:rPr>
          <w:rStyle w:val="Rvts48220"/>
        </w:rPr>
        <w:t>Международное сотрудничество позволяет эффективно использовать новые технологии и технические средства, осуществлять обмен опытом с зарубежными компаниями-партнерами.</w:t>
      </w:r>
    </w:p>
    <w:p>
      <w:pPr>
        <w:pStyle w:val="Style15"/>
        <w:rPr/>
      </w:pPr>
      <w:r>
        <w:rPr>
          <w:rStyle w:val="Rvts48220"/>
        </w:rPr>
        <w:t>ОАО «Газпром» активно сотрудничает с газовыми компаниями ряда зарубежных стран (Германии, Италии, Норвегии и др.) в различных областях производственной деятельности, в том числе и в области охраны окружающей среды. Более 10 лет успешно продолжается научно-техническое сотрудничество с компанией «Винтерсхалл АГ» (Германия).</w:t>
      </w:r>
    </w:p>
    <w:p>
      <w:pPr>
        <w:pStyle w:val="Style15"/>
        <w:rPr/>
      </w:pPr>
      <w:r>
        <w:rPr>
          <w:rStyle w:val="Rvts48220"/>
        </w:rPr>
        <w:t>Сотрудничество ОАО «Газпром» и немецкой фирмы «Рургаз АГ» имеет давнюю историю и охватывает различные аспекты природоохранной деятельности.</w:t>
      </w:r>
    </w:p>
    <w:p>
      <w:pPr>
        <w:pStyle w:val="Style15"/>
        <w:rPr/>
      </w:pPr>
      <w:r>
        <w:rPr>
          <w:rStyle w:val="Rvts48220"/>
        </w:rPr>
        <w:t>В связи с тем, что транспорт газа является наиболее энергоемкой отраслью производства, в рамках «Концепции энергосбережения ОАО «Газпром» совместно с «Рургаз АГ» реализует проект, предусматривающий внедрение на базе дочернего общества «Волготрансгаз» программно-вычислительного комплекса SIMONE, который способен в режиме реального времени осуществлять моделирование и оптимизацию транспорта газа. Комплекс позволяет учесть, в каком направлении и в каких объемах необходимо прокачивать газ. Комплекс SIMONE позволит сократить расход топливного газа на 90 млн куб. м, или на 3 % от годового потребления, расход электроэнергии - на 575 млн кВт/ч, или на 5 % от годового потребления. Кроме того, по предварительным оценкам, суммарное сокращение объемов выбросов двуокиси углерода, образующейся в результате сжигания газа, который обеспечивает работу турбин, составит при этом около 450 тыс. т в год.</w:t>
      </w:r>
    </w:p>
    <w:p>
      <w:pPr>
        <w:pStyle w:val="Style15"/>
        <w:rPr/>
      </w:pPr>
      <w:r>
        <w:rPr>
          <w:rStyle w:val="Rvts48220"/>
        </w:rPr>
        <w:t>В 2003 г. в ООО «Волготрансгаз» был реализован второй этап экологического проекта SIMONE по оптимизации режимов эксплуатации системы магистральных трубопроводов. Внедрение этого проекта позволит значительно сократить расходы топливного газа, электроэнергии и выбросов двуокиси углерода. Выполнена инсталляция программно-вычислительного комплекса (ПВК) SIMONE версии он лайн. Продолжается работа по стыковке программных модулей с информационными системами (ГОФО-2 (СКАДА), электронным диспетчерским журналом, другими источниками исходных данных). Проведено обучение специалистов ООО «Волготрансгаз». Выполнены отладочные диспетчерские расчеты в режиме реального времени. По результатам проведенных работ сделан вывод о готовности комплекса к приемке в опытно-промышленную эксплуатацию. Подготовлено соответствующее распоряжение о создании приемочной комиссии ОАО «Газпром».</w:t>
      </w:r>
    </w:p>
    <w:p>
      <w:pPr>
        <w:pStyle w:val="Style15"/>
        <w:rPr/>
      </w:pPr>
      <w:r>
        <w:rPr>
          <w:rStyle w:val="Rvts48220"/>
        </w:rPr>
        <w:t>Министерство экологии, охраны природы и безопасности реакторов Германии и Федеральная служба России по гидрометеорологии и мониторингу окружающей среды признали проект одним из самых перспективных в области сокращения выбросов парниковых газов. Сегодня ведется подготовка к внедрению комплекса SIMONE еще в пяти дочерних обществах: ООО «Тюментрансгаз», ООО «Лентрансгаз», ООО«Мострансгаз», ООО «Пермтрансгаз» и ООО «Севергазпром».</w:t>
      </w:r>
    </w:p>
    <w:p>
      <w:pPr>
        <w:pStyle w:val="Style15"/>
        <w:rPr/>
      </w:pPr>
      <w:r>
        <w:rPr>
          <w:rStyle w:val="Rvts48220"/>
        </w:rPr>
        <w:t>Совместно со специалистами «Рургаз АГ» проведен энергоаудит КС «Курская». В объем инструментальных исследований вошли теплотехнические испытания ГПА, обследования КС, теплотехнические обследования блока АВО газа, анализ режимов компримирования, оценка энергоэффективности электрооборудования и систем теплоснабжения.</w:t>
      </w:r>
    </w:p>
    <w:p>
      <w:pPr>
        <w:pStyle w:val="Style15"/>
        <w:rPr/>
      </w:pPr>
      <w:r>
        <w:rPr>
          <w:rStyle w:val="Rvts48220"/>
        </w:rPr>
        <w:t>В отчетном году рабочей группой специалистов ОАО «Газпром» и «Рургаз АГ» детально проработаны различные варианты газификации г. Калязина Тверской области, которая должна стать основой для создания демонстрационной зоны экологичного и эффективного энергопотребления на базе современной инфраструктуры энергосбережения. В ходе нескольких рабочих встреч был подготовлен совместный отчет: «Организация газоснабжения и создание демонстрационной зоны высокой энергоэффективности в городе Калязине Тверской области». Представители администрации Тверской области выразили готовность поддержать данный проект на региональном уровне.</w:t>
      </w:r>
    </w:p>
    <w:p>
      <w:pPr>
        <w:pStyle w:val="Style15"/>
        <w:rPr/>
      </w:pPr>
      <w:r>
        <w:rPr>
          <w:rStyle w:val="Rvts48220"/>
        </w:rPr>
        <w:t>Обе стороны придают большое значение проблеме газификации транспорта. В 2003 г. состоялась рабочая встреча по обмену опытом в области использования газа в качестве моторного топлива.</w:t>
      </w:r>
    </w:p>
    <w:p>
      <w:pPr>
        <w:pStyle w:val="Style15"/>
        <w:rPr/>
      </w:pPr>
      <w:r>
        <w:rPr>
          <w:rStyle w:val="Rvts48220"/>
        </w:rPr>
        <w:t>В 2003 г. были продолжены совместные исследования по определению эмиссии парниковых газов.</w:t>
      </w:r>
    </w:p>
    <w:p>
      <w:pPr>
        <w:pStyle w:val="Style15"/>
        <w:rPr/>
      </w:pPr>
      <w:r>
        <w:rPr>
          <w:rStyle w:val="Rvts48220"/>
        </w:rPr>
        <w:t>Разработана «Программа исследований по определению объемов эмиссий метана и диоксида углерода на объектах ОАО «Газпром». Разработаны локальные программы исследований на отдельных КС. Подготовлена материально-техническая база для проведения исследований. Выполнены ремонт и проверка необходимых приборов и оборудования органами метрологической службы.</w:t>
      </w:r>
    </w:p>
    <w:p>
      <w:pPr>
        <w:pStyle w:val="Style15"/>
        <w:rPr/>
      </w:pPr>
      <w:r>
        <w:rPr>
          <w:rStyle w:val="Rvts48220"/>
        </w:rPr>
        <w:t>В испытаниях принимали участие представители ООО «ВНИИГАЗ», ОАО «Газпром», «Рургаз АГ», а также независимые эксперты из Вуппертальского института климата, экологии и энергетики (Германия) и Института химии им. Макса Планка (Германия). В период май-октябрь 2003 г. были проведены исследования по обнаружению и измерению утечек метана дистанционным и контактным методами.</w:t>
      </w:r>
    </w:p>
    <w:p>
      <w:pPr>
        <w:pStyle w:val="Style15"/>
        <w:rPr/>
      </w:pPr>
      <w:r>
        <w:rPr>
          <w:rStyle w:val="Rvts48220"/>
        </w:rPr>
        <w:t>Обследования были проведены в 8 цехах 5 компрессорных станций и прилегающей линейной части магистральных газопроводов (ЛЧ МГ) трех газотранспортных предприятий - ООО «Мострансгаз» (КС Давыдовская и КС Курская), ООО «Севергазпром» (КС-10 Ухта и КС-15 Нюксеница) и ООО «Тюментрансгаз» (КС Казымская).</w:t>
      </w:r>
    </w:p>
    <w:p>
      <w:pPr>
        <w:pStyle w:val="Style15"/>
        <w:rPr/>
      </w:pPr>
      <w:r>
        <w:rPr>
          <w:rStyle w:val="Rvts48220"/>
        </w:rPr>
        <w:t>По результатам исследований, проводившихся на КС и участках прилегающего коридора ЛЧ МГ, подготовлены соответствующие технические акты, подписанные всеми участниками проекта. Полученные данные свидетельствуют о том, что баланс «парниковых газов», образующийся в результате эксплуатации газотранспортных сетей Газпрома, значительно лучше, чем аналогичные показатели других нефтегазовых компаний.</w:t>
      </w:r>
    </w:p>
    <w:p>
      <w:pPr>
        <w:pStyle w:val="Style15"/>
        <w:rPr/>
      </w:pPr>
      <w:r>
        <w:rPr>
          <w:rStyle w:val="Rvts48220"/>
        </w:rPr>
        <w:t>О результатах проведенных в ОАО «Газпром» исследований было объявлено в докладе Вуппертальского института на Всемирной конференции по изменению климата, которая состоялась в Москве в октябре 2003 г.</w:t>
      </w:r>
    </w:p>
    <w:p>
      <w:pPr>
        <w:pStyle w:val="Style15"/>
        <w:rPr/>
      </w:pPr>
      <w:r>
        <w:rPr>
          <w:rStyle w:val="Rvts48220"/>
        </w:rPr>
        <w:t>В рамках работы над международным проектом «Голубые коридоры», представляющим собой масштабную, долгосрочную программу организации в Европе транспортных коридоров с использованием газа в качестве моторного топлива и сети заправочных станций для грузовых и пассажирских перевозок, создана специальная рабочая группа Европейской Экономической Комиссии. Ее цель - проведение оценки эколого-экономических параметров проекта и определение условий его реализации. Определено 3 пилотных коридора: Москва - Минск - Варшава - Берлин; Берлин - Рим; Москва - Санкт-Петербург - Хельсинки. Расчеты по последнему коридору велись с учетом возможности использования сжиженного природного газа. Исходя из подготовленного итогового доклада, по прогнозу ЕЭК ООН в 2010 г. ежедневно по коридору Москва - Минск - Варшава - Берлин будут передвигаться порядка 16 тыс. большегрузных автомобилей. В соответствии с расчетами перевод только этого грузопотока на КПГ приведет к экономии нефтяного топлива более одного миллиона литров в год и снижению расходов на топливо до 313 млн евро в год, а также позволит снизить загрязнение воздуха и земли в этом коридоре на 55 %. В целом на российских участках маршрутов снижение выбросов может составить 68,6 тыс. тонн на перегоне Москва - государственная граница Финляндии и 39,9 тыс. тонн на перегоне Москва - государственная граница Белоруссии. Осуществление проекта «Голубые коридоры» не только улучшит экологию, но и будет способствовать созданию новых рабочих мест, развитию сотрудничества и интеграции в Европе.</w:t>
      </w:r>
    </w:p>
    <w:p>
      <w:pPr>
        <w:pStyle w:val="Normal"/>
        <w:rPr/>
      </w:pPr>
      <w:r>
        <w:rPr/>
      </w:r>
    </w:p>
    <w:p>
      <w:pPr>
        <w:pStyle w:val="Normal"/>
        <w:rPr/>
      </w:pPr>
      <w:r>
        <w:rPr/>
      </w:r>
    </w:p>
    <w:p>
      <w:pPr>
        <w:pStyle w:val="Normal"/>
        <w:rPr/>
      </w:pPr>
      <w:r>
        <w:rPr/>
      </w:r>
    </w:p>
    <w:p>
      <w:pPr>
        <w:pStyle w:val="Rvps48222"/>
        <w:rPr/>
      </w:pPr>
      <w:r>
        <w:rPr>
          <w:rStyle w:val="Rvts48223"/>
        </w:rPr>
        <w:t>Охрана труда и экологическая безопасность</w:t>
      </w:r>
    </w:p>
    <w:p>
      <w:pPr>
        <w:pStyle w:val="Style15"/>
        <w:rPr/>
      </w:pPr>
      <w:r>
        <w:rPr>
          <w:rStyle w:val="Rvts48220"/>
        </w:rPr>
        <w:t>Экологической политикой компании предусмотрены охрана здоровья и создание безопасных условий труда персонала, обеспечение промышленной и экологической безопасности производственных объектов, а также населения, проживающего в районах размещения .производственных объектов ОАО «Газпром».</w:t>
      </w:r>
    </w:p>
    <w:p>
      <w:pPr>
        <w:pStyle w:val="Style15"/>
        <w:rPr/>
      </w:pPr>
      <w:r>
        <w:rPr>
          <w:rStyle w:val="Rvts48220"/>
        </w:rPr>
        <w:t>Работа по охране труда в организациях и обществах ОАО «Газпром» проводится в соответствии с Федеральным законом «Об основах охраны труда в РФ», «Трудовым кодексом Российской Федерации» и «Единой системой управления охраной труда и промышленной безопасностью в ОАО «Газпром» (ЕСУОТ ПБ).</w:t>
      </w:r>
    </w:p>
    <w:p>
      <w:pPr>
        <w:pStyle w:val="Style15"/>
        <w:rPr/>
      </w:pPr>
      <w:r>
        <w:rPr>
          <w:rStyle w:val="Rvts48220"/>
        </w:rPr>
        <w:t>Затраты на мероприятия по охране труда и улучшению его условий в целом по организациям ОАО «Газпром» в 2003 г. составили свыше 2,4 млрд руб., или 7,6 тыс. руб. на каждого работающего в компании.</w:t>
      </w:r>
    </w:p>
    <w:p>
      <w:pPr>
        <w:pStyle w:val="Style15"/>
        <w:rPr/>
      </w:pPr>
      <w:r>
        <w:rPr>
          <w:rStyle w:val="Rvts48220"/>
        </w:rPr>
        <w:t>В 2003 г. контрольными комиссиями организаций и обществ ОАО «Газпром» с участием органов федерального надзора и контроля проведено около 11 тыс. проверок состояния охраны труда и промышленной безопасности на производственных объектах компании.</w:t>
      </w:r>
    </w:p>
    <w:p>
      <w:pPr>
        <w:pStyle w:val="Style15"/>
        <w:rPr/>
      </w:pPr>
      <w:r>
        <w:rPr>
          <w:rStyle w:val="Rvts48220"/>
        </w:rPr>
        <w:t>Кроме того, комиссиями Министерства труда и социальной защиты РФ и Госгортехнадзора РФ проведена проверка знаний в области охраны труда и промышленной безопасности членов Центральной экзаменационной комиссии ОАО «Газпром». В самой Центральной экзаменационной комиссии ОАО «Газпром» в 2003 г. прошли аттестацию по промышленной безопасности 187 руководителей (генеральных директоров, главных инженеров и руководителей служб охраны труда) различных организаций и обществ компании.</w:t>
      </w:r>
    </w:p>
    <w:p>
      <w:pPr>
        <w:pStyle w:val="Style15"/>
        <w:rPr/>
      </w:pPr>
      <w:r>
        <w:rPr>
          <w:rStyle w:val="Rvts48220"/>
        </w:rPr>
        <w:t>В соответствии с утвержденным руководством ОАО «Газпром» планом в отчетном году были проведены комплексные проверки состояния охраны труда, газовой, пожарной безопасности в ООО «Астраханьгазпром», ООО «Ямбурггаздобыча», ООО«Кубаньгазпром», ООО «Баштрансгаз», ООО «Волгоградтрансгаз», ООО «Сургутгазпром», ООО «Ноябрьскгаздобыча». По результатам проверок были определены меры по устранению выявленных нарушений норм и правил, которые могли бы стать причинами травм и аварий. По итогам проверок проведены совещания с руководителями и специалистами проверяемых обществ.</w:t>
      </w:r>
    </w:p>
    <w:p>
      <w:pPr>
        <w:pStyle w:val="Style15"/>
        <w:rPr/>
      </w:pPr>
      <w:r>
        <w:rPr>
          <w:rStyle w:val="Rvts48220"/>
        </w:rPr>
        <w:t>В связи с вводом в действие новых нормативных документов Госгортехнадзора России и Минтруда России организована работа по пересмотру алгоритма компьютерной программы «Обучение и проверка знаний по охране труда и промышленной безопасности», а также по формированию базы данных.</w:t>
      </w:r>
    </w:p>
    <w:p>
      <w:pPr>
        <w:pStyle w:val="Style15"/>
        <w:rPr/>
      </w:pPr>
      <w:r>
        <w:rPr>
          <w:rStyle w:val="Rvts48220"/>
        </w:rPr>
        <w:t>В течение 2003 г. в организациях и обществах продолжалась аттестация рабочих мест по условиям труда. В газодобывающих и газотранспортных организациях ОАО«Газпром» аттестацией по условиям труда охвачено 133 991 рабочее место (из 158 212 рабочих мест в целом по компании), из которых 85 % аттестовано.</w:t>
      </w:r>
    </w:p>
    <w:p>
      <w:pPr>
        <w:pStyle w:val="Style15"/>
        <w:rPr/>
      </w:pPr>
      <w:r>
        <w:rPr>
          <w:rStyle w:val="Rvts48220"/>
        </w:rPr>
        <w:t>Завершена аттестация рабочих мест по условиям труда в организациях: ООО«Севергазпром», ООО «Самаратрансгаз», ООО «Тюментрансгаз», ООО «Вологоградтрансгаз» и ООО «Кубаньгазпром».</w:t>
      </w:r>
    </w:p>
    <w:p>
      <w:pPr>
        <w:pStyle w:val="Style15"/>
        <w:rPr/>
      </w:pPr>
      <w:r>
        <w:rPr>
          <w:rStyle w:val="Rvts48220"/>
        </w:rPr>
        <w:t>Организовано обучение 650 специалистов служб охраны труда организации отрасли на базе ФИК МГОУ и РГУ НГ им. И.М. Губкина, ПИК Минэнерго РФ.</w:t>
      </w:r>
    </w:p>
    <w:p>
      <w:pPr>
        <w:pStyle w:val="Style15"/>
        <w:rPr/>
      </w:pPr>
      <w:r>
        <w:rPr>
          <w:rStyle w:val="Rvts48220"/>
        </w:rPr>
        <w:t>Совместно с ООО «ВНИИГАЗ» продолжалась экспертиза поставляемой для работников ОАО «Газпром» специальной одежды и тканей для ее изготовления.</w:t>
      </w:r>
    </w:p>
    <w:p>
      <w:pPr>
        <w:pStyle w:val="Style15"/>
        <w:rPr/>
      </w:pPr>
      <w:r>
        <w:rPr>
          <w:rStyle w:val="Rvts48220"/>
        </w:rPr>
        <w:t>Работники организаций ОАО «Газпром», и прежде всего те, кому приходится работать в опасных зонах, подвержены неблагоприятным и вредным природным факторам. Среди них самый опасный по воздействию на человека фактор - повышенная взрывоопасность объектов. И чуть ли не единственный способ защиты работающих во взрывоопасной среде - качественная специальная одежда из антистатических огнестойких материалов. Специальная одежда работников газовой промышленности должна обеспечивать защиту от опасных и вредных производственных факторов и соответствие соразмерности и балансу изделия, комфортные условия эксплуатации и микроклимата пододежного пространства. Средства индивидуальной защиты работников газовой промышленности также должны быть комфортными, доступными в эксплуатации, но прежде всего, конечно, обладать защитными свойствами.</w:t>
      </w:r>
    </w:p>
    <w:p>
      <w:pPr>
        <w:pStyle w:val="Style15"/>
        <w:rPr/>
      </w:pPr>
      <w:r>
        <w:rPr>
          <w:rStyle w:val="Rvts48220"/>
        </w:rPr>
        <w:t>В лаборатории охраны труда и экологии человека отдела охраны окружающей среды и рационального природопользования ООО «ВНИИГАЗ» создается собственная система контроля, которая устанавливает четкий барьер по поставкам специальной одежды из тех материалов, которые опасны для работы во взрывоопасных отраслях. Вся эта работа проводится для того, чтобы оградить и защитить работников-газовиков. И если они попадут в такую ситуацию: опасную или связанную со взрывом, - то смогут остаться живыми с минимальным количеством травм.</w:t>
      </w:r>
    </w:p>
    <w:p>
      <w:pPr>
        <w:pStyle w:val="Style15"/>
        <w:rPr/>
      </w:pPr>
      <w:r>
        <w:rPr>
          <w:rStyle w:val="Rvts48220"/>
        </w:rPr>
        <w:t>С целью улучшения обеспечения работающих в организациях ОАО «Газпром» специальной одеждой, соответствующей сложным и специфическим условиям труда, ООО «ВНИИГАЗ» разработаны технические требования к специальной одежде для защиты от пониженных температур, общих производственных загрязнений и механических воздействий.</w:t>
      </w:r>
    </w:p>
    <w:p>
      <w:pPr>
        <w:pStyle w:val="Style15"/>
        <w:rPr/>
      </w:pPr>
      <w:r>
        <w:rPr>
          <w:rStyle w:val="Rvts48220"/>
        </w:rPr>
        <w:t>Проведена опытная носка и натуральные испытания огнезащитных свойств образцов спецодежды с огнезащитной пропиткой. Совместно с НИИ охраны труда г. Екатеринбурга ООО «Надымгазпром» участвовало в проекте «Защита от экстремальных температур» и испытывало на объектах полуострова Ямал спецодежду ведущих европейских и американских фирм для защиты от холода и производственных факторов.</w:t>
      </w:r>
    </w:p>
    <w:p>
      <w:pPr>
        <w:pStyle w:val="Style15"/>
        <w:rPr/>
      </w:pPr>
      <w:r>
        <w:rPr>
          <w:rStyle w:val="Rvts48220"/>
        </w:rPr>
        <w:t>Радиационная безопасность в дочерних обществах и организациях ОАО «Газпром» осуществляется в соответствии с Законом РФ «О радиационной безопасности населения» и другими нормативно-законодательными документами, регулирующими обращение с радио-'' активными веществами. В 2003 г. в ОАО «Газпром» продолжалась работа по совершенствованию системы обеспечения радиационной безопасности.</w:t>
      </w:r>
    </w:p>
    <w:p>
      <w:pPr>
        <w:pStyle w:val="Style15"/>
        <w:rPr/>
      </w:pPr>
      <w:r>
        <w:rPr>
          <w:rStyle w:val="Rvts48220"/>
        </w:rPr>
        <w:t>В 2003 г. в Эколого-аналитическом центре газовой промышленности (ЭАЦГП) разработаны и утверждены «Методические рекомендации по эксплуатации источников ионизирующих излучений в дочерних обществах и организациях ОАО «Газпром» и «Методические рекомендации по транспортированию радиоактивных отходов и производственных отходов с повышенным содержанием природных радионуклидов, образующихся в дочерних обществах и организациях ОАО «Газпром», которые опираются на научные рекомендации, международный и отечественный опыт радиационной защиты. В основу разработанных документов положены «Нормы радиационной безопасности» (НРБ-99) и «Основные санитарные правила обеспечения радиационной безопасности» (ОСПОРБ-99).</w:t>
      </w:r>
    </w:p>
    <w:p>
      <w:pPr>
        <w:pStyle w:val="Style15"/>
        <w:rPr/>
      </w:pPr>
      <w:r>
        <w:rPr>
          <w:rStyle w:val="Rvts48220"/>
        </w:rPr>
        <w:t>«Методические рекомендации по эксплуатации...» и «Методические рекомендации по транспортированию...» утверждены Управлением энергосбережения и экологии и являются нормативно-методической основой для обеспечения безопасного обращения с источниками ионизирующих излучений, радиоактивными отходами и производственными отходами с повышенным содержанием природных радионуклидов в дочерних обществах и организациях ОАО «Газпром».</w:t>
      </w:r>
    </w:p>
    <w:p>
      <w:pPr>
        <w:pStyle w:val="Normal"/>
        <w:rPr/>
      </w:pPr>
      <w:r>
        <w:rPr/>
      </w:r>
    </w:p>
    <w:p>
      <w:pPr>
        <w:pStyle w:val="Normal"/>
        <w:rPr/>
      </w:pPr>
      <w:r>
        <w:rPr/>
      </w:r>
    </w:p>
    <w:p>
      <w:pPr>
        <w:pStyle w:val="Normal"/>
        <w:rPr/>
      </w:pPr>
      <w:r>
        <w:rPr/>
      </w:r>
    </w:p>
    <w:p>
      <w:pPr>
        <w:pStyle w:val="Rvps48222"/>
        <w:rPr/>
      </w:pPr>
      <w:r>
        <w:rPr>
          <w:rStyle w:val="Rvts48223"/>
        </w:rPr>
        <w:t>Наши экологи</w:t>
      </w:r>
    </w:p>
    <w:p>
      <w:pPr>
        <w:pStyle w:val="Style15"/>
        <w:rPr/>
      </w:pPr>
      <w:r>
        <w:rPr>
          <w:rStyle w:val="Rvts48220"/>
        </w:rPr>
        <w:t>Экологическая служба ООО «Волгоградтрансгаз» существует более 10 лет и в настоящее время насчитывает 37 человек. Многие сотрудники экологической службы являются профессионалами высокого уровня.</w:t>
      </w:r>
    </w:p>
    <w:p>
      <w:pPr>
        <w:pStyle w:val="Style15"/>
        <w:rPr/>
      </w:pPr>
      <w:r>
        <w:rPr>
          <w:rStyle w:val="Rvts48220"/>
        </w:rPr>
        <w:t>Следует отметить тех работников, которые стояли у истоков создания экологической службы предприятия и продолжают работать в настоящее время. Это ведущий инженер технического отдела администрации Ирина Леонидовна Беспалова, ведущий инженер технического отдела Константин Евгеньевич Ануфриев, руководитель лаборатории экологии и промсанитарии Инженерного центра Геннадий Владимирович Гончаров, инженер 1-й категории лаборатории экологии и промсанитарии Галина Васильевна Пустовалова, инженер по охране окружающей среды Писаревского ЛПУМГ Николай Ермолаевич Суховерков.</w:t>
      </w:r>
    </w:p>
    <w:p>
      <w:pPr>
        <w:pStyle w:val="Style15"/>
        <w:rPr/>
      </w:pPr>
      <w:r>
        <w:rPr>
          <w:rStyle w:val="Rvts48220"/>
        </w:rPr>
        <w:t>Гончаров Г.В. и Пустовалова Г.В., работая в лаборатории экологии и промсанитарии Инженерного центра с 1994 г., заложили методологические основы разработки природоохранной документации на предприятии, и сегодня практически все природоохранные документы, такие как проекты нормативов ПДВ, ПНОЛРО, ПДС и др., общество разрабатывает и перерабатывает самостоятельно, без привлечения сторонних организаций. Под непосредственным руководством Гончарова Г.В. проведена аккредитация лаборатории экологии и промсанитарии и получен аттестат аккредитации на проведение измерений физических и химических факторов выбросов в атмосферу и на рабочих местах.</w:t>
      </w:r>
    </w:p>
    <w:p>
      <w:pPr>
        <w:pStyle w:val="Style15"/>
        <w:rPr/>
      </w:pPr>
      <w:r>
        <w:rPr>
          <w:rStyle w:val="Rvts48220"/>
        </w:rPr>
        <w:t>Беспалова И.Л. и Ануфриев К.Е. являются сотрудниками технического отдела администрации ООО «Волгоградтрансгаз». Практически вся работа, связанная с созданием системы управления охраной окружающей среды в обществе по ИСО 14000, выполняется этими сотрудниками.</w:t>
      </w:r>
    </w:p>
    <w:p>
      <w:pPr>
        <w:pStyle w:val="Style15"/>
        <w:rPr/>
      </w:pPr>
      <w:r>
        <w:rPr>
          <w:rStyle w:val="Rvts48220"/>
        </w:rPr>
        <w:t>Суховерков Н.Е. работает инженером по охране окружающей среды Писаревского ЛПУМГ с 1994 г. Сегодня Писаревское ЛПУМГ в области охраны окружающей среды является одним из лучших филиалов предприятия. В течение многих лет во время проверок, проводимых контролирующими природоохранными органами, в Писа-ревском ЛПУМГ не было зафиксировано ни одного нарушения законодательства. В немалой степени это заслуга Суховеркова Н.Е.</w:t>
      </w:r>
    </w:p>
    <w:p>
      <w:pPr>
        <w:pStyle w:val="Normal"/>
        <w:rPr/>
      </w:pPr>
      <w:r>
        <w:rPr/>
      </w:r>
    </w:p>
    <w:p>
      <w:pPr>
        <w:pStyle w:val="Normal"/>
        <w:rPr/>
      </w:pPr>
      <w:r>
        <w:rPr/>
      </w:r>
    </w:p>
    <w:p>
      <w:pPr>
        <w:pStyle w:val="Normal"/>
        <w:rPr/>
      </w:pPr>
      <w:r>
        <w:rPr/>
      </w:r>
    </w:p>
    <w:p>
      <w:pPr>
        <w:pStyle w:val="Rvps48222"/>
        <w:rPr/>
      </w:pPr>
      <w:r>
        <w:rPr>
          <w:rStyle w:val="Rvts48223"/>
        </w:rPr>
        <w:t>Экологическое образование</w:t>
      </w:r>
    </w:p>
    <w:p>
      <w:pPr>
        <w:pStyle w:val="Style15"/>
        <w:rPr/>
      </w:pPr>
      <w:r>
        <w:rPr>
          <w:rStyle w:val="Rvts48220"/>
        </w:rPr>
        <w:t>Повышение квалификации руководителей и специалистов организаций и обществ ОАО «Газпром» является одним из элементов экологической политики и непременным условием эффективной природоохранной деятельности.</w:t>
      </w:r>
    </w:p>
    <w:p>
      <w:pPr>
        <w:pStyle w:val="Style15"/>
        <w:rPr/>
      </w:pPr>
      <w:r>
        <w:rPr>
          <w:rStyle w:val="Rvts48220"/>
        </w:rPr>
        <w:t>В течение 2003 г. более 400 сотрудников дочерних организаций и обществ обучались в различных учебных заведениях и образовательных центрах страны по вопросам охраны окружающей среды. Программа повышения квалификации охватывала практически все направления природоохранной деятельности в газовой промышленности. Обучение проходило более чем по 20 тематическим курсам, среди которых:</w:t>
      </w:r>
    </w:p>
    <w:p>
      <w:pPr>
        <w:pStyle w:val="Normal"/>
        <w:numPr>
          <w:ilvl w:val="0"/>
          <w:numId w:val="26"/>
        </w:numPr>
        <w:spacing w:before="0" w:after="0"/>
        <w:ind w:left="360" w:hanging="360"/>
        <w:jc w:val="both"/>
        <w:rPr/>
      </w:pPr>
      <w:r>
        <w:rPr>
          <w:rStyle w:val="Rvts48220"/>
        </w:rPr>
        <w:t>«Современное состояние и пути решения проблем защиты окружающей среды на предприятиях ТЭК»;</w:t>
      </w:r>
      <w:r>
        <w:rPr/>
        <w:t xml:space="preserve"> </w:t>
      </w:r>
    </w:p>
    <w:p>
      <w:pPr>
        <w:pStyle w:val="Normal"/>
        <w:numPr>
          <w:ilvl w:val="0"/>
          <w:numId w:val="26"/>
        </w:numPr>
        <w:spacing w:before="0" w:after="0"/>
        <w:ind w:left="360" w:hanging="360"/>
        <w:jc w:val="both"/>
        <w:rPr/>
      </w:pPr>
      <w:r>
        <w:rPr>
          <w:rStyle w:val="Rvts48220"/>
        </w:rPr>
        <w:t>«Охрана водного бассейна на предприятиях нефтегазового комплекса. Методы мониторинга»;</w:t>
      </w:r>
      <w:r>
        <w:rPr/>
        <w:t xml:space="preserve"> </w:t>
      </w:r>
    </w:p>
    <w:p>
      <w:pPr>
        <w:pStyle w:val="Normal"/>
        <w:numPr>
          <w:ilvl w:val="0"/>
          <w:numId w:val="26"/>
        </w:numPr>
        <w:spacing w:before="0" w:after="0"/>
        <w:ind w:left="360" w:hanging="360"/>
        <w:jc w:val="both"/>
        <w:rPr/>
      </w:pPr>
      <w:r>
        <w:rPr>
          <w:rStyle w:val="Rvts48220"/>
        </w:rPr>
        <w:t>«Охрана атмосферного воздуха. Нормативное, методическое, техническое обеспечение»;</w:t>
      </w:r>
      <w:r>
        <w:rPr/>
        <w:t xml:space="preserve"> </w:t>
      </w:r>
    </w:p>
    <w:p>
      <w:pPr>
        <w:pStyle w:val="Normal"/>
        <w:numPr>
          <w:ilvl w:val="0"/>
          <w:numId w:val="26"/>
        </w:numPr>
        <w:spacing w:before="0" w:after="0"/>
        <w:ind w:left="360" w:hanging="360"/>
        <w:jc w:val="both"/>
        <w:rPr/>
      </w:pPr>
      <w:r>
        <w:rPr>
          <w:rStyle w:val="Rvts48220"/>
        </w:rPr>
        <w:t>«Охрана земель и рекультивация нарушений при освоении территорий предприятиями нефтегазового комплекса»;</w:t>
      </w:r>
      <w:r>
        <w:rPr/>
        <w:t xml:space="preserve"> </w:t>
      </w:r>
    </w:p>
    <w:p>
      <w:pPr>
        <w:pStyle w:val="Normal"/>
        <w:numPr>
          <w:ilvl w:val="0"/>
          <w:numId w:val="26"/>
        </w:numPr>
        <w:spacing w:before="0" w:after="0"/>
        <w:ind w:left="360" w:hanging="360"/>
        <w:jc w:val="both"/>
        <w:rPr/>
      </w:pPr>
      <w:r>
        <w:rPr>
          <w:rStyle w:val="Rvts48220"/>
        </w:rPr>
        <w:t>«Организация работ по обращению с отходами производства и потребления»;</w:t>
      </w:r>
      <w:r>
        <w:rPr/>
        <w:t xml:space="preserve"> </w:t>
      </w:r>
    </w:p>
    <w:p>
      <w:pPr>
        <w:pStyle w:val="Normal"/>
        <w:numPr>
          <w:ilvl w:val="0"/>
          <w:numId w:val="26"/>
        </w:numPr>
        <w:spacing w:before="0" w:after="0"/>
        <w:ind w:left="360" w:hanging="360"/>
        <w:jc w:val="both"/>
        <w:rPr/>
      </w:pPr>
      <w:r>
        <w:rPr>
          <w:rStyle w:val="Rvts48220"/>
        </w:rPr>
        <w:t>«Нормативно-правовое обеспечение Закона РФ «Об отходах производства и потребления»;</w:t>
      </w:r>
      <w:r>
        <w:rPr/>
        <w:t xml:space="preserve"> </w:t>
      </w:r>
    </w:p>
    <w:p>
      <w:pPr>
        <w:pStyle w:val="Normal"/>
        <w:numPr>
          <w:ilvl w:val="0"/>
          <w:numId w:val="26"/>
        </w:numPr>
        <w:spacing w:before="0" w:after="0"/>
        <w:ind w:left="360" w:hanging="360"/>
        <w:jc w:val="both"/>
        <w:rPr/>
      </w:pPr>
      <w:r>
        <w:rPr>
          <w:rStyle w:val="Rvts48220"/>
        </w:rPr>
        <w:t>«Экологические требования при выполнении строительных, ремонтных и других работ на местности»;</w:t>
      </w:r>
      <w:r>
        <w:rPr/>
        <w:t xml:space="preserve"> </w:t>
      </w:r>
    </w:p>
    <w:p>
      <w:pPr>
        <w:pStyle w:val="Normal"/>
        <w:numPr>
          <w:ilvl w:val="0"/>
          <w:numId w:val="26"/>
        </w:numPr>
        <w:spacing w:before="0" w:after="0"/>
        <w:ind w:left="360" w:hanging="360"/>
        <w:jc w:val="both"/>
        <w:rPr/>
      </w:pPr>
      <w:r>
        <w:rPr>
          <w:rStyle w:val="Rvts48220"/>
        </w:rPr>
        <w:t>«ООС и экологическая безопасность при строительстве и эксплуатации опасных производственных объектов»;</w:t>
      </w:r>
      <w:r>
        <w:rPr/>
        <w:t xml:space="preserve"> </w:t>
      </w:r>
    </w:p>
    <w:p>
      <w:pPr>
        <w:pStyle w:val="Normal"/>
        <w:numPr>
          <w:ilvl w:val="0"/>
          <w:numId w:val="26"/>
        </w:numPr>
        <w:spacing w:before="0" w:after="0"/>
        <w:ind w:left="360" w:hanging="360"/>
        <w:jc w:val="both"/>
        <w:rPr/>
      </w:pPr>
      <w:r>
        <w:rPr>
          <w:rStyle w:val="Rvts48220"/>
        </w:rPr>
        <w:t>«Современные методы анализа и приборное метрологическое обеспечение в аналитическом контроле за состоянием окружающей среды на предприятиях нефтегазового комплекса и нефтехимии»;</w:t>
      </w:r>
      <w:r>
        <w:rPr/>
        <w:t xml:space="preserve"> </w:t>
      </w:r>
    </w:p>
    <w:p>
      <w:pPr>
        <w:pStyle w:val="Normal"/>
        <w:numPr>
          <w:ilvl w:val="0"/>
          <w:numId w:val="26"/>
        </w:numPr>
        <w:spacing w:before="0" w:after="0"/>
        <w:ind w:left="360" w:hanging="360"/>
        <w:jc w:val="both"/>
        <w:rPr/>
      </w:pPr>
      <w:r>
        <w:rPr>
          <w:rStyle w:val="Rvts48220"/>
        </w:rPr>
        <w:t>«Совершенствование технологического и аналитического контроля на сооружениях биологической очистки. Метрологическое обеспечение контроля качества сточных вод»;</w:t>
      </w:r>
      <w:r>
        <w:rPr/>
        <w:t xml:space="preserve"> </w:t>
      </w:r>
    </w:p>
    <w:p>
      <w:pPr>
        <w:pStyle w:val="Normal"/>
        <w:numPr>
          <w:ilvl w:val="0"/>
          <w:numId w:val="26"/>
        </w:numPr>
        <w:spacing w:before="0" w:after="0"/>
        <w:ind w:left="360" w:hanging="360"/>
        <w:jc w:val="both"/>
        <w:rPr/>
      </w:pPr>
      <w:r>
        <w:rPr>
          <w:rStyle w:val="Rvts48220"/>
        </w:rPr>
        <w:t>«Экологическая экспертиза, аудит, законодательство, системы экологического управления в рамках стандарта ISO 14001»;</w:t>
      </w:r>
      <w:r>
        <w:rPr/>
        <w:t xml:space="preserve"> </w:t>
      </w:r>
    </w:p>
    <w:p>
      <w:pPr>
        <w:pStyle w:val="Normal"/>
        <w:numPr>
          <w:ilvl w:val="0"/>
          <w:numId w:val="26"/>
        </w:numPr>
        <w:spacing w:before="0" w:after="280"/>
        <w:ind w:left="360" w:hanging="360"/>
        <w:jc w:val="both"/>
        <w:rPr/>
      </w:pPr>
      <w:r>
        <w:rPr>
          <w:rStyle w:val="Rvts48220"/>
        </w:rPr>
        <w:t>«Актуальные вопросы в области охраны окружающей среды. Программное обеспечение для экологов».</w:t>
      </w:r>
      <w:r>
        <w:rPr/>
        <w:t xml:space="preserve"> </w:t>
      </w:r>
    </w:p>
    <w:p>
      <w:pPr>
        <w:pStyle w:val="Style15"/>
        <w:rPr/>
      </w:pPr>
      <w:r>
        <w:rPr>
          <w:rStyle w:val="Rvts48220"/>
        </w:rPr>
        <w:t>Более половины всех специалистов было направлено на обучение по наиболее актуальной на сегодняшний день проблеме - организации работ с опасными отходами.</w:t>
      </w:r>
    </w:p>
    <w:p>
      <w:pPr>
        <w:pStyle w:val="Style15"/>
        <w:rPr/>
      </w:pPr>
      <w:r>
        <w:rPr>
          <w:rStyle w:val="Rvts48220"/>
        </w:rPr>
        <w:t>В соответствии с приказом МПР России от 18.12.2002 г. № 868 155 сотрудников дочерних организаций и обществ ОАО «Газпром» прошли специальный курс по профессиональной подготовке на право работы с опасными отходами, организованный фондом «Национальный центр экологического менеджмента и чистого производства для нефтегазовой промышленности» и РГУ нефти и газа им. И.М. Губкина.</w:t>
      </w:r>
    </w:p>
    <w:p>
      <w:pPr>
        <w:pStyle w:val="Style15"/>
        <w:rPr/>
      </w:pPr>
      <w:r>
        <w:rPr>
          <w:rStyle w:val="Rvts48220"/>
        </w:rPr>
        <w:t>Основными учебными заведениями, осуществляющими деятельность по повышению квалификации работников ОАО «Газпром», являются Учебно-исследовательский центр повышения квалификации РГУ нефти и газа им. И.М. Губкина (УИЦ) в г. Москве и Отраслевой научно-исследовательский учебно-тренажерный центр (ОНУТЦ) в г. Калининграде.</w:t>
      </w:r>
    </w:p>
    <w:p>
      <w:pPr>
        <w:pStyle w:val="Style15"/>
        <w:rPr/>
      </w:pPr>
      <w:r>
        <w:rPr>
          <w:rStyle w:val="Rvts48220"/>
        </w:rPr>
        <w:t>Кроме того, в 2003 г. специалисты дочерних обществ и организаций обучались и в других, в том числе и региональных учебных заведениях.</w:t>
      </w:r>
    </w:p>
    <w:p>
      <w:pPr>
        <w:pStyle w:val="Style15"/>
        <w:rPr/>
      </w:pPr>
      <w:r>
        <w:rPr>
          <w:rStyle w:val="Rvts48220"/>
        </w:rPr>
        <w:t>Так, например, сотрудники ООО «Уренгойгазпром» прошли обучение по теме «Разработка, внедрение и аудит систем экологического менеджмента в соответствии с ИСО 14001» в Научном и учебно-методическом центре Национальной Федерации консультантов и аудиторов в г. Москве.</w:t>
      </w:r>
    </w:p>
    <w:p>
      <w:pPr>
        <w:pStyle w:val="Style15"/>
        <w:rPr/>
      </w:pPr>
      <w:r>
        <w:rPr>
          <w:rStyle w:val="Rvts48220"/>
        </w:rPr>
        <w:t>Работники ООО «Баштрансгаз» повышали квалификацию в Центре информационно-технического обеспечения в г. Уфе по теме: «Расчет платежей за загрязнение окружающей природной среды». Специалисты ООО «Волготрансгаз» обучались в Нижегородском государственном университете им. Лобачевского (тема «Химический анализ сточных вод»). Сотрудники ООО «Севергазпром» прошли обучение по теме «Экологически чистые способы и методы ликвидации последствий загрязнения окружающей среды нефтью и нефтепродуктами» в Учебно-производственном экологическом центре г. Брянска и прослушали курс «Деятельность по обращению с опасными отходами» в научно-производственном объединении «Учебно-курсовой комбинат» г. Липецка.</w:t>
      </w:r>
    </w:p>
    <w:p>
      <w:pPr>
        <w:pStyle w:val="Style15"/>
        <w:rPr/>
      </w:pPr>
      <w:r>
        <w:rPr>
          <w:rStyle w:val="Rvts48220"/>
        </w:rPr>
        <w:t>Работники ООО «Сургутгазпром» прошли обучение в Центре экологического образования в г. Тюмени по теме «Деятельность в сфере обращения с опасными отходами». Учебные курсы по этому же направлению были разработаны также и в Нижневартовском центре экологического образования, в котором прошли обучение еще 8 специалистов ООО «Сургутгазпром».</w:t>
      </w:r>
    </w:p>
    <w:p>
      <w:pPr>
        <w:pStyle w:val="Style15"/>
        <w:rPr/>
      </w:pPr>
      <w:r>
        <w:rPr>
          <w:rStyle w:val="Rvts48220"/>
        </w:rPr>
        <w:t>ГУ МПР по Нижегородской области провело цикл семинаров, посвященных экологической обстановке и природоохранной деятельности в Нижнем Новгороде, структуре природоохранных органов области, а также изменениям в природоохранном законодательстве, в которых приняли участие и сотрудники ООО «Волготрансгаз».</w:t>
      </w:r>
    </w:p>
    <w:p>
      <w:pPr>
        <w:pStyle w:val="Style15"/>
        <w:rPr/>
      </w:pPr>
      <w:r>
        <w:rPr>
          <w:rStyle w:val="Rvts48220"/>
        </w:rPr>
        <w:t>Экологическое обучение сотрудников проводится и в самих дочерних обществах и организациях. Например, сотрудники ООО «Волгоградтрансгаз» прослушали курс лекций, посвященный основным положениям экологической политики общества. В ООО «Кубаньгазпром» в отчетном году был проведен семинар для молодых специалистов, посвященный экологическим аспектам деятельности общества.</w:t>
      </w:r>
    </w:p>
    <w:p>
      <w:pPr>
        <w:pStyle w:val="Normal"/>
        <w:rPr/>
      </w:pPr>
      <w:r>
        <w:rPr/>
      </w:r>
    </w:p>
    <w:p>
      <w:pPr>
        <w:pStyle w:val="Normal"/>
        <w:rPr/>
      </w:pPr>
      <w:r>
        <w:rPr/>
      </w:r>
    </w:p>
    <w:p>
      <w:pPr>
        <w:pStyle w:val="Normal"/>
        <w:rPr/>
      </w:pPr>
      <w:r>
        <w:rPr/>
      </w:r>
    </w:p>
    <w:p>
      <w:pPr>
        <w:pStyle w:val="Rvps48222"/>
        <w:rPr/>
      </w:pPr>
      <w:r>
        <w:rPr>
          <w:rStyle w:val="Rvts48223"/>
        </w:rPr>
        <w:t>Экологическая информация</w:t>
      </w:r>
    </w:p>
    <w:p>
      <w:pPr>
        <w:pStyle w:val="Style15"/>
        <w:rPr/>
      </w:pPr>
      <w:r>
        <w:rPr>
          <w:rStyle w:val="Rvts48220"/>
        </w:rPr>
        <w:t>Проведение открытой информационной политики является одним из обязательств, взятых на себя ОАО «Газпром» и его дочерними обществами и организациями.</w:t>
      </w:r>
    </w:p>
    <w:p>
      <w:pPr>
        <w:pStyle w:val="Style15"/>
        <w:rPr/>
      </w:pPr>
      <w:r>
        <w:rPr>
          <w:rStyle w:val="Rvts48220"/>
        </w:rPr>
        <w:t>Выпускаются «Ежегодный отчет по охране окружающей среды», специализированные отраслевые тематические издания.</w:t>
      </w:r>
    </w:p>
    <w:p>
      <w:pPr>
        <w:pStyle w:val="Style15"/>
        <w:rPr/>
      </w:pPr>
      <w:r>
        <w:rPr>
          <w:rStyle w:val="Rvts48220"/>
        </w:rPr>
        <w:t>31 октября 2003 г. в центральном офисе ОАО «Газпром» прошла встреча руководителей компании и главных редакторов региональных СМИ. Перед собравшимися выступили заместитель Председателя Правления ОАО «Газпром» А.Н. Рязанов, начальник Департамента зарубежных связей С.Е. Цыганков, член Правления ОАО «Газпром», генеральный директор ООО «Межрегионгаз» К.Г. Селезнев, начальник Департамента по информационной политике ОАО «Газпром» А.Д. Беспалов и др. Среди вопросов, поднимавшихся на встрече, были, в частности, и вопросы, касающиеся экологических аспектов деятельности Общества, перспектив перевода автотранспорта на газомоторное топливо, газификации регионов.</w:t>
      </w:r>
    </w:p>
    <w:p>
      <w:pPr>
        <w:pStyle w:val="Style15"/>
        <w:rPr/>
      </w:pPr>
      <w:r>
        <w:rPr>
          <w:rStyle w:val="Rvts48220"/>
        </w:rPr>
        <w:t>Следуя своим обязательствам, большинство дочерних обществ и организаций регулярно публикуют материалы о природоохранной деятельности на страницах газет и журналов, используют электронные СМИ и помещают экологическую информацию на своих сайтах в Интернете.</w:t>
      </w:r>
    </w:p>
    <w:p>
      <w:pPr>
        <w:pStyle w:val="Style15"/>
        <w:rPr/>
      </w:pPr>
      <w:r>
        <w:rPr>
          <w:rStyle w:val="Rvts48220"/>
        </w:rPr>
        <w:t>В ООО «Астраханьгазпром» с 1993 г. существует практика ежегодного подведения итогов деятельности в области охраны окружающей среды и природопользования с приглашением на расширенное совещание представителей органов власти, охраны природы, прокуратуры, санэпиднадзора, СМИ, общественных организаций. Итоги деятельности подробно освещаются в СМИ.</w:t>
      </w:r>
    </w:p>
    <w:p>
      <w:pPr>
        <w:pStyle w:val="Style15"/>
        <w:rPr/>
      </w:pPr>
      <w:r>
        <w:rPr>
          <w:rStyle w:val="Rvts48220"/>
        </w:rPr>
        <w:t>Информация об экологических аспектах деятельности общества передается представителям общественности по их запросам.</w:t>
      </w:r>
    </w:p>
    <w:p>
      <w:pPr>
        <w:pStyle w:val="Style15"/>
        <w:rPr/>
      </w:pPr>
      <w:r>
        <w:rPr>
          <w:rStyle w:val="Rvts48220"/>
        </w:rPr>
        <w:t>Ежедневно по телеканалу «7+» и по радиопрограмме «Авторадио» передаются сведения об экологической обстановке в районе Астраханского газохимического комплекса (АГХК) в части состояния атмосферного воздуха. Еженедельно газеты «Пульс Аксарайска», «За Астраханский газ» и другие публикуют экологическую информацию о работе комплекса, о качестве атмосферного воздуха населенных мест в районе АГХК. Публикуются также статьи специалистов предприятия, связанные с теми или иными экологическими аспектами его деятельности.</w:t>
      </w:r>
    </w:p>
    <w:p>
      <w:pPr>
        <w:pStyle w:val="Style15"/>
        <w:rPr/>
      </w:pPr>
      <w:r>
        <w:rPr>
          <w:rStyle w:val="Rvts48220"/>
        </w:rPr>
        <w:t>В ООО «Баштрансгаз» существует практика предоставления широкой общественности экологической информации о строительстве и вводе в эксплуатацию новых производственных объектов.</w:t>
      </w:r>
    </w:p>
    <w:p>
      <w:pPr>
        <w:pStyle w:val="Style15"/>
        <w:rPr/>
      </w:pPr>
      <w:r>
        <w:rPr>
          <w:rStyle w:val="Rvts48220"/>
        </w:rPr>
        <w:t>В ноябре 2003 г. руководством ДООО «Бургаз» был организован пресс-тур с посещением филиалов общества представителями газет «Труд», «Экономика и жизнь», «Трибуна», немецкой «Райнише Пост», журналов «VIP-Premier», «Нефть и Газ. Евразия», «Бурение и нефть», ИА «Интерфакс-АНИ», Информационного агентстваДЦПА (Дойче Прессе-Агентур), немецкой телерадиокомпании «Дойче Велле» и др. По результатам пресс-тура было опубликовано около 20 информационных материалов, среди которых 3 телесюжета и 4 информационные ленты агентств. В своих материалах журналисты с особым вниманием отнеслись к вопросам экологического направления работы компании, учитывая, что Бургаз неоднократно занимал лидирующие позиции в этой области.</w:t>
      </w:r>
    </w:p>
    <w:p>
      <w:pPr>
        <w:pStyle w:val="Style15"/>
        <w:rPr/>
      </w:pPr>
      <w:r>
        <w:rPr>
          <w:rStyle w:val="Rvts48220"/>
        </w:rPr>
        <w:t>В декабре 2003 г. в журнале «VIP-ПРЕМЬЕР» было опубликовано интервью с генеральным директором ДООО «Бургаз» А.А. Фроловым, в котором освещена экологическая политика компании.</w:t>
      </w:r>
    </w:p>
    <w:p>
      <w:pPr>
        <w:pStyle w:val="Style15"/>
        <w:rPr/>
      </w:pPr>
      <w:r>
        <w:rPr>
          <w:rStyle w:val="Rvts48220"/>
        </w:rPr>
        <w:t>На интернет-сайте ДООО «Бургаз» существует страница, посвященная экологической политике общества.</w:t>
      </w:r>
    </w:p>
    <w:p>
      <w:pPr>
        <w:pStyle w:val="Style15"/>
        <w:rPr/>
      </w:pPr>
      <w:r>
        <w:rPr>
          <w:rStyle w:val="Rvts48220"/>
        </w:rPr>
        <w:t>В марте 2003 г. в тематической передаче ТРИИ «Импульс» (г. Новый Уренгой) была показана работа уникальной лаборатории экологического мониторинга филиала «Тюменбургаз».</w:t>
      </w:r>
    </w:p>
    <w:p>
      <w:pPr>
        <w:pStyle w:val="Style15"/>
        <w:rPr/>
      </w:pPr>
      <w:r>
        <w:rPr>
          <w:rStyle w:val="Rvts48220"/>
        </w:rPr>
        <w:t>В городской газете Нового Уренгоя «Правда Севера» опубликована статья о том, как обеспечивается экологическая безопасность буровых работ в районах Крайнего Севера силами ДООО «Бургаз» ОАО «Газпром». В корпоративной газете ООО«Уренгойгазпром» «Газ Уренгоя» опубликована тематическая статья о работе лаборатории экомониторинга филиала «Тюменбургаз» при ведении строительства скважин.</w:t>
      </w:r>
    </w:p>
    <w:p>
      <w:pPr>
        <w:pStyle w:val="Style15"/>
        <w:rPr/>
      </w:pPr>
      <w:r>
        <w:rPr>
          <w:rStyle w:val="Rvts48220"/>
        </w:rPr>
        <w:t>В корпоративной газете «Магистраль» ООО «Волготрансгаз» в течение 2003 г. выходили статьи об энергосбережении, экологической и производственной безопасности. В местной газете «Торбеевские новости» (Республика Мордовия) был помещен материал об экологической ситуации в зоне размещения одного из производственных объектов общества, расположенного в этом районе. Материалы, представляющие интерес для широких слоев населения, помещаются в местной газете «Труд-7» - региональном приложении к газете «Труд».</w:t>
      </w:r>
    </w:p>
    <w:p>
      <w:pPr>
        <w:pStyle w:val="Style15"/>
        <w:rPr/>
      </w:pPr>
      <w:r>
        <w:rPr>
          <w:rStyle w:val="Rvts48220"/>
        </w:rPr>
        <w:t>В августе 2003 г. в специальном выпуске газеты «Ставропольские губернские ведомости», в юбилейный год Газпрома, была опубликована статья «Экологическая политика по международным стандартам», в которой определены основные аспекты и дальнейшие перспективы природоохранной деятельности ООО «Кавказтрансгаз».</w:t>
      </w:r>
    </w:p>
    <w:p>
      <w:pPr>
        <w:pStyle w:val="Style15"/>
        <w:rPr/>
      </w:pPr>
      <w:r>
        <w:rPr>
          <w:rStyle w:val="Rvts48220"/>
        </w:rPr>
        <w:t>В 2003 г. в газете «Краснодарские известия» опубликована статья, посвященная организации ПЭМ ООО «Кубаныазпром» на участке международного газопровода Россия-Турция. Вопросы мониторинга освещались также в региональной газете «Пламя». В прошедшем году были выпушены информационные проспекты, посвященные ДСГ Россия-Турция и 10-летию Научно-технического центра общества.</w:t>
      </w:r>
    </w:p>
    <w:p>
      <w:pPr>
        <w:pStyle w:val="Style15"/>
        <w:rPr/>
      </w:pPr>
      <w:r>
        <w:rPr>
          <w:rStyle w:val="Rvts48220"/>
        </w:rPr>
        <w:t>В ООО «Лентрансгаз» в течение нескольких лет существует практика публикаций ежегодных отчетов об охране окружающей среды в виде раздела в составе отчета общества и предоставление отчета широкой общественности. В декабре 2003 г. с участием представителей ООО «Лентрансгаз» в Выборге прошли общественные слушания по проекту строительства Северо-Европейского газопровода (СЕГ), организованные заказчиком проекта ЗАО «Ямалгазинвест» и генеральным проектировщиком ОАО «ГИПРОСПЕЦГАЗ» по согласованию с правительством Ленобласти. В общественных слушаниям принимали участие научные, общественные и экологические организации, инжиниринговые компании. Целью слушаний было обсуждение вопросов, связанных с оценкой воздействия на окружающую среду, и формирование замечаний общественности, которые будут учитываться при дальнейшей работе над рассматриваемым проектом. После обмена мнениями участники слушаний одобрили представленные материалы.</w:t>
      </w:r>
    </w:p>
    <w:p>
      <w:pPr>
        <w:pStyle w:val="Style15"/>
        <w:rPr/>
      </w:pPr>
      <w:r>
        <w:rPr>
          <w:rStyle w:val="Rvts48220"/>
        </w:rPr>
        <w:t>Кроме того, в соответствии с требованиями Федерального закона «Об экологической экспертизе» общественные слушания по проекту строительства СЕГ проведены в Грязовецком, Вологодском, Шекснинском, Кадуйском и Бабаевском районах Вологодской области и в Бокситогорском, Волховском, Кировском, Всеволожском районах Ленинградской области и муниципальном образовании Шлиссельбург. В соответствии с «Положением об оценке намечаемой хозяйственной и иной деятельности на окружающую среду в РФ» за месяц до проведения слушаний материалы проекта и резюме нетехнического характера были размещены в районных библиотеках. Информация о проведении собраний доводилась до сведения общественности через средства массовой информации - местные газеты, областные телеканалы.</w:t>
      </w:r>
    </w:p>
    <w:p>
      <w:pPr>
        <w:pStyle w:val="Style15"/>
        <w:rPr/>
      </w:pPr>
      <w:r>
        <w:rPr>
          <w:rStyle w:val="Rvts48220"/>
        </w:rPr>
        <w:t>Природоохранная деятельность ООО «Мострансгаз» отражается на сайте общества в Интернете.</w:t>
      </w:r>
    </w:p>
    <w:p>
      <w:pPr>
        <w:pStyle w:val="Style15"/>
        <w:rPr/>
      </w:pPr>
      <w:r>
        <w:rPr>
          <w:rStyle w:val="Rvts48220"/>
        </w:rPr>
        <w:t>В ведомственной газете ООО «Севергазпром», распространяемой в филиалах общества на территории Республики Коми, Архангельской, Вологодской, Ярославской областей, опубликованы две заметки о проведении совместно с «РУРГАЗ АГ» и ООО «ВНИИГАЗ» в апреле-мае 2003 г. работы по оценке выбросов метана производственными объектами общества.</w:t>
      </w:r>
    </w:p>
    <w:p>
      <w:pPr>
        <w:pStyle w:val="Style15"/>
        <w:rPr/>
      </w:pPr>
      <w:r>
        <w:rPr>
          <w:rStyle w:val="Rvts48220"/>
        </w:rPr>
        <w:t>В 2003 г. в региональных средствах массовой информации были опубликованы девять статей о приоритетах политики ООО «Томсктрансгаз» в регионе. Широкое освещение в средствах массовой информации получила подача природного газа на атомный гигант - Сибирский химический комбинат. Очевидная польза от применения «голубого топлива» на СХК была рассмотрена в десяти печатных и электронных средствах массовой информации (газетах «Томский вестник», «Красное знамя», «Диалог», «Томские новости», на муниципальном телевидении г. Северска, на ГТРК «Томск»). В сентябре в период уборочной кампании и активного ведения сельхозработ был опубликован материал о преимуществах перевода автотранспорта на газомоторное топливо (газета «Томские новости»). Роли ОАО «Газпром» в газификации российских регионов посвящены статьи в региональных газетах «Кузбасс» (Кемерово), «Ваш ОРЕОЛ» (Омск), «Вечерний Новосибирск», «Алтайская правда» (Барнаул), «Красное знамя» (Томск).</w:t>
      </w:r>
    </w:p>
    <w:p>
      <w:pPr>
        <w:pStyle w:val="Style15"/>
        <w:rPr/>
      </w:pPr>
      <w:r>
        <w:rPr>
          <w:rStyle w:val="Rvts48220"/>
        </w:rPr>
        <w:t>В обществе издается корпоративная газета «Газовый вектор», регулярно помещающая на своих страницах статьи, посвященные экологическим проблемам газовой отрасли.</w:t>
      </w:r>
    </w:p>
    <w:p>
      <w:pPr>
        <w:pStyle w:val="Style15"/>
        <w:rPr/>
      </w:pPr>
      <w:r>
        <w:rPr>
          <w:rStyle w:val="Rvts48220"/>
        </w:rPr>
        <w:t>В течение 2003 г. публиковались статьи об экологической деятельности филиалов ООО «Уренгойгазпром» в ведомственной газете «Газ Уренгоя».</w:t>
      </w:r>
    </w:p>
    <w:p>
      <w:pPr>
        <w:pStyle w:val="Style15"/>
        <w:rPr/>
      </w:pPr>
      <w:r>
        <w:rPr>
          <w:rStyle w:val="Rvts48220"/>
        </w:rPr>
        <w:t>Экологические аспекты деятельности ООО «Ямбурггаздобыча» в 2003 г. освещались на сайте общества в Интернете. Информация об экологической политике общества размещена в буклете «ООО «Ямбурггаздобыча» - 2003 год», на презентационных CD, в представительских видеофильмах. В июньском номере журнала «VIP-ПРЕ-МЬЕР» за 2003 г. было помещено интервью генерального директора общества О.П.Андреева «Ямбурггаздобыча» осваивает Заполярье».</w:t>
      </w:r>
    </w:p>
    <w:p>
      <w:pPr>
        <w:pStyle w:val="Style15"/>
        <w:rPr/>
      </w:pPr>
      <w:r>
        <w:rPr>
          <w:rStyle w:val="Rvts48220"/>
        </w:rPr>
        <w:t>Природоохранной деятельности общества были посвящены статьи в региональных газетах «Советское Заполярье» и «Правда Севера». Экологические аспекты широко освещались электронными СМИ: ОГТРК «Тюмень -Регион», ТРИА «Новый Уренгой - Импульс», ИА «Север-Пресс», ОГТРК «Ямал Регион», студией «Фактц», РРТРК «Новый Уренгой», ТРК «Сигма», ТВ «Уренгойгазпром» и др., а также на сайтах ИА «Интерфакс», ИА «Север-пресс».</w:t>
      </w:r>
    </w:p>
    <w:p>
      <w:pPr>
        <w:pStyle w:val="Style15"/>
        <w:rPr/>
      </w:pPr>
      <w:r>
        <w:rPr>
          <w:rStyle w:val="Rvts48220"/>
        </w:rPr>
        <w:t>В августе 2003 г. представители ряда российских СМИ побывали на производственных и социальных объектах ООО «Ямбурггаздобыча».</w:t>
      </w:r>
    </w:p>
    <w:p>
      <w:pPr>
        <w:pStyle w:val="Style15"/>
        <w:rPr/>
      </w:pPr>
      <w:r>
        <w:rPr>
          <w:rStyle w:val="Rvts48220"/>
        </w:rPr>
        <w:t>На выставке, посвященной Дням культуры Тазовского района в г. Салехарде, также была помещена информация о природоохранной деятельности компании в этом регионе.</w:t>
      </w:r>
    </w:p>
    <w:p>
      <w:pPr>
        <w:pStyle w:val="Normal"/>
        <w:rPr/>
      </w:pPr>
      <w:r>
        <w:rPr/>
      </w:r>
    </w:p>
    <w:p>
      <w:pPr>
        <w:pStyle w:val="Normal"/>
        <w:rPr/>
      </w:pPr>
      <w:r>
        <w:rPr/>
      </w:r>
    </w:p>
    <w:p>
      <w:pPr>
        <w:pStyle w:val="Normal"/>
        <w:rPr/>
      </w:pPr>
      <w:r>
        <w:rPr/>
      </w:r>
    </w:p>
    <w:p>
      <w:pPr>
        <w:pStyle w:val="Rvps48222"/>
        <w:rPr>
          <w:rStyle w:val="Rvts48223"/>
        </w:rPr>
      </w:pPr>
      <w:r>
        <w:rPr/>
      </w:r>
    </w:p>
    <w:p>
      <w:pPr>
        <w:pStyle w:val="Rvps48222"/>
        <w:rPr/>
      </w:pPr>
      <w:r>
        <w:rPr>
          <w:rStyle w:val="Rvts48223"/>
        </w:rPr>
        <w:t>Разное</w:t>
      </w:r>
    </w:p>
    <w:p>
      <w:pPr>
        <w:pStyle w:val="Style15"/>
        <w:rPr/>
      </w:pPr>
      <w:r>
        <w:rPr>
          <w:rStyle w:val="Rvts48220"/>
        </w:rPr>
        <w:t>По итогам Всероссийского конкурса «Лучшие российские предприятия-2003» ООО «Астраханьгазпром» награждено Дипломом Правительства РФ в номинации «За наивысшие достижения в области экологической политики и качества».</w:t>
      </w:r>
    </w:p>
    <w:p>
      <w:pPr>
        <w:pStyle w:val="Style15"/>
        <w:rPr/>
      </w:pPr>
      <w:r>
        <w:rPr>
          <w:rStyle w:val="Rvts48220"/>
        </w:rPr>
        <w:t>По условиям конкурса оценивались экологические приоритеты участвующих в конкурсе предприятий, эффективность системы экологического управления, принципы и направления политики в области охраны окружающей среды и качества, роль высшего руководства в этом деле, информационная открытость, связи со СМИ и общественностью, обмен опытом (участие в выставках, конференциях, конкурсах), международное сотрудничество в области охраны природы, а самое главное - результаты эколого-экономической деятельности за 2003 и предыдущие годы с точки зрения стабильности и критериев устойчивого развития.</w:t>
      </w:r>
    </w:p>
    <w:p>
      <w:pPr>
        <w:pStyle w:val="Style15"/>
        <w:rPr/>
      </w:pPr>
      <w:r>
        <w:rPr>
          <w:rStyle w:val="Rvts48220"/>
        </w:rPr>
        <w:t>В 2003 г. ООО «Кавказтрансгаз» участвовало с экспозицией «Производственный экологический мониторинг ООО «Кавказтрансгаз» в выставках «Промышленный потенциал Ставрополья» (г. Ставрополь) и «ЮгТЭК-2003» (г. Ростов-на-Дону), организованных региональными администрациями и Минэнерго РФ. По итогам выставки «ЮгТЭК-2003» общество было удостоено Диплома «За активную экологическую политику и развитие производственного экологического мониторинга».</w:t>
      </w:r>
    </w:p>
    <w:p>
      <w:pPr>
        <w:pStyle w:val="Style15"/>
        <w:rPr/>
      </w:pPr>
      <w:r>
        <w:rPr>
          <w:rStyle w:val="Rvts48220"/>
        </w:rPr>
        <w:t>Премией ОАО «Газпром» за 2003 г. отмечен ряд работ, повышающих экологическую и производственную безопасность. Премии присуждены:</w:t>
      </w:r>
    </w:p>
    <w:p>
      <w:pPr>
        <w:pStyle w:val="Normal"/>
        <w:numPr>
          <w:ilvl w:val="0"/>
          <w:numId w:val="13"/>
        </w:numPr>
        <w:spacing w:before="0" w:after="0"/>
        <w:ind w:left="360" w:hanging="360"/>
        <w:jc w:val="both"/>
        <w:rPr/>
      </w:pPr>
      <w:r>
        <w:rPr>
          <w:rStyle w:val="Rvts48220"/>
        </w:rPr>
        <w:t>Крылову Г.В., Демидовичу В.Н., Добродееву Ю.Е., Макарову В.В., Кучумову А.Ф., Шиблевой Л.Г. (ООО «ТюменНИИгипрогаз»), Дедикову Е.В. (ОАО «Газпром»), Васину О.Е., Аршакяну И.И. (ООО «Тюментрансгаз») за работу «Разработка и внедрение комплексных автоматизированных экологически безопасных технологий подготовки питьевой воды на базе метода электрокоагуляции». Авторами представлена технология подготовки питьевой воды из подземных и поверхностных водоисточников с повышенным содержанием загрязняющих веществ.</w:t>
      </w:r>
      <w:r>
        <w:rPr/>
        <w:t xml:space="preserve"> </w:t>
      </w:r>
    </w:p>
    <w:p>
      <w:pPr>
        <w:pStyle w:val="Normal"/>
        <w:numPr>
          <w:ilvl w:val="0"/>
          <w:numId w:val="13"/>
        </w:numPr>
        <w:spacing w:before="0" w:after="0"/>
        <w:ind w:left="360" w:hanging="360"/>
        <w:jc w:val="both"/>
        <w:rPr/>
      </w:pPr>
      <w:r>
        <w:rPr>
          <w:rStyle w:val="Rvts48220"/>
        </w:rPr>
        <w:t>Подюку В.Г., Алексееву С.З., Гейхману М.Г. (ОАО «Газпром»), ГафаровуН.А., Гончарову А.А., Яхину P.M., Овчинникову П.А. (ООО «Оренбурггазпром»), Киченко Б.В., Митрофанову А.В. (ОАО «Техдиагностика»), Павловскому Б.Р. (ОАО «ВНИИнефтемаш») за работу «Система обеспечения безопасного состояния технологического оборудова ния и трубопроводов производственных объектов». Система диагностического и ремонтного обслуживания позволяет своевременно и более качественно выявлять и устранять дефекты, влияющие на работоспособность оборудования и трубопроводов, значительно снижает степень риска их дальнейшей эксплуатации.</w:t>
      </w:r>
      <w:r>
        <w:rPr/>
        <w:t xml:space="preserve"> </w:t>
      </w:r>
    </w:p>
    <w:p>
      <w:pPr>
        <w:pStyle w:val="Normal"/>
        <w:numPr>
          <w:ilvl w:val="0"/>
          <w:numId w:val="13"/>
        </w:numPr>
        <w:spacing w:before="0" w:after="280"/>
        <w:ind w:left="360" w:hanging="360"/>
        <w:jc w:val="both"/>
        <w:rPr/>
      </w:pPr>
      <w:r>
        <w:rPr>
          <w:rStyle w:val="Rvts48220"/>
        </w:rPr>
        <w:t>Карасевичу A.M. (руководителю работы), Брысьевой Е.В., Кисленко Н.А., Магдееву Р.А., Ярыгину Ю.Н. (ОАО «Промгаз»), Мельникову А.А., Андрееву В.Е., Осколкову Г.Н., Пронину Е.Н. (ОАО «Газпром»), Шерстобитову А.В. (ОАО «Регионгазхолдинг») за работу «Единая система мониторинга, диагностики и управления газовым хозяйством ОАО «Газпром». Внедрение системы дает возможность перейти от разрозненного анализа к комплексной обработке показателей потребления энергоресурсов предприятиями и организациями ОАО «Газпром», повысить эффективность процессов распределения и использования газа.</w:t>
      </w:r>
      <w:r>
        <w:rPr/>
        <w:t xml:space="preserve"> </w:t>
      </w:r>
    </w:p>
    <w:p>
      <w:pPr>
        <w:pStyle w:val="Normal"/>
        <w:rPr/>
      </w:pPr>
      <w:r>
        <w:rPr/>
      </w:r>
    </w:p>
    <w:p>
      <w:pPr>
        <w:pStyle w:val="Normal"/>
        <w:rPr/>
      </w:pPr>
      <w:r>
        <w:rPr/>
      </w:r>
    </w:p>
    <w:p>
      <w:pPr>
        <w:pStyle w:val="Rvps48222"/>
        <w:rPr/>
      </w:pPr>
      <w:r>
        <w:rPr>
          <w:rStyle w:val="Rvts48223"/>
        </w:rPr>
        <w:t>Экологическая политика ОАО «Газпром» и ее реализация</w:t>
      </w:r>
    </w:p>
    <w:p>
      <w:pPr>
        <w:pStyle w:val="Style15"/>
        <w:rPr/>
      </w:pPr>
      <w:r>
        <w:rPr>
          <w:rStyle w:val="Rvts482213"/>
        </w:rPr>
        <w:t>Компания «Газпром» является крупнейшей в мире многопрофильной компанией, в различных подразделениях которой работает более 300 тыс. сотрудников.</w:t>
      </w:r>
    </w:p>
    <w:p>
      <w:pPr>
        <w:pStyle w:val="Style15"/>
        <w:rPr/>
      </w:pPr>
      <w:r>
        <w:rPr>
          <w:rStyle w:val="Rvts482213"/>
        </w:rPr>
        <w:t>Основные направления производственной деятельности компании (добыча газа, газового конденсата и нефти; их переработка, подземное хранение, транспортировка газа; буровые и геологоразведочные работы на суше и шельфе) сопровождаются научно-исследовательскими и проектными работами для обеспечения охраны окружающей среды, энерго- и ресурсосбережения.</w:t>
      </w:r>
    </w:p>
    <w:p>
      <w:pPr>
        <w:pStyle w:val="Style15"/>
        <w:rPr/>
      </w:pPr>
      <w:r>
        <w:rPr>
          <w:rStyle w:val="Rvts482213"/>
        </w:rPr>
        <w:t>В основу стратегии устойчивого развития Газпрома заложены экологическая безопасность, паритет экономических, социальных и экологических ценностей. Деятельность Газпрома осуществляется в соответствии с общепринятыми международными принципами.</w:t>
      </w:r>
    </w:p>
    <w:p>
      <w:pPr>
        <w:pStyle w:val="Style15"/>
        <w:rPr/>
      </w:pPr>
      <w:r>
        <w:rPr>
          <w:rStyle w:val="Rvts482213"/>
        </w:rPr>
        <w:t>Газпром в практической деятельности придерживается решений всемирных саммитов по устойчивому развитию (от Рио-де-Жанейро до Йоханнесбурга), последовательно решая задачи обеспечения поступательного и устойчивого развития компании.</w:t>
      </w:r>
    </w:p>
    <w:p>
      <w:pPr>
        <w:pStyle w:val="Style15"/>
        <w:rPr/>
      </w:pPr>
      <w:r>
        <w:rPr>
          <w:rStyle w:val="Rvts482213"/>
        </w:rPr>
        <w:t>В условиях современного развития экономики компания реализует различные механизмы руководства и контроля природоохранной деятельности и природопользования.</w:t>
      </w:r>
    </w:p>
    <w:p>
      <w:pPr>
        <w:pStyle w:val="Style15"/>
        <w:rPr/>
      </w:pPr>
      <w:r>
        <w:rPr>
          <w:rStyle w:val="Rvts482213"/>
        </w:rPr>
        <w:t>Экологическая политика Газпрома является системным компонентом в общей стратегии устойчивого развития.</w:t>
      </w:r>
    </w:p>
    <w:p>
      <w:pPr>
        <w:pStyle w:val="Style15"/>
        <w:rPr/>
      </w:pPr>
      <w:r>
        <w:rPr>
          <w:rStyle w:val="Rvts482213"/>
        </w:rPr>
        <w:t>На основе экологической политики Газпрома и его дочерние общества и организации приняли собственные обязательства по охране окружающей среды, учитывающие специфику их деятельности.</w:t>
      </w:r>
    </w:p>
    <w:p>
      <w:pPr>
        <w:pStyle w:val="Style15"/>
        <w:rPr/>
      </w:pPr>
      <w:r>
        <w:rPr>
          <w:rStyle w:val="Rvts482213"/>
        </w:rPr>
        <w:t>Вся производственная деятельность ведется с учетом необходимости наиболее рационального использования невосполнимых природных ресурсов и минимизации неблагоприятных воздействий на окружающую среду.</w:t>
      </w:r>
    </w:p>
    <w:p>
      <w:pPr>
        <w:pStyle w:val="Style15"/>
        <w:rPr/>
      </w:pPr>
      <w:r>
        <w:rPr>
          <w:rStyle w:val="Rvts482213"/>
        </w:rPr>
        <w:t>Экологическое направление является одним из важных направлений в работе Газпрома в регионах. Оно включает в себя как непосредственные работы по охране окружающей среды, так и работы, способствующие снижению воздействия на природную среду (газоснабжение регионов, перевод транспорта на газовое топливо), рациональному использованию природных ресурсов в регионах (энергоснабжение, использование местных энергетических ресурсов).</w:t>
      </w:r>
    </w:p>
    <w:p>
      <w:pPr>
        <w:pStyle w:val="Style15"/>
        <w:rPr/>
      </w:pPr>
      <w:r>
        <w:rPr>
          <w:rStyle w:val="Rvts482213"/>
        </w:rPr>
        <w:t>Вопросы обеспечения экологической безопасности и рационального природопользования являются составной частью всех соглашений о сотрудничестве между ОАО «Газпром» и администрациями субъектов Российской Федерации.</w:t>
      </w:r>
    </w:p>
    <w:p>
      <w:pPr>
        <w:pStyle w:val="Style15"/>
        <w:rPr/>
      </w:pPr>
      <w:r>
        <w:rPr>
          <w:rStyle w:val="Rvts482213"/>
        </w:rPr>
        <w:t>Система экологического управления Газпрома складывалась в течение ряда лет и в настоящее время объединяет усилие более 3 тыс. специалистов-экологов.</w:t>
      </w:r>
    </w:p>
    <w:p>
      <w:pPr>
        <w:pStyle w:val="Style15"/>
        <w:rPr/>
      </w:pPr>
      <w:r>
        <w:rPr>
          <w:rStyle w:val="Rvts482213"/>
        </w:rPr>
        <w:t xml:space="preserve">Экологические подразделения имеются сегодня во всех проектных, научных и производственных подразделениях компании, а специалисты-экологи </w:t>
      </w:r>
      <w:r>
        <w:rPr>
          <w:rStyle w:val="Rvts48220"/>
        </w:rPr>
        <w:t>–</w:t>
      </w:r>
      <w:r>
        <w:rPr>
          <w:rStyle w:val="Rvts482213"/>
        </w:rPr>
        <w:t xml:space="preserve"> на всех производственных участках.</w:t>
      </w:r>
    </w:p>
    <w:p>
      <w:pPr>
        <w:pStyle w:val="Style15"/>
        <w:rPr/>
      </w:pPr>
      <w:r>
        <w:rPr>
          <w:rStyle w:val="Rvts482213"/>
        </w:rPr>
        <w:t>Организация работ по реализации экологической политики Газпрома в его дочерних обществах и организациях осуществляется под руководством отдела экологии и специализированных структурных подразделений Администрации компании.</w:t>
      </w:r>
    </w:p>
    <w:p>
      <w:pPr>
        <w:pStyle w:val="Style15"/>
        <w:rPr/>
      </w:pPr>
      <w:r>
        <w:rPr/>
        <w:t>Для вертикально интегрированной компании ОАО «Газпром» вертикальной является и система экологического менеджмента (СЭМ). Она охватывает все звенья компании (производственные подразделения, проектные институты и научно-исследовательские организации).</w:t>
      </w:r>
    </w:p>
    <w:tbl>
      <w:tblPr>
        <w:tblW w:w="2920" w:type="dxa"/>
        <w:jc w:val="left"/>
        <w:tblInd w:w="885" w:type="dxa"/>
        <w:tblLayout w:type="fixed"/>
        <w:tblCellMar>
          <w:top w:w="15" w:type="dxa"/>
          <w:left w:w="15" w:type="dxa"/>
          <w:bottom w:w="15" w:type="dxa"/>
          <w:right w:w="15" w:type="dxa"/>
        </w:tblCellMar>
      </w:tblPr>
      <w:tblGrid>
        <w:gridCol w:w="2920"/>
      </w:tblGrid>
      <w:tr>
        <w:trPr/>
        <w:tc>
          <w:tcPr>
            <w:tcW w:w="2920" w:type="dxa"/>
            <w:tcBorders/>
          </w:tcPr>
          <w:p>
            <w:pPr>
              <w:pStyle w:val="Rvps48222"/>
              <w:snapToGrid w:val="false"/>
              <w:jc w:val="left"/>
              <w:rPr>
                <w:rStyle w:val="Rvts482212"/>
              </w:rPr>
            </w:pPr>
            <w:r>
              <w:rPr/>
            </w:r>
          </w:p>
          <w:p>
            <w:pPr>
              <w:pStyle w:val="Rvps48222"/>
              <w:jc w:val="left"/>
              <w:rPr>
                <w:rStyle w:val="Rvts482212"/>
              </w:rPr>
            </w:pPr>
            <w:r>
              <w:rPr/>
            </w:r>
          </w:p>
          <w:p>
            <w:pPr>
              <w:pStyle w:val="Rvps48222"/>
              <w:spacing w:before="0" w:after="150"/>
              <w:jc w:val="left"/>
              <w:rPr/>
            </w:pPr>
            <w:r>
              <w:rPr>
                <w:rStyle w:val="Rvts482212"/>
              </w:rPr>
              <w:t>Рисунок 1. Структура системы экологического менеджмента (СЭМ)</w:t>
            </w:r>
          </w:p>
        </w:tc>
      </w:tr>
    </w:tbl>
    <w:p>
      <w:pPr>
        <w:pStyle w:val="Style15"/>
        <w:rPr>
          <w:rStyle w:val="Rvts482213"/>
        </w:rPr>
      </w:pPr>
      <w:r>
        <w:rPr/>
      </w:r>
    </w:p>
    <w:p>
      <w:pPr>
        <w:pStyle w:val="Style15"/>
        <w:rPr/>
      </w:pPr>
      <w:r>
        <w:rPr>
          <w:rFonts w:cs="Verdana" w:ascii="Verdana" w:hAnsi="Verdana"/>
          <w:color w:val="000000"/>
          <w:sz w:val="17"/>
          <w:szCs w:val="17"/>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0" r="-8" b="-10"/>
                    <a:stretch>
                      <a:fillRect/>
                    </a:stretch>
                  </pic:blipFill>
                  <pic:spPr bwMode="auto">
                    <a:xfrm>
                      <a:off x="0" y="0"/>
                      <a:ext cx="4761865" cy="3571240"/>
                    </a:xfrm>
                    <a:prstGeom prst="rect">
                      <a:avLst/>
                    </a:prstGeom>
                  </pic:spPr>
                </pic:pic>
              </a:graphicData>
            </a:graphic>
          </wp:inline>
        </w:drawing>
      </w:r>
    </w:p>
    <w:p>
      <w:pPr>
        <w:pStyle w:val="Style15"/>
        <w:rPr>
          <w:rStyle w:val="Rvts48220"/>
        </w:rPr>
      </w:pPr>
      <w:r>
        <w:rPr/>
      </w:r>
    </w:p>
    <w:p>
      <w:pPr>
        <w:pStyle w:val="Style15"/>
        <w:rPr/>
      </w:pPr>
      <w:r>
        <w:rPr>
          <w:rStyle w:val="Rvts48220"/>
        </w:rPr>
        <w:t>Перечень основных направлений работ по обеспечению эффективности СЭМ приведен ниже. Это:</w:t>
      </w:r>
    </w:p>
    <w:p>
      <w:pPr>
        <w:pStyle w:val="Normal"/>
        <w:numPr>
          <w:ilvl w:val="0"/>
          <w:numId w:val="41"/>
        </w:numPr>
        <w:spacing w:before="0" w:after="280"/>
        <w:ind w:left="360" w:hanging="360"/>
        <w:jc w:val="both"/>
        <w:rPr/>
      </w:pPr>
      <w:r>
        <w:rPr>
          <w:rStyle w:val="Rvts48220"/>
        </w:rPr>
        <w:t>Совершенствование системы СЭМ (нормативно-методическое, информационное, техническое обеспечение работ);</w:t>
      </w:r>
      <w:r>
        <w:rPr/>
        <w:t xml:space="preserve"> </w:t>
      </w:r>
    </w:p>
    <w:p>
      <w:pPr>
        <w:pStyle w:val="Normal"/>
        <w:numPr>
          <w:ilvl w:val="0"/>
          <w:numId w:val="37"/>
        </w:numPr>
        <w:spacing w:before="0" w:after="280"/>
        <w:ind w:left="360" w:hanging="360"/>
        <w:jc w:val="both"/>
        <w:rPr/>
      </w:pPr>
      <w:r>
        <w:rPr>
          <w:rStyle w:val="Rvts48220"/>
        </w:rPr>
        <w:t>Научное обеспечение природоохранных работ;</w:t>
      </w:r>
      <w:r>
        <w:rPr/>
        <w:t xml:space="preserve"> </w:t>
      </w:r>
    </w:p>
    <w:p>
      <w:pPr>
        <w:pStyle w:val="Normal"/>
        <w:numPr>
          <w:ilvl w:val="0"/>
          <w:numId w:val="38"/>
        </w:numPr>
        <w:spacing w:before="0" w:after="280"/>
        <w:ind w:left="360" w:hanging="360"/>
        <w:jc w:val="both"/>
        <w:rPr/>
      </w:pPr>
      <w:r>
        <w:rPr>
          <w:rStyle w:val="Rvts48220"/>
        </w:rPr>
        <w:t>Планирование природоохранной деятельности.</w:t>
      </w:r>
      <w:r>
        <w:rPr/>
        <w:t xml:space="preserve"> </w:t>
      </w:r>
    </w:p>
    <w:p>
      <w:pPr>
        <w:pStyle w:val="Style15"/>
        <w:rPr/>
      </w:pPr>
      <w:r>
        <w:rPr>
          <w:rStyle w:val="Rvts48220"/>
        </w:rPr>
        <w:t>Совершенствование системы экологического менеджмента и ее сертификация на соответствие требованиям стандартов ИСО 14000 ведется в соответствии с «Концепцией системы управления охраной окружающей среды на объектах ОАО «Газпром» в соответствии с ГОСТ ИСО 14000, «Положением о системе управления природопользованием в ОАО «Газпром» и другими, вновь разработанными отраслевыми документами:</w:t>
      </w:r>
    </w:p>
    <w:p>
      <w:pPr>
        <w:pStyle w:val="Normal"/>
        <w:numPr>
          <w:ilvl w:val="0"/>
          <w:numId w:val="24"/>
        </w:numPr>
        <w:spacing w:before="0" w:after="0"/>
        <w:ind w:left="360" w:hanging="360"/>
        <w:jc w:val="both"/>
        <w:rPr/>
      </w:pPr>
      <w:r>
        <w:rPr>
          <w:rStyle w:val="Rvts48220"/>
        </w:rPr>
        <w:t>«Концепция системы управления охраной окружающей среды на объектах ОАО«Газпром» в соответствии с ГОСТ ИСО 14000»;</w:t>
      </w:r>
      <w:r>
        <w:rPr/>
        <w:t xml:space="preserve"> </w:t>
      </w:r>
    </w:p>
    <w:p>
      <w:pPr>
        <w:pStyle w:val="Normal"/>
        <w:numPr>
          <w:ilvl w:val="0"/>
          <w:numId w:val="24"/>
        </w:numPr>
        <w:spacing w:before="0" w:after="0"/>
        <w:ind w:left="360" w:hanging="360"/>
        <w:jc w:val="both"/>
        <w:rPr/>
      </w:pPr>
      <w:r>
        <w:rPr>
          <w:rStyle w:val="Rvts48220"/>
        </w:rPr>
        <w:t>«Положения о системе управления природопользованием в ОАО «Газпром»;</w:t>
      </w:r>
      <w:r>
        <w:rPr/>
        <w:t xml:space="preserve"> </w:t>
      </w:r>
    </w:p>
    <w:p>
      <w:pPr>
        <w:pStyle w:val="Normal"/>
        <w:numPr>
          <w:ilvl w:val="0"/>
          <w:numId w:val="24"/>
        </w:numPr>
        <w:spacing w:before="0" w:after="0"/>
        <w:ind w:left="360" w:hanging="360"/>
        <w:jc w:val="both"/>
        <w:rPr/>
      </w:pPr>
      <w:r>
        <w:rPr>
          <w:rStyle w:val="Rvts48220"/>
        </w:rPr>
        <w:t>«Порядок идентификации законодательных, нормативных и иных требований, принятых Обществом в качестве основы природоохранной деятельности»;</w:t>
      </w:r>
      <w:r>
        <w:rPr/>
        <w:t xml:space="preserve"> </w:t>
      </w:r>
    </w:p>
    <w:p>
      <w:pPr>
        <w:pStyle w:val="Normal"/>
        <w:numPr>
          <w:ilvl w:val="0"/>
          <w:numId w:val="24"/>
        </w:numPr>
        <w:spacing w:before="0" w:after="0"/>
        <w:ind w:left="360" w:hanging="360"/>
        <w:jc w:val="both"/>
        <w:rPr/>
      </w:pPr>
      <w:r>
        <w:rPr>
          <w:rStyle w:val="Rvts48220"/>
        </w:rPr>
        <w:t>«Отчетная документация СЭМ, порядок предоставления экологической информации»;</w:t>
      </w:r>
      <w:r>
        <w:rPr/>
        <w:t xml:space="preserve"> </w:t>
      </w:r>
    </w:p>
    <w:p>
      <w:pPr>
        <w:pStyle w:val="Normal"/>
        <w:numPr>
          <w:ilvl w:val="0"/>
          <w:numId w:val="24"/>
        </w:numPr>
        <w:spacing w:before="0" w:after="280"/>
        <w:ind w:left="360" w:hanging="360"/>
        <w:jc w:val="both"/>
        <w:rPr/>
      </w:pPr>
      <w:r>
        <w:rPr>
          <w:rStyle w:val="Rvts48220"/>
        </w:rPr>
        <w:t>«Квалификационные требования и требования к обучению персонала в области охраны окружающей среды».</w:t>
      </w:r>
      <w:r>
        <w:rPr/>
        <w:t xml:space="preserve"> </w:t>
      </w:r>
    </w:p>
    <w:p>
      <w:pPr>
        <w:pStyle w:val="Style15"/>
        <w:rPr/>
      </w:pPr>
      <w:r>
        <w:rPr>
          <w:rStyle w:val="Rvts48220"/>
        </w:rPr>
        <w:t>Эти документы учитывают не только требования международных стандартов ИСО 14000, но и опыт их практического внедрения в России и за рубежом.</w:t>
      </w:r>
    </w:p>
    <w:p>
      <w:pPr>
        <w:pStyle w:val="Style15"/>
        <w:rPr/>
      </w:pPr>
      <w:r>
        <w:rPr>
          <w:rStyle w:val="Rvts48220"/>
        </w:rPr>
        <w:t>Практические работы по созданию систем экологического управления в настоящее время начинают сочетаться с созданием систем управления качеством, что расширяет возможности обеих систем. Так, в 2004 г. обе эти системы были внедрены в одном из предприятий Компании - ЗАО «Ямалгазинвест» (г. Москва). Подобные же работы начаты в ЗАО «Агрисовгаз» (г. Малоярославец), ООО «Севергазпром» и ООО «Сургутгазпром». Идет подготовка к сертификации системы управления охраной окружающей среды в ООО«Севергазпром».</w:t>
      </w:r>
    </w:p>
    <w:p>
      <w:pPr>
        <w:pStyle w:val="Style15"/>
        <w:rPr/>
      </w:pPr>
      <w:r>
        <w:rPr>
          <w:rStyle w:val="Rvts48220"/>
        </w:rPr>
        <w:t>Для обеспечения информационной поддержки принятие решений в компании создается экологическая, информационно-аналитическая система ОАО «Газпром» (ИАС «Экогаз»).</w:t>
      </w:r>
    </w:p>
    <w:p>
      <w:pPr>
        <w:pStyle w:val="Style15"/>
        <w:rPr/>
      </w:pPr>
      <w:r>
        <w:rPr>
          <w:rStyle w:val="Rvts48220"/>
        </w:rPr>
        <w:t>Для учета в практической природоохранной деятельности новых законодательных актов, федеральных нормативных документов, новых разработок в области природоохранного оборудования и систем экологического контроля. Созданы и ведутся электронные базы данных широкой тематической направленности. С помощью этих баз данных осуществляется информационное обеспечение структур администрации ОАО «Газпром», экологических служб дочерних обществ и организаций.</w:t>
      </w:r>
    </w:p>
    <w:p>
      <w:pPr>
        <w:pStyle w:val="Style15"/>
        <w:rPr>
          <w:rStyle w:val="Rvts482212"/>
        </w:rPr>
      </w:pPr>
      <w:r>
        <w:rPr/>
      </w:r>
    </w:p>
    <w:p>
      <w:pPr>
        <w:pStyle w:val="Style15"/>
        <w:rPr/>
      </w:pPr>
      <w:r>
        <w:rPr>
          <w:rStyle w:val="Rvts482212"/>
        </w:rPr>
        <w:t>Рисунок 2. Экологическая информационно-аналитическая система ОАО «Газпром» (ИАС «Экогаз»)</w:t>
      </w:r>
    </w:p>
    <w:p>
      <w:pPr>
        <w:pStyle w:val="Style15"/>
        <w:rPr/>
      </w:pPr>
      <w:r>
        <w:rPr>
          <w:rFonts w:cs="Verdana" w:ascii="Verdana" w:hAnsi="Verdana"/>
          <w:color w:val="000000"/>
          <w:sz w:val="17"/>
          <w:szCs w:val="17"/>
        </w:rPr>
        <w:drawing>
          <wp:inline distT="0" distB="0" distL="0" distR="0">
            <wp:extent cx="2858135"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8" r="-13" b="-8"/>
                    <a:stretch>
                      <a:fillRect/>
                    </a:stretch>
                  </pic:blipFill>
                  <pic:spPr bwMode="auto">
                    <a:xfrm>
                      <a:off x="0" y="0"/>
                      <a:ext cx="2858135" cy="4287520"/>
                    </a:xfrm>
                    <a:prstGeom prst="rect">
                      <a:avLst/>
                    </a:prstGeom>
                  </pic:spPr>
                </pic:pic>
              </a:graphicData>
            </a:graphic>
          </wp:inline>
        </w:drawing>
      </w:r>
      <w:r>
        <w:rPr>
          <w:rStyle w:val="Rvts48220"/>
        </w:rPr>
        <w:t>Для решения экологических задач на предприятиях Газпрома созданы и ведутся геоинформационные базы данных по различным видам экологической деятельности. Использование ГИС-технологий позволяет не только осуществлять хранение пространственно-организованных данных, но и моделировать воздействие, оказываемое на окружающую среду.</w:t>
      </w:r>
    </w:p>
    <w:p>
      <w:pPr>
        <w:pStyle w:val="Style15"/>
        <w:rPr/>
      </w:pPr>
      <w:r>
        <w:rPr>
          <w:rStyle w:val="Rvts48220"/>
        </w:rPr>
        <w:t>Ведутся работы по повышению технической обеспеченности работы экологических служб. Предусматривается: внедрение современных программных средств; оснащение лабораторий производственных объединений химико-аналитическим оборудованием российского и зарубежного производства, на базе которых создаются технологические линии комплексного контроля, позволяющие повысить качество и эффективность работ.</w:t>
      </w:r>
    </w:p>
    <w:p>
      <w:pPr>
        <w:pStyle w:val="Style15"/>
        <w:rPr/>
      </w:pPr>
      <w:r>
        <w:rPr>
          <w:rStyle w:val="Rvts48220"/>
        </w:rPr>
        <w:t>Большое внимание уделяется производственному экологическому мониторингу. Для решения задач мониторинга используются оснащенные современным оборудованием стационарные посты и передвижные экологические лаборатории.</w:t>
      </w:r>
    </w:p>
    <w:p>
      <w:pPr>
        <w:pStyle w:val="Style15"/>
        <w:rPr/>
      </w:pPr>
      <w:r>
        <w:rPr>
          <w:rStyle w:val="Rvts48220"/>
        </w:rPr>
        <w:t>Для ряда объектов Газпрома (например, газопровод Россия-Турция) была создана комплексная система природно-производственного экологического мониторинга, включающая наблюдения как за состоянием, так и за загрязнением компонентов природной среды. Осуществляется экологическое сопровождение строительства крупнейших объектов Газпрома (газопровода Ямал-Европа, обустройства Заполярного месторождения и др.).</w:t>
      </w:r>
    </w:p>
    <w:p>
      <w:pPr>
        <w:pStyle w:val="Style15"/>
        <w:rPr/>
      </w:pPr>
      <w:r>
        <w:rPr>
          <w:rStyle w:val="Rvts48220"/>
        </w:rPr>
        <w:t>Конкретные задачи природоохранной деятельности и обязательства предприятий актуальны и направлены на постепенное улучшение экологической ситуации.</w:t>
      </w:r>
    </w:p>
    <w:p>
      <w:pPr>
        <w:pStyle w:val="Style15"/>
        <w:rPr/>
      </w:pPr>
      <w:r>
        <w:rPr>
          <w:rStyle w:val="Rvts48220"/>
        </w:rPr>
        <w:t>В решении экологических проблем безусловный приоритет имеют реконструкция и техническое перевооружение действующих газотранспортных систем с целью повышения эффективности их работы, снижения вредных выбросов и исключения аварийных ситуаций, а также организация внутритрубной диагностики магистральных газопроводов для своевременного выявления и устранения дефектов. Предусмотрена реконструкция компрессорных станций с использованием двигателей нового поколения с минимальными выбросами оксидов азота. Разрабатываются газоперекачивающие агрегаты с малоэмиссионными камерами сгорания, обеспечивающие КПД до 35-38% и выбросы оксидов азота до 50мг/м3. К структурным мероприятиям можно отнести и осуществляемую Газпромом масштабную программу газосбережения, направленную не только на эффективную добычу и транспортировку газа, но, главное, на эффективное его использование потребителями.</w:t>
      </w:r>
    </w:p>
    <w:p>
      <w:pPr>
        <w:pStyle w:val="Style15"/>
        <w:rPr/>
      </w:pPr>
      <w:r>
        <w:rPr>
          <w:rStyle w:val="Rvts48220"/>
        </w:rPr>
        <w:t>Компанией уделяется большое внимание научному обоснованию работ по охране окружающей среды, созданию новых технологий и технических средств для обеспечения промышленной и экологической безопасности объектов Общества.</w:t>
      </w:r>
    </w:p>
    <w:p>
      <w:pPr>
        <w:pStyle w:val="Style15"/>
        <w:rPr/>
      </w:pPr>
      <w:r>
        <w:rPr>
          <w:rStyle w:val="Rvts48220"/>
        </w:rPr>
        <w:t>В рамках проведения НИР и ОКР осуществляется разработка и внедрение новых, более экологичных и энергоэффективных технических средств и технологических процессов, разрабатываются новые нормативно-методические документы.</w:t>
      </w:r>
    </w:p>
    <w:p>
      <w:pPr>
        <w:pStyle w:val="Style15"/>
        <w:rPr/>
      </w:pPr>
      <w:r>
        <w:rPr>
          <w:rStyle w:val="Rvts48220"/>
        </w:rPr>
        <w:t>Усилия научно-исследовательских институтов Газпрома и привлекаемых к участию в работах ведущих институтов России сосредоточены на решении ряда приоритетных проблем, перечень которых уточняется ежегодно. Большое внимание уделяется как созданию новых экологичных технологий и технических средств для газовой промышленности, так и поиску решений, способствующих повышению эффективности природоохранных работ.</w:t>
      </w:r>
    </w:p>
    <w:p>
      <w:pPr>
        <w:pStyle w:val="Style15"/>
        <w:rPr/>
      </w:pPr>
      <w:r>
        <w:rPr>
          <w:rStyle w:val="Rvts48220"/>
        </w:rPr>
        <w:t>Важное значение имеет планирование природоохранной деятельности.</w:t>
      </w:r>
    </w:p>
    <w:p>
      <w:pPr>
        <w:pStyle w:val="Style15"/>
        <w:rPr/>
      </w:pPr>
      <w:r>
        <w:rPr>
          <w:rStyle w:val="Rvts48220"/>
        </w:rPr>
        <w:t>Перечень природоохранных программ, реализуемых в последние годы, приведен ниже:</w:t>
      </w:r>
    </w:p>
    <w:p>
      <w:pPr>
        <w:pStyle w:val="Normal"/>
        <w:numPr>
          <w:ilvl w:val="0"/>
          <w:numId w:val="29"/>
        </w:numPr>
        <w:spacing w:before="0" w:after="0"/>
        <w:ind w:left="360" w:hanging="360"/>
        <w:jc w:val="both"/>
        <w:rPr/>
      </w:pPr>
      <w:r>
        <w:rPr>
          <w:rStyle w:val="Rvts48220"/>
        </w:rPr>
        <w:t>создание и внедрение систем качественного водоснабжения и водоотведения - программа «Чистая вода»;</w:t>
      </w:r>
      <w:r>
        <w:rPr/>
        <w:t xml:space="preserve"> </w:t>
      </w:r>
    </w:p>
    <w:p>
      <w:pPr>
        <w:pStyle w:val="Normal"/>
        <w:numPr>
          <w:ilvl w:val="0"/>
          <w:numId w:val="29"/>
        </w:numPr>
        <w:spacing w:before="0" w:after="0"/>
        <w:ind w:left="360" w:hanging="360"/>
        <w:jc w:val="both"/>
        <w:rPr/>
      </w:pPr>
      <w:r>
        <w:rPr>
          <w:rStyle w:val="Rvts48220"/>
        </w:rPr>
        <w:t>создание нормативно-методических документов, расчетно-программных средств по декларированию безопасности объектов и обеспечению их страховой защиты;</w:t>
      </w:r>
      <w:r>
        <w:rPr/>
        <w:t xml:space="preserve"> </w:t>
      </w:r>
    </w:p>
    <w:p>
      <w:pPr>
        <w:pStyle w:val="Normal"/>
        <w:numPr>
          <w:ilvl w:val="0"/>
          <w:numId w:val="29"/>
        </w:numPr>
        <w:spacing w:before="0" w:after="0"/>
        <w:ind w:left="360" w:hanging="360"/>
        <w:jc w:val="both"/>
        <w:rPr/>
      </w:pPr>
      <w:r>
        <w:rPr>
          <w:rStyle w:val="Rvts48220"/>
        </w:rPr>
        <w:t>обеспечение экологической безопасности при сооружении скважин;</w:t>
      </w:r>
      <w:r>
        <w:rPr/>
        <w:t xml:space="preserve"> </w:t>
      </w:r>
    </w:p>
    <w:p>
      <w:pPr>
        <w:pStyle w:val="Normal"/>
        <w:numPr>
          <w:ilvl w:val="0"/>
          <w:numId w:val="29"/>
        </w:numPr>
        <w:spacing w:before="0" w:after="0"/>
        <w:ind w:left="360" w:hanging="360"/>
        <w:jc w:val="both"/>
        <w:rPr/>
      </w:pPr>
      <w:r>
        <w:rPr>
          <w:rStyle w:val="Rvts48220"/>
        </w:rPr>
        <w:t>обеспечение экологической безопасности при освоении месторождений нефти и газа на шельфе арктических морей;</w:t>
      </w:r>
      <w:r>
        <w:rPr/>
        <w:t xml:space="preserve"> </w:t>
      </w:r>
    </w:p>
    <w:p>
      <w:pPr>
        <w:pStyle w:val="Normal"/>
        <w:numPr>
          <w:ilvl w:val="0"/>
          <w:numId w:val="29"/>
        </w:numPr>
        <w:spacing w:before="0" w:after="0"/>
        <w:ind w:left="360" w:hanging="360"/>
        <w:jc w:val="both"/>
        <w:rPr/>
      </w:pPr>
      <w:r>
        <w:rPr>
          <w:rStyle w:val="Rvts48220"/>
        </w:rPr>
        <w:t>информационное обеспечение освоение нефтегазовых месторождений на шельфе Баренцева, Печорского и Карского морей данными о природных условиях - программа «Арктик-газ»;</w:t>
      </w:r>
      <w:r>
        <w:rPr/>
        <w:t xml:space="preserve"> </w:t>
      </w:r>
    </w:p>
    <w:p>
      <w:pPr>
        <w:pStyle w:val="Normal"/>
        <w:numPr>
          <w:ilvl w:val="0"/>
          <w:numId w:val="29"/>
        </w:numPr>
        <w:spacing w:before="0" w:after="0"/>
        <w:ind w:left="360" w:hanging="360"/>
        <w:jc w:val="both"/>
        <w:rPr/>
      </w:pPr>
      <w:r>
        <w:rPr>
          <w:rStyle w:val="Rvts48220"/>
        </w:rPr>
        <w:t>обеспечение геодинамической и геоэкологической безопасности разработки газовых и газоконденсатных месторождений и других природно-технических систем;</w:t>
      </w:r>
      <w:r>
        <w:rPr/>
        <w:t xml:space="preserve"> </w:t>
      </w:r>
    </w:p>
    <w:p>
      <w:pPr>
        <w:pStyle w:val="Normal"/>
        <w:numPr>
          <w:ilvl w:val="0"/>
          <w:numId w:val="29"/>
        </w:numPr>
        <w:spacing w:before="0" w:after="0"/>
        <w:ind w:left="360" w:hanging="360"/>
        <w:jc w:val="both"/>
        <w:rPr/>
      </w:pPr>
      <w:r>
        <w:rPr>
          <w:rStyle w:val="Rvts48220"/>
        </w:rPr>
        <w:t>создание и внедрение системы производственно-экологического мониторинга;</w:t>
      </w:r>
      <w:r>
        <w:rPr/>
        <w:t xml:space="preserve"> </w:t>
      </w:r>
    </w:p>
    <w:p>
      <w:pPr>
        <w:pStyle w:val="Normal"/>
        <w:numPr>
          <w:ilvl w:val="0"/>
          <w:numId w:val="29"/>
        </w:numPr>
        <w:spacing w:before="0" w:after="280"/>
        <w:ind w:left="360" w:hanging="360"/>
        <w:jc w:val="both"/>
        <w:rPr/>
      </w:pPr>
      <w:r>
        <w:rPr>
          <w:rStyle w:val="Rvts48220"/>
        </w:rPr>
        <w:t>переработка и утилизация бытовых и производственных отходов.</w:t>
      </w:r>
      <w:r>
        <w:rPr/>
        <w:t xml:space="preserve"> </w:t>
      </w:r>
    </w:p>
    <w:p>
      <w:pPr>
        <w:pStyle w:val="Style15"/>
        <w:rPr/>
      </w:pPr>
      <w:r>
        <w:rPr>
          <w:rStyle w:val="Rvts48220"/>
        </w:rPr>
        <w:t>В настоящее время во всех организациях Газпрома разрабатываются планы или программы природоохранных мероприятий (в виде самостоятельного документа или как раздел в общем плане организационно-технических мероприятий) организаций.</w:t>
      </w:r>
    </w:p>
    <w:p>
      <w:pPr>
        <w:pStyle w:val="Style15"/>
        <w:rPr/>
      </w:pPr>
      <w:r>
        <w:rPr>
          <w:rStyle w:val="Rvts48220"/>
        </w:rPr>
        <w:t>Сведения о планировании и выполнении природоохранных программ регулярно представляются в администрацию Общества.</w:t>
      </w:r>
    </w:p>
    <w:p>
      <w:pPr>
        <w:pStyle w:val="Style15"/>
        <w:rPr/>
      </w:pPr>
      <w:r>
        <w:rPr>
          <w:rStyle w:val="Rvts48220"/>
        </w:rPr>
        <w:t>Эффективность природоохранных мероприятий, ресурсосбережение, рациональное природопользование во многом зависят от экологической грамотности персонала предприятий и населения, проживающего в районах размещения объектов газового комплекса, осознания ими важности этой деятельности. Поэтому эколого-просветительская работа и экологическое образование являются одним из важных приоритетов в деятельности Газпрома. Большое внимание уделяется как подготовке профессиональных инженеров-экологов для газовой промышленности, так и повышению квалификации и переподготовке персонала экологических служб предприятий компании.</w:t>
      </w:r>
    </w:p>
    <w:p>
      <w:pPr>
        <w:pStyle w:val="Style15"/>
        <w:rPr/>
      </w:pPr>
      <w:r>
        <w:rPr>
          <w:rStyle w:val="Rvts48220"/>
        </w:rPr>
        <w:t>Важное место в практической деятельности Газпрома занимает подготовка информации о природоохранной деятельности, что является реализацией одного из обязательств экологической политики компании. Ежегодно выпускается отчет об охране окружающей природной среды, готовятся информации для корпоративных Интернет и Интранет-сайтов.</w:t>
      </w:r>
    </w:p>
    <w:p>
      <w:pPr>
        <w:pStyle w:val="Style15"/>
        <w:rPr/>
      </w:pPr>
      <w:r>
        <w:rPr>
          <w:rStyle w:val="Rvts48220"/>
        </w:rPr>
        <w:t>Стабильно эффективные результаты природоохранной деятельности Газпрома получают независимую высокую оценку федеральных структур, общества, академий.</w:t>
      </w:r>
    </w:p>
    <w:p>
      <w:pPr>
        <w:pStyle w:val="Style15"/>
        <w:rPr/>
      </w:pPr>
      <w:r>
        <w:rPr>
          <w:rStyle w:val="Rvts48220"/>
        </w:rPr>
        <w:t>В Федеральных докладах «Об охране окружающей природной среды в Российской Федерации» последних лет отмечается, что газовая промышленность является одной из самых экологически чистых отраслей топливно-энергетического комплекса России.</w:t>
      </w:r>
    </w:p>
    <w:p>
      <w:pPr>
        <w:pStyle w:val="Style15"/>
        <w:rPr/>
      </w:pPr>
      <w:r>
        <w:rPr>
          <w:rStyle w:val="Rvts48220"/>
        </w:rPr>
        <w:t>В 2000 году ОАО «Газпром» был признан лауреатом конкурса «За эффективную экологическую политику», проводившегося торгово-промышленной палатой и союзом предпринимателей и промышленников России.</w:t>
      </w:r>
    </w:p>
    <w:p>
      <w:pPr>
        <w:pStyle w:val="Style15"/>
        <w:rPr/>
      </w:pPr>
      <w:r>
        <w:rPr>
          <w:rStyle w:val="Rvts48220"/>
        </w:rPr>
        <w:t>Высоких результатов добиваются и дочерние общества ОАО «Газпром». Так, в 2001 г. ООО«Ямбурггаздобыча» получило гран-при Всероссийского конкурса «Экопродукты и экотехнологии России».</w:t>
      </w:r>
    </w:p>
    <w:p>
      <w:pPr>
        <w:pStyle w:val="Style15"/>
        <w:rPr/>
      </w:pPr>
      <w:r>
        <w:rPr>
          <w:rStyle w:val="Rvts48220"/>
        </w:rPr>
        <w:t>По итогам Всероссийского конкурса «Лучшие российские предприятия-2003» предприятие «Астраханьгазпром» награждено Дипломом Правительства РФ в номинации «За наивысшие достижения в области экологической политики и качества».</w:t>
      </w:r>
    </w:p>
    <w:p>
      <w:pPr>
        <w:pStyle w:val="Style15"/>
        <w:rPr/>
      </w:pPr>
      <w:r>
        <w:rPr>
          <w:rStyle w:val="Rvts48220"/>
        </w:rPr>
        <w:t>В 2004 г. ООО «Эколого-аналитический центр газовой промышленности» удостоен специального диплома Российской академии естественных наук за вклад в сохранение природной среды России по итогам работ 2000-2003 гг.</w:t>
      </w:r>
    </w:p>
    <w:p>
      <w:pPr>
        <w:pStyle w:val="Style15"/>
        <w:rPr/>
      </w:pPr>
      <w:r>
        <w:rPr>
          <w:rStyle w:val="Rvts48220"/>
        </w:rPr>
        <w:t>Все перечисленное свидетельствует о правильных путях развития природоохранной деятельности в ОАО «Газпром» и управления ими, высокой квалификации работающих специалистов-экологов, значимой отдаче их тру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Rvts48227">
    <w:name w:val="rvts48227"/>
    <w:basedOn w:val="Style14"/>
    <w:qFormat/>
    <w:rPr>
      <w:rFonts w:ascii="Arial" w:hAnsi="Arial" w:cs="Arial"/>
      <w:b w:val="false"/>
      <w:bCs w:val="false"/>
      <w:i w:val="false"/>
      <w:iCs w:val="false"/>
      <w:strike w:val="false"/>
      <w:dstrike w:val="false"/>
      <w:color w:val="1C5DA2"/>
      <w:sz w:val="20"/>
      <w:szCs w:val="20"/>
      <w:u w:val="none"/>
      <w:shd w:fill="auto" w:val="clear"/>
    </w:rPr>
  </w:style>
  <w:style w:type="character" w:styleId="Rvts48223">
    <w:name w:val="rvts48223"/>
    <w:basedOn w:val="Style14"/>
    <w:qFormat/>
    <w:rPr>
      <w:rFonts w:ascii="Arial" w:hAnsi="Arial" w:cs="Arial"/>
      <w:b/>
      <w:bCs/>
      <w:i w:val="false"/>
      <w:iCs w:val="false"/>
      <w:strike w:val="false"/>
      <w:dstrike w:val="false"/>
      <w:color w:val="1D5DA2"/>
      <w:sz w:val="20"/>
      <w:szCs w:val="20"/>
      <w:u w:val="none"/>
      <w:shd w:fill="auto" w:val="clear"/>
    </w:rPr>
  </w:style>
  <w:style w:type="character" w:styleId="Rvts482213">
    <w:name w:val="rvts482213"/>
    <w:basedOn w:val="Style14"/>
    <w:qFormat/>
    <w:rPr>
      <w:rFonts w:ascii="Arial" w:hAnsi="Arial" w:cs="Arial"/>
      <w:b w:val="false"/>
      <w:bCs w:val="false"/>
      <w:i w:val="false"/>
      <w:iCs w:val="false"/>
      <w:strike w:val="false"/>
      <w:dstrike w:val="false"/>
      <w:color w:val="000000"/>
      <w:sz w:val="20"/>
      <w:szCs w:val="20"/>
      <w:u w:val="none"/>
      <w:shd w:fill="auto" w:val="clear"/>
    </w:rPr>
  </w:style>
  <w:style w:type="character" w:styleId="Rvts482212">
    <w:name w:val="rvts4822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jc w:val="both"/>
    </w:pPr>
    <w:rPr/>
  </w:style>
  <w:style w:type="paragraph" w:styleId="Rvps48221">
    <w:name w:val="rvps48221"/>
    <w:basedOn w:val="Normal"/>
    <w:qFormat/>
    <w:pPr>
      <w:spacing w:before="0" w:after="150"/>
    </w:pPr>
    <w:rPr/>
  </w:style>
  <w:style w:type="paragraph" w:styleId="Rvps48223">
    <w:name w:val="rvps48223"/>
    <w:basedOn w:val="Normal"/>
    <w:qFormat/>
    <w:pPr>
      <w:spacing w:before="0" w:after="150"/>
      <w:jc w:val="both"/>
    </w:pPr>
    <w:rPr/>
  </w:style>
  <w:style w:type="paragraph" w:styleId="Rvps48222">
    <w:name w:val="rvps48222"/>
    <w:basedOn w:val="Normal"/>
    <w:qFormat/>
    <w:pPr>
      <w:spacing w:before="0" w:after="15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articles/article15212.shtml" TargetMode="External"/><Relationship Id="rId3" Type="http://schemas.openxmlformats.org/officeDocument/2006/relationships/hyperlink" Target="http://www.gazprom.ru/articles/article15213.shtml" TargetMode="External"/><Relationship Id="rId4" Type="http://schemas.openxmlformats.org/officeDocument/2006/relationships/hyperlink" Target="http://www.gazprom.ru/articles/article15214.shtml" TargetMode="External"/><Relationship Id="rId5" Type="http://schemas.openxmlformats.org/officeDocument/2006/relationships/hyperlink" Target="http://www.gazprom.ru/articles/article15215.shtml" TargetMode="External"/><Relationship Id="rId6" Type="http://schemas.openxmlformats.org/officeDocument/2006/relationships/hyperlink" Target="http://www.gazprom.ru/articles/article15219.shtml" TargetMode="External"/><Relationship Id="rId7" Type="http://schemas.openxmlformats.org/officeDocument/2006/relationships/hyperlink" Target="http://www.gazprom.ru/articles/article15220.shtml" TargetMode="External"/><Relationship Id="rId8" Type="http://schemas.openxmlformats.org/officeDocument/2006/relationships/hyperlink" Target="http://www.gazprom.ru/articles/article15221.shtml" TargetMode="External"/><Relationship Id="rId9" Type="http://schemas.openxmlformats.org/officeDocument/2006/relationships/hyperlink" Target="http://www.gazprom.ru/articles/article15222.shtml" TargetMode="External"/><Relationship Id="rId10" Type="http://schemas.openxmlformats.org/officeDocument/2006/relationships/hyperlink" Target="http://www.gazprom.ru/articles/article15223.shtml" TargetMode="External"/><Relationship Id="rId11" Type="http://schemas.openxmlformats.org/officeDocument/2006/relationships/hyperlink" Target="http://www.gazprom.ru/articles/article15224.shtml" TargetMode="External"/><Relationship Id="rId12" Type="http://schemas.openxmlformats.org/officeDocument/2006/relationships/hyperlink" Target="http://www.gazprom.ru/articles/article15232.shtml" TargetMode="External"/><Relationship Id="rId13" Type="http://schemas.openxmlformats.org/officeDocument/2006/relationships/hyperlink" Target="http://www.gazprom.ru/articles/article15233.shtml" TargetMode="External"/><Relationship Id="rId14" Type="http://schemas.openxmlformats.org/officeDocument/2006/relationships/hyperlink" Target="http://www.gazprom.ru/articles/article15234.shtml" TargetMode="External"/><Relationship Id="rId15" Type="http://schemas.openxmlformats.org/officeDocument/2006/relationships/hyperlink" Target="http://www.gazprom.ru/articles/article15235.shtml" TargetMode="External"/><Relationship Id="rId16" Type="http://schemas.openxmlformats.org/officeDocument/2006/relationships/hyperlink" Target="http://www.gazprom.ru/articles/article15236.shtml" TargetMode="External"/><Relationship Id="rId17" Type="http://schemas.openxmlformats.org/officeDocument/2006/relationships/hyperlink" Target="http://www.gazprom.ru/articles/article15237.shtml" TargetMode="External"/><Relationship Id="rId18" Type="http://schemas.openxmlformats.org/officeDocument/2006/relationships/hyperlink" Target="http://www.gazprom.ru/articles/article15262.shtml"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12:00Z</dcterms:created>
  <dc:creator>KopylovaGA</dc:creator>
  <dc:description/>
  <cp:keywords/>
  <dc:language>en-US</dc:language>
  <cp:lastModifiedBy>KopylovaGA</cp:lastModifiedBy>
  <dcterms:modified xsi:type="dcterms:W3CDTF">2006-08-21T05:59:00Z</dcterms:modified>
  <cp:revision>6</cp:revision>
  <dc:subject/>
  <dc:title>Экологический отчет ОАО "Газпром" за 2003 год</dc:title>
</cp:coreProperties>
</file>