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оохранная деятельность ОАО «Архангельский ЦБК» В 2006 году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  <w:t>1. Основные события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В 2006  г. ОАО «Архангельский ЦБК»  приняло участие в Х Петербургском международном экономическом  Форуме. По итогам работы Форума    ОАО «Архангельский ЦБК»  награждено дипломом за участие в выставке «Новые технологии в ТЭК».  </w:t>
      </w:r>
    </w:p>
    <w:p>
      <w:pPr>
        <w:pStyle w:val="TextBodyIndent"/>
        <w:numPr>
          <w:ilvl w:val="0"/>
          <w:numId w:val="2"/>
        </w:numPr>
        <w:rPr/>
      </w:pPr>
      <w:r>
        <w:rPr/>
        <w:t>В  2006 г. по договору с Архангельским техническим университетом на базе предприятия  были организованы курсы повышения квалификации по промышленной экологии для специалистов предприятия. По окончании курсов 25 специалистов получили свидетельство о повышении квалификации в области промышленной экологии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В 2006 г.  лаборатория по контролю за сточными водами производства биологической очистки сточных вод прошла повторную аккредитацию на техническую компетентность и впервые на независимость. В ходе аккредитация подтверждено соответствие всем критериям  аккредитации.  </w:t>
      </w:r>
    </w:p>
    <w:p>
      <w:pPr>
        <w:pStyle w:val="TextBodyIndent"/>
        <w:numPr>
          <w:ilvl w:val="0"/>
          <w:numId w:val="2"/>
        </w:numPr>
        <w:rPr/>
      </w:pPr>
      <w:r>
        <w:rPr/>
        <w:t>В 2006 году продолжены работы по инвентаризации выбросов парниковых газов (ПГ). Основные цели инвентаризации  - управление выбросами ПГ в соответствии со стратегией по их ограничению, информирование общественности и участие в добровольных инициативах, выход на углеродные рынки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ОАО «Архангельский ЦБК» осуществляет проекты, направленные на сокращение  </w:t>
      </w:r>
    </w:p>
    <w:p>
      <w:pPr>
        <w:pStyle w:val="TextBodyIndent"/>
        <w:ind w:left="720" w:hanging="0"/>
        <w:rPr/>
      </w:pPr>
      <w:r>
        <w:rPr/>
        <w:t xml:space="preserve">выбросов парниковых  газов. В  2006 г. предприятие подготовило по договору  с  </w:t>
      </w:r>
    </w:p>
    <w:p>
      <w:pPr>
        <w:pStyle w:val="TextBodyIndent"/>
        <w:ind w:left="720" w:hanging="0"/>
        <w:rPr/>
      </w:pPr>
      <w:r>
        <w:rPr/>
        <w:t xml:space="preserve">АОН «Центр экологических инвестиций» проект Совместного Осуществления </w:t>
      </w:r>
    </w:p>
    <w:p>
      <w:pPr>
        <w:pStyle w:val="TextBodyIndent"/>
        <w:ind w:left="720" w:hanging="0"/>
        <w:rPr/>
      </w:pPr>
      <w:r>
        <w:rPr/>
        <w:t xml:space="preserve">«Утилизация отходов биомассы на ОАО «Архангельский ЦБК»  в соответствии со </w:t>
      </w:r>
    </w:p>
    <w:p>
      <w:pPr>
        <w:pStyle w:val="TextBodyIndent"/>
        <w:ind w:left="720" w:hanging="0"/>
        <w:rPr/>
      </w:pPr>
      <w:r>
        <w:rPr/>
        <w:t xml:space="preserve">статьей 6 Киотского протокола с целью заключить  на выгодных для себя условиях                    </w:t>
      </w:r>
    </w:p>
    <w:p>
      <w:pPr>
        <w:pStyle w:val="TextBodyIndent"/>
        <w:ind w:left="720" w:hanging="0"/>
        <w:rPr/>
      </w:pPr>
      <w:r>
        <w:rPr/>
        <w:t xml:space="preserve">сделки купли-продажи сокращений выбросов по проекту с европейскими           </w:t>
      </w:r>
    </w:p>
    <w:p>
      <w:pPr>
        <w:pStyle w:val="TextBodyIndent"/>
        <w:ind w:left="720" w:hanging="0"/>
        <w:rPr/>
      </w:pPr>
      <w:r>
        <w:rPr/>
        <w:t>покупателями.</w:t>
      </w:r>
    </w:p>
    <w:p>
      <w:pPr>
        <w:pStyle w:val="TextBodyIndent"/>
        <w:ind w:left="720" w:hanging="0"/>
        <w:rPr/>
      </w:pPr>
      <w:r>
        <w:rPr/>
        <w:t xml:space="preserve">В декабре аудитор международной компании </w:t>
      </w:r>
      <w:r>
        <w:rPr>
          <w:lang w:val="en-US"/>
        </w:rPr>
        <w:t>Det</w:t>
      </w:r>
      <w:r>
        <w:rPr/>
        <w:t xml:space="preserve"> </w:t>
      </w:r>
      <w:r>
        <w:rPr>
          <w:lang w:val="en-US"/>
        </w:rPr>
        <w:t>Norskc</w:t>
      </w:r>
      <w:r>
        <w:rPr/>
        <w:t xml:space="preserve"> </w:t>
      </w:r>
      <w:r>
        <w:rPr>
          <w:lang w:val="en-US"/>
        </w:rPr>
        <w:t>Veritas</w:t>
      </w:r>
      <w:r>
        <w:rPr/>
        <w:t xml:space="preserve"> провел  встречи с руководством предприятия, менеджерами, техническим  персоналом с целью анализа документации, имеющей отношение к реализуемому проекту и получения комментариев заинтересованных сторон, в соответствии с требованиями Киотского протокола. Ожидается, что отчет аудитора будет представлен на предприятие в середине января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2. Выполнение природоохранных мероприятий.</w:t>
      </w:r>
    </w:p>
    <w:p>
      <w:pPr>
        <w:pStyle w:val="TextBodyIndent"/>
        <w:rPr/>
      </w:pPr>
      <w:r>
        <w:rPr/>
        <w:t>Затраты на выполнение природоохранных мероприятий в 2006 г.  составили 1148 млн.руб.</w:t>
      </w:r>
    </w:p>
    <w:p>
      <w:pPr>
        <w:pStyle w:val="TextBodyIndent"/>
        <w:rPr/>
      </w:pPr>
      <w:r>
        <w:rPr/>
        <w:t>В 2006 г.реализованы следующие мероприятия:</w:t>
      </w:r>
    </w:p>
    <w:p>
      <w:pPr>
        <w:pStyle w:val="TextBodyIndent"/>
        <w:numPr>
          <w:ilvl w:val="0"/>
          <w:numId w:val="1"/>
        </w:numPr>
        <w:rPr/>
      </w:pPr>
      <w:r>
        <w:rPr/>
        <w:t>Выполнена реконструкция СРК 2 с заменой неэффективного электрофильтра на эффективный электрофильтр фирмы АЛЬСТОМ со степенью очистки 99%.</w:t>
      </w:r>
    </w:p>
    <w:p>
      <w:pPr>
        <w:pStyle w:val="TextBodyIndent"/>
        <w:numPr>
          <w:ilvl w:val="0"/>
          <w:numId w:val="1"/>
        </w:numPr>
        <w:rPr/>
      </w:pPr>
      <w:r>
        <w:rPr/>
        <w:t>Завершено строительство 4-й секции золоотвала, секция сдана в работу.</w:t>
      </w:r>
    </w:p>
    <w:p>
      <w:pPr>
        <w:pStyle w:val="TextBodyIndent"/>
        <w:numPr>
          <w:ilvl w:val="0"/>
          <w:numId w:val="1"/>
        </w:numPr>
        <w:rPr/>
      </w:pPr>
      <w:r>
        <w:rPr/>
        <w:t>Завершено строительство древесно – подготовительного цеха (ДПЦ 4) с технологией сухой окорки древесины.</w:t>
      </w:r>
    </w:p>
    <w:p>
      <w:pPr>
        <w:pStyle w:val="TextBodyIndent"/>
        <w:numPr>
          <w:ilvl w:val="0"/>
          <w:numId w:val="1"/>
        </w:numPr>
        <w:rPr/>
      </w:pPr>
      <w:r>
        <w:rPr/>
        <w:t>Выполнены работы по ремонту аэротенка 1-й ступени биологической очистки сточных вод.</w:t>
      </w:r>
    </w:p>
    <w:p>
      <w:pPr>
        <w:pStyle w:val="TextBodyIndent"/>
        <w:numPr>
          <w:ilvl w:val="0"/>
          <w:numId w:val="1"/>
        </w:numPr>
        <w:rPr/>
      </w:pPr>
      <w:r>
        <w:rPr/>
        <w:t>Проведена реконструкция к/а № 5 на ТЭС1 с переводом сжигания мазута на каменный уголь и установкой высокоэффективной пылеочистной      установки.</w:t>
      </w:r>
    </w:p>
    <w:p>
      <w:pPr>
        <w:pStyle w:val="TextBodyIndent"/>
        <w:rPr/>
      </w:pPr>
      <w:r>
        <w:rPr/>
        <w:t>В 2006 г. на предприятии в полном объеме осуществлялся производственный контроль в т.ч.: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аналитический контроль за соблюдением установленных нормативов сброса и выброса загрязняющих веществ в объекты окружающей среды в соответствии с графиками лабораторного контроля;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мониторинг за влиянием объектов размещения отходов на подземные и поверхностные воды, атмосферный воздух, почвы;  </w:t>
      </w:r>
    </w:p>
    <w:p>
      <w:pPr>
        <w:pStyle w:val="TextBodyIndent"/>
        <w:numPr>
          <w:ilvl w:val="0"/>
          <w:numId w:val="4"/>
        </w:numPr>
        <w:rPr/>
      </w:pPr>
      <w:r>
        <w:rPr/>
        <w:t>мониторинг подземных вод на Швакинском карьере известняка;</w:t>
      </w:r>
    </w:p>
    <w:p>
      <w:pPr>
        <w:pStyle w:val="TextBodyIndent"/>
        <w:numPr>
          <w:ilvl w:val="0"/>
          <w:numId w:val="4"/>
        </w:numPr>
        <w:rPr/>
      </w:pPr>
      <w:r>
        <w:rPr/>
        <w:t>контроль за содержанием загрязняющих веществ в атмосферном воздухе на границе санитарно – защитной зоны.</w:t>
      </w:r>
    </w:p>
    <w:p>
      <w:pPr>
        <w:pStyle w:val="TextBodyIndent"/>
        <w:rPr/>
      </w:pPr>
      <w:r>
        <w:rPr/>
        <w:t>В 2006 году на договорной основе выполнены работы:</w:t>
      </w:r>
    </w:p>
    <w:p>
      <w:pPr>
        <w:pStyle w:val="TextBodyIndent"/>
        <w:numPr>
          <w:ilvl w:val="0"/>
          <w:numId w:val="3"/>
        </w:numPr>
        <w:rPr/>
      </w:pPr>
      <w:r>
        <w:rPr/>
        <w:t>Оценка эмиссии хлорорганических соединений в окружающую среду в технологическом процессе беленой сульфатной целлюлозы.</w:t>
      </w:r>
    </w:p>
    <w:p>
      <w:pPr>
        <w:pStyle w:val="TextBodyIndent"/>
        <w:rPr/>
      </w:pPr>
      <w:r>
        <w:rPr/>
        <w:t xml:space="preserve">В результате работ для ОАО «Архангельский ЦБК» установлены факторы эмиссии и годовые эмиссии диоксинов в сточные воды, иловые осадки, атмосферный воздух с выбросами корьевых котлов в сравнении с европейскими нормативами.  </w:t>
      </w:r>
    </w:p>
    <w:p>
      <w:pPr>
        <w:pStyle w:val="TextBodyIndent"/>
        <w:numPr>
          <w:ilvl w:val="0"/>
          <w:numId w:val="3"/>
        </w:numPr>
        <w:rPr/>
      </w:pPr>
      <w:r>
        <w:rPr/>
        <w:t>Разработка технологических нормативов выброса загрязняющих веществ в сравнении с европейскими нормативами.</w:t>
      </w:r>
    </w:p>
    <w:p>
      <w:pPr>
        <w:pStyle w:val="TextBodyIndent"/>
        <w:rPr/>
      </w:pPr>
      <w:r>
        <w:rPr/>
        <w:t xml:space="preserve">В 2006 г. предприятие приступило к выполнению работ по ликвидации очагов нефтезагрязнения  в результате хозяйственной деятельности прошлых лет на территории объектов хранения нефтепродуктов. </w:t>
      </w:r>
    </w:p>
    <w:p>
      <w:pPr>
        <w:pStyle w:val="TextBodyIndent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147955</wp:posOffset>
            </wp:positionV>
            <wp:extent cx="3992245" cy="2687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3.Водопотребление и водоотведение. </w:t>
      </w:r>
    </w:p>
    <w:p>
      <w:pPr>
        <w:pStyle w:val="TextBodyIndent"/>
        <w:rPr/>
      </w:pPr>
      <w:r>
        <w:rPr/>
        <w:t xml:space="preserve">По сравнению с 2005г. производство целлюлозы по варке на ОАО «Архангельский ЦБК» в 2006г. увеличилось на 1,0% или 7,903 тыс.т. и составило 834,478 тыс.т. </w:t>
      </w:r>
    </w:p>
    <w:p>
      <w:pPr>
        <w:pStyle w:val="TextBodyIndent"/>
        <w:rPr/>
      </w:pPr>
      <w:r>
        <w:rPr/>
        <w:t>Водопотребление предприятия складывается из объемов свежей воды забранной из водного объекта и объемов повторно-используемой воды после охлаждения конденсаторов турбин ТЭС-1.  В 2006 году общее водопотребление предприятия снизилось по сравнению с 2005 г. на 3% (5450,2 тыс. м3) и составило  186873,6 тыс.м</w:t>
      </w:r>
      <w:r>
        <w:rPr>
          <w:vertAlign w:val="superscript"/>
        </w:rPr>
        <w:t>3</w:t>
      </w:r>
      <w:r>
        <w:rPr/>
        <w:t>. Объем потребленной свежей воды  в 2006г. снизился на 6 % (10775,5 тыс.м</w:t>
      </w:r>
      <w:r>
        <w:rPr>
          <w:vertAlign w:val="superscript"/>
        </w:rPr>
        <w:t>3</w:t>
      </w:r>
      <w:r>
        <w:rPr/>
        <w:t>) по сравнению с 2005 г. и составил 159922,9 тыс.м</w:t>
      </w:r>
      <w:r>
        <w:rPr>
          <w:vertAlign w:val="superscript"/>
        </w:rPr>
        <w:t>3</w:t>
      </w:r>
      <w:r>
        <w:rPr/>
        <w:t>.  Снижение потребления свежей воды обусловлено:</w:t>
      </w:r>
    </w:p>
    <w:p>
      <w:pPr>
        <w:pStyle w:val="TextBodyIndent"/>
        <w:rPr/>
      </w:pPr>
      <w:r>
        <w:rPr/>
        <w:t xml:space="preserve">увеличением объемов повторно используемой воды после охлаждения конденсатов турбин ТЭС-1; снижением потребления воды на охлаждение оборудования на основных производствах, из-за снижения среднегодовой температуры речной воды по сравнению с предыдущим годом; ограничением работы производства картона в декабре из-за недопоставок сырья; заменой химочищенной воды  в отбельном цехе на производстве целлюлозы на оборотную воду; выполнением работ по ремонту запорной арматуры на ФОС 1, ФОС 2. </w:t>
      </w:r>
    </w:p>
    <w:p>
      <w:pPr>
        <w:pStyle w:val="TextBodyIndent"/>
        <w:rPr/>
      </w:pPr>
      <w:r>
        <w:rPr/>
        <w:t>Учет воды на водозаборе в 2006г. производился по измерительным приборам «</w:t>
      </w:r>
      <w:r>
        <w:rPr>
          <w:lang w:val="en-US"/>
        </w:rPr>
        <w:t>AquaProbe</w:t>
      </w:r>
      <w:r>
        <w:rPr/>
        <w:t>».</w:t>
      </w:r>
    </w:p>
    <w:p>
      <w:pPr>
        <w:pStyle w:val="TextBodyIndent"/>
        <w:rPr/>
      </w:pPr>
      <w:r>
        <w:rPr/>
        <w:t>Объем  сточных вод в 2006 г. снизился: по выпуску №1 на 6 % (8302,4 тыс.м</w:t>
      </w:r>
      <w:r>
        <w:rPr>
          <w:vertAlign w:val="superscript"/>
        </w:rPr>
        <w:t>3</w:t>
      </w:r>
      <w:r>
        <w:rPr/>
        <w:t>), по выпуску №3 на 12% (3332,4 тыс.м</w:t>
      </w:r>
      <w:r>
        <w:rPr>
          <w:vertAlign w:val="superscript"/>
        </w:rPr>
        <w:t>3</w:t>
      </w:r>
      <w:r>
        <w:rPr/>
        <w:t xml:space="preserve">), за счет увеличения объемов повторно используемой воды после охлаждения конденсаторов турбин в ТЭС-1, снижения водопотребления основных производств. </w:t>
      </w:r>
    </w:p>
    <w:p>
      <w:pPr>
        <w:pStyle w:val="TextBodyIndent"/>
        <w:rPr/>
      </w:pPr>
      <w:r>
        <w:rPr/>
        <w:t>С 01.07.2006г. учет сточных вод, отводимых  по выпуску №1, осуществляется  по измерительным приборам «</w:t>
      </w:r>
      <w:r>
        <w:rPr>
          <w:lang w:val="en-US"/>
        </w:rPr>
        <w:t>ISKO</w:t>
      </w:r>
      <w:r>
        <w:rPr/>
        <w:t xml:space="preserve"> 4250», установленным на потоках №1 и №2. Учет сточных вод отводимых по выпуску №3 производился по измерительному прибору «</w:t>
      </w:r>
      <w:r>
        <w:rPr>
          <w:lang w:val="en-US"/>
        </w:rPr>
        <w:t>AquaProbe</w:t>
      </w:r>
      <w:r>
        <w:rPr/>
        <w:t>» с 25.07.2006г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pt;margin-top:-0.05pt;width:417.7pt;height:244.7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679502995" r:id="rId3"/>
        </w:object>
      </w:r>
      <w:r>
        <w:rPr>
          <w:b/>
        </w:rPr>
        <w:t>4. Сброс загрязняющих веществ в водоем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В результате   выполненных мероприятий в 2006 г. снижение валового сброса загрязняющих веществ в водоем   составило  15% или 3399,6 т.  </w:t>
      </w:r>
    </w:p>
    <w:p>
      <w:pPr>
        <w:pStyle w:val="TextBodyIndent"/>
        <w:rPr/>
      </w:pPr>
      <w:r>
        <w:rPr/>
        <w:t>В том числе наибольшее снижение сброса произошло по взвешенным веществам на 15 % или 3399,6 т.; ХПК на 14 % или 1846,9 т.;  БПК п на 3% или 85,1 т; лигнину сульфатному на 27% или 888т ; фенолам на 27% или 0,28т.</w:t>
      </w:r>
    </w:p>
    <w:p>
      <w:pPr>
        <w:pStyle w:val="TextBodyIndent"/>
        <w:rPr/>
      </w:pPr>
      <w:r>
        <w:object w:dxaOrig="10240" w:dyaOrig="53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9pt;margin-top:39pt;width:528.95pt;height:258.5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72954531" r:id="rId5"/>
        </w:object>
      </w:r>
      <w:r>
        <w:rPr/>
        <w:t xml:space="preserve">По сравнению с 2005г., увеличился  валовый сброс АПАВ, формальдегида и нитрит-ионов, но их сброс производился в пределах предельно-допустимого сброса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2007 году продолжен контроль сточных вод производства беленой целлюлозы на содержание хлорорганических соединений в системе мониторинга по схеме ВАТ – контроля. Анализ сточных вод проводится в лаборатории ИЭПС УрО РАН, аккредитованной на техническую компетентность и независимость.</w:t>
      </w:r>
    </w:p>
    <w:p>
      <w:pPr>
        <w:pStyle w:val="TextBodyIndent"/>
        <w:rPr/>
      </w:pPr>
      <w:r>
        <w:rPr/>
        <w:t xml:space="preserve">В 2006 г. удельный сброс АОХ с биологически очищенными сточными водами составил  0,270 . </w:t>
      </w:r>
    </w:p>
    <w:p>
      <w:pPr>
        <w:pStyle w:val="TextBodyIndent"/>
        <w:rPr/>
      </w:pPr>
      <w:r>
        <w:rPr/>
        <w:t xml:space="preserve">Фактор эмиссии полихлорированных диоксинов и фуранов при отбелке лиственной целлюлозы составил 0.013 мкг/т в токсическом эквиваленте, не превышая установочный фактор эмиссии для «наилучших существующих технологий». </w:t>
      </w:r>
    </w:p>
    <w:p>
      <w:pPr>
        <w:pStyle w:val="TextBodyIndent"/>
        <w:rPr>
          <w:b/>
          <w:b/>
        </w:rPr>
      </w:pPr>
      <w:r>
        <w:object w:dxaOrig="10230" w:dyaOrig="43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pt;margin-top:3.65pt;width:511.45pt;height:215.3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026952640" r:id="rId7"/>
        </w:object>
      </w:r>
      <w:r>
        <w:rPr>
          <w:b/>
        </w:rPr>
        <w:t>5. Выбросы загрязняющих веществ в атмосферу.</w:t>
      </w:r>
    </w:p>
    <w:p>
      <w:pPr>
        <w:pStyle w:val="TextBodyIndent"/>
        <w:rPr/>
      </w:pPr>
      <w:r>
        <w:rPr/>
        <w:t xml:space="preserve">В 2006 г. валовый выброс загрязняющих веществ в атмосферу по сравнению с прошлым годом снизился на 4% (1406,7т). В том числе по золе углей на 5% за счет снижения зольности сжигаемого угля; по пыли сульфата натрия на 41 %; за счет выполнения мероприятия по замене электрофильтра на СРК 2; взвешенным веществам на 10%.  Произошло увеличение валового выброса диоксида серы  на 16 % из – за увеличения  сернистости использованного каменного угля. </w:t>
      </w:r>
    </w:p>
    <w:p>
      <w:pPr>
        <w:pStyle w:val="TextBodyIndent"/>
        <w:rPr/>
      </w:pPr>
      <w:r>
        <w:object w:dxaOrig="8960" w:dyaOrig="537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9pt;margin-top:23.45pt;width:432.75pt;height:268.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Excel.Sheet.12" ShapeID="ole_rId9" DrawAspect="Content" ObjectID="_1498296837" r:id="rId9"/>
        </w:object>
      </w:r>
      <w:r>
        <w:rPr/>
        <w:t>Выбросы метилмеркаптана и сероводорода остались на уровне 2005 года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6. Отходы производства</w:t>
      </w:r>
    </w:p>
    <w:p>
      <w:pPr>
        <w:pStyle w:val="TextBodyIndent"/>
        <w:rPr/>
      </w:pPr>
      <w:r>
        <w:rPr/>
        <w:t>В 2006 по сравнению с 2005 годом произошло увеличение  вида отхода – осадки сточных вод на 2% за счет увеличения влажности осадка. Снизилось количество осадка, размещаемого на свалке промышленных и бытовых отходов на 25% в результате увеличения объема осадка сжигаемого на ТЭС 3.</w:t>
      </w:r>
    </w:p>
    <w:p>
      <w:pPr>
        <w:pStyle w:val="TextBodyIndent"/>
        <w:rPr/>
      </w:pPr>
      <w:r>
        <w:rPr/>
        <w:t xml:space="preserve">Уменьшилось количество золошлаковых отходов на  2% за счет снижения зольности сжигаемого угля.  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1:10:00Z</dcterms:created>
  <dc:creator>User of ACBK</dc:creator>
  <dc:description/>
  <cp:keywords/>
  <dc:language>en-US</dc:language>
  <cp:lastModifiedBy>Пользователь</cp:lastModifiedBy>
  <dcterms:modified xsi:type="dcterms:W3CDTF">2007-07-16T11:10:00Z</dcterms:modified>
  <cp:revision>2</cp:revision>
  <dc:subject/>
  <dc:title>Природоохранная деятельность ОАО «Архангельский ЦБК» В 2006 году</dc:title>
</cp:coreProperties>
</file>