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Краснодарское краевое трехстороннее Согла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между Союзом «Краснодарское краевое объединение организаций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профсоюзов», Ассоциацией «Объединение работодателей Краснодарского края» и администрацией Краснодарского края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на 2023-2025 год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 с изменением, внесенным решением Краснодарской краевой трехсторонней комиссии по регулированию социально-трудовых отношений от 07.04.2023 № 5-1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е представители Союза «Краснодарское краевое объединение организаций профсоюзов» (далее – Профсоюзы), Ассоциации «Объединение работодателей Краснодарского края» (далее – Работодатели) и администрации Краснодарского края (далее – Администрация края), именуемые в дальнейшем Сторонами, действуя в соответствии с Конституцией Российской Федерации, Трудовым кодексом Российской Федерации, иными нормативными правовыми актами Российской Федерации, законами и иными нормативными правовыми актами Краснодарского края, заключили настоящее Соглашение с целью согласования интересов работников, работодателей и администрации края по вопросам регулирования социально-трудовых отношений и установления общих принципов регулирования связанных с ними экономических отношений (далее именуемое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необходимым в предстоящий период проводить социально- экономическую политику, обеспечивающую право граждан на достойный труд, повышение доходов и качества жизни на основе устойчивого развития, модернизации и укрепления конкурентоспособности экономики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изнается Сторонами как основа для разработки и заключения соглашений, коллективных договоров. Нормы и гарантии, включенные в Соглашение, являются минимальными, обязательными к применению и не могут быть изменены в сторону снижения социальной и экономической защищённости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х случаях, когда в отношении работников действуют одновременно несколько соглашений, применяются условия соглашений наиболее благоприятные для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держащиеся в Соглашении, учитываются при принятии соответствующих нормативных правовых актов на всех уровнях регулирования социально-трудовых отношений и связанных с ними экономических отношений в Краснодарском кра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язательства администрации Краснодарского края, вытекающие из Соглашения, реализуются посредством деятельности органов исполнительной власти Краснодарского края в пределах своей компетенции или непосредственно администрацией Краснодарского края и в соответствии с полномочиями, определенными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репленные в ряде пунктов Соглашения обязательства, требующие финансирования из краевого бюджета, учитываются при составлении краевого бюджета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роны признают обязательным участие Краснодарской краевой трехсторонней комиссии по регулированию социально-трудовых отношений (далее – Комиссия) в рассмотрении проектов нормативных правовых и иных актов органов исполнительной власти Краснодарского края в сфер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Соглашению работодателей, действующих на территории Краснодарского края, осуществляется в соответствии с Трудовым кодексом РФ, Законом Краснодарского края «О социальном партнерстве в Краснода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338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сфере экономическ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еализуют социально-ориентированную экономическую политику, осуществляют меры, направленные на создание благоприятных условий для устойчивого развития производства товаров, услуг, предпринимательства и обеспечение на этой основе повышения качества и уровня жизни населения края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формированию системы методической и организационной поддержки повышения производительности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89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ют предложения по стимулированию реального сектора экономики с использованием рыночных механизмов и предоставлению налоговых льгот отдельным категориям социально значимых налогоплательщиков, занятым в различных сферах экономики Краснодарского края, в соответствии с законодательством Российской Федерации и законодательством Краснодарского края.</w:t>
            </w:r>
          </w:p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789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ывают на основе взаимных консультаций проекты краевого бюджета, законодательных и иных нормативных правовых актов, программ социально-экономического развития Краснодарского края на среднесрочную перспективу.</w:t>
            </w:r>
          </w:p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биваются в пределах своей компетенции снижения теневой предпринимательской деятельности во всех сферах экономики края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>Разрабатывают и реализуют меры, исключающие применение « серых схем» при выплате заработной платы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пособствуют участию организаций производственной и непроизводственной сфер и сферы обслуживания во Всероссийских и региональных смотрах и конкурсах в целях изучения и распространения передового опыта производственно-экономической деятельн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реализации крупных инновационных, инвестиционных и энергосберегающих проектов в промышленности, строительном и агропромышленном комплексах и других отраслях экономики с созданием новых высокопроизводительных рабочих мест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минают своевременно меры по предотвращению банкротства и необоснованной ликвидации и реорганизации платежеспособных организаций (предприятий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контроль за соблюдением трудовых прав работников при проведении процедур банкротства, смене собственника и разработке мероприятий по финансовому оздоровлению организаций –должнико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итывают мнение краевых организаций отраслевых профсоюзов и работников организаций-должников при подготовке решений об их ликвидации или банкротстве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вовлечение средних и крупных предприятий базовых несырьевых отраслей экономики в реализацию национальной программы в сфере повышения производительности труда и поддержки занят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здает условия для развития производства и предпринимательства, хозяйственных связей, в том числе разрабатывает и реализует проекты и программы, направленные на ускорение темпов экономического развития предприятий, повышение их инвестиционной привлекательн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созданию промышленных зон, технопарков для реализации инновационных проектов и развития экономик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вает разработку и реализует меры, направленные на привлечение инвестиций в реальный сектор экономики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производителям продукции в разработке и внедрении инновационных технологий, позволяющих увеличивать рост и выпуск конкурентоспособной продукци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здает налоговые и неналоговые механизмы, способствующие развитию субъектов предприниматель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right="-10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ет реализацию мероприятий по подготовке высококвалифицированных специалистов и рабочих кадров с учетом современных стандартов, и передовых технолог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Разрабатывает и реализовывает меры по развитию малого и среднего предпринимательства. Содействует созданию благоприятных условий для хозяйственной и предпринимательской деятельности, увеличению объемов производства и прибыли организаций.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ет в краевом бюджете ассигнования на развитие агропромышленного комплекса. С целью обеспечения продовольственной безопасности населения края на основе ускоренного развития и повышения эффективности производства продукции сельского хозяйства, улучшения условий труда и быта сельских тружеников организует реализацию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 целях наращивания продовольственных ресурсов края, обеспечения социальных гарантий и занятости сельского населения финансовую поддержку личным подсобным, крестьянским фермерским хозяйствам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организации сельскохозяйственных ярмарок продажи продуктов питания местных производител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0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75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действует развитию потребительского рынка, насыщению его качественными товарами и услугами. Содействует в установленном порядке продвижению продукции местных товаропроизводителей на территориальный и внешний рынки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итывает отсутствие задолженности хозяйствующих субъектов края по уплате налогов, сборов и иных обязательных платежей в бюджеты бюджетной системы Российской Федерации, страховых взносов, а также наличие профсоюзной организации, коллективного договора, позицию работодателя по вопросам присоединения к данному соглашению и Региональному соглашению о минимальной заработной плате в Краснодарском крае при определении победителей различных смотров, конкурсов и оказании работодателям мер государственной поддержки за счет средств краевого бюджет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2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яет государственное регулирование цен (тарифов, надбавок, плат и т.п.), региональный контроль за их применением, а также использованием инвестиционных ресурсов, включаемых в регулируемые государством тарифы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3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имает меры по улучшению работы пассажирского транспорта общего пользования, осуществляет финансовое обеспечение расходов, связанных с предоставлением мер социальной поддержки отдельным категориям граждан, проживающим в Краснодарском крае, по проезду в пределах средств, предусмотренных законом Краснодарского края о краевом бюджете на соответствующий финансовый год и в соответствии с законодательством Российской Федерации и законодательством Краснодарского края.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4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рабатывает комплекс мер, направленных на развитие курортов и туризма, создание условий для их конкурентоспособности как на внутреннем, так и на мировом уровнях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5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75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действует модернизации жилищно-коммунального комплекса и финансовой стабильности его ориентации, с целью повышения качества предоставляемых услуг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с учетом финансовой возможности организации инвестиционные проекты, технологическую модернизацию производства с внедрением современных и наилучших доступных технологий, обеспечивающих улучшения условий и безопасности  труда и создание новых рабочих мест, сохранение существующих, повышение производительности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овывают совместно с профсоюзами систему наставничества, проведение выставок достижений предприятий и передовиков производства, конкурсов профессионального мастерств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на эти цели соответствующие финансовые сред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иностранным работникам (привлеченным в соответствии со ст. 18.1 Федерального закона от 25.07.2002 № 115-ФЗ «О правовом положении иностранных граждан в Российской Федерации») размер заработной платы не ниже указанного в заявке работодателя  о потребности в привлечении иностранных работников для замещения вакантных и создаваемых рабочих мест либо выполнения работ (оказания услуг), заявке работодателя об увеличении размера определенной потребности в привлечении иностранных работников для замещения вакантных и создаваемых рабочих мест, либо выполнения работ (оказания услуг)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ют о начале процедуры банкротства организации выборный орган первичной профсоюзной организации в срок не более пяти рабочих дней со дня принятия соответствующего решени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оставляют работникам- членам выборного органа первичной профсоюзной организации время для исполнения общественных обязанностей в согласованные с выборным органом первичной профсоюзной организации сроки с сохранением заработной платы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заключаемых коллективных договорах, отраслевых и территориальных соглашениях обязательства  по установлению доплат и надбавок председателям первичных профсоюзных организаций за работу по социальной защите работников организаций и учрежде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т преимущественное право профсоюзных организаций на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ознакомление с результатами финансово-хозяйственной деятельности организаций, осуществляющих хозяйственную деятельность на территории Краснодарского кра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заключение коллективных договоров, а также на контроль за исполнением обязательств работодателей, предусмотренных Соглашением и коллективными договорам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представление интересов всех работников организации независимо от их членства и численности в профсоюзах при проведении коллективных переговоров, заключении или изменении коллективного договора, а также при рассмотрении и разрешении коллективных трудовых споров работников с работодателе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работу с членами профсоюзов по повышению качества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мой продукции, росту производительности труда, укреплению трудовой дисциплины и рациональному использованию рабочего времени, экономии материальных ресурсов, организации трудового соревнования в организациях и отраслях, участвуют в подведении итогов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таивают и защищают социально-трудовые права членов профсоюзов. Представляют их интересы при рассмотрении индивидуальных трудовых споров в комиссиях по трудовым спорам, судах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яют бесплатную юридическую помощь профсоюзным организациям, членам профсоюзов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ствуют участию работников в управлении организациями в формах, предусмотренных законодательством Российской Федерации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1.3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firstLine="175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Препятствуют необоснованному заключению срочных договоров и увольнению работников по инициативе работодателя.</w:t>
            </w:r>
          </w:p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1.38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firstLine="175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существляют контроль за соблюдением законодательных и иных нормативных правовых актов на российском и краевом уровнях, затрагивающих социально-трудовые интересы работников.</w:t>
            </w:r>
          </w:p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1.39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Участвуют через своих представителей в установленном порядке в работе краевых и муниципальных комиссий на законодательном и исполнительном уровнях по вопросам, затрагивающим социально-трудовые отношения.</w:t>
            </w:r>
          </w:p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b/>
                <w:sz w:val="28"/>
                <w:szCs w:val="28"/>
              </w:rPr>
              <w:t>2. В сфере развития рынка труда и содействия занятости населения</w:t>
            </w:r>
          </w:p>
          <w:p>
            <w:pPr>
              <w:pStyle w:val="Normal"/>
              <w:ind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08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Формируют в случае угрозы массового высвобождения работников на основе взаимных консультаций программу экстренных мер и план совместных действий по обеспечению трудоустройства и социальной поддержки высвобождаемым работникам. 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пределяют источники их финансирования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2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Устанавливают при заключении отраслевых и территориальных соглашений критерии массового увольнения, усиливающие социальную защищённость работников, по сравнению с критериями, закрепленными постановлением Совета Министров – Правительства Российской Федерации от 05.02.1993 № 99 «Об организации работы по содействию занятости в условиях массового высвобождения»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рганизуют проведение мероприятий, способствующих повышению престижа рабочих профессий, включая разъяснительную</w:t>
              <w:br/>
              <w:t>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, использование возможностей социальной рекламы, проведение акций, конкурсов профессионального мастерств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4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еализуют мероприятия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"Содействие занятости" национального проекта "Демография"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5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Привлекают средства массовой информации к освещению реализации государственно программы занятости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6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оздают условия для развития системы наставничества в организациях края, в том числе с применением лучших практик передачи социально значимого профессионального и личного опыт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пособствуют развитию системы наставничества в организациях края, в том числе закрепляют в отраслевых соглашениях, коллективных договорах меры материального стимулирования наставников и молодых работников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ет работу по достижению целевых показателей (индикаторов) реализации государственной программы Краснодарского края «Содействие занятости населения» по уровню регистрируемой безработицы и уровню общей безработицы (по методологии МОТ)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проведение мониторинга ситуации на рынке труда, в том числе увольнения работников в связи с ликвидацией организаций либо сокращением численности или штата работников организаций, а также неполной занятости работников организаций по видам экономической деятельности и территориям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Размещает ежемесячно текущую и ежеквартально аналитическую информацию о положении на рынке труда в сети Интернет и в средствах массовой информации.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Информирует регулярно работодателей и население края о потребности экономики в кадрах, о возможностях трудоустройства, профессионального обучения и переквалификации.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ют информационно-пропагандистские кампании, направленные на повышение престижа рабочих профессий и профессиональной ориентированности молодеж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едусматривает возможность предоставления субсидии на возмещение затрат работодателей на оплату опережающего профессионального обучения и дополнительного профессионального образования работников предприяти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необходимые меры для содействия трудоустройству женщин, воспитывающих детей, в том числе организация профессионального обучения и дополнительного профессион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разования женщин в период отпуска по уходу за ребенком до достижения им возраста трех лет, а также женщин, имеющих детей дошкольного возраста.</w:t>
            </w:r>
          </w:p>
          <w:p>
            <w:pPr>
              <w:pStyle w:val="Normal"/>
              <w:ind w:left="34" w:firstLine="1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квотирование рабочих мест для граждан, испытывающих трудности в поиске работы, указанных в действующем законодательстве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ет профессиональное обучение и дополнительное профессиональное образование безработных граждан в целях их трудоустройства на новые (модернизируемые) рабочие места, создаваемые в рамках реализации инвестиционных проектов, программ импортозамещения и модернизации производств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по координации деятельности заинтересованных организаций, органов местного самоуправления муниципальных образований края, служб занятости и работодателей по содействию профессиональному самоопределению обучающихся образовательных организаций общего образования с учетом ориентации выпускников на получение востребованных на рынке труда профессий (специальностей)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Принимает меры по открытию в крае многофункциональных центров прикладных квалификаций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Участвует в организации и проведении ярмарок вакансий и учебных рабочих мест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зрабатывает и реализует программы развития и поддержки малого предпринимательства, сельской потребительской кооперации, крестьянских (фермерских) хозяйств, самозанятости и сферы услуг, направленные на создание рабочих мест, прежде всего в районах с их острой нехватко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2.20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одействует организации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екомендует органам местного самоуправления участвовать в организации и финансировании временной занятости несовершеннолетних граждан в возрасте от 14 до 18 лет в свободное от учебы время; безработных граждан в возрасте от 18 до 25 лет, имеющих среднее профессиональное образование или высшее образование и ищущих работу в течение года с дачи выдачи им документа об образовании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по развитию и расширению видов общественных работ с учетом развития социальной инфраструктуры конкретной территории края и сложившейся ситуации на рынке труд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2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пределяет потребность в иностранных работниках и значение коэффициента, отражающего региональные особенности рынка труда, регулирующего стоимость патента, с учетом мнения Сторон социального партнёрства края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3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Руководствуется при рассмотрении заявок работодателей о потребности в привлечении иностранных работников для замещения вакантных и создаваемых рабочих мест либо выполнения  работ (оказания услуг), заявок работодателей об увеличении (уменьшении) размера  определенной потребности в привлечении иностранных работников для замещения вакантных и создаваемых рабочих мест  либо выполнения работ (оказания услуг) следующими принципами: 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установление работодателем заработной платы на уровне сложившейся в Краснодарском крае по данным статистики на текущую дату среднемесячной начисленной заработной платы по определённому виду экономической деятельности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приоритет трудоустройства граждан Российской Федерации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недопущение сокращения численности работников – граждан Российской Федерации в целях их замещения иностранной рабочей силой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своевременная выплата заработной платы работникам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своевременная уплата установленных налогов и сборов в бюджеты всех уровней и государственные внебюджетные фонды;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соблюдение работодателем требований охраны труда;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обеспечение работодателем социально-бытовых условий проживания иностранных работников, соответствующих санитарно-гигиеническим требованиям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</w:tcPr>
          <w:p>
            <w:pPr>
              <w:pStyle w:val="Heading"/>
              <w:snapToGrid w:val="false"/>
              <w:ind w:firstLine="19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ботодатели:</w:t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4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существляют профессиональное обучение или дополнительное профессиональное образование работников, в том числе граждан предпенсионного возраста на условиях и в порядке, установленных коллективными договорами (соглашениями)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уют с центрами занятости по  организации  рабочих  мест  для  проведения оплачиваемых общественных работ и реализации мероприятий по временному трудоустройству безработных граждан, испытывающих трудности в поиске работы. 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pacing w:before="0" w:after="0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pacing w:before="0" w:after="0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выполнение установленной в соответствии с нормативными правовыми актами Краснодарского края квоты для приема на работу граждан, испытывающих трудности в поиске работы.</w:t>
            </w:r>
          </w:p>
          <w:p>
            <w:pPr>
              <w:pStyle w:val="Style22"/>
              <w:spacing w:before="0" w:after="0"/>
              <w:ind w:left="34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ботодатели, которым установлены квоты для трудоустройства инвалидов, осуществляют мероприятия по созданию (выделению) квотируемых рабочих мест для трудоустройства инвалидов и проведению на этих рабочих местах специальной оценки условий труда, а также соблюдению условий труда инвалидов на квотируемых рабочих местах по результатам проведенной специальной оценки.</w:t>
            </w:r>
          </w:p>
          <w:p>
            <w:pPr>
              <w:pStyle w:val="Normal"/>
              <w:ind w:left="34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организацию временных рабочих мест для несовершеннолетних в возрасте от 14 до 18 лет в свободное от учебы время</w:t>
            </w:r>
            <w:r>
              <w:rPr>
                <w:color w:val="000000"/>
                <w:sz w:val="28"/>
                <w:szCs w:val="28"/>
              </w:rPr>
              <w:t xml:space="preserve"> с учетом производственных особенностей работодател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ивают своевременное предоставление информации в орган службы занятости населения о наличии вакантных рабочих мест в организациях, у индивидуальных предпринимателей и выполнении установленной квоты для трудоустройства граждан, испытывающих трудности в поиске работы, в том числе инвалидов 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Заполняют в приоритетном порядке вакантные рабочие места трудовыми ресурсами края.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1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Информируют Стороны социального партнерства в случае угрозы массового увольнения работников не менее чем за три месяца до даты начала проведения соответствующих мероприятий.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Разрабатывают совместно с профсоюзами меры, направленные на уменьшение численности работников, подлежащих увольнению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2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Не допускают в течение года увольнения работников, которые являются членами одной семьи, в случае сокращения численности или штата работников организации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3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Уведомляют первичную профсоюзную организацию о реформировании (реструктуризации) хозяйствующего субъекта, структурной реорганизации производства или замещении активов в условиях банкротства организации не менее чем за 3 месяца (при банкротстве - не менее чем за месяц) до начала проведения соответствующих мероприятий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4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беспечивают по запросу профсоюзные органы, первичные профсоюзные организации, исполнительные органы государственной власти Краснодарского края и органы местного самоуправления информацией по социально-трудовым вопросам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35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предприятия – архивным органам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ют работников, увольняемых по сокращению численности или штата работников либо в связи с ликвидацией организации, о мерах социальной поддержки, в том числе упреждающих мероприятий по профессиональному обучению новым профессиям, повышению территориальной мобильности и др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3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казывают членам профсоюзов безвозмездные услуги и консультации по вопросам труда, занятости, трудовых споров (конфликтов)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т участие в профсоюзном мониторинге ситуации на рынке труда, обеспечивают отслеживание и информирование вышестоящих профсоюзных органов о социально-экономическом положении и критических ситуациях в организациях края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. В сфере регулирования оплаты труда, повышения уровня жизни </w:t>
            </w:r>
          </w:p>
          <w:p>
            <w:pPr>
              <w:pStyle w:val="Heading"/>
              <w:ind w:firstLine="34"/>
              <w:rPr/>
            </w:pPr>
            <w:r>
              <w:rPr>
                <w:szCs w:val="28"/>
                <w:lang w:val="ru-RU" w:eastAsia="ru-RU"/>
              </w:rPr>
              <w:t>населения и соблюдения трудовых прав работников</w:t>
            </w:r>
          </w:p>
          <w:p>
            <w:pPr>
              <w:pStyle w:val="Heading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ind w:firstLine="1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1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С</w:t>
            </w:r>
            <w:r>
              <w:rPr>
                <w:b w:val="false"/>
                <w:szCs w:val="28"/>
              </w:rPr>
              <w:t xml:space="preserve">оглашаются, что месячная заработная плата работника, полностью отработавшего норму рабочего времени и выполнившего норму труда (трудовые обязанности), </w:t>
            </w:r>
            <w:r>
              <w:rPr>
                <w:b w:val="false"/>
                <w:szCs w:val="28"/>
                <w:lang w:val="ru-RU"/>
              </w:rPr>
              <w:t>устанавливается в соответствии с</w:t>
            </w:r>
            <w:r>
              <w:rPr>
                <w:b w:val="false"/>
                <w:szCs w:val="28"/>
              </w:rPr>
              <w:t xml:space="preserve"> Региональным соглашением о минимальной заработной плате в Краснодарском крае</w:t>
            </w:r>
            <w:r>
              <w:rPr>
                <w:b w:val="false"/>
                <w:szCs w:val="28"/>
                <w:lang w:val="ru-RU"/>
              </w:rPr>
              <w:t xml:space="preserve"> на текущий период</w:t>
            </w:r>
            <w:r>
              <w:rPr>
                <w:b w:val="false"/>
                <w:szCs w:val="28"/>
              </w:rPr>
              <w:t xml:space="preserve">. 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читают, что размер минимальной заработной платы в крае не является ограничением более высоких гарантий по оплате труд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2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выплату заработной платы гражданам, занятым на временных работах при полной отработке нормы рабочего времени и выполнившим норму труда не ниже размера минимальной заработной платы, установленной Региональным соглашением о минимальной заработной плате в Краснодарском крае.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норма не распространяется при:</w:t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 организации оплачиваемых общественных работ;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;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, инвалидов, несовершеннолетних граждан в возрасте от 16 до 18 лет, освобожденных из учреждений, исполняющих наказание в виде лишения свободы,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, беженцев и вынужденных переселенцев, граждан, уволенных с военной службы,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3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читают приоритетными в сфере регулирования оплаты труда следующие направления:</w:t>
            </w:r>
          </w:p>
          <w:p>
            <w:pPr>
              <w:pStyle w:val="Style26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увеличение доли фонда оплаты труда в валовом региональном продукте;</w:t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максимальное снижение численности трудоспособного населения Краснодарского края с доходами ниже прожиточного минимума;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«теневых» зарплат;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оста реальной заработной платы работников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Разрабатывают совместные действенные меры по защите материальных прав работников в случае неплатежеспособности работодателя, в первую очередь, по возврату долгов по заработной плате и своевременной выплате текущей заработной платы.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ют экстренные меры по  ликвидации задолженности по заработной плате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в установленном порядке определение, утверждение и публикацию в средствах массовой информации величины прожиточного минимума на душу населения в целом по краю и по основным социально-демографическим группам населени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Учитывает при формировании бюджетов на очередной финансовый период Единые рекомендации по системам оплаты труда работников организаций, финансируемых из краевого и местного бюджетов, утверждаемые Российской трехсторонней комиссией по регулированию социально-трудовых отношений; 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Учитывает при осуществлении государственного регулирования цен (тарифов) в пределах своей компетенции затраты на оплату труда в соответствии с законодательством Краснодарского края в сфере государственного регулирования тарифов с учетом отраслевых тарифных соглашений (коллективных договоров)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водит консультации с краевыми организациями отраслевых профсоюзов по реализации политики в сфере оплаты труда в организациях, финансируемых их краевого бюджета, в том числе по доведению минимальных окладов (должностных окладов, ставок заработной платы) работников до уровня не ниже МРОТ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едусматривает средства для увеличения фондов оплаты труда работников краевых государственных учреждений при повышении уровня минимального размера оплаты труда (или минимальной заработной платы)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 ежегодную индексацию заработной платы работников государственных учреждений Краснодарского края в связи сростом потребительских цен на товары и услуги. Определяет размер индексации с учетом доходных источников краевого бюджета.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екомендует органам местного самоуправления муниципальных образований Краснодарского края включить в территориальные соглашения аналогичные обязательства для  муниципальных учреждений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водит мониторинг уровня заработной платы в сфере оплаты труда отдельных категорий работников социальной сферы и науки и доводит соответствующую информацию до Сторон соглашени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Учитывает мнение краевых организаций отраслевых профсоюзов при разработке новых и внесении изменений в действующие системы оплаты труда работников бюджетной сферы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Не допускает снижения достигнутых соотношений заработной платы отдельных категорий работников бюджетной сферы с уровнем средней заработной платы в целом по краю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мониторинг задолженности по оплате труда работникам организаций Краснодарского края и принимает меры по ее погашению в соответствии с установленной компетенцие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  <w:tab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уществляют  регулирование  оплаты труда работников посредством заключения и реализации коллективных договоров с учетом отраслевых соглашений и настоящего Соглашени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своевременную и в полном объеме выплату заработной платы и других выплат, причитающихся работнику, в соответствии с действующим законодательством, соглашениями, коллективными договорами и трудовыми договорам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 нелегальных выплат заработной платы, образования долгов по зарплате и уплате страховых взносов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повышение уровня реального содержания заработной платы работников путем ежегодной индексации заработной платы работников не ниже уровня роста потребительских цен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в условиях введения режима повышенной готовности или ситуации чрезвычайного характера в Краснодарском  крае, включая сложную эпидемиологическую ситуацию, сохранение заработной платы работникам в нерабочие дни, установленные законодательство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Вносят в коллективные договоры и обеспечивают выполнение пунктов: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о распространении на освобожденных профсоюзных работников всей системы премирования, действующей в организации, в т.ч. вознаграждение по итогам работы за год, вознаграждение за выслугу лет и др.;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об освобождении от работы, как основной должности, так и по должности, занимаемой в порядке совместительства, членов профсоюзов, избранных делегатами съездов, конференций, созываемых органами профсоюзов, для участия в работе выборных профсоюзных органов, в заседаниях комиссий профорганов, в культурно-массовых и физкультурно-оздоровительных мероприятиях, проводимых профсоюзами, на время краткосрочной профсоюзной учебы с сохранением среднего дневного заработка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Информируют ежегодно работников о результатах реализации планов и программ социально-экономического развития организации, финансово-экономической деятельности, ходе выполнения коллективного договора,  в том числе по вопросам индексации заработной платы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зрабатывают и устанавливают системы оплаты труда работников, включая тарифные ставки, оклады, надбавки и доплаты стимулирующего и компенсационного характера, а также системы премирования с учетом мнения соответствующего органа профсоюзов, в случаях, предусмотренных коллективными договорами, отраслевыми соглашениями - по согласованию с профсоюзными органам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ициируют включения в коллективные договоры положений: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- об установлении минимальной заработной платы работника в соответствии с действующим Региональным соглашением о минимальной заработной плате;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- о поддержании доли заработной платы, включающей в себя ставку (оклад) и компенсационные выплаты до размера не менее 60% от заработной платы с учетом выполнения норм труда;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 порядке  и сроках индексации заработной платы в размере не ниже темпов роста потребительских цен,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а также мер поощрения работников за высокопроизводительный труд и мероприятий, направленных на защиту пенсионных прав работников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одействуют тому, чтобы в организациях, самостоятельно устанавливающих системы оплаты и стимулирования труда, нормативы, регулирующие размеры различного вида выплат работникам, закреплялись в коллективных договорах, соглашениях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ют работу по созданию в организациях края комиссии по трудовым спора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общественное мнение по негативному отношению к теневому бизнесу, сокрытию объемов производства, налоговых отчислений и сборов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Взаимодействуют на постоянной основе с администрацией края по совершенствованию системы оплаты труда работников бюджетной сферы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уществляют контроль за своевременной выплатой заработной платы и уплатой страховых взносов в государственные внебюджетные фонды, а также за соблюдением трудовых прав и законных интересов работников, содействует искоренению практики неформальных трудовых отношени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Участвуют в установленном законом порядке в совместных с прокуратурой и Государственной инспекцией труда в Краснодарском крае проверках соблюдения работодателями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 сфере социальной политики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своевременную и полную реализацию социальных гарантий, установленных законодательными и нормативными актами Российской Федерации и Краснодарского края, коллективными договорами и соглашениям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огласованную политику в области развития культуры, спорта, сохранения и развития социальной инфраструктуры; по организации и обеспечению отдыха и оздоровления детей, сохранения и развития инфраструктуры детского отдыха и оздоровления, в том числе вносят предложения по разработке мер государственной поддержки организаций отдыха детей и их оздоровления, расположенных на территории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меры по недопущению закрытия, перепрофилирования и продажи под иные цели объектов, обеспечивающих отдых и оздоровление дет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т развитию физической культуры и спорта, ежегодному проведению спартакиады трудящихся Краснодарского края.   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вещают в средствах массовой информации проводимую работу в области социальной политики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Информируют работников о проведении диспансеризации определенных групп населения в части предоставления возможности для прохождения работниками медицинских обследований (консультаций) в медицинских организациях по месту жительства работник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реализацию на территории Краснодарского края законодательства РФ об обязательном пенсионном страховании, создание условий использования гражданами права на назначение трудовых пенсий, способствуют повышению эффективности социального и медицинского страхования, доступности медицинских услуг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проведение мероприятий по формированию у населения навыков здорового образа жизни и здорового питания. Содействуют проведению дополнительной иммунизации, вакцинопрофилактики работников, совершенствованию профилактических мер противодействия распространению инфекционных и социально значимых заболеваний (ВИЧ-инфекция, туберкулез, инфекции, передающиеся половым путем, сахарный диабет, онкологические и сердечно-сосудистые заболевания и другие), наркомании, алкоголизма среди населения, в том числе на рабочих местах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ссматривает предложения профсоюзов и работодателей при формировании социальных статей проекта краевого бюджет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охраняет приоритеты развития социальной сферы посредством поддержки здравоохранения, искусства, культуры, образования, социального обслуживания населения, физической культуры и спорт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pacing w:val="2"/>
                <w:sz w:val="28"/>
                <w:szCs w:val="28"/>
              </w:rPr>
              <w:t>Обеспечивает соблюдение законодательно установленных прав граждан на социальную защиту, доступность гарантируемого объема базовых социальных услуг для населения края, сохранение уровня социальных гарантий.</w:t>
            </w:r>
          </w:p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pacing w:val="2"/>
                <w:sz w:val="28"/>
                <w:szCs w:val="28"/>
              </w:rPr>
              <w:t>4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по оказанию государственной поддержки организаций отдыха детей и их оздоровления, расположенных на территории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ивает предоставление населению Краснодарского края бесплатной медицинской помощи в рамках реализации Территориальной программы государственных гарантий бесплатного оказания гражданам Российской Федерации медицинской помощи в Краснодарском крае.</w:t>
            </w:r>
          </w:p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должает совершенствовать систему оказания адресной финансовой помощи малоимущим граждана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егулирование цен (тарифов) на коммунальные услуги в соответствии с законодательством Российской Федерации и предусматривает предоставление мер социальной поддержки отдельным категориям жителей края по оплате жилищно-коммунальных услуг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ссматривает вопросы по мерам стимулирования работодателей, создающих условия работникам для занятий физической культурой и спорто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ет и содействует  в рамках своих полномочий проведению диспансеризации работников бюджетной сферы экономик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одействует обеспечению финансирования мероприятий по долечиванию (реабилитации) работающих граждан после перенесенных заболеваний в санаторно-курортных учреждениях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едоставляет меры социальной поддержки по оплате за содержание и ремонт жилья, услуги теплоснабжения (отопления) и энергоснабжения специалистам государственных и муниципальных учреждений, финансируемых из соответствующих бюджетов, работающих и проживающих в сельской местности, поселках городского типа, городах, входящих в состав муниципальных районов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уществляет финансовое обеспечение и реализацию комплекса мер, направленных на социальную поддержку, социальное обслуживание и охрану прав семьи, материнства, отцовства и детств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 по обеспечению доступности проезда в наземном городском пассажирском транспорте в соответствии с федеральным и региональным законодательство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водит разъяснительную работу среди работодателей по выполнению ими требований нормативных документов по формированию и сдаче архивов организаций, содержащих персональные данные работников, необходимые для назначения пенсий и социальных пособи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Не индексирует минимальный размер взноса на капитальный ремонт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рган Фонда пенсионного и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на территории Краснодарского края в полном объеме финансовые средства на оплату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й по временной нетрудоспособности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обий по беременности и родам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овременного пособия при рождении ребёнка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месячного пособия по уходу за ребенком до 1.5 лет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 ежемесячного пособия женщине, вставшей на учет в медицинской организации в ранние сроки беременности (до 12 недель)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 дополнительных выходных дней для ухода за детьми инвалидами (4 дня ежемесячно)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обия при усыновлении ребенка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 пособия на возмещение стоимости гарантированного перечня услуг и социального пособия на погребение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зависимости от финансово-экономического положения организации в коллективных договорах, отраслевых и территориальных соглашениях мероприятия, направленные на создание условий для отдыха и оздоровления работников (в том числе молодежи) и членов их семей (санаторно-курортное лечение, детский отдых, культурно-массовая и физкультурно-спортивная работа), с выделением на эти цели необходимых средст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при заключении коллективных договоров и соглашений возможность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вольного медицинского страхования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поддержки работников и членов их сем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Включают в коллективные договоры порядок и условия компенсации затрат работников на приобретение путевок в детские оздоровительные лагер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арантируют осуществление медицинских осмотров, диспансеризации и вакцинации работников организаций в соответствии с законодательством. 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pacing w:val="2"/>
                <w:sz w:val="28"/>
                <w:szCs w:val="28"/>
              </w:rPr>
              <w:t>Устанавливают и закрепляют в соответствии с финансовыми возможностями в коллективных договорах и соглашениях дополнительные меры социальной поддержки работников, включая освобождение от работы на два дня с сохранением заработной платы работников, проходящих вакцинацию против коронавирусной инфекции (</w:t>
            </w:r>
            <w:r>
              <w:rPr>
                <w:spacing w:val="2"/>
                <w:sz w:val="28"/>
                <w:szCs w:val="28"/>
                <w:lang w:val="en-US"/>
              </w:rPr>
              <w:t>COVID</w:t>
            </w:r>
            <w:r>
              <w:rPr>
                <w:spacing w:val="2"/>
                <w:sz w:val="28"/>
                <w:szCs w:val="28"/>
              </w:rPr>
              <w:t>-19), или присоединение указанных дней к ежегодному оплачиваемому отпуску.</w:t>
            </w:r>
          </w:p>
          <w:p>
            <w:pPr>
              <w:pStyle w:val="Normal"/>
              <w:ind w:firstLine="175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социальную поддержку пенсионеров и инвалидов, ранее работавших в организации, в зависимости от финансово-экономического положения организаци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своевременность и полноту уплаты страховых взносов на обязательное пенсионное страхование, своевременность предоставления в органы Пенсионного фонда Российской Федерации по Краснодарскому краю сведений о начисленных страховых взносах и страховом стаже застрахованных лиц. 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тчисляют в соответствии с коллективными договорами  денежные средства профсоюзным организациям на культурно-массовую и физкультурно-оздоровительную работу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ассматривают возможность включения в коллективные договоры, отраслевые и территориальные соглашения обязательств по выделению средств для финансирования льгот по оплате за содержание детей работников в дошкольных образовательных организациях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сохранность, хозяйственное содержание, коммунальное обслуживание и использование по назначению детских оздоровительных лагерей, санаториев-профилакториев, дошкольных организаций, объектов культуры и спорта, жилищного фонда, находящихся на балансе организац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при наличии возможностей улучшению жилищных условий работников организаций, предоставляют льготные займы на уплату первоначального взноса или оплату части стоимости приобретаемого жилого помещения на условиях, установленных коллективными договорам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firstLine="175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вуют в  подготовке и согласовании проектов нормативных правовых актов, затрагивающих социально- трудовые интересы работник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Содействуют закреплению через коллективные договоры и соглашения в организациях, самостоятельно устанавливающих системы оплаты и стимулирования труда, нормативы, регулирующие размеры различного вида выплат работникам сверхустановленных законодательством.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вуют в организации и финансировании летнего отдыха детей работников организаций (членов профсоюзов) в оздоровительных лагерях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уют за счет денежных средств, поступающих от работодателей, физкультурно-оздоровительные мероприятия с работниками и членами их сем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4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bCs/>
                <w:sz w:val="28"/>
                <w:szCs w:val="28"/>
              </w:rPr>
              <w:t>4.4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т защиту прав и интересов членов профсоюзов в сфере социально- трудовых отношений, а также в области коллективных прав и интересов работников организаций, присоединившихся к Соглашению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 сфере охраны труда и эколог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атывают предложения по совершенствованию законодательства в области охраны труда и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вают, признавая приоритетными, действия по сохранению жизни и здоровья работников, реализацию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й по улучшению условий и охраны труда, ликвидации или снижению уровней профессиональных рисков либо недопущению повышения их уровн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рганизациях, действующих на территории Краснодарского края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 меры по повышению информированности работников и населения о нормативных правовых актах по вопросам охраны труда,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яют взаимодействие с органами государственного контроля (надзора) в трудоохранной сфере и по вопросам экологической безопасности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вают повышение эффективности общественного контроля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за соблюдением прав и законных интересов работников в области охраны труд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уют и оказывают содействие в проведении мониторинга состояния условий и охраны труда, о производственном травматизме, профессиональной заболеваемости и об их материальных последствиях, распространении передового опыта работы по улучшению условий и охраны труда;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пропаганды здорового образа жизни работников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ют и осуществляют проведение мероприятий (семинаров, конкурсов, конференций, выставок и др.) по вопросам охраны труда и экологии, в том числе организуют подготовку и проведение мероприятий в рамках Всемирного дня охраны труда, Международного дня борьбы со злоупотреблением наркотических средств и их незаконным оборото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ируют проведение в установленном порядке обучения по охране труда руководителей и работников организаций, а также работодателей - индивидуальных предпринимателей, в том числе на основе современных технологий обучения, а также проведение обучения оказанию первой помощи пострадавшим на производстве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увеличению числа страхователей, использующих средства Фонда социального страхования на меры предупреждения производственного травматизма и профессиональной заболеваем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Включают представителей профсоюзов в краевые межведомственные комиссии по охране труда, комиссии по проведению специальной оценке условий труда на рабочих местах, по расследованию несчастных случаев на производств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ют меры по недопущению необоснованного лишения работников гарантий и компенсаций за работу во вредных условиях труда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развитию института уполномоченных (доверенных) лиц по охране труда в организациях и у индивидуальных предпринимател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 проведению специальной оценки условий труда на рабочих местах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уют включению в отраслевые и территориальные соглашения обязательств сторон социального партнерства по улучшению условий и охраны труда, возмещению вреда здоровью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ет государственное управление охраной труда в соответствии с законодательством Российской Федерации и Краснодарского края, обеспечивает реализацию государственной политики в области охраны труда на территории Краснодарского края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утверждает в установленном порядке государственные программы улучшения условий и охраны труда и обеспечивает контроль за их выполнением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Организует и проводит мониторинг экологической обстановки, состояния условий и охраны труда, производственного травматизма и профессиональной заболеваемости в организациях края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Издает регулярно информационно-аналитический бюллетень «Охрана труда в Краснодарском крае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казывает разъяснительную и консультативную помощь работодателям всех форм собственности по вопросам проведения специальной оценки условий труда, управления охраной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 установленном порядке проведение государственной экспертизы условий труда в целях оценки качества специальной оценки условий труда и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ывает содействие осуществлению общественного контроля за соблюдением работодателями требований трудового законодательства в области охраны труда; осуществления ведомственного контроля в организациях, подведомственных исполнительным органам государственной власти Краснодарского края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рган Фонда пенсионного и социального страхования</w:t>
            </w:r>
          </w:p>
          <w:p>
            <w:pPr>
              <w:pStyle w:val="Normal"/>
              <w:ind w:firstLine="2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беспечивает на территории Краснодарского края в полном объеме гарантированное государством обязательное социальное страхование и направляет финансовые средства 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- единовременные и ежемесячные страховые  выплаты пострадавшим на производстве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- своевременную единовременную страховую выплату в случае смерти застрахованног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- оплату дополнительных расходов, связанных с медицинской, социальной и профессиональной реабилитацией застрахованных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- финансовое обеспечение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кидок к страховому тарифу на обязательное социальное страхование от несчастных случаев на производстве и профессиональных  заболев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ивают безопасность и условия труда, соответствующие государственным нормативным требованиям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 и внедряют системы управления охраной труда, оценки и управления профессиональными рисками, программы «нулевого травматизма»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локальные нормативные акты по вопросам охраны и безопасности труда с участием представителей первичных профсоюзных организаций в соответствии с действующим законодательством.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системное выявление опасностей и профессиональных рисков на рабочих местах, их регулярный анализ, оценку и способы устра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условия деятельности уполномоченных (доверенных) лиц по охране труда, комитетов (комиссий) по охране труда на паритетных началах по проведению общественного контроля условий и охраны труда работников, проведение совместно с выборным профсоюзным органом конкурсов на звание «Лучший уполномоченный по охране труда», Всемирного дня охраны труда, ежемесячных «Дней охраны труда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уют обучение работнико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охране труда, в том числе обучение безопасным методам и приемам выполнения работ, обучение по оказанию первой помощи,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еспечивают </w:t>
            </w:r>
            <w:hyperlink r:id="rId2">
              <w:r>
                <w:rPr>
                  <w:rStyle w:val="InternetLink"/>
                  <w:rFonts w:eastAsia="Calibri"/>
                  <w:iCs/>
                  <w:sz w:val="28"/>
                  <w:szCs w:val="28"/>
                  <w:lang w:eastAsia="en-US"/>
                </w:rPr>
                <w:t>санитарно-бытовое обслуживание</w:t>
              </w:r>
            </w:hyperlink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и медицинское обеспечение работников в соответствии с </w:t>
            </w:r>
            <w:hyperlink r:id="rId3">
              <w:r>
                <w:rPr>
                  <w:rStyle w:val="InternetLink"/>
                  <w:rFonts w:eastAsia="Calibri"/>
                  <w:iCs/>
                  <w:sz w:val="28"/>
                  <w:szCs w:val="28"/>
                  <w:lang w:eastAsia="en-US"/>
                </w:rPr>
                <w:t>требованиями</w:t>
              </w:r>
            </w:hyperlink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охраны труда,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уют оказание первой помощи работникам по месту работы,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доставку работников в медицинскую организацию, в случае необходимости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за счет собственных средств обучение и проверку знаний требований охраны труда уполномоченных (доверенных) лиц по охране труда в порядке, установленном коллективным договором, с отрывом от производства и сохранением среднего заработка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т работникам, являющимся уполномоченными (доверенными) лицами по охране труда и (или) членами комитетов (комиссий) по охране труда, оплачиваемое за счет средств организации в размере среднего заработка рабочее время для выполнения  возложенных на них общественных обязанностей по контролю за состоянием условий труда и исполнения требований охраны труда. 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т указанные условия  в коллективном договоре и дополнительном соглашении к трудовому договору работника, являющегося уполномоченным и (или) членом комиссии по охране тру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ают от основной работы с сохранением среднего заработка уполномоченных (доверенных) лиц по охране труда на период их участия в работе комиссий по расследованию несчастных случаев на производстве и проведению специальной оценки условий труда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выборному органу первичной профсоюзной организации или техническим инспекторам труда профсоюзов в проведении независимой экспертизы условий труда по результатам проведения специальной оценки условий труда и возникновении спорных ситуац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ют гражданам, имеющим право на возмещение вреда в связи со смертью кормильца или с потерей трудоспособности вследствие несчастного случая на производстве, острого профессионального заболевания (отравления) на производстве, единовременные пособия (сверхустановленных действующим законодательством) в размере, определенном отраслевыми тарифными соглашениями и/или коллективными договорами, кратном среднему заработку потерпевшего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коллективных договорах, соглашениях и локальных нормативных актах:</w:t>
            </w:r>
          </w:p>
          <w:p>
            <w:pPr>
              <w:pStyle w:val="Style26"/>
              <w:autoSpaceDE w:val="false"/>
              <w:ind w:left="0"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финансирование мероприятий по охране труда не ниже уровня, предусмотренного законодательством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дополнительные по сравнению с установленными действующим законодательством гарантии и компенсации работникам, занятым во вредных и опасных условиях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Информируют своевременно о несчастных случаях на производстве соответствующие органы, определенные законодательством, и родственников пострадавшего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специальную оценку условий труда не реже одного раза в пять лет, обеспечивают реализацию мероприятий, разработанных по ее результатам, направленных на создание безопасных условий труда, уделяя особое внимание техническому перевооружению и модернизации производ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выполнение мероприятий коллективных договоров по вопросам охраны труда, в том числе основанных на результатах проведения специальной оценки условий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воевременное расследование несчастных случаев на производстве и профессиональных заболева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трудоустройству работников своих организаций, получивших по вине работодателя трудовое увечье, профессиональное заболевание либо иное повреждение здоровья, связанное с исполнением работниками трудовых обязанностей, включая создание в организациях за счет собственных средств специальных рабочих мест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 меры по трудоустройству инвалидов, включая создание в организациях за счет собственных средств специальных рабочих мест, соответствующих индивидуальным программам реабилитаций или абилитаций инвалидов, а также требованиям охраны труда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ют органам государственного управления, контроля (надзора), общественного контроля за соблюдением законодательных и иных правовых актов по охране труда и экологической безопасности необходимую информацию для осуществления возложенных на них полномочий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профсоюзный контроль за профессиональной подготовкой, переподготовкой, повышением квалификации работников службы охраны труда, руководителей и специалистов организации по вопросам охраны труда и за обучением по охране труда членов комитетов (комиссий) по охране труда, уполномоченных (доверенных) лиц по охране труда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участие в расследовании несчастных случаев на производстве и фактов возникновения профессиональных заболеваний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профсоюзный контроль за соблюдением прав и законных интересов работников в области охраны труда и экологической безопасности в организациях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Организуют выборы уполномоченных (доверенных) лиц по охране труда от профсоюзов, инициируют создание комитетов (комиссий) по охране труда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казывают им практическое и методическое содействие в проведении общественного контроля за соблюдением прав и законных интересов работников в области охраны труда и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участие в организации и проведении научно-практических конференций, семинаров, совещаний, выставок в области охраны труда и окружающей среды и обеспечении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 сфере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снижению уровня безработицы среди молодежи</w:t>
            </w:r>
            <w:r>
              <w:rPr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азрабатывают комплексные и целевые программы по работе с молодежью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ют соглашения и формируют в коллективных договорах раздел  по молодежной политике, предусматривая финансирование программ работы с молодежью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выявление, поддержку и сопровождение талантливой молодеж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вовлечению молодежи в предпринимательскую деятельность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трудоустройства молодеж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ет поддержку молодых семей, в том числе в части софинансирования расходов на предоставление молодым семьям социальных выплат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ет проведение мероприятий в сфере молодежной политики, направленных на патриотическое воспитание молодежи, формирование правовых, культурных и нравственных ценностей, толерантности и культуры межэтнического общения, вовлечение молодежи в инновационную деятельность, развитие гражданской активности молодежи, формирование здорового образа жизни, а также формирование системы развития талантливой и инициативной молодежи, развитие творческого, профессионального, интеллектуального потенциал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включение в коллективные договоры мероприятий, направленных на поддержку молодых специалистов, механизмы стимулирования их труда, разработку и реализацию программ наставничества и адаптации молодых работников с учетом финансовых возможностей организаци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Заключают договоры о сотрудничестве с профессиональными организациями на подготовку молодых рабочих и специалистов, а также договоры о развитии материально- технической базы профессиональных организаций, проведении производственной практики обучающихся и стажировок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ют в коллективных договорах или локальных нормативных актах организации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вузов в первые два года работы после окончания обучени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Дни единых действий против ВИЧ-инфекции на производстве с работающей молодежью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Создают молодежные комиссии и советы молодых специалистов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коллективных договорах и соглашения с учетом финансово-экономического положения организации  дополнительные гарантии для молодых работник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обучение профсоюзного актива молодежи по вопросам трудового законодательства, социального партнерства и другим социально-экономическим вопроса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организационно-методическую, образовательную и иную поддержку в осуществлении деятельности молодежным профсоюзным организация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формированию кадрового резерва из числа молодых профсоюзных активист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Вырабатывают и реализуют меры поощрения молодежи из числа членов профсоюзов, добившихся высоких показателей в труде и учебе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 сфере социального партн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развитие социального партнёрства через деятельность трёхсторонних комиссий по регулированию социально-трудовых отношений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консультации по выполнению пунктов Соглашения, а также по вопросам, не включенным в него, но представляющим взаимный интерес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вуют в работе формируемых на уровне края постоянно действующих комиссий, рабочих групп, совещательных органов, по вопросам регулирования социально-трудовых отношений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ассматривают соответствующими комиссиями по регулированию социально-трудовых отношений проекты нормативных правовых и иных актов в сфере труда, охраны труда, а также документы и материалы, необходимые для их обсуждения, представленные органами государственной власти Краснодарского края или органами местного самоуправления в Краснодарском крае, подготовившими указанные акт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ешения соответствующих комиссий по регулированию социально-трудовых отношений или мнения их сторон по направленным проектам нормативных правовых и иных актов в сфере труда, охраны труда, подготовленных органами государственной власти Краснодарского края или органами местного самоуправления муниципальных образований Краснодарского края, подлежат обязательному рассмотрению представляющим органо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действуют вовлечению более широкого круга работодателей и работников в переговорные процессы по заключению соглашений и коллективных договоров, в том числе через инициирование заключения коллективного договора. </w:t>
            </w:r>
          </w:p>
          <w:p>
            <w:pPr>
              <w:pStyle w:val="TextBody"/>
              <w:ind w:firstLine="175"/>
              <w:rPr/>
            </w:pPr>
            <w:r>
              <w:rPr>
                <w:sz w:val="28"/>
                <w:szCs w:val="28"/>
              </w:rPr>
              <w:t>Принимают меры по повышению качественного уровня заключаемых коллективных договоров и соглашений, организации контроля их выполн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7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ивают финансирование обязательств, предусмотренных настоящим Соглашением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8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0" w:firstLine="17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беспечивают ежегодно проведение регионального этапа в</w:t>
            </w:r>
            <w:r>
              <w:rPr>
                <w:color w:val="000000"/>
                <w:sz w:val="28"/>
                <w:szCs w:val="28"/>
              </w:rPr>
              <w:t>сероссийского конкурса «Российская организация высокой социальной эффективности».</w:t>
            </w:r>
          </w:p>
          <w:p>
            <w:pPr>
              <w:pStyle w:val="TextBody"/>
              <w:ind w:firstLine="175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9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0" w:firstLine="175"/>
              <w:jc w:val="both"/>
              <w:rPr/>
            </w:pPr>
            <w:r>
              <w:rPr>
                <w:sz w:val="28"/>
                <w:szCs w:val="28"/>
              </w:rPr>
              <w:t>Проводят в рамках социального партнерства мероприятия по обучению Сторон социального партнерства формам и методам регулирования социально - трудовых отношений, вопросам трудового законодательства и др.</w:t>
            </w:r>
          </w:p>
          <w:p>
            <w:pPr>
              <w:pStyle w:val="Style26"/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0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/>
            </w:pPr>
            <w:r>
              <w:rPr>
                <w:sz w:val="28"/>
                <w:szCs w:val="28"/>
              </w:rPr>
              <w:t>Обеспечивают регулярную публикацию в краевых средствах массовой информации материалов, посвященных развитию социального партнерства, методов решения проблем в социально-трудов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1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/>
            </w:pPr>
            <w:r>
              <w:rPr>
                <w:sz w:val="28"/>
                <w:szCs w:val="28"/>
                <w:lang w:val="ru-RU"/>
              </w:rPr>
              <w:t>Способствуют в случае возникновения коллективных трудовых споров своевременному их разрешению в соответствии с действующим законодательством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функционирование краевой трехсторонней комиссии по регулированию социально- трудовых отноше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мониторинг и анализ опыта заключения соглашений на региональном, территориальном и отраслевом уровнях, а также практики работы органов социального партнер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0" w:firstLine="175"/>
              <w:jc w:val="both"/>
              <w:rPr/>
            </w:pPr>
            <w:r>
              <w:rPr>
                <w:sz w:val="28"/>
                <w:szCs w:val="28"/>
              </w:rPr>
              <w:t>Принимает нормативные правовые акты, затрагивающие социально - трудовые права работников, после согласования с Союзом «Краснодарское краевое объединение организации профсоюзов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итывает при оказании финансовой и иной поддержки организациям в качестве основных критериев ситуацию с выплатой заработной платы, участие в системе социального партнерства, соблюдение трудового законодательства, выполнение обязательств коллективных договоров и соглаше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совместно с органами местного самоуправления в установленном законодательством порядке регистрацию коллективных договоров организаций, отраслевых и территориальных соглашений и осуществляет контроль их выполнени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ет проведение совещаний, семинаров, конференций, «круглых столов» и других мероприятий в целях совершенствования  механизма социального партнер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службы государственной статистики представляет Сторонам социального партнерства статистическую информацию, необходимую для проведения переговоров, на бесплатной основе в объемах и в сроки, предусмотренные планом статистических работ на очередной год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Поддерживает в актуальном состоянии открытую информационную базу соглашений, заключенных на краевом уровне социального партнер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8"/>
                <w:szCs w:val="28"/>
              </w:rPr>
              <w:t>Работодател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казывают в целях реализации Федерального закона «Об объединениях работодателей» и отстаивания интересов предпринимательской деятельности содействие в создании отраслевых и территориальных объединений работодателей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Не препятствуют созданию первичных профсоюзных организаций. Обеспечивают условия для уставной деятельности профсоюзов и их выборных органов.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оставляют первичной профсоюзной организации в безвозмездное пользование помещение с необходимой мебелью для хранения документации, а также проведения заседаний выборного органа первичной профсоюзной организации, позволяющее первичной профорганизации эффективно выполнять свои функции и быть доступной для свободного посещения членами профсоюз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профсоюзные взносы на счета профсоюзных организаций (с письменного согласия членов профсоюза) одновременно с выплатой заработной платы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вобождают от основной работы с сохранением средней заработной платы членов выборных органов первичных профсоюзных организаций, неосвобожденных от основной работы, для выполнения профсоюзных обязанностей и профсоюзной учебы на основе заключенного коллективного договор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препятствуют при заключении трудового договора с работником его вступлению в члены профсоюза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>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Допускают увольнение по инициативе работодателя работников, входящих в состав профсоюзных органов и не освобожденных от основной работы, помимо общего порядка увольнения только с предварительного согласия профсоюзного органа, членами которого они являются, а руководителей и членов профсоюзных органов в организации, профорганизаторов – только с предварительного согласия соответствующего объединения профсоюзов в порядке, предусмотренном действующим законодательством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должают работу по восстановлению и созданию первичных профсоюзных организаций в трудовых коллективах, вовлечению работников в члены профсоюзов в организациях Краснодарского кра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экспертизу коллективных договоров до их заключения на соответствие действующему законодательству, региональным и отраслевым соглашения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ют работу координационных советов организаций профсоюзов в муниципальных образованиях Краснодарского кра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b/>
                <w:sz w:val="28"/>
                <w:szCs w:val="28"/>
              </w:rPr>
              <w:t>8. Действие Соглашения, обеспечение контроля за его выполнением</w:t>
            </w:r>
          </w:p>
          <w:p>
            <w:pPr>
              <w:pStyle w:val="Normal"/>
              <w:ind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Настоящее Соглашение заключено на 2023-2025 годы, вступает в силу с 1 января 2023 года и действует до 31 декабря 2025 го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оглашения распространяется на администрацию Краснодарского края, органы исполнительной власти Краснодарского края, краевые организации отраслевых профсоюзов, входящие в состав Союза «Краснодарское краевое объединение организаций профсоюзов», работодателей и работников в соответствии со статьей 48 Трудового кодекса РФ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Сторон краевого Соглашения руководитель органа исполнительной власти Краснодарского края, осуществляющего функции уполномоченного органа в области социального партнерства, имеет право после опубликования Сторонами названого соглашения предложить работодателям, не участвовавшим в заключении данного соглашения, присоединиться к нему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едоставляют по взаимному запросу материалы, необходимые для исполнения настоящего Соглашения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Краснодарская краевая трехсторонняя комиссия по регулированию социально-трудовых отношений ежегодно осуществляет контроль за выполнением обязательств краевого трёхстороннего Соглашения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договорились, что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) Изменения и дополнения вносятся в Соглашение в следующем порядк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орона, проявившая инициативу по внесению изменений и дополнений, направляет в комиссию в письменной форме предложение о начале переговоров с перечнем конкретных изменени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е получения соответствующего предложения одной из Сторон переговоры Сторон должны быть проведены в течение одного месяца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менения вносятся в Соглашение по решению Комисс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) Коллективные переговоры о заключении Соглашения на следующий период будут начаты не позднее 1 августа 2025 года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Текст настоящего Соглашения в течение 10 дней с момента подписания публикуется в средствах массовой информаци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оглашение подпис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Союза «Краснодарское краевое объединение организаций профсоюз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ссоциации «Объединение работодателей Краснодарского кра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убернатор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юз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снодарское краево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динение организаций профсоюзов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зидент Ассоциации «Объедин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одателей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ого кра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А.А. Минькова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Бессара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К. Бударин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basedOn w:val="Style13"/>
    <w:qFormat/>
    <w:rPr/>
  </w:style>
  <w:style w:type="character" w:styleId="Style14">
    <w:name w:val="Основной текст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5">
    <w:name w:val="перв колонка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ерв колонка"/>
    <w:basedOn w:val="Normal"/>
    <w:qFormat/>
    <w:pPr>
      <w:ind w:firstLine="284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1A74A1201D5B52CC53063EE5875440B771981228D3D01E2EECF726D213128BC322447A2A8284F030E9F719B8B1A387128E2E17039Z4Q5J" TargetMode="External"/><Relationship Id="rId3" Type="http://schemas.openxmlformats.org/officeDocument/2006/relationships/hyperlink" Target="consultantplus://offline/ref=AF21A74A1201D5B52CC53063EE5875440B771981228D3D01E2EECF726D213128BC322447A3AA264F030E9F719B8B1A387128E2E17039Z4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0:00Z</dcterms:created>
  <dc:creator>Степанова</dc:creator>
  <dc:description/>
  <cp:keywords/>
  <dc:language>en-US</dc:language>
  <cp:lastModifiedBy>User</cp:lastModifiedBy>
  <cp:lastPrinted>2022-11-01T13:34:00Z</cp:lastPrinted>
  <dcterms:modified xsi:type="dcterms:W3CDTF">2023-04-12T11:52:00Z</dcterms:modified>
  <cp:revision>13</cp:revision>
  <dc:subject/>
  <dc:title>Краснодарское краевое трехстороннее Соглашение</dc:title>
</cp:coreProperties>
</file>