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ЕСТР</w:t>
      </w:r>
    </w:p>
    <w:p>
      <w:pPr>
        <w:pStyle w:val="Style1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ЛЕНОВ СОЮЗА ПРОМЫШЛЕННИКОВ И ПРЕДПРИНИМАТЕЛЕЙ КАЛИНИНГРАДСКОЙ ОБЛАСТИ (РЕГИОНАЛЬНОЕ ОБЪЕДИНЕНИЕ РАБОТОДАТЕЛЕЙ)</w:t>
      </w:r>
    </w:p>
    <w:p>
      <w:pPr>
        <w:pStyle w:val="Style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 состоянию на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.02.2023 года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"/>
        <w:gridCol w:w="3260"/>
        <w:gridCol w:w="4536"/>
        <w:gridCol w:w="14"/>
        <w:gridCol w:w="6223"/>
      </w:tblGrid>
      <w:tr>
        <w:trPr>
          <w:trHeight w:val="9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предприятия с указанием организационно-правовой формы (ПАО, АО, ООО и пр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вид деятельности с расшифровкой (раздел, подраздел ОКАВЭД)</w:t>
            </w:r>
          </w:p>
        </w:tc>
      </w:tr>
      <w:tr>
        <w:trPr>
          <w:trHeight w:val="21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АРЮ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гениюс Римант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ЮЛ Территориальное объединение работодателей «Союз промышленников и предпринимателей Советского городского округ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C0E31"/>
                <w:sz w:val="24"/>
                <w:szCs w:val="24"/>
                <w:shd w:fill="FFFFFF" w:val="clear"/>
              </w:rPr>
              <w:t>94.99</w:t>
            </w:r>
          </w:p>
        </w:tc>
      </w:tr>
      <w:tr>
        <w:trPr>
          <w:trHeight w:val="21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РАМЕН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еннадий Владимирови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Опытное конструкторское бюро «Факел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О «ОКБ «Факел»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Металлическое производство и производство готовых металлических издел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Производство машин и оборудов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; 25; 30-33</w:t>
            </w:r>
          </w:p>
        </w:tc>
      </w:tr>
      <w:tr>
        <w:trPr>
          <w:trHeight w:val="5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panyinfotext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Companyinfotext"/>
                <w:b/>
                <w:bCs/>
                <w:sz w:val="24"/>
                <w:szCs w:val="24"/>
                <w:shd w:fill="FFFFFF" w:val="clear"/>
              </w:rPr>
              <w:t>АКУЛИЧЕВ</w:t>
            </w:r>
          </w:p>
          <w:p>
            <w:pPr>
              <w:pStyle w:val="Normal"/>
              <w:jc w:val="center"/>
              <w:rPr>
                <w:rStyle w:val="Companyinfotext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Companyinfotext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ompanyinfotext"/>
                <w:b/>
                <w:bCs/>
                <w:sz w:val="24"/>
                <w:szCs w:val="24"/>
                <w:shd w:fill="FFFFFF" w:val="clear"/>
              </w:rPr>
              <w:t>Олег Юр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Молок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5383B"/>
                <w:sz w:val="24"/>
                <w:szCs w:val="24"/>
                <w:shd w:fill="FFFFFF" w:val="clear"/>
              </w:rPr>
              <w:t>10.51. Производство молока (кроме сырого) и молочной продукции</w:t>
            </w:r>
          </w:p>
          <w:p>
            <w:pPr>
              <w:pStyle w:val="Normal"/>
              <w:snapToGrid w:val="false"/>
              <w:jc w:val="center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ЩЕНК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я Викторович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В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лександрович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ет интересы компании в СПП КО РОР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Птицефабрика Гурьевская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7 Разведение сельскохозяйственной птиц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ИН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Викторовн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ОЗАРИНСКАС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Роланас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тавляет интересы компании в Совете СПП КО РОР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Вичюнай-Русь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8 Оптовая торговля другими пищевыми продуктами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24 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  <w:shd w:fill="FFFFFF" w:val="clear"/>
              </w:rPr>
              <w:t>Деятельность автомобильного грузового транспорта</w:t>
            </w:r>
          </w:p>
        </w:tc>
      </w:tr>
      <w:tr>
        <w:trPr>
          <w:trHeight w:val="16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ЮКОВ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 Евгеньевич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орская звезд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; 10.20; 46.38.1</w:t>
            </w:r>
          </w:p>
        </w:tc>
      </w:tr>
      <w:tr>
        <w:trPr>
          <w:trHeight w:val="14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ЫЧ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«Болычев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0 А</w:t>
            </w:r>
            <w:r>
              <w:rPr>
                <w:color w:val="333333"/>
                <w:sz w:val="24"/>
                <w:szCs w:val="24"/>
                <w:shd w:fill="FFFFFF" w:val="clear"/>
              </w:rPr>
              <w:t>ренда и управление собственным или арендованным недвижимым имуществом.</w:t>
            </w:r>
          </w:p>
        </w:tc>
      </w:tr>
      <w:tr>
        <w:trPr>
          <w:trHeight w:val="20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лена Борисо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интересы в СПП КО РОР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УСТОВА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лександр Георгие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ОО «ОСНОВАНИ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12.1</w:t>
            </w:r>
          </w:p>
        </w:tc>
      </w:tr>
      <w:tr>
        <w:trPr>
          <w:trHeight w:val="23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БУТ-ГУСАИ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Андрей Иван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УГ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ячеслав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Производственное объединение «Русский хлеб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0 Аренда и управление собственным или арендованным недвижимым имуществ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1. 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8 Производство прочих пищевых продук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6.36.3 Торговля оптовая хлебобулочными изделия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7.24.1 Торговля розничным хлебом и хлебобулочными изделиями в специализированных магазин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7.24.2 Торговля розничными кондитерскими изделиями в специализированных магазин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2.29 Деятельность вспомогательная прочая, связанная с перевозк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ые дополнительные виды деятельнос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орь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О «Калининградский тарный комбина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2 Производство тары из легких мет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3 Производство продукции из мяса убойных животных и мяса птиц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Переработка и консервирование рыбы, ракообразных и моллюс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39.1 Переработка и консервирование овощей (кроме картофеля) и гриб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.21 Производство гофрированной бумаги и картона, бумажной и картонной та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 22 Производство пластмассовых изделий из пластмасс, не включенных в другие группиров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.61 Обработка металлов и нанесение покрытий на метал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6.32.3 Торговля оптовая консервами из мяса и мяса птиц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ВЛАХ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Стефа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резид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ОО «Продукты питания Комбина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12 Производство и консервирование мяса пт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ГЕРАСИ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Константин Валерьевич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Директор фил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илиал «Европейс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бличное Акционерное Общество «Банк «Санкт-Петербург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64.19 </w:t>
            </w:r>
          </w:p>
        </w:tc>
      </w:tr>
      <w:tr>
        <w:trPr>
          <w:trHeight w:val="5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ИРЗЕКОР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лександр Альберто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АФЬ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ОО «Балтсибнефть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0 Строительство жилых и нежилых зданий</w:t>
            </w:r>
          </w:p>
        </w:tc>
      </w:tr>
      <w:tr>
        <w:trPr>
          <w:trHeight w:val="20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ГОРОД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Михаил Анатольевич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ставляет интересы компании в СПП КО Р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Региональный директор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одружество-Со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.2</w:t>
            </w:r>
          </w:p>
        </w:tc>
      </w:tr>
      <w:tr>
        <w:trPr>
          <w:trHeight w:val="22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лий Анатоль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Запад Ресурс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46.71 Торговля оптовая твердым, жидким и газообразным топливом и подобными продуктам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0 Деятельность по оказанию услуг в области бухучета, по проведению финансового аудита, по налоговому консультированию</w:t>
            </w:r>
          </w:p>
        </w:tc>
      </w:tr>
      <w:tr>
        <w:trPr>
          <w:trHeight w:val="21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ДЖАББ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Мурад Джаббар Ог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ОО «АПК Калинково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0.2</w:t>
            </w:r>
          </w:p>
        </w:tc>
      </w:tr>
      <w:tr>
        <w:trPr>
          <w:trHeight w:val="29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Александрович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усевМолоко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1 Производство молока (кроме сырного) и молочной продук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ЕРМОЛ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лег Филипп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БАЛТКР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28.22.42</w:t>
              </w:r>
            </w:hyperlink>
            <w:r>
              <w:rPr>
                <w:sz w:val="24"/>
                <w:szCs w:val="24"/>
                <w:shd w:fill="FFFFFF" w:val="clear"/>
              </w:rPr>
              <w:t> - Производство прочих подъемных кранов</w:t>
            </w:r>
          </w:p>
        </w:tc>
      </w:tr>
      <w:tr>
        <w:trPr>
          <w:trHeight w:val="12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И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оман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ОО «Калининградский мясоперерабатывающий зав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лтпроммясо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13.1 Производство соленого, вареного, запеченного, вялен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 и прочего мяса.</w:t>
            </w:r>
          </w:p>
        </w:tc>
      </w:tr>
      <w:tr>
        <w:trPr>
          <w:trHeight w:val="10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 Анатолье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О «Экопэт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6 Производство пластмасс и синтетических смол в первичных формах</w:t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А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Юрий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ЧМЫХ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митрий Гари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орф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92.1</w:t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1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ЛИН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ихаил Кириллович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лектросварк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.29.7 Производство неэлектрического оборудования и инструментов для пайки мягким и твердым припоем или сварки, машин и аппаратов для газотермического напы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.22 Производство пластмассовых изделий для упаковывания тов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.93 Производство изделий из проволоки, цепей и пруж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9.4 Деятельность автомобильного грузового транспорта и услуги по перевозк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8.20.2 Аренда и управление собственным или арендованным нежилым недвижимым имуществ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1.12.12 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      </w:r>
          </w:p>
        </w:tc>
      </w:tr>
      <w:tr>
        <w:trPr>
          <w:trHeight w:val="14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1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КАША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Ильмир Махмутович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д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7.30 Торговля розничная моторным топливом в специализированных магазина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2 Торговля розничная автомобильными деталями, узлами и принадлежностя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9.4 Деятельность автомобильного грузового транспорта и услуги по перевозка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0 Деятельность ресторанов и услуги по доставке продуктов питания56.10.3 Деятельность ресторанов, баров по обеспечению питанием в железнодорожных вагонах-ресторанах и на суда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ЕЛЕ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ОО «Лэндис Трэйдинг Калининград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8.20.02 Аренда и управление собственным или арендованным нежилым недвижимым имуществом</w:t>
            </w:r>
          </w:p>
        </w:tc>
      </w:tr>
      <w:tr>
        <w:trPr>
          <w:trHeight w:val="4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КИРИЛЛ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Анатолий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ОО «Натали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8.20 Аренда и управление собственным или арендованным недвижимым имуществом</w:t>
            </w:r>
          </w:p>
        </w:tc>
      </w:tr>
      <w:tr>
        <w:trPr>
          <w:trHeight w:val="12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ЕН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лександр Олег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управляющий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О «Альфа-бан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19 Денежное посредничество прочее</w:t>
            </w:r>
          </w:p>
        </w:tc>
      </w:tr>
      <w:tr>
        <w:trPr>
          <w:trHeight w:val="1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КРЕВСК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Владимир Николаевич</w:t>
            </w:r>
            <w:r>
              <w:rPr>
                <w:b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color w:val="FF0000"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ставляет интересы компании в Совете СПП КО РО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БЕЛ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лександр Анатолье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ОО «Судоремонтное предприятие «ПРЕГО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3.15 Ремонт и техническое обслуживание судов и лодок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КРИ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Владимир Пет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рший вице-президент по проектам в К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ВТОТОР Холдинг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правлению холдинг-компаниями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ДРЯВЦ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горь Владимирович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лександр Геннад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ый директор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Виноконьячный завод «Альянс-1892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1.01.1 46.34.21 47.25.1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Б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ухтар Рамаз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ОО «Новое Высоковско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.50 Смешанное сельское хозяй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51 Производство молока (кроме сырого) и молочной продук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ЛАВРИНЕНК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Святослав Олегович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екоммерческая организация Региональный Союз Переработчиков отходов Кали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94.99 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П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ликс Феликс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зиден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Союз «Калининградская Торгово-промышленная палат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4.99 Деятельность прочих общественных организаций, не включенных в другие группировки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полнительный вид деятельности -94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ятельность коммерческих и предпринимательских членских организа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ЛЮТАР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Серге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FF0000"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ОСК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онид Владимирович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ОО «Рыбокомбинат «За Родину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Переработка и консервирование рыбы, ракообразных и моллюс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 Рыболов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20 Строительство жилых и нежилых зд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38.1 Торговля оптовая рыбой, ракообразными и моллюсками, консервами и пресервами из рыбы и морепродук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23.1 Торговля розничная рыбой и морепродуктами в специализированных магази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3.2 Торговля розничная консервами из рыбы и морепродуктов в спецмагазинов</w:t>
            </w:r>
          </w:p>
        </w:tc>
      </w:tr>
      <w:tr>
        <w:trPr>
          <w:trHeight w:val="40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СТР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нтон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лининградский фили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АО «ВСК»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.12 Страхование </w:t>
            </w:r>
          </w:p>
        </w:tc>
      </w:tr>
      <w:tr>
        <w:trPr>
          <w:trHeight w:val="5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МАРТЫНЕ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Алексей Васильевич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редител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це-президент СПП КО РО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ладимир Владимир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ОО «Залесский фермер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.33 Торговля оптовая молочными продуктами, яйцами и пищевыми маслами и жира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41 Разведение молочного крупного рогатого скота, производство сырого моло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42 Разведение прочих пород крупного рогатого скота и буйволов, производство спер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51 Производство молока (кроме сырого) и молочной продук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.30 Производство, передача и распределение пара и горячей воды, кондиционирование воздух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.31 Торговля оптовая фруктами и овоща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.31.11 Торговля оптовая свежим картофел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32. Торговля оптовая мясом и мясными продуктам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С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ргей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идент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О «Союз рыбопромышленников Запад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3 Координация предпринимательской деятельности учредите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ВСЯН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ладимир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О «Балт Нафт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10.21 </w:t>
            </w:r>
          </w:p>
        </w:tc>
      </w:tr>
      <w:tr>
        <w:trPr>
          <w:trHeight w:val="22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ВЧИН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орис Алексе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иректо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СУ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лан Вячесла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с Иностранными Инвестициями «ЦЕПРУСС»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8.20 Аренда и управление собственным или арендованным недвижимым имуществом</w:t>
            </w:r>
          </w:p>
        </w:tc>
      </w:tr>
      <w:tr>
        <w:trPr>
          <w:trHeight w:val="13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ОРЕ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Александр Юрьевич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це-Президент СПП КО РОР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Лесобалт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иловка и строгание древесины</w:t>
            </w:r>
          </w:p>
        </w:tc>
      </w:tr>
      <w:tr>
        <w:trPr>
          <w:trHeight w:val="11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ШАР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В Транспор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52.10</w:t>
            </w:r>
          </w:p>
        </w:tc>
      </w:tr>
      <w:tr>
        <w:trPr>
          <w:trHeight w:val="5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УН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 Валерьеви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резидент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оциация Калининградских мебельщик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раслевых интересов на всех уровнях и всесторонняя помощь предприятиям – членам организации, внутриотраслевая кооперац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ЕР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орис Григо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ОО «Айсберг-Акв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1.07.2 Производство безалкогольных напитков ароматизированных и/или с добавлением сахара, кроме минеральных вод </w:t>
            </w:r>
          </w:p>
        </w:tc>
      </w:tr>
      <w:tr>
        <w:trPr>
          <w:trHeight w:val="5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ПИД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Артем  Юрьевич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О «Россети Янтарь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</w:tr>
      <w:tr>
        <w:trPr>
          <w:trHeight w:val="10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НОМА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лег Борис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ОО «Торговы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емь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8.20.2 Аренда и управление собственным или арендованным нежилым недвижимым имуществом</w:t>
            </w:r>
          </w:p>
        </w:tc>
      </w:tr>
      <w:tr>
        <w:trPr>
          <w:trHeight w:val="5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ЩЕ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ван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ВЦ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алентин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ОО «Галант - Рос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1</w:t>
            </w:r>
          </w:p>
        </w:tc>
      </w:tr>
      <w:tr>
        <w:trPr>
          <w:trHeight w:val="4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ЯТ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рий Семе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ранс-Экси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2.29 Деятельность вспомогательная прочая, связанная с перевозк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2.10 Деятельность по складированию и хране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2.24 Транспортная обработка грузов</w:t>
            </w:r>
          </w:p>
        </w:tc>
      </w:tr>
      <w:tr>
        <w:trPr>
          <w:trHeight w:val="5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РОМ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Андрей Владимирович  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резидент СПП КО Р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Ю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ман Геннадье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О «Залесское молок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1.11                                                         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САЛАХ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Валерий Амиро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енеральный директор</w:t>
            </w:r>
            <w:r>
              <w:rPr>
                <w:sz w:val="24"/>
                <w:szCs w:val="24"/>
              </w:rPr>
              <w:t xml:space="preserve"> управляющей организации ООО «ЕПГ Активы»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БалтКерамик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.32. Производство кирпича, черепицы и прочих строительных издел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4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лексей Алексее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интересы компании в СПП КО РОР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РТК-ЦЕНТР РЕГИОНАЛЬНЫХ ИНИЦИАТИВ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вид деятельности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.02</w:t>
              <w:tab/>
              <w:t>Деятельность консультативная и работы в области компьютерных технолог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. виды деятельности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6.14.1; 46.15.4; 46.43.3; 46.51</w:t>
            </w:r>
          </w:p>
        </w:tc>
      </w:tr>
      <w:tr>
        <w:trPr>
          <w:trHeight w:val="1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СЕМЕНЦ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Алексей Юрьевич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редставляет интересы в СПП КО (РОР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ЕН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 Владимирови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Промжелдортранс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-53 Транспортировка и хранение</w:t>
            </w:r>
          </w:p>
        </w:tc>
      </w:tr>
      <w:tr>
        <w:trPr>
          <w:trHeight w:val="1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Н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Владимир Анатоль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Научно-промышленное объединение «Атлантрыбфло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3.11 Рыболовство, рыбовод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есное хозяй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/х, охо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быча полезных ископаемы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20 ; 46.38.1</w:t>
            </w:r>
          </w:p>
        </w:tc>
      </w:tr>
      <w:tr>
        <w:trPr>
          <w:trHeight w:val="1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Н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Владимир Анатолье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РПК «Рыбфлот-ФОР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3.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03.1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03.12</w:t>
            </w:r>
          </w:p>
        </w:tc>
      </w:tr>
      <w:tr>
        <w:trPr>
          <w:trHeight w:val="1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АРИН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Вячеслав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ОО «Экспертная организация «СОЭКС-Балтия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20.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кспертная деятельность</w:t>
            </w:r>
            <w:r>
              <w:rPr>
                <w:rStyle w:val="Textcut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СКУРАТОВСКИ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Сергей Станиславович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ОО «Ресурсы Севера - ТрансСервис»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52.29 Деятельность вспомогательная прочая, связанная с перевозками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СЛЕПЕН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7"/>
                <w:szCs w:val="27"/>
              </w:rPr>
              <w:t>Ассоциация предприятий индустрии туризма Калининградской области (АПИТКО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94.99 Деятельность прочих общественных организаций, не включенных в другие группировк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горь Владимиро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ЕЛЕЦ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 Викторо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интересы в СПП КО РО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О «Мясокомбинат Гвардейский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13.9 Предоставление услуг по тепловой обработке и прочим способам переработки мясных продукт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5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ТКА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ксана Никола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он-Консалтинг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69.20</w:t>
            </w:r>
          </w:p>
        </w:tc>
      </w:tr>
      <w:tr>
        <w:trPr>
          <w:trHeight w:val="15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ЧЕРНОВ</w:t>
            </w:r>
          </w:p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Олег Николаевич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це-президент СПП КО РО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О «Инвестиционный Металлургический Союз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8.20.2 - Аренда и управление собственным или арендованным нежилым недвижимым имуществ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6.12.22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/>
              </w:rPr>
              <w:t>5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ЧИНАЕВ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Юлия Владиславовна</w:t>
            </w:r>
            <w:r>
              <w:rPr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Cs/>
                <w:color w:val="FF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ОО «Телебалт Т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40.2 Производство телевизионных приемников, включая видеомониторы и видеопроекто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МЫ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Дмитрий Гариевич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Торфопредприятие «Нестеровско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.92.1 Добыча торф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.92.2 агломерация торфа</w:t>
            </w:r>
          </w:p>
        </w:tc>
      </w:tr>
      <w:tr>
        <w:trPr>
          <w:trHeight w:val="5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ШАЛИМ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Юрий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О «Балтийская АЭС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4</w:t>
            </w:r>
          </w:p>
        </w:tc>
      </w:tr>
      <w:tr>
        <w:trPr>
          <w:trHeight w:val="16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ЕВЕРДЯ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Михаил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АДЖОЯ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 Степ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ливер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.11Производство строительных металлических конструк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9.10.2 Предоставление услуг по монтажу, ремонту и демонтажу буровых выш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.29 Производство прочих металлических цистерн, резервуаров и емкос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.22 Производство подъемно-транспортного оборуд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3.20 Монтаж промышленных машин и оборудования  </w:t>
            </w:r>
          </w:p>
        </w:tc>
      </w:tr>
      <w:tr>
        <w:trPr>
          <w:trHeight w:val="4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ШЕНДЕРЮ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Елена Владимир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правляющий Операционным офис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АО Операционный офис «Региональный операционный офис «Калининградский» Филиала Оперу Банка ВТБ (ПАО)» в Санкт-Петербург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нковская деятельност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6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ШИРО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Широких С.В.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0</w:t>
            </w:r>
          </w:p>
        </w:tc>
      </w:tr>
      <w:tr>
        <w:trPr>
          <w:trHeight w:val="1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ЛАЙГЕР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ер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компании в СПП КО РОР представляет Цедик Сергей Иванович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Футу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12 Производство офисной мебе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31.01 46.47.1 31.0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6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ЯРОШЕНК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Александр Иванович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енеральный директор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Специализированный застройщик «Инвестиционная компания «АвангардИнвестПроек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асным шрифтом выделены члены Совета</w:t>
      </w:r>
    </w:p>
    <w:sectPr>
      <w:footerReference w:type="default" r:id="rId3"/>
      <w:type w:val="nextPage"/>
      <w:pgSz w:orient="landscape" w:w="16838" w:h="11906"/>
      <w:pgMar w:left="1134" w:right="1134" w:gutter="0" w:header="0" w:top="855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5"/>
      <w:u w:val="single"/>
      <w:lang w:val="en-US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еразрешенное упоминание"/>
    <w:qFormat/>
    <w:rPr>
      <w:color w:val="808080"/>
      <w:shd w:fill="E6E6E6" w:val="clear"/>
    </w:rPr>
  </w:style>
  <w:style w:type="character" w:styleId="Keyvalueitemvalue">
    <w:name w:val="key-value__item-value"/>
    <w:basedOn w:val="Style9"/>
    <w:qFormat/>
    <w:rPr/>
  </w:style>
  <w:style w:type="character" w:styleId="Textcut2">
    <w:name w:val="text-cut2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lder">
    <w:name w:val="bolder"/>
    <w:qFormat/>
    <w:rPr/>
  </w:style>
  <w:style w:type="character" w:styleId="Chieftitle">
    <w:name w:val="chief-title"/>
    <w:basedOn w:val="Style9"/>
    <w:qFormat/>
    <w:rPr/>
  </w:style>
  <w:style w:type="character" w:styleId="Companyinfotext">
    <w:name w:val="company-info_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i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16"/>
    </w:rPr>
  </w:style>
  <w:style w:type="paragraph" w:styleId="31">
    <w:name w:val="Основной текст 31"/>
    <w:basedOn w:val="Normal"/>
    <w:qFormat/>
    <w:pPr>
      <w:jc w:val="center"/>
    </w:pPr>
    <w:rPr>
      <w:sz w:val="1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list?okved2=28.22.4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1:00Z</dcterms:created>
  <dc:creator>SPP</dc:creator>
  <dc:description/>
  <cp:keywords/>
  <dc:language>en-US</dc:language>
  <cp:lastModifiedBy>PC1</cp:lastModifiedBy>
  <cp:lastPrinted>2023-01-19T11:17:00Z</cp:lastPrinted>
  <dcterms:modified xsi:type="dcterms:W3CDTF">2023-02-07T13:44:00Z</dcterms:modified>
  <cp:revision>4</cp:revision>
  <dc:subject/>
  <dc:title>Список членов Союза Промышленников и Предпринимателей (работодателей) Калининградской области на 2006 г</dc:title>
</cp:coreProperties>
</file>