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Информация о деятельности Комиссии по транспорту и транспортной инфраструктуре и ее подкомиссий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2018году 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7"/>
        <w:gridCol w:w="3581"/>
        <w:gridCol w:w="3658"/>
        <w:gridCol w:w="252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седаний Комиссии / Подкомиссии (в том числе с личным участием председате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ях Комиссии/Подкомисс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 реакция органа власти (при наличии)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роекты нормативных правовых актов и стратегических документов в сфере ответственности Комиссии/Подкомиссии, по которым готовились замечания и предложения и степень их уч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роприятия, проведенные по инициативе Комиссии/ Подкомиссии (круглые столы, семинары, конференции и т.д.)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заседания Комиссии (с личным участием председателя Комиссии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апреля </w:t>
            </w:r>
          </w:p>
          <w:p>
            <w:pPr>
              <w:pStyle w:val="Normal"/>
              <w:rPr/>
            </w:pPr>
            <w:r>
              <w:rPr/>
              <w:t>Совместное заседание с комиссией РСПП по машиностроени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«Об основных принципах ценового регулирования межвидовой конкуренции на транспор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«О комплексной программе мер по обеспечению вывоза предъявляемых к перевозке грузов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На заседании отмечено, ч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основной задачей для скоординированного развития всей транспортной системы является снятие экономических барьеров и избыточных регуляторных ограничений, сдерживающих развитие эффективной межтранспортной конкуренции, и формирование сбалансированной модели функционирования транспортной системы с учетом стратегических приоритетов развития экономики, географии размещения производительных сил и оптимизации системы грузопотоков с использованием всех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Рассмотрено влия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ключения объемов перевозок нефтяных грузов с железнодорожного на трубопроводный транспорт на структуру перевозок железнодорожным транспортом и доходную базу ОАО «РЖД»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я тарифов в рамках ценовых пределов и объемов перевозок грузов, предъявляемым речным транспор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итогам обсуждения вопроса принято решение о подготовке рекомендаций  о необходимости сбалансированного подхода, направленного на развитие межвидовой конкуренции в сопоставимых условиях, при формировании государст-венной политики в транспортной сфе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ждены проблемы удовлетворения</w:t>
            </w:r>
          </w:p>
          <w:p>
            <w:pPr>
              <w:pStyle w:val="Normal"/>
              <w:rPr/>
            </w:pPr>
            <w:r>
              <w:rPr/>
              <w:t>потребностей экономики в вывозе грузов железнодорожным транспортом, в т.ч.:</w:t>
            </w:r>
          </w:p>
          <w:p>
            <w:pPr>
              <w:pStyle w:val="Normal"/>
              <w:rPr/>
            </w:pPr>
            <w:r>
              <w:rPr/>
              <w:t>- обеспечения сбалансированности размера вагонного парка, с прогнозируемым объемом перевозки грузов,  в том числе за счет создания резервного парка грузовых вагон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экономических стимулов к технологическому обновлению подвижного состава в увязке с технологическими возможностями и направлениями обновления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я правил поведения участников общего процесса (грузовладельцев,  грузоотправителей и  грузополучателей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я эффективности использования уже имеющегося парка подвижного состава с применением новых и совершенствования действующих технологий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я равного доступа к погрузочным ресурсам всем категориям грузоотправ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итогам рассмотрения данного вопроса подготовлены  предложения по мерам государственной поддержки разработки и производства грузовых вагонов с учетом обоснованного определения потребного парка грузовых вагонов в РФ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имени президента РСПП Шохина А.Н. направлено письмо в Правительство Российской Федерации (Исх.№1006/06 от 25.06.2018г.) с просьбой рассмотреть предложения Комиссии. Правительством Российской Федерации даны поручения причастным министерствам и ведомст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8 году Комиссией РСПП по транспорту и транспортной инфраструктуре, подкомиссиями рассмотрены и даны замечания и предложения, которые учтены полностью или частично, по более 120 проектам федеральных законов, постановлений Правительства Российской Федерации, приказам Министерства транспорта Российской Федерации, Министерства промышленности и торговли Российской Федерации, Министерства труда и социального развития Российской Федерации, Росавтодора, решениям Евразийской экономической комиссии и иным нормативным правовым актам и стратегическим документам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ктября 2018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«Порядок доступа операторов и потреби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эропортовых услуг к объектам инфраструктуры аэропор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«Влияние стоимости топлива на доступность авиаперевозок и </w:t>
            </w:r>
            <w:r>
              <w:rPr/>
              <w:t xml:space="preserve"> </w:t>
            </w:r>
            <w:r>
              <w:rPr>
                <w:szCs w:val="28"/>
              </w:rPr>
              <w:t>необходимость государственной поддержки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лушав и обсудив вынесенные на рассмотрение вопросы Комиссия отметила,  что в сложившихся экономических условиях государство активно поддерживает и стимулирует транспортную отрасль вообще, и пассажирские перевозки в частности, используя различные инструменты государственной поддержки.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ники заседания отметили, что в настоящее время рынок аэропортовых услуг активно развивается, но вместе с тем, </w:t>
            </w:r>
            <w:r>
              <w:rPr>
                <w:rFonts w:eastAsia="Calibri"/>
                <w:lang w:eastAsia="en-US"/>
              </w:rPr>
              <w:t xml:space="preserve">назрела необходимость </w:t>
            </w:r>
            <w:r>
              <w:rPr/>
              <w:t>устранения некоторых пробелов</w:t>
            </w:r>
            <w:r>
              <w:rPr>
                <w:rFonts w:eastAsia="Calibri"/>
                <w:lang w:eastAsia="en-US"/>
              </w:rPr>
              <w:t xml:space="preserve"> в нормативно-правовом регулировании процедуры предоставления доступа к инфраструктуре аэропортов.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кже участники рассмотрели проблему  резкого роста стоимость авиакеросина в РФ, что является ключевой угрозой для финансового состояния авиакомпаний. По мнению Комиссии, эффективной мерой поддержки авиаотрасли стало бы повышение коэффициента возмещения акциз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по итогам состоявшегося обсуждения Комиссией РСПП по транспорту и транспортной инфраструктуре направлен Заместителю Председателя Правительства М.А.Акимову и Руководителю ФАС И.Ю.Артемьеву (Исх.№1953/06 от 29.11.2018)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заседание Подкомиссии по авиации и авиационной инфраструктур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мая 2018 г</w:t>
            </w:r>
            <w:r>
              <w:rPr/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рядок предоставления доступа к объектам инфраструктуры аэропортов независимым операторам и потребителям услу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Профстандарты в авиационной отрасли, отчет рабочей группы о проделанной работе и планах на второе полугодие 2018 г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целью установления справедливого порядка доступа к инфраструктуре аэропортов операторов и потребителей услуг подкомиссией </w:t>
            </w:r>
            <w:r>
              <w:rPr>
                <w:rFonts w:eastAsia="Calibri"/>
                <w:bCs/>
                <w:lang w:eastAsia="en-US"/>
              </w:rPr>
              <w:t>предложено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ссмотреть доработанный</w:t>
            </w:r>
            <w:r>
              <w:rPr/>
              <w:t xml:space="preserve"> </w:t>
            </w:r>
            <w:r>
              <w:rPr>
                <w:bCs/>
              </w:rPr>
              <w:t>рабочей группой РАЭВТ проект постановления Правительства Российской Федерации «О внесении изменений в постановление Правительства Российской Федерации от 22 июля 2009 г. № 599»  и подготовить обращение в Федеральную антимонопольную службу,</w:t>
            </w:r>
            <w:r>
              <w:rPr/>
              <w:t xml:space="preserve"> </w:t>
            </w:r>
            <w:r>
              <w:rPr>
                <w:bCs/>
              </w:rPr>
              <w:t>Министерство транспорта Российской Федерации с предложением инициировать доработку Постановления Правительства Российской Федерации от 22 июля 2009 г. № 599 «О порядке обеспечения доступа к услугам субъектов естественных  монополий в аэропортах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ить обращение в Министерство транспорта Российской Федерации с предложением</w:t>
            </w:r>
            <w:r>
              <w:rPr/>
              <w:t xml:space="preserve"> </w:t>
            </w:r>
            <w:r>
              <w:rPr>
                <w:bCs/>
              </w:rPr>
              <w:t>о разработке модели компенсационных мер для российских авиакомпаний за выбросы углерода в атмосферу при выполнении международных пол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комиссией инициировано </w:t>
            </w:r>
            <w:r>
              <w:rPr/>
              <w:t xml:space="preserve">создание Совета по профессиональным квалификациям на воздушном транспорте на площадке РСПП и подготовл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й пакет документов для рассмотрения Национальным сове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комиссией подготовлены предложения в Федеральную антимонопольную службу,</w:t>
            </w:r>
            <w:r>
              <w:rPr/>
              <w:t xml:space="preserve"> </w:t>
            </w:r>
            <w:r>
              <w:rPr>
                <w:bCs/>
              </w:rPr>
              <w:t>Министерство транспорта Российской Федерации с предложением инициировать доработку Постановления Правительства Российской Федерации от 22 июля 2009 г. № 599 «О порядке обеспечения доступа к услугам субъектов естественных монополий в аэропортах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комиссией по авиации и авиационной инфраструктуре подготовлено обращение</w:t>
            </w:r>
            <w:r>
              <w:rPr>
                <w:bCs/>
              </w:rPr>
              <w:t xml:space="preserve"> в Министерство транспорта Российской Федерации с предложением</w:t>
            </w:r>
            <w:r>
              <w:rPr/>
              <w:t xml:space="preserve"> </w:t>
            </w:r>
            <w:r>
              <w:rPr>
                <w:bCs/>
              </w:rPr>
              <w:t>о разработке модели компенсационных мер для российских авиакомпаний за выбросы углерода в атмосферу при выполнении международных пол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Подкомиссии участвовали в работе по разработке Перечня инициатив, планируемых к обсуждению ведомствами и бизнес-сообществом по улучшению предпринимательской среды «Трансформация делового климата». Разработан план мероприятий по направлению транспортной отрасли (29 июня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заседания сектора Подкомиссии по железнодорожному транспорту и железнодорожной инфраструк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рта 2018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влиянии на инфраструктуру необщего пользования инновационного подвижного состава с повышенной нагрузкой на о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тсутствие информации по данному вопросу вызывает опасения со стороны компаний - собственников путей необщего пользования, что увеличение количества инновационных вагонов повлечет за собой повышенный износ инфраструктуры.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>Принято решение запросить в ОАО «РЖД» информацию об исследованиях влияния инновационного подвижного состава на износ инфраструктур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екте приказа Минтранса России «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.12.2010 № 286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 проекте Приказа не конкретизирован состав ремонтной и эксплуатационной документации, что не позволяет собственнику железнодорожных путей определить требования к эксплуатации и обслуживанию железнодорожных путей необщего пользования и, соответственно, оценить </w:t>
            </w:r>
            <w:r>
              <w:rPr>
                <w:rStyle w:val="FontStyle14"/>
              </w:rPr>
              <w:t xml:space="preserve">затраты </w:t>
            </w:r>
            <w:r>
              <w:rPr>
                <w:rStyle w:val="FontStyle15"/>
                <w:sz w:val="24"/>
                <w:szCs w:val="24"/>
              </w:rPr>
              <w:t xml:space="preserve">на их содержание и ремонт. </w:t>
            </w:r>
          </w:p>
          <w:p>
            <w:pPr>
              <w:pStyle w:val="Style91"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Принято решение продолжить работу сектора </w:t>
            </w:r>
            <w:r>
              <w:rPr>
                <w:rStyle w:val="FontStyle15"/>
                <w:i/>
                <w:sz w:val="24"/>
                <w:szCs w:val="24"/>
              </w:rPr>
              <w:t>по внесению в проект Приказа изменений и дополнен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оекте постановления Правительства Российской Федерации «О внесении изменений в постановление Правительства Российской Федерации от 12.10.2006 № 611 «О порядке установления и использования полос отвода и охранных зон железных дорог». О порядке примыкания к инфраструктуре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пыт работы предприятий показывает, что в настоящее время: стоимость примыкания чрезмерно непомерно высока для предприятий среднего бизнеса с железнодорожными хозяйствами.</w:t>
            </w:r>
          </w:p>
          <w:p>
            <w:pPr>
              <w:pStyle w:val="Style61"/>
              <w:tabs>
                <w:tab w:val="clear" w:pos="708"/>
                <w:tab w:val="left" w:pos="950" w:leader="none"/>
              </w:tabs>
              <w:spacing w:lineRule="auto" w:line="240"/>
              <w:ind w:hanging="0"/>
              <w:rPr>
                <w:rStyle w:val="FontStyle16"/>
                <w:i/>
                <w:i/>
              </w:rPr>
            </w:pPr>
            <w:r>
              <w:rPr>
                <w:rStyle w:val="FontStyle15"/>
                <w:i/>
                <w:sz w:val="24"/>
                <w:szCs w:val="24"/>
              </w:rPr>
              <w:t>Сектору совместно с Советом потребителей проработать предложения по совершенствованию тарифной политики, по установлению справедливого налогообложения для предприятий-собственников путей необщего пользования</w:t>
            </w:r>
            <w:r>
              <w:rPr>
                <w:rStyle w:val="FontStyle15"/>
                <w:i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допуске локомотивов сторонних организаций с железнодорожных путей необщего пользования на  железнодорожные пути общего поль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Выполнение установленных требований несет значительные риски для предприятий ППЖТ по не допуску тягового подвижного состава на инфраструктуру общего пользования, а, следовательно, к серьёзному сбою в работе железнодорожного транспорта необщего пользования, а также к колоссальным финансовым затратам не связанным с обеспечением безопасности на предприятиях промышленного железнодорожного транспорта.</w:t>
            </w:r>
          </w:p>
          <w:p>
            <w:pPr>
              <w:pStyle w:val="Style121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5"/>
                <w:i/>
                <w:sz w:val="24"/>
                <w:szCs w:val="24"/>
              </w:rPr>
              <w:t>Сектору подготовить предложения по выводу из-под действия регламента ТС локомотивов, которые не выходят на инфраструктуру общего пользовани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июня 2018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нициативах Минтранса России по внесению изменений в проекты ФЗ «О внесении изменений в Кодекс РФ об административных правонарушениях в части усиления административной ответственности за выполнение требований законодательства РФ о транспортной безопасности, а также установления такой ответственности в отношении собственников (владельцев) объектов транспортной инфраструктуры и транспортных средств» и «О внесении изменений в отдельные законодательные акты Российской Федерации по вопросам обеспечения транспорт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В настоящее время полный перечень требований по транспортной безопасности отсутствует. В связи с данным обстоятельством невозможно определить, какие мероприятия по транспортной безопасности должны проводиться собственниками инфраструктуры необщего пользования. 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подготовить и направить в Минтранс России консолидированную позицию по данному вопросу от лица Подкомиссии по железнодорожному транспорту РСПП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Проекте федерального закона «О внесении изменений в Федеральный закон «Устав железнодорожного транспорта Российской Федерации» в части установления штрафов за задержку вагонов, не принадлежащих перевозчи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По мнению участников заседания, </w:t>
            </w:r>
            <w:r>
              <w:rPr>
                <w:rStyle w:val="FontStyle23"/>
                <w:sz w:val="24"/>
                <w:szCs w:val="24"/>
              </w:rPr>
              <w:t>проект Федерального закона «О внесении изменений в Федеральный закон «Устав железнодорожного транспорта Российской Федерации» нуждается в серьезной доработке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подготовить и направить в Минтранс России консолидированную позицию по данному вопросу от лица Подкомиссии по железнодорожному транспорту РСПП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плате за пользование железнодорожными путями необщего пользования, принадлежащим ОАО «РЖ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Действия ОАО «РЖД», являющегося монополистом и профессиональным участником рынка услуг железнодорожного транспорта, по включению в договор условия о ежесуточной плате за пользование принадлежащим ему железнодорожным путем и взиманию указанной платы с контрагентов, на навязанных им условиях, при отсутствии соответствующей нормы права противоречат существу законодательного регулирования. Рынок услуг по подаче и уборке вагонов в случае оказания такой услуги владельцем пути находится в состоянии естественной монополии, в связи с чем, тарифы на транспортные услуги, оказываемые на путях необщего пользования собственником этого пути, подлежат государственному регулированию, вследствие чего самостоятельное установление тарифов на такие услуги недопустимо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продолжить обсуждение на следующем заседании Сектора с приглашением причастных представителей ЦФТО ОАО «РЖД», ФАС с целью выработки взаимоприемлемого решения для участников перевозочного процесс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решении вопросов содержания железнодорожных переез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В собственности ППЖТ находятся железнодорожные пути необщего пользования, которые имеют пересечения с автомобильными дорогами различной классификации (федерального, регионального и местного значения).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Реализация норм федерального законодательства накладывает на владельцев железнодорожных путей необщего пользования большие финансовые затраты. 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подготовить обращение от имени председателя Комиссии РСПП по транспорту и транспортной инфраструктуре к Министру транспорта России о внесении ряда поправок в федеральное законодательство.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 мерах по развитию трудовых ресурсов для предприятий железнодорожного транспорта необщего пользован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частники заседания отметили, что разрушение системы профессионально-технического образования в Российской Федерации привело к дефициту квалифицированных рабочих кадров на российских предприятиях, в том числе и использующих промышленный железнодорожный транспорт и инфраструктуру необщего пользования.</w:t>
            </w:r>
          </w:p>
          <w:p>
            <w:pPr>
              <w:pStyle w:val="Style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актика показала, что одним из действенных методов является проведение общероссийских конкурсов профессионального мастерства по различным рабочим профессиям.</w:t>
            </w:r>
          </w:p>
          <w:p>
            <w:pPr>
              <w:pStyle w:val="Style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продолжить практику проведения конкурсов профессионального мастерства по железнодорожным специальностя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формировании государственной политики по комплексному развитию инфраструктуры железнодорожного транспорта необщего пользова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Предлагается использовать Уральский регион в качестве пилотной площадки для апробации мероприятий по комплексному развитию железнодорожной инфраструктуры необщего пользования.</w:t>
            </w:r>
          </w:p>
          <w:p>
            <w:pPr>
              <w:pStyle w:val="Style14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Принято решение о формировании плана внедрения инициативы «Национального союза железнодорожников» по Уральскому регион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седания Подкомиссии по морскому, речному транспорту и портовой индус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апреля 2018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 О результатах научно-исследовательских работ по анализу конкуренции на рынке стивидорных услуг в морских портах России 2014-2017 гг.:</w:t>
            </w:r>
          </w:p>
          <w:p>
            <w:pPr>
              <w:pStyle w:val="Normal"/>
              <w:jc w:val="both"/>
              <w:rPr/>
            </w:pPr>
            <w:r>
              <w:rPr/>
              <w:t>- Отчет НИИ «Развития конкуренции и отношений собственности» РЭУ им. Г.В. Плеханова;</w:t>
            </w:r>
          </w:p>
          <w:p>
            <w:pPr>
              <w:pStyle w:val="Normal"/>
              <w:jc w:val="both"/>
              <w:rPr/>
            </w:pPr>
            <w:r>
              <w:rPr/>
              <w:t>- Отчет Аналитического центра при Правительстве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были выполнены на основании правительственного поручения в целях реализации Плана мероприятий по развитию конкуренции в сфере услуг в морских портах, утвержденного распоряжением Правительства Российской Федерации от 17 марта 2014 г. № 381-р.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учных работ рассмотрены разные сегменты рынка стивидорных услуг, исследован зарубежный опыт государственного регулирования отрасли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независимых исследований конкуренции на рынке стивидорных услуг в морских портах, научно-исследовательскими организациями было признано наличие развитой конкуренции практически в каждом секторе рынка стивидор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итогам обсуждения подготовлены и направлены в соответствующие федеральные органы власти предложения для рассмотрения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ктября 2018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 предложение ФАС о целесообразности дерегулирования тарифов на услуги по погрузке (выгрузке) и хранению грузов в морских портах с одновременным повышением ставок арендной платы для стивидорных компаний, арендующих федеральное имущество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ы: предложение ФАС по прекращению государственного регулирования тарифов на услуги по погрузке, выгрузке, хранению и предоставлению причалов в морских, речных, устьевых портах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зиция ФАС о корректировке действующего положения, сложившегося в области арендных отношений федерального имущества в морских портах, отмечая при этом необходимость согласования планируемых изменений с действующим российск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комиссия высказалась против введения инвестиционного сбора со стивидорных компаний ввиду противоречия его положениям антимонопольного законодательства и экономической сущности портового сбора, и высказалась в поддержку предложения Минтранса России, отраженную в проекте Постановления Правительства РФ о порядке определения размера инвестиционного портового сбора, порядке его взимания и применения в морских портах Российской Федерац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67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ind w:firstLine="67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hanging="28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6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8"/>
      <w:ind w:firstLine="45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1:00Z</dcterms:created>
  <dc:creator>RijkinaTG</dc:creator>
  <dc:description/>
  <cp:keywords/>
  <dc:language>en-US</dc:language>
  <cp:lastModifiedBy>Николаева Татьяна Николаевна</cp:lastModifiedBy>
  <cp:lastPrinted>2018-12-03T12:26:00Z</cp:lastPrinted>
  <dcterms:modified xsi:type="dcterms:W3CDTF">2019-01-18T10:02:00Z</dcterms:modified>
  <cp:revision>4</cp:revision>
  <dc:subject/>
  <dc:title/>
</cp:coreProperties>
</file>