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№ 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правительством 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 Еврейской автономной области, Региональным объединением работодателей Еврейской автономной области «Союз промышленников и предпринимателей» на 2021 – 2023 годы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говаривающиеся стороны (далее – Стороны): правительство Еврейской автономной области и органы местного самоуправления муниципальных районов и городского округа Еврейской автономной области, Федерация профсоюзов Еврейской автономной области, Региональное объединение работодателей Еврейской автономной области «Союз промышленников и предпринимателей» (далее – работодатели) на основани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Еврейской автономной области </w:t>
        <w:br/>
        <w:t>от 27.04.2005 № 485-ОЗ «Об областной трехсторонней Комиссии по регулированию социально-трудовых отношений» заключили настоящее Соглашение для решения вопросов регулирования социально-трудовых и связанных с ними экономических отношений, создания необходимых условий для обеспечения жизнедеятельности Еврейской автономной области, развития промышленности и предпринимательства, социальной и правовой защиты трудящихс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ороны считают повышение уровня и качества жизни населения и создание условий для реализации прав граждан на достойный труд, эффективную занятость, рост реальной заработной платы, безопасность рабочего места, защиту трудовых и социальных прав на основе устойчивого развития экономики, повышения конкурентоспособности экономики и роста производительности труда приоритетными целями Соглашен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Соглашение рассматривается Сторонами как основа для переговоров в отраслях, муниципальных образованиях и организациях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обеспечения реализации Соглашения Стороны на основе взаимных консультаций принимают согласованные решения, формируют предложения в адрес федеральных органов государственной власти, органов государственной власти Еврейской автономной области (далее – область) и органов местного самоуправления муниципальных районов и городского округа области и добиваются их реализац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ороны, подписавшие Соглашение, в период его действия имеют право проявить инициативу по проведению переговоров по внесению в него изменений или заключению нового соглашен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 и дополнения в Соглашение могут быть внесены в порядке, предусмотренном Сторонами для его заключен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ства работодателей принимают на себя также две другие Стороны (правительство области и органы местного самоуправления муниципальных районов и городского округа области) в той мере, в которой они осуществляют эти функции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нтроль за исполнением Соглашения осуществляется областной трехсторонней Комиссией по регулированию социально-трудовых отношений (далее – Комиссия)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осуществлении контроля Стороны предоставляют друг другу и в Комиссию всю необходимую для этого информацию. Итоги выполнения Соглашения рассматриваются 1 раз в год на заседании Комисс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тельство области, органы местного самоуправления муниципальных районов и городского округа области принимают на себя обязательство выступать гарантом выполнения Соглашения для работников областных и муниципальных учреждений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ссия информирует население области о ходе реализации Соглашен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тельство области в месячный срок со дня подписания Соглашения сторонами публикует ег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Сфера эконом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1. В целях повышения жизненного уровня населения области и развития экономики области вырабатывают и обеспечивают реализацию мер, способствующих развитию экономики области, содействуют развитию промышленности и предпринимательства в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2. Осуществляют в соответствии с действующим законодательством контроль за соблюдением трудовых прав работников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3. Принимают меры по ликвидации условий, способствующих появлению и распространению выплаты заработной платы в «конверта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4. Проводят консультации по основным социальным параметрам прогноза социально-экономического развития области и проекта област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5. </w:t>
      </w:r>
      <w:r>
        <w:rPr>
          <w:rFonts w:eastAsia="Calibri"/>
          <w:sz w:val="28"/>
          <w:szCs w:val="28"/>
          <w:lang w:eastAsia="en-US"/>
        </w:rPr>
        <w:t>Содействуют реализации на территории области национальных, федеральных и региональных проектов в рамка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по вопросам, относящимся к компетенции сторон, а также государственных программ Российской Федерации 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1. Способствует укреплению трудов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2. Выходит с инициативой по разработке и заключению во всех организациях, где есть профсоюзы, коллективных договоров, на отраслевом и региональном уровне -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3. Отстаивает и защищает социально-трудовые права и интересы работников и трудовых коллективов, в том числе при введении процедур банкротства до стадии конкурсного производ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4. Проводит анализ проектов коллективных договоров организаций, где есть профсоюзы, на соответствие их положений действующему законодательству, областным соглашения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. Работодател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1. Обеспечивают производственный процесс, повышение эффективности производства, выпуск конкурентоспособ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2. Принимают меры по сохранению и созданию новых рабочих мес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3. Осуществляют ликвидацию организации, изменение форм собственности, влекущие сокращение рабочих мест, после предварительного (не менее чем за три месяца) уведомления территориальных отраслевых профсоюзов, Федерации профсоюзов области, а также первичных профсоюзных организаций (при их наличии) и проведения с ними переговоров. Осуществляют полную или частичную приостановку производства после предварительного (не менее чем за месяц) уведомления территориальных отраслевых профсоюзов, Федерации профсоюзов области, а также первичных профсоюзных организаций (при их наличии) и проведения с ними переговоров, за исключением форс-мажор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4. Участвуют в разработке и реализации приоритетных направлений развития экономики области и социаль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5. Обеспечивают соблюдение установленных законодательством прав работников в области трудовых отношений и социальных гарантий. При формировании финансового плана (бюджета) организаций предусматривают средства, необходимые для выполнения обязательств, предусмотренных данным Соглашением и коллективными договор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6. Создают условия для профессионального роста работников, обеспечивают реализацию программ подготовки, переподготовки и повышения квалификации персонала. Проводя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7. Знакомят первичные профсоюзные организации и трудовые коллективы с результатом финансово-хозяйственной деятельности при подведении итогов исполнения коллективного договора. Содействуют реализации прав работников на участие в управлении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8. Информируют Стороны о принимаемых мерах по повышению эффективности производственной деятельности, выпуске конкурентных товаров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9. Не допускают выплату заработной платы в «конверта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10. Создают условия для развития изобретательства и рационализаторства в соответствии с коллективными договорами, соглашения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.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. Осуществляет Стратегию социально-экономического развития области. Реализует территориальную политику и государственные программы, мероприятия федеральных программ по области. Анализирует состояние дел и прогнозирует социально-экономическую ситуацию. Доводит результаты анализа до Сторо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2. Формирует социально ориентированный областной бюджет и обеспечивает целевое использование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3. Организовывает исполнение областного бюджета. Обеспечивает доступность соответствующей информации для Сторо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4. Обеспечивает эффективное управление государственной собственностью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5. Разрабатывает и осуществляет меры по эффективности межбюджетных отношений. Проводит стимулирующую политику для развития налогового потенциала муниципальных образовани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6. В пределах своей компетенции осуществляет государственное регулирование цен и тариф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7. Разрабатывает и реализует меры, направленные на закрепление на территории области квалифицированных кадров. Поддерживает в интересах области систему высшего и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8. Формирует благоприятную инвестиционную среду в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9. Разрабатывает и реализует меры по обеспечению устойчивого функционирования развития дорожно-транспортного комплекса, более полного удовлетворения потребностей организаций и граждан области в транспортном обслуживании, способствует расширению рынка транспортных услуг и созданию условий здоровой конкуренции, безопасной эксплуатации и экологической безопасности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0. Осуществляет государственную поддержку сельскохозяйственных товаропроизводителей, организаций АПК области, в том числе через реализацию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1. Разрабатывает и внедряет систему долгосрочного ипотечного жилищного кредитования с использованием бюджетных средств, направленную на улучшение жилищных условий отдельных категорий граждан, при условии наличия средств в областном бюджет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2. Проводит политику стимулирования жилищного строительства на территории области, в том числе путем принятия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3. Обеспечивает реализацию программ подготовки, переподготовки и повышения квалификации персонала. Проводи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4. Считает поддержку сферы культуры в качестве своего приоритета. Обеспечивает существенное увеличение расходов областного бюджета на поддержку и развитие отрасли. С целью сохранения и развития культуры и искусства области предусматривает в областном бюджете ассигнования на реализацию государствен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5. Совершенствует механизм поддержки субъектов малого и среднего предпринимательства, потребительских кооператив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16. При подведении итогов реализации Соглашения представляет доклад об основных параметрах социально-экономического развития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17. Продолжает практику проведения на территориях муниципальных образований области «круглых столов» для промышленников и предприним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Развитие рынка труда и содействие занят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1. Создают условия для развития рынка труда, обеспечивающего работодателя рабочей силой необходимой квалификации, а работника - работ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2. Рассматривают на заседаниях Комиссии информацию о выполнении мероприятий по содействию занятости населения, вопросы о состоянии миграционных процессов на территори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3. На основе взаимных консультаций разрабатывают и реализуют меры по содействию занятости, поддержке высвобождаемых работников, определяют источники их финансирования сверх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4. </w:t>
      </w:r>
      <w:r>
        <w:rPr>
          <w:rFonts w:eastAsia="Calibri"/>
          <w:sz w:val="28"/>
          <w:szCs w:val="28"/>
          <w:lang w:eastAsia="en-US"/>
        </w:rPr>
        <w:t>При разработке соглашений и коллективных договоров предусматривают меры, направленные на обеспечение занятости работников и их профессиональное обучение и полу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5. Совместными действиями сдерживают рост безработицы, не допуская превышения уровня предыдуще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6. Проводят согласованную политику социально-трудовой адаптации молодежи. Содействуют занятости несовершеннолетних, разрабатывают предложения по созданию системы предоставления первого гарантированного рабочего места выпускникам учебных за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7. </w:t>
      </w:r>
      <w:r>
        <w:rPr>
          <w:rFonts w:eastAsia="Calibri"/>
          <w:sz w:val="28"/>
          <w:szCs w:val="28"/>
        </w:rPr>
        <w:t>Привлечение иностранных работников осуществляют на основе установленной квоты в соответствии с требованиями федерального законодательства, исходя из принципов приоритетного использования российской рабочей силы и существенного экономического эффекта для экономик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8. </w:t>
      </w:r>
      <w:r>
        <w:rPr>
          <w:rFonts w:eastAsia="Calibri"/>
          <w:sz w:val="28"/>
          <w:szCs w:val="28"/>
        </w:rPr>
        <w:t xml:space="preserve">В случае массовой безработицы разрабатывают на основе взаимных консультаций программу экстренных мер, направленную на содействие занятости населения области, поддержку высвобождаемых работников, предусматривающую в том числе организацию временных и обществен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9. Содействуют созданию рабочих мест для трудоустройства инвалидов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.11.1995 № 181-ФЗ «О социальной защите инвалидов в Российской Федерации» и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яет бесплатную юридическую помощь профсоюзным организациям, работникам, являющимися членами профсоюзов в виде консультаций, разъяснений, составления проектов соответствующих обращений и запросов в различные органы власти, к работодателям, а также проектов исковых заявлений для обращения в суд по вопросам занятости населения и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2. Вносит предложения по включению в коллективные договоры условий по подготовке работников и получению работниками дополнительного профессионального образования, установлению с учетом финансово-экономического положения работодателя льгот и преимуществ для работников, условий труда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3. Принимает участие в работе Межведомственной комиссии по вопросам привлечения и использования иностранных работников на территори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4. В целях обеспечения защиты работников в процессе проведения реорганизации предприятий, проведения процедур банкротства добивается включения в состав ликвидационных комиссий представителей профсоюз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5. Осуществляет общественный контроль за соблюдением работодателями и их представителями трудового законодательства, локальных и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6. Добивается через отраслевые, территориальные соглашения и коллективные договоры выработки системы мер по материальной поддержке работников, подлежащих увольнению в связи с сокращением численности или штата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3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1. Принимают меры по недопущению массового высвобождения работников. Своевременно (не позднее трех месяцев) представляют органам службы занятости и соответствующему профсоюзному органу информацию о возможных массовых увольнениях трудящихся, числе и категориях работников, которых они могут коснуться, и сроках, в течение которых их намечено осуществит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2. Обеспечивают соблюдение квот рабочих мест для приема на работу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3. Включают в коллективные договоры и соглашения мероприятия, направленные на повышение квалификации и рост профессионального мастерства кадров, переподготовку высвобождаемы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4. На договорной основе со службой занятости населения области содействуют трудоустройству выпускников учебных за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5. Ежемесячно представляют в службу занятости населения области информацию о наличии вакантных рабочих мест (должност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и заключении коллективных договоров рассматривают возможность установления при сокращении численности или штата работников дополнительных категорий работников, пользующихся преимущественным правом на оставления на работе при равной производительности труда и квалификации: работники за три года до возникновения у них права на назначение страховой пенсии по старости; молодые специалисты в течение трех лет работы по полученной специальности, профессии после окончания учебного за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7. При участии службы занятости населения области создают рабочие места для временной занятости несовершеннолетн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8. Разрабатывают совместно с профсоюзами мероприятия по социальной защите работающих в случаях проведения процедур финансового оздоровления или банкротства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В случаях ликвидации, реорганизации организаций, проведении организационно-штатных мероприятий, проведении процедур банкротства уведомляют об этом в письменной форме (не менее чем за три месяца) территориальные отраслевые профсоюзы, Федерацию профсоюзов области, а также первичные профсоюзные организации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При проведении организационно-штатных мероприятий, а также ликвидации организаций, проведении процедур банкротства, включают в состав соответствующих комиссий представителей первичных профсоюзных организаций (при их наличии), территориальных отраслевых профсоюзов, Федерации профсоюз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Заключают с гражданами договоры о целевом обучении по программам среднего профессионального образования и высшего образова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4. Правительство област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1. Разрабатывает совместно с органами местного самоуправления и работодателями программу организации мероприятий по содействию занятости населения, содействует определению источников их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2. Информирует население и работодателей о состоянии рынка труда области, проводит ярмарки вакансий и учебных рабочих мес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3. Определяет меры экономической поддержки предприятий, создающих новые рабочие м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4. Предоставляет профсоюзам и работодателям аналитическую информацию о состоянии рынка труда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4.5. В соответствии с действующим законодательством решает вопросы по организации и проведению обществен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6. Организует профессиональное обучение и дополнительное профессиональное образование инвалидов, женщин в период отпуска по уходу за ребенком до достижения им возраста 3-х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7. Способствует реализации программ по увеличению мощностей производства сельскохозяйственной продукции, развитию малого и среднего предпринимательства на селе, личных подсобных хозяйст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8. Не допускает задолженности по выплате пособий по безработице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плата труд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1. Принимают меры по доведению величины средней заработной платы в области до уровня не менее четырехкратного размера величины прожиточного минимума для трудоспособного населения, установленного в области. Проводят согласованные действия по увеличению реального размера заработной платы и превращению ее в надежный источник средств, обеспечивающий достойную жизнь работника и его семьи, снижению масштабов бедности, расширенному воспроизводству рабочей сил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 Разрабатывают и реализуют совместные меры по обеспечению своевременной выплаты заработной платы, ликвидации задолженности по заработной плате в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3. Осуществляют меры по совершенствованию систем оплаты труда работников с целью обеспечения справедливого вознаграждения за труд, увеличения уровня оплаты труда в соответствии с ростом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4. Обеспечивают прозрачность заработной платы различных категори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5. Обяз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читать приоритетными в сфере регулирования оплаты труда на </w:t>
        <w:br/>
        <w:t>2021 – 2023 годы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нижение численности населения с денежными доходами ниже величины прожиточного минимума </w:t>
      </w:r>
      <w:r>
        <w:rPr>
          <w:rFonts w:eastAsia="Calibri"/>
          <w:sz w:val="28"/>
          <w:szCs w:val="28"/>
        </w:rPr>
        <w:t>к общей численности населения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роста заработной платы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1. Добивается через заключение коллективных договоров доведения размера средней заработной платы до уровня четырехкратного размера величины прожиточного минимума для трудоспособного населения в области (кроме организаций, финансируемых из бюджетов всех уровней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2. Осуществляет контроль за своевременной выплатой заработной платы (отчислениями в государственные внебюджетные фонды), соблюдением законодательства о труде, коллективных договоров и соглашений, в том числе в условиях банкротства организаций. Ставит вопросы перед компетентными государственными органами о привлечении к ответственности нарушителей трудового и и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3. Принимает участие в работе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4. Инициирует создание в организациях комиссий по трудовым спорам, комиссий по заработной плате, в том числе комиссий по распределению стимулирующих выплат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5. Осуществляет мониторинг за реализацией в области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6. Обеспечивает оказание бесплатной методической и практической помощи членам профсоюзов по вопросам социально-трудовых отношений, а также по обращению в досудебные и судебные инстанции. Участвует в выявлении, предупреждении и разрешении коллективных трудовых споров, конфликтов в сфере оплаты тру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3.1. Обеспечивают в срок, установленный коллективным договором, соглашением, выплату заработной платы в организациях, независимо от организационно-правовых форм собственности и источников финансирования. В случае задержки выплаты заработной платы осуществляют выплату компенсации в соответствии с положениями, определенными коллективными договорами и Трудовы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 Не допускают выплату заработной платы по «серым схемам». Индексируют тарифные ставки (оклады) с учетом изменения регионального индекса инфляции в соответствии с коллективными договор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2. При разработке отраслевых тарифных соглашений, коллективных договоров на предприятиях и в организациях производственной сферы включают в них пункт об увеличении заработной платы работников в зависимости от повышения эффективности производ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3. Предоставляют в соответствии с коллективными договорами дополнительные компенсации работникам, занятым на участках с вредными и (или) опасными условиями труда, за работу в ночное время,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4. Устанавливают тарифную часть заработной платы работникам не менее 70 процентов от ее общего объема, кроме работников областных и муниципальных учреждений бюджетной сфе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5. Согласуют с выборным профсоюзным органом первичной профсоюзной организации локальные нормативные акты, устанавливающие в организации размеры ставок (окладов), формы оплаты труда, порядок и размеры доплат и надбавок компенсирующего и стимулирующего характера, иные формы материаль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4.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1. Обеспечивает повышение уровня оплаты труда на основе базовых окладов (базовых должностных окладов), базовых ставок заработной платы по профессиональным квалификационным группам работников областных государственных учреждений в сроки, определенные законодательством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2. Устанавливает размеры оплаты труда руководителям предприят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3. Не допускает необоснованного разрыва между заработной платой руководителей и заработной платой работников областных государствен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4.4. Проводит работу по совершенствованию системы оплаты труда в областных государственных учреждениях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5. Обеспечивает реализацию в област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6. В отраслевой системе оплаты труда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этапное достижение соотношения тарифной и надтарифной частей в структуре заработной платы (соотношение 70/3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гласование с представительным органом работников локальных нормативных актов областных государственных учреждений, содержащих нормы трудового пра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4.7. </w:t>
      </w:r>
      <w:r>
        <w:rPr>
          <w:sz w:val="28"/>
          <w:szCs w:val="28"/>
        </w:rPr>
        <w:t xml:space="preserve">При наличии средств в областном бюджете оказывает финансовую помощь на условиях софинансирования бюджетам муниципальных образований области для достижения целевых показателей по заработной плате работников муниципальных учреждений культуры и </w:t>
      </w:r>
      <w:r>
        <w:rPr>
          <w:bCs/>
          <w:sz w:val="28"/>
          <w:szCs w:val="28"/>
        </w:rPr>
        <w:t>педагогов муниципальных учреждений дополнительного образования детей, установ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8. Обеспечивает выполнение показателей «дорожных карт» в бюджетных отрасл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9. Осуществляет мониторинг и принимает меры по своевременной выплате текущей заработной платы и погашению задолженности по выплате заработной платы в организациях независимо от их организационно-правовой формы, формы собственности и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10. Проводит консультации с соответствующими областными отраслевыми объединениями профсоюзов по проектам областных нормативных правовых актов в сфере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11. Руководствуется Едиными рекомендациями Российской трехсторонней комиссии по установлению систем оплаты труда работников организаций, финансируемых из соответствующих бюджетов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5. Органы местного самоуправления муниципальных районов и городского округа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5.1. </w:t>
      </w:r>
      <w:r>
        <w:rPr>
          <w:sz w:val="28"/>
          <w:szCs w:val="28"/>
        </w:rPr>
        <w:t>Обеспечивают повышение уровня оплаты труда на основе базовых окладов (базовых должностных окладов), базовых ставок заработной платы по профессиональным квалификационным группам работников муниципальных учреждений одновременно с повышением оплаты труда работников областных государств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2. Проводят работу по совершенствованию системы оплаты труда работников муниципальных учреждений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3. Устанавливают размеры оплаты труда руководителям муниципальных предприят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4. Обеспечивают единые подходы к регулированию заработной платы для работников муниципальных учреждений, финансируемых из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5. В рамках своей компетенции осуществляют мониторинг и принимают меры по своевременной выплате заработной платы и погашению задолженности по выплате заработной платы в организациях независимо от их организационно-правовых форм, форм собственности и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6. Разрабатывают меры поддержки молодых специалистов, в том числе производят ежемесячные доплаты в соответствии с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7. При изменении локальных нормативных актов муниципальных учреждений, содержащих нормы трудового права, обеспечивают согласование изменений с выборным профсоюзным органом или иным представительным органом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8. Обеспечивают выполнение показателей «дорожных карт» в бюджетных отраслях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Уровень жизни, обеспечение социальных гарант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1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1. Содействуют реализации в области приоритетных национальных проектов «Здоровье», «Образование», «Жилище», государственных программ в сфере развития агропромышленного комплекса в интересах населения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2. 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 Принимают участие в финансировании и проведении культурно-массовых, спортивно-физкультурных мероприятий, в том числе ежегодной спартакиады трудовых коллективов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3. Проводят совместную работу по сохранению и развитию загородных детских оздоровительных лагерей и баз отдыха организаций. Принимают долевое участие в их финансировании. Развивают санаторно-курортный комплекс п. Кульдур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4. Содействуют реализации на территории области пенсионного законодательства, повышению эффективности медицинского и социального страх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5. Ежегодно рассматривают на заседании Комиссии вопросы организации санаторно-курортного лечения и оздоровления работающих, членов их семей, отдыха и оздоровления детей и подрост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6. Предусматривают в коллективных договорах и соглашениях при наличии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язательства по оздоровлению детей работников предприятий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деление ссуд на строительство жилья работник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ры по социальной поддержке молодежи, работников, ушедших на пенсию по возрасту или инвалид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ацию горячего питания работников, частичную или полную компенсацию работникам стоимости обед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ры по поддержке ветеранов, ранее работавших в организациях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ложения о добровольном пенсионном и медицинском страхова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ры по развитию наставниче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7. Проводят ежегодно спартакиады по зимним и летним видам спор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1. Совместно с социальными партнерами определяет и контролирует через коллективные договоры и соглашения социальные нормативы, гарантии, льготы и компенсации для работников организаций не ниже установленных государством, а также отраслевыми тарифными соглашени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2. Содействует оказанию и функционированию в организациях молодежных объединений, совместно с заинтересованными организациями принимает участие в подготовке и проведении летних оздоровительных кампа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3. Через участие по согласованию в работе коллегиальных органов управления государственными социальными внебюджетными фондами обеспечивает контроль за целевым использованием средств этих фон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4. Разрабатывает рекомендации для включения в коллективные договоры и соглашения мероприятий, направленных на защиту прав и законных интересов членов профсоюзов и их сем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5. Добивается при заключении коллективных договоров и соглашений выделения работодателями средств на строительство жилья, проведение оздоровительной, культурно-массовой и физкультурно-спортивной работы и содействует их эффективному использованию для организации отдыха и оздоровления работников и членов их сем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6. Принимает участие в проведении специальной оценки условий труда, осуществляет контроль за правильностью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7. Принимает участие в разработке социально-экономических программ области, определении основных критериев жизненного уровня, размеров индексации заработной платы, пенсий, пособий и компенсаций в зависимости от изменения индекса цен, а также представляет свои предложения по вопросам, касающимся социально-трудовой сферы в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8. Оказывает материальную помощь членам профсоюзов за счет собстве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9. Проводит работу по увеличению членства в профсоюзах, созданию профсоюзных организаций для обеспечения защиты социальных прав и законных интересов работник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3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1. Обеспечивают содержание и функционирование загородных детских оздоровительных лагерей, находящихся в их собственности. Производят для работников частичную оплату путевок в загородные детские оздоровительные лагер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2. Производят оплату за содержание детей работников в дошкольных учреждениях в соответствии с коллективными договорами и соглашени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3. Отчисляют денежные средства профсоюзным комитетам на культурно-массовую и физкультурную работу в размере, определяемом коллективными договорами и соглашени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4. Принимают на практику студентов образовательных организаций высшего образования и профессиональных образовательных организаций области в соответствии с заключенными договор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5. Размещают заказ профессиональным образовательным организациям и образовательным организациям высшего образования на подготовку специалистов, в том числе на получение студентами дополнительной рабочей профессии в период их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6. Обеспечивают соблюдение пенсионных прав наемных работников в условиях персонифицированного учета путем своевременного и обоснованного представления в Управление Федеральной налоговой службы по ЕАО полных сведений о страховых взносах работников. Осуществляют своевременное перечисление страховых взно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7. В целях повышения закрепляемости выпускников организаций системы профессионального образования в организациях используют стимулирующие меры по оплате труда выпускников, установлению им дополнительных гарантий и льго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8. При заключении коллективных договоров рассматривают вопрос о выделении финансовых средств на приобретение жилой площади для улучшения жилищных условий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9. Предусматривают в коллективных договорах и соглашениях дополнительные льготы и гарантии сверх предусмотренных законодательством Российской Федерации работникам организаций, в том числе семьям с детьми, инвалидам, пенсионерам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10. Предусматривают мероприятия, направленные на создание условий для отдыха и оздоровления работников (в том числе молодежи) и членов их семей. Производят выделение финансовых средств в размерах, определяемых коллективным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11. Осуществляют начисление пени из расчета не менее 1/300 ставки рефинансирования Центрального банка Российской Федерации за каждый календарный день задержки членских взносов, удержанных из зарплаты членов профсоюзов, но не перечисленных на счет профсоюз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4.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1. Обеспечивает участие Федерации профсоюзов области в обсуждении проектов областного бюджета, а также проектов постановлений правительства области о государственн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4.2. Гарантирует бесплатную медицинскую помощь населению области в соответствии с Территориальной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сударственных гарантий бесплатного оказания гражданам Российской Федерации на территории Еврейской автономной области медицинск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3. С целью защиты прав граждан на получение образования содействует реализации действующего законодательства в области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4. Обеспечивает открытость и доступность информации о порядке рассмотрения и утверждения тарифов и платежей на товары и услуги организаций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5. Осуществляет мероприятия по привлечению и закреплению кадров. Предусматривает расходы на повышение квалификации специалистов, работающих в областных государственных учреждениях, поддержку молодых специалис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6. Обеспечивает бесплатное прохождение профилактических медицинских осмотров работникам областных государственных учреждений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7. Разрабатывает и осуществляет механизм предоставления бесплатного и льготного проезда на транспорте общего пользования для лиц, пользующихся таким правом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8. Принимает практические меры по социальному развитию села, направляет усилия на развитие в сельской местности различных отраслей материального производства, сферы услуг и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9. Разрабатывает и утверждает государственные программы по социальной поддержке и обслуживанию населения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10. Предусматривает в областном бюджете средства на приобретение служебного жилья для работников областных государственных учрежден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4.11. В целях защиты жителей области от необоснованного роста цен на лекарственные препараты устанавливает предельные размеры оптовых надбавок и предельные размеры розничных надбавок к фактическим отпускным ценам, установленным производителями лекарственных препаратов, на лекарственные препараты, включенные в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жизненно необходимых и важнейших лекарственных препара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5. Правительство области и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1. Не допускают необоснованной ликвидации социально-культурных объектов, осуществляющих образовательную, медицинскую, спортивную, оздоровительную, культурно-досуговую деятельность, обеспечивающую детский и семейный отдых трудящих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6. Органы местного самоуправления муниципальных районов и городского округа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1. Информируют Федерацию профсоюзов области о предстоящем обсуждении проекта бюджета муниципального образования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2. Создают условия для предоставления транспортных услуг населению и организуют транспортное обслуживание в соответствии с потребностями населения, а также принимают меры по улучшению работы общественного пассажирского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3. В целях подготовки кадров для муниципальных учреждений при условии наличия средств в муниципальном бюджете предусматривают расходы на социальную выплату учащимся образовательных организаций высшего образования по установленным направления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4. Предусматривают расходы на повышение квалификации специалистов, работающих в муниципальных учреждениях, и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5. Предусматривают расходы на проведение ежегодных обязательных профилактических медицинских осмотров работников муниципальных организаций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6. Включают в соответствующие муниципальные жилищные комиссии представителей Федерации профсоюзов области по их предложению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Охрана труда и экологическая безопасность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1.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1. Обеспечивают выполнение мер по формированию государственной системы управления охраной труда, соответствующей новым экономическим и трудовым отношениям, переходу к экономическим стимулам, побуждающим работодателей к соблюдению и обеспечению безопасных условий и охраны труда в соответствии с требованиями законодательства, экологической безопасности работников и населения. Признают приоритетным направлением своей деятельности сохранение жизни и здоровья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2. Взаимодействуют с федеральными органами государственного надзора и контроля по вопросам соблюдения трудового, санитарного, природоохранного законодательства и законодательства об охране труда в организациях, осуществляющих свою деятельность на территори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3. Принимают меры по реализации федерального и областного законодательства о труде, об экологической и промышленной безопасности и охране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4. Содействуют организации и проведению на территории области мероприятий, осуществляемых в рамках Общероссийских Дней защиты от экологической опасности и Всемирного дня охраны труда (28 апреля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1. Добивается соблюдения технологического и производственного процессов в целях предупреждения промышленных аварий, несчастных случаев, профессиональных заболеваний и охраны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2. Формирует в организациях институт уполномоченных (доверенных) лиц профсоюзов по охране труда, инициирует создание совместных комитетов (комиссий) по охране труда и осуществляет общественный контроль за состоянием условий и охраны труда и окружающей природно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3. Содействует работодателям и их представителям в создании в организациях здоровых и безопасных условий труда, соответствующих требованиям норм и правил по охране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4. Вносит предложения по включению в коллективные договоры, соглашения мероприятий, направленных на улучшение условий и охраны труда, обеспечение работающих сертифицированной специальной одеждой, специальной обувью и другими средствами индивидуальной защиты. Содействует предоставлению работникам, занятым на работах с вредными и (или) опасными условиями труда, льгот и компенсаций, предусмотренных законодательством Российской Федерации. Контролирует использование средств, предназначенных для охраны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5. Защищае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6. Участвует в совещаниях, семинарах по охране труда и окружающей среды на всех уровнях, в работе комиссий и реализации мероприятий по улучшению условий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7. Систематически организует обучение профсоюзного актива по охране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3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. Обеспечивают соблюдение технологического и производственного процессов в целях предупреждения промышленных аварий, несчастных случаев, профессиональных заболеваний и охраны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3.2. В соответствии с Федеральным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.07.1998 № 125-ФЗ «Об обязательном социальном страховании от несчастных случаев на производстве и профессиональных заболеваний» обеспечивают меры по предотвращению наступления страховых случаев, несут в соответствии с законодательством Российской Федерации ответственность за необеспечение безопасных условий труда, обучают застрахованных безопасным методам и приемам работы без отрыва от производства за счет средств работодател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3. Назначают лиц, ответственных за организацию работы по обеспечению экологической безопасности. Обеспечивают их нормативными правовыми актами и технической документацией по охране труда и в сфере охраны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4. Обеспечивают проведение специальной оценки условий труда. Организуют производственный экологический контрол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5. Не допускают эксплуатации неисправного оборудования, а также применения несертифицированных средств индивидуальной и коллективной защи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6. Разрабатывают и реализуют мероприятия по охране труда и обеспечению экологической безопасности, направленные на создание здоровых и безопасных условий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7. Обеспечиваю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8. Разрабатывают совместно с профсоюзами систему материального и морального поощрения работников за работу без травм и аварий, улучшение условий и охраны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9. Обеспечивают создание условий для осуществления государственного и общественного контроля и надзора за соблюдением законодательных и других нормативных актов, регулирующих трудов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3.10. Предусматривают в коллективных договорах гарантии прав деятельности уполномоченных лиц и комиссий по охране труда для выполнения возложенных на них обязанностей по контролю за состоянием условий и охраны труда (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170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,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2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12.01.1996 № 10-ФЗ «О профессиональных союзах, их правах и гарантиях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3.11. Организуют за счет средств работодателя проведение медицинских осмотров некоторых категорий работников в соответствии с требованиями </w:t>
      </w: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2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2. Обеспечивают бесплатно по установленным нормам выдачу молока или других равноценных пищевых продуктов работникам, занятым на работах с вредными условиями труда, лечебно-профилактического питания работникам, занятым на работах с особо вредными условиями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3. Своевременно информируют органы исполнительной власти области, органы местного самоуправления муниципальных образований области и соответствующие профсоюзные органы о групповых и тяжелых несчастных случаях, несчастных случаях со смертельным исходом, произошедших на производстве, а также о случаях нарушения природоохранного законодательства, повлекших причинение вреда окружающей сред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4. Ежегодно предусматривают в коллективных договорах средства на мероприятия по улучшению условий охраны труда. Организуют проведение дней охраны труда, смотров, конкурсов, разработку поощрительных мер в области создания здоровых и безопасных условий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5. Предоставляют работникам, занятым на участках с вредными и опасными условиями труда, в соответствии с коллективными договорами и соглашениями дополнительные компенсации сверх установленных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6. При заключении коллективных договоров рассматривают вопрос об обучении по вопросам охраны труда уполномоченных лиц профсоюз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7. Обеспечивают приведение условий труда в соответствие с государственными нормативными требованиями охраны труда на основании специальной оценки условий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8. Содействуют созданию и осуществлению деятельности комитетов (комиссий) по охране труда в организациях всех форм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19. При заключении коллективных договоров и соглашений рассматривают вопрос о предоставлении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20. При заключении коллективных договоров и соглашений рассматривают вопрос о включении в коллективные договоры выплаты компенсации морального и материального вреда иждивенцам работников, погибших на производстве, и работникам, получившим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4.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1. Предусматривает в рамках реализации государственных программ области мероприятия, направленные на улучшение условий и охраны труда и поддержание благоприятной экологической обстановки на территори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2. Способствует дальнейшему развитию и совершенствованию областных нормативных актов в сфере охраны труда, окружающей среды и экологической безопасности в части повышения ответственности организаций, органов исполнительной власти области и органов местного самоуправления муниципальных образований области, предусматривает их стимулирование за снижение производственного травматизма, улучшение условий труда и охраны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3. Координирует деятельность в области охраны труда, охраны окружающей среды, экологической безопасности и организует работу соответствующих комиссий по этим направления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4. Регулярно информирует население о состоянии условий труда, производственного травматизма и экологической обстановки в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5. Контролирует реализацию законодательных и иных нормативных правовых актов Российской Федерации по охране труда и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4.6. Организует обучение работников областных государственных организаций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4.7. В целях реализации законодательства об охране труда предусматривает выделение необходимых финансовых средств областным государственным учреждениям на обязательные мероприятия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4.8. Проводит областные конкурсы среди организаций на лучшую организацию работы по охране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9. Организует научно-практические конференции, семинары, совещания, выставки и иные мероприятия по охране труда и окружающей среды на территории области.</w:t>
      </w:r>
    </w:p>
    <w:p>
      <w:pPr>
        <w:pStyle w:val="Normal"/>
        <w:autoSpaceDE w:val="false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5. Органы местного самоуправления муниципальных районов и городского округа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1. Принимают программы (мероприятия) по улучшению условий и охраны труда для муниципальных учреждений и предприятий и обеспечивают их реализацию и контрол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2. Принимают меры и оказывают методическую помощь по проведению специальной оценки условий труда в муниципальных учреждени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3. Реализуют мероприятия по выполнению законодательства Российской Федерации, области по вопросам охраны труда и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4. Проводят муниципальные конкурсы среди организаций на лучшую организацию работы по охране труда, на лучшую организацию работы по охране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5. Организуют научно-практические конференции, семинары, совещания, выставки и иные мероприятия по охране труда и окружающей среды на территории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Гарантии деятельности профсоюзов на территории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1. Работодатели,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1. Соблюдают права и гарантии деятельности профсоюзных органов, содействуют созданию и функционированию профсоюзов в организациях всех форм собственности, расположенных на территории области, предоставляют необходимую информацию представителям профсоюзных орган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2. Одновременно с получением заработной платы бесплатно перечисляют на счета профсоюзов членские профсоюзные взносы при наличии письменных заявлений работников, являющихся членами профсоюза, а также средства из заработной платы не членов профсоюза по их письменному зая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3. Производят представление к награждению руководителей учреждений, организаций государственными наградами с учетом мнения Федерации профсоюзов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4. Расторжение трудовых отношений с руководителями (их заместителями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ми от основной работы по </w:t>
      </w:r>
      <w:hyperlink r:id="rId1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1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5 части 1 статьи 8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, производят с предварительного согласия соответствующего вышестоящего выборного профсоюз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5. При проведении коллективно-договорной работы включают в коллективные договоры условия об освобождении от работы с сохранением заработной платы членов выборных профсоюзных органов, не освобожденных от производственной деятельности в данной организации, для участия в работе их выборных орган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6. Учитывают участие работников в общественной профсоюзной работе при решении вопросов их поощрения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2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1. Предоставляют выборному профсоюзному органу независимо от численности работников необходимые для работы помещения, оборудование, оргтехнику, средства связи в соответствии с коллективным договором,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Предусматривают в коллективных договорах и соглашениях оплату времени выполнения общественных обязанностей работникам, входящим в состав профактива и исполняющим профсоюзную работу с отрывом от производства (участие в съездах, конференциях, семинарах, обучении и т.д.), за счет средств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еализация принципов социального партнер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1.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1. Развивают социальное партнерство на областном, отраслевом (межотраслевом) и территориальном уровнях, способствуют заключению отраслевых и территориальных соглашений и осуществляют контроль за их выполнени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2. Принимают решения по вопросам и проблемам, включенным в настоящее Соглашение, после консультаций на уровн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3. Официально информируют друг друга о принимаемых решениях и нормативных правовых актах по проблемам, включенным в настоящее Соглашение, другим социально-экономическим вопрос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4.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5. Способствуют предотвращению трудовых споров. В случае их возникновения способствуют своевременному их разрешен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6. Содействуют участию представителей Федерации профсоюзов области в работе постоянно действующих комиссий, советов, рабочих групп органов исполнительной власти области и органов местного самоуправления муниципальных образований области, рассматривающих вопросы приватизации, банкротства организаций, обеспечения занятости, улучшения жилищных условий населения и другие проблемы, связанные с реализацией социально-экономических интересов населения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7. Способствуют созданию и укреплению профсоюзов в организациях области. Создают отраслевые (межотраслевые) и территориальные объединения работодателей и территориальные объединения профсоюзов, способствуют заключению тарифных соглашений и коллективн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8. Проводят по мере необходимости встречи профсоюзного актива области с представителями правительства области и объединений работодателе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9. Обязуются не прекращать действие настоящего Соглашения в одностороннем порядке, а также реализацию принятых обязательств в течение установленного сро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10. Считают, что действие настоящего Соглашения распространяется на работников и работодателей, присоединившихся к Соглашению после его заключения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 Работодатель, вступивший в объединение работодателей в период действия Соглашения, обязан выполнять предусмотренные им обяз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11. По предложению сторон проводят заседания Комиссии с приглашением руководителей органов исполнительной власти области по вопросам регулирования социально-трудовых отнош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12. Содействуют совершенствованию нормативной правовой базы по вопросам социального партнерства на территориальном и отраслевом уровн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13. Продолжают практику заключения отраслевых соглашений между областными комитетами профсоюзов и соответствующими органами исполнительной власт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14. Продолжают практику разработки методического инструментария (методик, рекомендаций, пособий) формирования института социального партнерства, ведения переговоров, заключения и выполнения коллективных договоров и соглашений, порядка и способов разрешения коллективных трудовых спор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1. Способствует обучению представителей социальных партнеров различных уровней, работодателей и руководителей профсоюзных организаций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2. Не выступает организатором забастовок, других коллективных акций протеста в случае выполнения правительством области и работодателями обязательств, предусмотренных настоящим Соглашением, а также отраслевыми соглашениями и коллективными договор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3. Выступает инициатором заключения отраслевых (межотраслевых), территориальных соглашений в сфере трудовых отношений, коллективных договор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4. Продолжает работу по созданию первичных профсоюзных организаций на предприятиях всех форм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3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1. Принимают меры по расширению круга работодателей, применяющих региональные и отраслевые соглашения для регулирования социально-трудовых отношений, путем увеличения количества членов объединений работода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2. Поддерживают инициативу органа первичной профсоюзной организации по заключению коллективного договора и включению в него положений действующих соглашений. Признают за профсоюзными комитетами преимущественное право на ведение переговоров по заключению коллективных договор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3. Используют часть чистой прибыли, распределяемой собственниками организаций на социальные нужды и стимулирующие выплаты членам трудового коллектива, с учетом мнения первичных профсоюзных организаций в порядке, определенном коллективными договор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4. Приглашают представителей соответствующих профсоюзов для участия в работе коллегиальных орган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5. Рассматривают вопрос о предоставлении членам выборных профсоюзных органов для обучения необходимого количества дней с сохранением заработной платы и оплатой командировочных расходов за счет средств организаций в соответствии с коллективным договором,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6. Содействуют заключению коллективных договоров и соглашений в целях эффективного развития социального партнер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7. Совместно с представителями работников проводят анализ выполнения условий коллективного договора,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8. Создают условия для ведения профсоюзной организацией культурно-массовой, физкультурно-оздоровительной и и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4.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1. Освещает в средствах массовой информации деятельность участников настоящего Соглашения, Комиссии и ход реализац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2. Включает представителей Федерации профсоюзов области и работодателей в коллегиальные органы, образованные при правительстве области, органах исполнительной власти области, по представл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4.3. Рассматривает проекты нормативных правовых и иных актов органов исполнительной власти области в сфере труда, а также программы социально-экономического развития в соответствии со </w:t>
      </w:r>
      <w:hyperlink r:id="rId1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3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 с учетом мне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4. Обеспечивает право Комиссии заслушивать на своих заседаниях руководителей или полномочных представителей органов исполнительной власти области о выполнени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4.5. Проводит мониторинг качества и уровня жизни населения области по согласованному Сторонами перечню показателей и ежегодно информирует Комиссию о тенденциях изменения социально-экономических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6. Оказывает содействие профсоюзам в проведении организованных мероприятий, посвященных Празднику Весны и Тру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5. Органы местного самоуправления муниципальных районов и городского округа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5.1. Содействуют образованию на территориях муниципальных районов и городского округа области трехсторонних комиссий по регулированию социально-трудовых отношений. Заключают трехсторонние соглашения для решения вопросов регулирования социально-трудовых и других связанных с ними экономических отношений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5.2. Рассматривают проекты муниципальных правовых актов в сфере труда, а также </w:t>
      </w:r>
      <w:hyperlink r:id="rId2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оциально-экономического развития в соответствии со </w:t>
      </w:r>
      <w:hyperlink r:id="rId2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3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 с учетом мнения Комиссии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Молодежная политик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1. Сторон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1. Разрабатывают и реализуют государственные программы области, направленные на решение молодежных пробл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2. Рассматривают на заседаниях Комиссии вопросы работы с молодежью и меры по улучшению социально-экономической и правовой защиты молодых люд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3. Проводят мероприятия по формированию активной гражданской позиции молодеж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4. Обобщают и распространяют положительный опыт работы с молодежью в организациях области. Освещают лучший опыт работы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5. Предусматривают участие представителей работающей молодежи в комиссиях по ведению коллективных переговоров по заключению соглашений всех уровней и коллективных договор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6. Рассматривают вопросы о включении в коллективные договоры мероприятий по социальной поддержке и закреплению молодых специалистов в организациях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7. Принимают согласованные меры по развитию молодежного движения и созданию условий для привлечения молодежи к участию в социально-экономической, политической и культурной жизни обще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8. Привлекают представителей молодежных организаций к разработке и совершенствованию нормативных правовых актов в сфере государственной и общественной поддержки, а также защиты прав и законных интересов молодых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9. Способствуют созданию в организациях независимо от их организационно-правовых форм и форм собственности молодеж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10. Проводят конкурсы профессионального мастерства среди молоды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11. Возрождают шефство организаций всех форм собственности над образовательными организациями (в том числе и общеобразовательными организациям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12. Содействуют проведению тематических молодежных вечер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2. Федерация профсоюзов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1. Принимает участие в разработке и реализации государственных программ по поддержке молодеж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2. Инициирует включение специальных разделов по вопросам защиты социально-трудовых прав молодежи в соглашения и коллективные договоры организаци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3. Создает в областных отраслевых и первичных профсоюзных организациях молодежные советы и комиссии, организует их рабо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4. Вовлекает молодежь в ряды членов профсоюзов. Содействует созданию условий для реализации профессиональных навыков молодеж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5. Содействует возрождению шефства организаций всех форм собственности над образовательным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3. Работодател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3.1. Заключают при необходимости договоры о сотрудничестве с профессиональными образовательными организациями в целях подготовки молодых рабочих и специалистов, а также о проведении производственной практ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3.2. С целью привлечения и закрепления молодежи в организациях включают в коллективные договоры, соглашения разделы, в которых предусматривают предоставление молодым работникам различных гарантий и льго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4. Правительство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1. Формирует нормативную правовую базу по вопросам, затрагивающим интересы молодеж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2. Обеспечивает проведение конкурсов, олимпиад, фестивалей среди детей и молодежи по различным направлениям творчества, в том числе в области профессиональной,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3. Организует проведение социологических опросов по проблемам молодежи, в том числе рабочей молодежи. Материалы опросов представляет всем заинтересованным организациям для использования в практической работе с молодежь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4. Создает условия для занятия спортом молодеж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5. Содействует улучшению жилищных условий для молодых сем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6. Способствует поддержке молодых граждан в области охраны их труда и здоровья, в профилактике опасных заболеваний и формировании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. Соглашение открыто для присоединения всех заинтересованных объединений работодателей и профсоюзов, действующих на территории области, в порядке, определяемо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Соглашение вступает в силу со дня его подписания и действует по 31 декабря 2023 г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3. Соглашение подписывается в 10 экземплярах. Все экземпляры имеют одинаковую юридическую силу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правительства области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убернатор области                                                                      Р.Э. Гольдштейн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органов местного самоуправления муниципальных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йонов и городского округа области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мэрии города Биробиджана                                                А.С. Головатый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Ленинского 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го района                                                                  М.Г. Сироткин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Облученского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                                                                        Е.Е. Рекед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Октябрьского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                                                                   М.Ю. Леонов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Смидовичского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                                                                  М.В. Шупиков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ь Собрания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путатов Биробиджанского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                                                                  А.В. Ветлицын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областной Федерации профсоюзов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Федерации профсоюзов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врейской автономной области                                                        О.А. Степина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объединения работодателей области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ь Регионального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ъединения работодателей Еврейской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втономной области «Союз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мышленников и предпринимателей»                                            Е.Г. Шмаин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30.04.2021/16.06.2021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68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E3EEDC92CABB0094DC2394549EEAF39B3D1293BC6AB12CDE0802EO5H" TargetMode="External"/><Relationship Id="rId3" Type="http://schemas.openxmlformats.org/officeDocument/2006/relationships/hyperlink" Target="consultantplus://offline/ref=ECD8F93C1760D5DFB04EC0D0E5B1E0AA40B438EDC07CFCB25818CC3C4D19B4BF3DFA842C25CEB20CC8FE83EC6029O6H" TargetMode="External"/><Relationship Id="rId4" Type="http://schemas.openxmlformats.org/officeDocument/2006/relationships/hyperlink" Target="consultantplus://offline/ref=ECD8F93C1760D5DFB04EDEDDF3DDBAA545BD67E5C77FF4E4004797611A10BEE868B585706193A10CC7FE81EB7F9D90CE2BO4H" TargetMode="External"/><Relationship Id="rId5" Type="http://schemas.openxmlformats.org/officeDocument/2006/relationships/hyperlink" Target="consultantplus://offline/ref=ECD8F93C1760D5DFB04EC0D0E5B1E0AA40B639E0C77AFCB25818CC3C4D19B4BF3DFA842C25CEB20CC8FE83EC6029O6H" TargetMode="External"/><Relationship Id="rId6" Type="http://schemas.openxmlformats.org/officeDocument/2006/relationships/hyperlink" Target="consultantplus://offline/ref=ECD8F93C1760D5DFB04EC0D0E5B1E0AA40B639E0C77FFCB25818CC3C4D19B4BF3DFA842C25CEB20CC8FE83EC6029O6H" TargetMode="External"/><Relationship Id="rId7" Type="http://schemas.openxmlformats.org/officeDocument/2006/relationships/hyperlink" Target="consultantplus://offline/ref=ECD8F93C1760D5DFB04EC0D0E5B1E0AA42B430EBC67EFCB25818CC3C4D19B4BF3DFA842C25CEB20CC8FE83EC6029O6H" TargetMode="External"/><Relationship Id="rId8" Type="http://schemas.openxmlformats.org/officeDocument/2006/relationships/hyperlink" Target="consultantplus://offline/ref=ECD8F93C1760D5DFB04EC0D0E5B1E0AA40B438EDC07CFCB25818CC3C4D19B4BF3DFA842C25CEB20CC8FE83EC6029O6H" TargetMode="External"/><Relationship Id="rId9" Type="http://schemas.openxmlformats.org/officeDocument/2006/relationships/hyperlink" Target="consultantplus://offline/ref=ECD8F93C1760D5DFB04EC0D0E5B1E0AA42B430EBC67EFCB25818CC3C4D19B4BF3DFA842C25CEB20CC8FE83EC6029O6H" TargetMode="External"/><Relationship Id="rId10" Type="http://schemas.openxmlformats.org/officeDocument/2006/relationships/hyperlink" Target="consultantplus://offline/ref=ECD8F93C1760D5DFB04EDEDDF3DDBAA545BD67E5C778F1ED064797611A10BEE868B5856261CBAD0CCFE080EF6ACBC18BE885019228522A74A8BDDF2BO3H" TargetMode="External"/><Relationship Id="rId11" Type="http://schemas.openxmlformats.org/officeDocument/2006/relationships/hyperlink" Target="consultantplus://offline/ref=ECD8F93C1760D5DFB04EC0D0E5B1E0AA41B739EACB78FCB25818CC3C4D19B4BF2FFADC2025C6AC0CC9EBD5BD25CA9DCFB596019D28502D6B2AO3H" TargetMode="External"/><Relationship Id="rId12" Type="http://schemas.openxmlformats.org/officeDocument/2006/relationships/hyperlink" Target="consultantplus://offline/ref=ECD8F93C1760D5DFB04EC0D0E5B1E0AA41BF3BEECB7EFCB25818CC3C4D19B4BF3DFA842C25CEB20CC8FE83EC6029O6H" TargetMode="External"/><Relationship Id="rId13" Type="http://schemas.openxmlformats.org/officeDocument/2006/relationships/hyperlink" Target="consultantplus://offline/ref=ECD8F93C1760D5DFB04EC0D0E5B1E0AA40B438EDC07CFCB25818CC3C4D19B4BF2FFADC2025C7AC04CFEBD5BD25CA9DCFB596019D28502D6B2AO3H" TargetMode="External"/><Relationship Id="rId14" Type="http://schemas.openxmlformats.org/officeDocument/2006/relationships/hyperlink" Target="consultantplus://offline/ref=ECD8F93C1760D5DFB04EC0D0E5B1E0AA41B638E8C472FCB25818CC3C4D19B4BF2FFADC2025C6AD0BCCEBD5BD25CA9DCFB596019D28502D6B2AO3H" TargetMode="External"/><Relationship Id="rId15" Type="http://schemas.openxmlformats.org/officeDocument/2006/relationships/hyperlink" Target="consultantplus://offline/ref=ECD8F93C1760D5DFB04EC0D0E5B1E0AA40B438EDC07CFCB25818CC3C4D19B4BF2FFADC2025C7AF0CC6EBD5BD25CA9DCFB596019D28502D6B2AO3H" TargetMode="External"/><Relationship Id="rId16" Type="http://schemas.openxmlformats.org/officeDocument/2006/relationships/hyperlink" Target="consultantplus://offline/ref=ECD8F93C1760D5DFB04EC0D0E5B1E0AA40B438EDC07CFCB25818CC3C4D19B4BF2FFADC252CC1A7589EA4D4E161978ECFBA96039A3725OBH" TargetMode="External"/><Relationship Id="rId17" Type="http://schemas.openxmlformats.org/officeDocument/2006/relationships/hyperlink" Target="consultantplus://offline/ref=ECD8F93C1760D5DFB04EC0D0E5B1E0AA40B438EDC07CFCB25818CC3C4D19B4BF2FFADC252CCEA7589EA4D4E161978ECFBA96039A3725OBH" TargetMode="External"/><Relationship Id="rId18" Type="http://schemas.openxmlformats.org/officeDocument/2006/relationships/hyperlink" Target="consultantplus://offline/ref=ECD8F93C1760D5DFB04EC0D0E5B1E0AA40B438EDC07CFCB25818CC3C4D19B4BF2FFADC2025C6A905CBEBD5BD25CA9DCFB596019D28502D6B2AO3H" TargetMode="External"/><Relationship Id="rId19" Type="http://schemas.openxmlformats.org/officeDocument/2006/relationships/hyperlink" Target="consultantplus://offline/ref=ECD8F93C1760D5DFB04EC0D0E5B1E0AA40B438EDC07CFCB25818CC3C4D19B4BF2FFADC2320C6A7589EA4D4E161978ECFBA96039A3725OBH" TargetMode="External"/><Relationship Id="rId20" Type="http://schemas.openxmlformats.org/officeDocument/2006/relationships/hyperlink" Target="consultantplus://offline/ref=ECD8F93C1760D5DFB04EDEDDF3DDBAA545BD67E5C77AF1E7024797611A10BEE868B5856261CBAD0CCFE585E46ACBC18BE885019228522A74A8BDDF2BO3H" TargetMode="External"/><Relationship Id="rId21" Type="http://schemas.openxmlformats.org/officeDocument/2006/relationships/hyperlink" Target="consultantplus://offline/ref=ECD8F93C1760D5DFB04EC0D0E5B1E0AA40B438EDC07CFCB25818CC3C4D19B4BF2FFADC2320C6A7589EA4D4E161978ECFBA96039A3725OB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5:00Z</dcterms:created>
  <dc:creator>Ивачева Инесса Валерьевна</dc:creator>
  <dc:description/>
  <cp:keywords/>
  <dc:language>en-US</dc:language>
  <cp:lastModifiedBy>Привалова Татьяна Анатольевна</cp:lastModifiedBy>
  <cp:lastPrinted>2021-04-29T19:02:00Z</cp:lastPrinted>
  <dcterms:modified xsi:type="dcterms:W3CDTF">2021-06-24T23:07:00Z</dcterms:modified>
  <cp:revision>3</cp:revision>
  <dc:subject/>
  <dc:title/>
</cp:coreProperties>
</file>