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 к протоколу заседания КЭПТБ 16.04.2010 №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О КОМИТЕТЕ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6"/>
          <w:szCs w:val="36"/>
        </w:rPr>
        <w:t xml:space="preserve">ПО ЭКОЛОГИЧЕСКОЙ, ПРОМЫШЛЕННОЙ И ТЕХНОЛОГИЧЕСКОЙ БЕЗОПАСНОСТИ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6"/>
          <w:szCs w:val="36"/>
        </w:rPr>
        <w:t xml:space="preserve">РОССИЙСКОГО СОЮЗА ПРОМЫШЛЕННИКОВ 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sz w:val="36"/>
          <w:szCs w:val="36"/>
        </w:rPr>
        <w:t>И ПРЕДПРИНИМАТЕ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осква – 2010 год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  <w:tab/>
        <w:t>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омитет по экологической, промышленной и технологической безопасности (Комитет) является постоянно действующим рабочим органом Российского союза промышленников и предпринимателей (далее – РСПП или Союз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омитет в своей деятельности руководствуется законодательством Российской Федерации, Уставом РСПП, решениями руководящих органов Союза,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</w:t>
        <w:tab/>
        <w:t>Цель Комит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Целью деятельности Комитета является обеспечение и повышение эффективности работы Бюро Правления РСПП по содействию устойчивому социально-экономическому развитию российского общества, основанному на принципах обеспечения экологической, промышленной и технологической безопасности, сохранения благоприятного качества окружающей среды для настоящих и будущих поколений, обеспечению баланса интересов бизнеса, власти и населения в сфере природопользования и охраны окружающей среды, повышению конкурентоспособности национальной промышленности, в том числе, за счет применения лучших ресурсо- и энергосберегающих технологий, обеспечивающих всемерное сокращение выбросов парниковых газ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  <w:tab/>
        <w:t>Задачи Комит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ля достижения поставленной цели Комитет решает следующие основные задачи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</w:t>
        <w:tab/>
        <w:t>вырабатывает и подготавливает инициативы РСПП в сфере обеспечения экологической, промышленной и технологической безопасности и организации рационального природопользования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</w:t>
        <w:tab/>
        <w:t>содействует учету интересов российского бизнеса при разработке концепций и текстов законопроектов и иных нормативных правовых актов, регулирующих сферу экологической, промышленной и технологической безопасности и организацию рационального природопользования;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 xml:space="preserve">организует экспертизу проектов международных соглашений в части потенциального выполнения Российской Федерацией обязательств по вопросам по экологической, промышленной и технологической безопасности с целью учета интересов российского бизнеса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</w:t>
        <w:tab/>
        <w:t>устанавливает открытый диалог между бизнесом, властью и общественностью по вопросам устойчивого развития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</w:t>
        <w:tab/>
        <w:t>содействует развитию предпринимательской инициативы по внедрению в бизнес-процессы новых управленческих механизмов, в том числе, путем раскрытия информации в сфере воздействия на окружающую среду и подотчетности внутренним и внешним заинтересованным сторонам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  <w:t xml:space="preserve">содействует использованию и развитию отечественным бизнесом механизмов по оптимизации производственных процессов, как одного из главных направлений решения проблем </w:t>
      </w:r>
      <w:r>
        <w:rPr>
          <w:rFonts w:cs="Arial" w:ascii="Arial" w:hAnsi="Arial"/>
        </w:rPr>
        <w:t xml:space="preserve">экологической, промышленной и технологической безопасности </w:t>
      </w:r>
      <w:r>
        <w:rPr>
          <w:rFonts w:cs="Arial" w:ascii="Arial" w:hAnsi="Arial"/>
          <w:color w:val="000000"/>
        </w:rPr>
        <w:t>российского бизнеса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Cs/>
          <w:iCs/>
          <w:color w:val="000000"/>
        </w:rPr>
        <w:t>содействует в организации</w:t>
      </w:r>
      <w:r>
        <w:rPr>
          <w:rFonts w:cs="Arial" w:ascii="Arial" w:hAnsi="Arial"/>
          <w:color w:val="000000"/>
        </w:rPr>
        <w:t xml:space="preserve"> предоставления услуг, связанных с подготовкой и переподготовкой специализированных кадров в области охраны окружающей среды, промышленной и технологической безопасности, охраны труда и здоровь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</w:t>
        <w:tab/>
        <w:t>Права Комитет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Комитет для выполнения возложенных на него основных задач имеет право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</w:t>
        <w:tab/>
        <w:t>вносить в установленном порядке на рассмотрение Бюро правления РСПП предложения по формированию позиции РСПП в сфере экологической, промышленной и технологической безопасности, рационального природопользования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</w:t>
        <w:tab/>
        <w:t>приглашать (привлекать) к участию в своей деятельности и в заседаниях Комитета членов Союза, не входящих в состав Комитета, представителей органов государственной власти Российской Федерации и органов местного самоуправления, общественных организаций, бизнеса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сотрудничать с другими комитетами и комиссиями РСПП по вопросам, связанным с экологической, промышленной и технологической безопасностью, рациональным природопользованием, з</w:t>
      </w:r>
      <w:r>
        <w:rPr>
          <w:rFonts w:cs="Arial" w:ascii="Arial" w:hAnsi="Arial"/>
          <w:color w:val="000000"/>
        </w:rPr>
        <w:t>апрашивать необходимые сведения (информацию, материалы, документы) у руководящих органов и членов РСПП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определять и утверждать с председателями других комитетов и комиссий РСПП принципы координации деятельности между ними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обеспечивать необходимые рабочие контакты с соответствующими структурами законодательной и исполнительной власти, общественными, межправительственными и международными организациями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6)</w:t>
        <w:tab/>
        <w:t>вносить в установленном порядке на рассмотрение Бюро Правления РСПП свои предложения (резолюции, рекомендации) по вопросам, отнесенным к компетенции Комитета, в том числе, по совершенствованию нормативной правовой базы Российской Федерации, регулирующей отношения в сфере экологической, промышленной и технологической безопасности, рационального природопользования, охраны труда и здоровья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7)</w:t>
        <w:tab/>
        <w:t>создавать в составе Комитета временные и постоянно действующие рабочие группы (подгруппы, подкомитеты) по направлениям своей деятельности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8)</w:t>
        <w:tab/>
        <w:t>представлять на основании обращений руководящих, рабочих органов РСПП экспертные, аналитические, консультационные и другие заключения по вопросам деятельности Комитета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>(9)</w:t>
        <w:tab/>
        <w:t>освещать деятельность Комитета в С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</w:t>
        <w:tab/>
        <w:t>Формирование Комитет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 состав Комитета включаются представители бизнеса, научных и общественных организаций, а также иные лица по решению руководства Комит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оличественный и персональный состав Комитет определяет самостоятельн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color w:val="000000"/>
        </w:rPr>
        <w:t>.</w:t>
        <w:tab/>
        <w:t>Руководящие органы Комитет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ящими органами Комитета являются Председатель Комитета, Сопредседатель Комитета, заместитель Председателя Комитета, заместитель Сопредседателя Комитета и Исполнительные секретари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и Сопредседатель Комитета назначаются Бюро Правления РСПП. Заместители Председателя и Сопредседателя и Исполнительные секретари назначаются Председателем и Сопредседателе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Комит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едседатель и Сопредседатель обеспечивают деятельность Комитета в соответствии с целями и задачами Комит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и Председателя и Сопредседателя Комитета организуют работу Комитета по направлениям, установленным Председателем и Сопредседателем Комитета, определяют круг вопросов, подлежащих рассмотрению на заседаниях Комитета, дают поручения членам Комитета, исполняют обязанности Председателя и Сопредседателя Комитета в их отсутстви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ные секретари обеспечивают организационно-техническую деятельность Комит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n-US"/>
        </w:rPr>
        <w:t>VII</w:t>
      </w:r>
      <w:r>
        <w:rPr>
          <w:rFonts w:cs="Arial" w:ascii="Arial" w:hAnsi="Arial"/>
          <w:b/>
          <w:color w:val="000000"/>
        </w:rPr>
        <w:t>.</w:t>
        <w:tab/>
        <w:t>Порядок работы Комитет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омитет осуществляет свою деятельность в соответствии с годовым планом работы, утверждаемым на заседании Комит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Заседания Комитета проводятся не реже одного раза в два месяца. Внеочередные заседания Комитета проводятся по решению Председателя и Сопредседателя Комитета или их заместителей. Заседания Комитета проводит Председатель и/или Сопредседатель Комитета или, по их поручению, заместитель Председателя и/или Сопредседателя Комит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Заседание Комитета считается правомочным, если на нем присутствуют более трети его членов. Член Комитета может делегировать своего представителя для участия в заседании Комитета без права голосования или представить свое мнение по рассматриваемым вопросам в письменной форм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я Комитета принимаются голосованием в очной и заочной форме. В очной форме решения Комитета принимаются большинством голосов, участвующих в голосовании членов Комитет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период между заседаниями Председатель и Сопредседатель Комитета или их заместители вправе направлять вопросы на заочное голосование, которое </w:t>
      </w:r>
      <w:r>
        <w:rPr>
          <w:rFonts w:cs="Arial" w:ascii="Arial" w:hAnsi="Arial"/>
        </w:rPr>
        <w:t xml:space="preserve">проводится в течение 10 (десяти) рабочих дней, включая день рассылки бюллетеня (материалов) для голосования. Заочное голосование считается состоявшимся, если в голосовании приняло участие более половины членов Комитет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равенства голосов решающим является голос Сопредседателей Комитета или заместителей Сопредседателей Комитета. Решения, принимаемые на заседаниях Комитета, оформляются протоколами, которые подписывают Председатель и/или Сопредседатель Комитета или их заместители и Исполнительные секретар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n-US"/>
        </w:rPr>
        <w:t>VII</w:t>
      </w:r>
      <w:r>
        <w:rPr>
          <w:rFonts w:cs="Arial" w:ascii="Arial" w:hAnsi="Arial"/>
          <w:b/>
          <w:color w:val="000000"/>
        </w:rPr>
        <w:t>.</w:t>
        <w:tab/>
        <w:t>Финансирование деятельности Комитет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Финансирование деятельности Комитета осуществляется согласно решению руководящих органов РСП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8:00Z</dcterms:created>
  <dc:creator>Юрий Максименко</dc:creator>
  <dc:description/>
  <cp:keywords/>
  <dc:language>en-US</dc:language>
  <cp:lastModifiedBy>yuriylm</cp:lastModifiedBy>
  <cp:lastPrinted>2010-04-22T17:17:00Z</cp:lastPrinted>
  <dcterms:modified xsi:type="dcterms:W3CDTF">2010-04-22T14:19:00Z</dcterms:modified>
  <cp:revision>3</cp:revision>
  <dc:subject/>
  <dc:title>Утверждено на заседании Комитета РСПП по природопользованию и </dc:title>
</cp:coreProperties>
</file>