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right="-99" w:hanging="3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8640" w:right="-99" w:hanging="360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к Положению о Национальном реестре независимых директоров при РСПП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43815</wp:posOffset>
                </wp:positionV>
                <wp:extent cx="116205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8pt;mso-wrap-distance-left:9.05pt;mso-wrap-distance-right:9.05pt;mso-wrap-distance-top:0pt;mso-wrap-distance-bottom:0pt;margin-top:3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АНКЕТА КАНДИДАТА </w:t>
      </w:r>
    </w:p>
    <w:p>
      <w:pPr>
        <w:pStyle w:val="Heading2"/>
        <w:rPr/>
      </w:pPr>
      <w:r>
        <w:rPr>
          <w:b/>
        </w:rPr>
        <w:t xml:space="preserve">на включение в Национальный реестр </w:t>
      </w:r>
    </w:p>
    <w:p>
      <w:pPr>
        <w:pStyle w:val="Heading2"/>
        <w:rPr>
          <w:b/>
          <w:b/>
        </w:rPr>
      </w:pPr>
      <w:r>
        <w:rPr>
          <w:b/>
        </w:rPr>
        <w:t>независимых директоров при РС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й анкете кандидат предоставляет достоверную информацию о себе для включения в Национальный реестр независимых директоров при РСПП с целью последующего выдвижения в составы органов управления (контроля) юридических лиц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рождения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, месяц  рождения  «____»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он Российской Федерации, являющийся местом основного (фактического) прожи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ая трудовая деятельность в период не менее чем за 10 лет по настоящее врем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            п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i/>
                <w:sz w:val="22"/>
                <w:szCs w:val="22"/>
              </w:rPr>
              <w:t xml:space="preserve">Должность, место работы 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частие в органах управления и контроля акционерных обществ и иных организаций (в том числе в качестве члена совета дирек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4819"/>
      </w:tblGrid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дтверждающий документ (протокол, решение, ссылка на источник, где опубликована информация, в т.ч  интернет сайт)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пыт работы в органах управления и контроля акционерных обществ и иных организаций (в том числе в качестве члена совета директоров) ______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сновные виды экономической деятельности организаций, в состав органов управления и контроля которых входил кандид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20"/>
        <w:gridCol w:w="3960"/>
        <w:gridCol w:w="231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85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образованию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№, дата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ополнительное образование (включая повышение квалификации) и профессиональное обучение (в т.ч. в сфере корпоративного управления)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85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образованию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№, дата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личие ученой степени, звания: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ние иностранных языков (свободно, средний уровень, базовый уровен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влекались ли к ответственности в соответствии с Кодексом РФ об административных правонарушениях с применением наказания в виде дисквалификации: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да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не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тся ли публикации по вопросам корпоративного управления, если да то укажите названия и источник публикации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меется ли опыт участия в конференциях по вопросам корпоративного управления в качестве докладчика, если да, то укажите названия конференций, темы докладов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личие деловых контактов и возможность их использования для повышения эффективности деятельности комп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рганах власти и управления, включая муниципальные образования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е деловые контакты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жите позиции, на которые Вы заинтересованы выставить свою кандидатуру для рассмотр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ные органы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ательный или иной сове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 контроля (ревизионная комисс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ая значимая информация, которую Вы считаете целесообразным сообщить о себ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мобильный (указывается по желанию кандидат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 подтверждаю, что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, предоставленная мной в данной анкете, является достоверной. Обязуюсь сообщать обо всех изменения в своих анкетных данных в течение 5 рабочих дней с момента их на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онный комитет Национального реестра независимых директоров при РСПП, оставляет за собой право проверить достоверность представленных кандидатом сведен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представление либо предоставление недостоверной информации в Анкете при подаче заявления Кандидатом, а также непредставление информации об изменениях сведений, указанных в Анкете в течение 10 рабочих дней с даты их наступления может служить основанием для прекращения членств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ата составления анкеты: «_____» _____________20___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ь    __________________________/______________/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9:00Z</dcterms:created>
  <dc:creator>Statyin</dc:creator>
  <dc:description/>
  <cp:keywords/>
  <dc:language>en-US</dc:language>
  <cp:lastModifiedBy>Мордовалов Николай Юрьевич</cp:lastModifiedBy>
  <cp:lastPrinted>2006-10-30T12:13:00Z</cp:lastPrinted>
  <dcterms:modified xsi:type="dcterms:W3CDTF">2024-03-28T09:18:00Z</dcterms:modified>
  <cp:revision>6</cp:revision>
  <dc:subject/>
  <dc:title>Составлена по состоянию на</dc:title>
</cp:coreProperties>
</file>