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я РСПП по поправкам</w:t>
      </w:r>
    </w:p>
    <w:p>
      <w:pPr>
        <w:pStyle w:val="Normal"/>
        <w:jc w:val="center"/>
        <w:rPr/>
      </w:pPr>
      <w:r>
        <w:rPr>
          <w:b/>
          <w:bCs/>
        </w:rPr>
        <w:t xml:space="preserve">к проекту федерального закона </w:t>
      </w:r>
      <w:r>
        <w:rPr>
          <w:b/>
          <w:bCs/>
          <w:iCs/>
        </w:rPr>
        <w:t>№ 475970-8</w:t>
      </w:r>
    </w:p>
    <w:p>
      <w:pPr>
        <w:pStyle w:val="Normal"/>
        <w:jc w:val="center"/>
        <w:rPr/>
      </w:pPr>
      <w:r>
        <w:rPr>
          <w:b/>
          <w:bCs/>
        </w:rPr>
        <w:t>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908"/>
        <w:gridCol w:w="4394"/>
        <w:gridCol w:w="524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екст, к которому предлагаются попр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пра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акц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татья 4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Внести в Федеральный закон от 29 декабря 2004 года № 191-ФЗ </w:t>
              <w:br/>
              <w:t>«О введении в действие Градостроительного кодекса Российской Федерации» (Собрание законодательства Российской Федерации, 2005, № 1, ст. 17; 2016, № 27, ст. 4305; 2017, № 25, ст. 3595; 2020, № 24, ст. 3740; 2021, № 1, ст. 7; 2022, № 1, ст. 16; № 11, ст. 1596; № 52, ст. 9349, 9372)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) в части 17 статьи 3</w:t>
            </w:r>
            <w:r>
              <w:rPr>
                <w:vertAlign w:val="superscript"/>
              </w:rPr>
              <w:t>3</w:t>
            </w:r>
            <w:r>
              <w:rPr/>
              <w:t xml:space="preserve"> слова «1 января 2024 года" заменить словами "1 января 2025 год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) в статье 10</w:t>
            </w:r>
            <w:r>
              <w:rPr>
                <w:vertAlign w:val="superscript"/>
              </w:rPr>
              <w:t>18</w:t>
            </w:r>
            <w:r>
              <w:rPr/>
              <w:t xml:space="preserve"> слова «в 2022 и 2023 годах» заменить словами "в 2022, 2023 и 2024 годах"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Дополнить статью 4 законопроекта пунктом 2 следующего содержани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«2) в абзаце первом части 10 статьи 4 слова «до 1 января 2023 года заменить словами «до 1 января 2024 год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ункт 2 статьи 4 законопроекта считать пунктом 3 статьи 4 законопроект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татья 4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Внести в Федеральный закон от 29 декабря 2004 года № 191-ФЗ «О введении в действие Градостроительного кодекса Российской Федерации» (Собрание законодательства Российской Федерации, 2005, № 1, ст. 17; 2016, № 27, ст. 4305; 2017, № 25, ст. 3595; 2020, № 24, </w:t>
              <w:br/>
              <w:t>ст. 3740; 2021, № 1, ст. 7; 2022, № 1, ст. 16; № 11, ст. 1596; № 52, ст. 9349, 9372) следующие изменени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jc w:val="both"/>
              <w:rPr/>
            </w:pPr>
            <w:r>
              <w:rPr/>
              <w:t xml:space="preserve">          </w:t>
            </w:r>
            <w:r>
              <w:rPr/>
              <w:t>1) в части 17 статьи 3</w:t>
            </w:r>
            <w:r>
              <w:rPr>
                <w:vertAlign w:val="superscript"/>
              </w:rPr>
              <w:t>3</w:t>
            </w:r>
            <w:r>
              <w:rPr/>
              <w:t xml:space="preserve"> слова «1 января 2024 года" заменить словами "1 января 2025 год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</w:t>
            </w:r>
            <w:r>
              <w:rPr/>
              <w:t>2) «в абзаце первом части 10 статьи 4 слова «до 1 января 2023 года заменить словами «до 1 января 2024 года»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         </w:t>
            </w:r>
            <w:r>
              <w:rPr/>
              <w:t>3) в статье 10</w:t>
            </w:r>
            <w:r>
              <w:rPr>
                <w:vertAlign w:val="superscript"/>
              </w:rPr>
              <w:t>18</w:t>
            </w:r>
            <w:r>
              <w:rPr/>
              <w:t xml:space="preserve"> слова «в 2022 и 2023 годах» заменить словами «в 2022, 2023 и 2024 годах»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тья 6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нести в статью 112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№ 27, ст. 3480; № 52, ст. 6961; 2014, № 23, ст. 2925; 2015, № 1, ст. 51; № 29, ст. 4342, 4375; 2016, № 15, ст. 2058; № 27, ст. 4254; 2017, № 24, ст. 3477; 2018, № 1, ст. 59, 88; № 18, ст. 2578; № 27, ст. 3957; № 53, ст. 8428; 2019, </w:t>
              <w:br/>
              <w:t xml:space="preserve">№ 18, ст. 2194, 2195; № 52, ст. 7767; 2020, № 14, ст. 2028, 2037; № 17, ст. 2702; № 31, ст. 5008; 2021, № 1, ст. 40; № 9, ст. 1467; № 27, </w:t>
              <w:br/>
              <w:t>ст. 5188; 2022, № 1, ст. 45; № 11, ст. 1596; № 13, ст. 1953; № 16, ст. 2606; № 27, ст. 4632; № 45, ст. 7665; № 52, ст. 9349; 2023, № 1, ст. 10; № 18, ст. 3231; № 32, ст. 6176) следующие изме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1) в части 64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лова «31 декабря 2023 года» заменить словами «31 декабря 2024 год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2) в части 65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лова «1 января 2024 года» заменить словами «1 января 2025 год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3) в части 65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слова «31 декабря 2023 года» заменить словами «31 декабря 2024 год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4) в части 65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слова «31 декабря 2023 года» заменить словами «31 декабря 2024 год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5) в части 72 слова «31 декабря 2023 года» заменить словами «31 декабря 2024 года»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Дополнить статью 6 законопроекта пунктом 5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«5) в части 70 слова </w:t>
            </w:r>
            <w:r>
              <w:rPr>
                <w:rStyle w:val="Pta0"/>
                <w:color w:val="000000"/>
              </w:rPr>
              <w:t xml:space="preserve">«в 2021 - 2023 годах» заменить словами </w:t>
            </w:r>
            <w:r>
              <w:rPr>
                <w:rStyle w:val="Pta0000009"/>
                <w:color w:val="000000"/>
              </w:rPr>
              <w:t>‎</w:t>
            </w:r>
            <w:r>
              <w:rPr>
                <w:rStyle w:val="Pta0"/>
                <w:color w:val="000000"/>
              </w:rPr>
              <w:t>«в 2021 - 2024 годах»;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ункт 5 статьи 6 законопроекта считать пунктом 6 статьи 6 законопроекта.</w:t>
            </w:r>
          </w:p>
          <w:p>
            <w:pPr>
              <w:pStyle w:val="Normal"/>
              <w:autoSpaceDE w:val="false"/>
              <w:jc w:val="both"/>
              <w:rPr>
                <w:rStyle w:val="Pta0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Pta0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Pta0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тья 6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нести в статью 112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№ 27, ст. 3480; № 52, ст. 6961; 2014, № 23, ст. 2925; 2015, № 1, ст. 51; № 29, ст. 4342, 4375; 2016, № 15, ст. 2058; № 27, ст. 4254; 2017, № 24, ст. 3477; 2018, № 1, ст. 59, 88; № 18, ст. 2578; № 27, ст. 3957; № 53, ст. 8428; 2019, </w:t>
              <w:br/>
              <w:t xml:space="preserve">№ 18, ст. 2194, 2195; № 52, ст. 7767; 2020, № 14, ст. 2028, 2037; № 17, ст. 2702; № 31, ст. 5008; 2021, № 1, ст. 40; № 9, ст. 1467; № 27, </w:t>
              <w:br/>
              <w:t xml:space="preserve">ст. 5188; 2022, № 1, ст. 45; № 11, ст. 1596; № 13, ст. 1953; № 16, ст. 2606; № 27, ст. 4632; № 45, ст. 7665; № 52, ст. 9349; 2023, № 1, ст. 10; № 18, </w:t>
              <w:br/>
              <w:t>ст. 3231; № 32, ст. 6176) следующие изме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1) в части 64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лова «31 декабря 2023 года» заменить словами «31 декабря 2024 год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2) в части 65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лова «1 января 2024 года» заменить словами «1 января 2025 год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3) в части 65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слова «31 декабря 2023 года» заменить словами «31 декабря 2024 год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4) в части 65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слова «31 декабря 2023 года» заменить словами «31 декабря 2024 года»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5) в части 70 слова </w:t>
            </w:r>
            <w:r>
              <w:rPr>
                <w:rStyle w:val="Pta0"/>
                <w:color w:val="000000"/>
              </w:rPr>
              <w:t xml:space="preserve">«в 2021 - 2023 годах» заменить словами </w:t>
            </w:r>
            <w:r>
              <w:rPr>
                <w:rStyle w:val="Pta0000009"/>
                <w:color w:val="000000"/>
              </w:rPr>
              <w:t>‎</w:t>
            </w:r>
            <w:r>
              <w:rPr>
                <w:rStyle w:val="Pta0"/>
                <w:color w:val="000000"/>
              </w:rPr>
              <w:t>«в 2021 - 2024 годах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6) в части 72 слова "31 декабря 2023 года" заменить словами "31 декабря 2024 года"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татья 11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В части 3 статьи 12 Федерального закона от 1 мая 2022 года </w:t>
              <w:br/>
              <w:t>№ 124-ФЗ «О внесении изменений в Градостроительный кодекс Российской Федерации и отдельные законодательные акты Российской Федерации» (Собрание законодательства Российской Федерации, 2022, № 18, ст. 3010; № 52, ст. 9349) слова «В 2022 и 2023 годах» заменить словами «В 2022, 2023 и 2024 годах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Изложить статью  11 законопроекта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«Внести в статью 12 </w:t>
            </w:r>
            <w:r>
              <w:rPr/>
              <w:t xml:space="preserve">Федерального закона от 1 мая 2022 года </w:t>
              <w:br/>
              <w:t>№ 124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22, № 18, ст. 3010; № 52, ст. 9349)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) в абзаце первом части 1 слова «в 2022 и 2023 годах»  заменить словами «в 2022, 2023 и 2024 годах»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) в</w:t>
            </w:r>
            <w:r>
              <w:rPr/>
              <w:t xml:space="preserve"> части 3 слова "В 2022 и 2023 годах" заменить словами "В 2022, 2023 и 2024 годах"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татья 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Внести в статью 12 </w:t>
            </w:r>
            <w:r>
              <w:rPr/>
              <w:t>Федерального закона от 1 мая 2022 года № 124-ФЗ «О внесении изменений в Градостроительный кодекс Российской Федерации и отдельные законодательные акты Российской Федерации» (Собрание законодательства Российской Федерации, 2022, № 18, ст. 3010; № 52, ст. 9349)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) в абзаце первом части 1 слова «в 2022 и 2023 годах»  заменить словами «в 2022, 2023 и 2024 года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) в</w:t>
            </w:r>
            <w:r>
              <w:rPr/>
              <w:t xml:space="preserve"> части 3 слова «В 2022 и 2023 годах» заменить словами «В 2022, 2023 и 2024 годах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Новая стат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consplus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Style w:val="Pta0000006"/>
                <w:b/>
                <w:bCs/>
                <w:color w:val="000000"/>
              </w:rPr>
              <w:t>Дополнить законопроект после статьи 15 статьей следующего содержания:</w:t>
            </w:r>
          </w:p>
          <w:p>
            <w:pPr>
              <w:pStyle w:val="Ptconsplus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Style w:val="Pta0000006"/>
                <w:b/>
                <w:bCs/>
                <w:color w:val="000000"/>
              </w:rPr>
              <w:t>«Статья 16</w:t>
            </w:r>
          </w:p>
          <w:p>
            <w:pPr>
              <w:pStyle w:val="Style21"/>
              <w:spacing w:lineRule="atLeast" w:line="18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В части 3  статьи 54 Федерального закона от 21 июля 2005 года № 115-ФЗ «О концессионных соглашениях» (Собрание законодательства Российской Федерации, 2005, № 30, ст. 3126; 2007, № 46, ст. 5557; № 50, ст. 6245; 2008, № 27, ст. 3126; 2009, № 29, ст. 3582, 3601; 2010, № 27, ст. 3436; 2011, № 30, ст. 4594; № 49, ст. 7015; № 50, ст. 7359; 2012, № 18, ст. 2130; 2013, № 19, ст. 2330; № 52, ст. 7003; 2014, № 26, ст. 3386; № 30, ст. 4266; 2015, № 45, ст. 6208; № 48, ст. 6724; 2016, № 1, ст. 11, 80; № 27, ст. 4208; 2017, № 30, ст. 4457; № 31, ст. 4828; 2018, № 1, ст. 87; № 15, ст. 2034; № 27, ст. 3956; № 31, ст. 4850; № 32, ст. 5105; N 53, ст. 8451; 2020, N 50, ст. 8046; 2021, № 27, ст. 5171, 5179, 5180; 2022, № 1, ст. 38; № 18, ст. 3012; № 24, ст. 3914; № 29, ст. 5287; 2023, № 1, ст. 51; № 25, ст. 4429; № 29, ст. 5314):</w:t>
            </w:r>
          </w:p>
          <w:p>
            <w:pPr>
              <w:pStyle w:val="Style20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лова «До 1 января 2024 года» заменить словами «До 1 января 2025 года»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л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22 года» заменить словами «до 1 марта 2023 года».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 16-19 законопроекта считать статьями 17-20 соответственн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consplus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Style w:val="Pta0000006"/>
                <w:b/>
                <w:bCs/>
                <w:color w:val="000000"/>
              </w:rPr>
              <w:t>Статья 16</w:t>
            </w:r>
          </w:p>
          <w:p>
            <w:pPr>
              <w:pStyle w:val="Style20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части 3  статьи 54 Федерального закона от 21 июля 2005 года    № 115-ФЗ «О концессионных соглашениях» (Собрание законодательства Российской Федерации, 2005, № 30, ст. 3126; 2007, № 46, ст. 5557; № 50, ст. 6245; 2008, № 27, ст. 3126; 2009, № 29, ст. 3582, 3601; 2010, № 27, ст. 3436; 2011, № 30, ст. 4594; № 49, ст. 7015; № 50, ст. 7359; 2012, № 18, ст. 2130; 2013, № 19, ст. 2330; № 52, ст. 7003; 2014, № 26, ст. 3386; № 30, ст. 4266; 2015, № 45, ст. 6208; № 48, ст. 6724; 2016, № 1, ст. 11, 80; № 27, ст. 4208; 2017, № 30, ст. 4457; № 31, ст. 4828; 2018, № 1, ст. 87; № 15, ст. 2034; № 27, ст. 3956; № 31, ст. 4850; № 32, ст. 5105; N 53, ст. 8451; 2020, N 50, ст. 8046; 2021, № 27, ст. 5171, 5179, 5180; 2022, № 1, ст. 38; № 18, ст. 3012; № 24, ст. 3914; № 29, ст. 5287; 2023, № 1, ст. 51; № 25, ст. 4429; № 29, ст. 5314):</w:t>
            </w:r>
          </w:p>
          <w:p>
            <w:pPr>
              <w:pStyle w:val="Style20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лова «До 1 января 2024 года» заменить словами «До 1 января 2025 года»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           </w:t>
            </w:r>
            <w:r>
              <w:rPr/>
              <w:t>2) слова «до 1 марта 2022 года» заменить словами «до 1 марта 2023 года»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ta0">
    <w:name w:val="pt-a0"/>
    <w:basedOn w:val="Style13"/>
    <w:qFormat/>
    <w:rPr/>
  </w:style>
  <w:style w:type="character" w:styleId="Pta0000009">
    <w:name w:val="pt-a0-000009"/>
    <w:basedOn w:val="Style13"/>
    <w:qFormat/>
    <w:rPr/>
  </w:style>
  <w:style w:type="character" w:styleId="Pta0000006">
    <w:name w:val="pt-a0-00000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2:00Z</dcterms:created>
  <dc:creator>user1</dc:creator>
  <dc:description/>
  <dc:language>en-US</dc:language>
  <cp:lastModifiedBy>Варварин Александр Викторович</cp:lastModifiedBy>
  <cp:lastPrinted>2023-11-20T10:54:00Z</cp:lastPrinted>
  <dcterms:modified xsi:type="dcterms:W3CDTF">2023-11-20T12:42:00Z</dcterms:modified>
  <cp:revision>2</cp:revision>
  <dc:subject/>
  <dc:title/>
</cp:coreProperties>
</file>