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>О проекте концепции ФЦП «Развитие мелиорации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земель России на период до 2020 года»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дукции растениеводства на территории Российской Федерации производится в зонах рискованного земледелия  с недостаточными или неравномерными режимами осадков. Дефицит осадков наблюдается на 80 % , а избыточное переувлажнение характерно для 10 %  паш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следствие аномальных климатических условий пострадали 895 районов в 43 регионах Российской Федерации. Из-за жесточайшей засухи убытки понесли 25 173 хозяйства. Производство зерновых  культур снизилось на 35 %, страна потеряла почти  15 млн. тонн зерна, 36 млн. тонн кормовых единиц (далее - т.к.е.), 1,9 млн. тонн (20%) овощей. В тоже время на орошаемых </w:t>
      </w:r>
      <w:r>
        <w:rPr>
          <w:spacing w:val="-2"/>
          <w:sz w:val="28"/>
          <w:szCs w:val="28"/>
        </w:rPr>
        <w:t>землях урожайность снизилась лишь на 12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практически во всех западных странах основные работы по мелиорации финансируются за счет государ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прирост мелиорированных земель на территории России </w:t>
      </w:r>
      <w:r>
        <w:rPr>
          <w:sz w:val="28"/>
          <w:szCs w:val="28"/>
        </w:rPr>
        <w:t xml:space="preserve">наблюдался с 1966 по 1990 год, то есть в период осуществления значительной государственной поддержки мелиорации и развития </w:t>
      </w:r>
      <w:r>
        <w:rPr>
          <w:spacing w:val="-1"/>
          <w:sz w:val="28"/>
          <w:szCs w:val="28"/>
        </w:rPr>
        <w:t xml:space="preserve">полезащитного лесоразведения. В 1990 году площадь мелиорируемых </w:t>
      </w:r>
      <w:r>
        <w:rPr>
          <w:sz w:val="28"/>
          <w:szCs w:val="28"/>
        </w:rPr>
        <w:t xml:space="preserve">сельскохозяйственных угодий достигла своего максимума и составила 11,5 млн. га, или 9,9 </w:t>
      </w:r>
      <w:r>
        <w:rPr>
          <w:i/>
          <w:iCs/>
          <w:sz w:val="28"/>
          <w:szCs w:val="28"/>
        </w:rPr>
        <w:t>%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й площади пашни, из них площадь орошаемых </w:t>
      </w:r>
      <w:r>
        <w:rPr>
          <w:spacing w:val="-1"/>
          <w:sz w:val="28"/>
          <w:szCs w:val="28"/>
        </w:rPr>
        <w:t xml:space="preserve">сельскохозяйственных угодий составляла 6,1 млн га, осушаемых - 5,4 млн 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Начавшийся с 90-х годов спад сельскохозяйственного производства </w:t>
      </w:r>
      <w:r>
        <w:rPr>
          <w:sz w:val="28"/>
          <w:szCs w:val="28"/>
        </w:rPr>
        <w:t>способствовал выбытию земель (в том числе мелиорированных угодий) из сельскохозяйственного оборота. В настоящее время площадь мелиорируемых земель составляет менее 7,8 % от общей площади паш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начительной части мелиорируемых земель, занимающей свыше 3,5 млн га, наблюдается неудовлетворительное их состояние, вызванное: заболачиванием (0,8 млн га), подтоплением и затоплением земель (1,3 млн га), вторичным засолением и осолонцеванием (0,4 млн га), зарастанием кустарником, мелколесьем, сорняком (0,7 млн га), повышенной кислотностью почв (1,7 млн. га)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ым оценки технического состояния мелиоративных систем федеральной формы собственности, износ основных фондов оросительных систем в целом по Российской Федерации составляет порядка 70 </w:t>
      </w:r>
      <w:r>
        <w:rPr>
          <w:iCs/>
          <w:sz w:val="28"/>
          <w:szCs w:val="28"/>
        </w:rPr>
        <w:t>%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ошаемые и осушаемые земли как в целом по России, так и в </w:t>
      </w:r>
      <w:r>
        <w:rPr>
          <w:color w:val="000000"/>
          <w:spacing w:val="-1"/>
          <w:sz w:val="28"/>
          <w:szCs w:val="28"/>
        </w:rPr>
        <w:t xml:space="preserve">большинстве федеральных округов используются недостаточно эффективно. </w:t>
      </w:r>
      <w:r>
        <w:rPr>
          <w:bCs/>
          <w:color w:val="000000"/>
          <w:spacing w:val="-11"/>
          <w:sz w:val="28"/>
          <w:szCs w:val="28"/>
        </w:rPr>
        <w:t xml:space="preserve">Существующая продуктивность в 3-5 раз ниже расчетной потенциально </w:t>
      </w:r>
      <w:r>
        <w:rPr>
          <w:bCs/>
          <w:color w:val="000000"/>
          <w:spacing w:val="-9"/>
          <w:sz w:val="28"/>
          <w:szCs w:val="28"/>
        </w:rPr>
        <w:t>возможной, что определяется состоянием мелиоратив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сокая степень изношенности (60-70%) фактически означает, что </w:t>
      </w:r>
      <w:r>
        <w:rPr>
          <w:bCs/>
          <w:spacing w:val="-4"/>
          <w:sz w:val="28"/>
          <w:szCs w:val="28"/>
        </w:rPr>
        <w:t xml:space="preserve">мелиорируемые земли свои задачи не выполняют и будут выбывать из </w:t>
      </w:r>
      <w:r>
        <w:rPr>
          <w:bCs/>
          <w:spacing w:val="-8"/>
          <w:sz w:val="28"/>
          <w:szCs w:val="28"/>
        </w:rPr>
        <w:t xml:space="preserve">оборота. Поэтому требуется не просто увеличение площади мелиорируемых </w:t>
      </w:r>
      <w:r>
        <w:rPr>
          <w:spacing w:val="-3"/>
          <w:sz w:val="28"/>
          <w:szCs w:val="28"/>
        </w:rPr>
        <w:t xml:space="preserve">земель, а их техническое перевооружение или реконструкция с </w:t>
      </w:r>
      <w:r>
        <w:rPr>
          <w:bCs/>
          <w:spacing w:val="-9"/>
          <w:sz w:val="28"/>
          <w:szCs w:val="28"/>
        </w:rPr>
        <w:t>использованием инновационных энергосберегающих технологий.</w:t>
      </w:r>
    </w:p>
    <w:p>
      <w:pPr>
        <w:pStyle w:val="Normal"/>
        <w:shd w:fill="FFFFFF" w:val="clear"/>
        <w:ind w:firstLine="709"/>
        <w:jc w:val="both"/>
        <w:rPr>
          <w:bCs/>
          <w:spacing w:val="-9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собую озабоченность вызывает снижение надежности и безопасности работы гидротехнических сооружений. Только в ведении Министерства </w:t>
      </w:r>
      <w:r>
        <w:rPr>
          <w:bCs/>
          <w:spacing w:val="-8"/>
          <w:sz w:val="28"/>
          <w:szCs w:val="28"/>
        </w:rPr>
        <w:t xml:space="preserve">сельского хозяйства Российской Федерации находится порядка 60 тысяч </w:t>
      </w:r>
      <w:r>
        <w:rPr>
          <w:bCs/>
          <w:spacing w:val="-9"/>
          <w:sz w:val="28"/>
          <w:szCs w:val="28"/>
        </w:rPr>
        <w:t xml:space="preserve">гидротехнических сооружений мелиоративного назна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итуация </w:t>
      </w:r>
      <w:r>
        <w:rPr>
          <w:bCs/>
          <w:sz w:val="28"/>
          <w:szCs w:val="28"/>
        </w:rPr>
        <w:t xml:space="preserve">с содержанием мелиоративных </w:t>
      </w:r>
      <w:r>
        <w:rPr>
          <w:sz w:val="28"/>
          <w:szCs w:val="28"/>
        </w:rPr>
        <w:t xml:space="preserve">сетей </w:t>
      </w:r>
      <w:r>
        <w:rPr>
          <w:bCs/>
          <w:sz w:val="28"/>
          <w:szCs w:val="28"/>
        </w:rPr>
        <w:t xml:space="preserve">осложняется </w:t>
      </w:r>
      <w:r>
        <w:rPr>
          <w:spacing w:val="-1"/>
          <w:sz w:val="28"/>
          <w:szCs w:val="28"/>
        </w:rPr>
        <w:t xml:space="preserve">имущественной разобщенностью: на федеральном балансе остались только </w:t>
      </w:r>
      <w:r>
        <w:rPr>
          <w:bCs/>
          <w:spacing w:val="-9"/>
          <w:sz w:val="28"/>
          <w:szCs w:val="28"/>
        </w:rPr>
        <w:t xml:space="preserve">крупные гидротехнические сооружения и системы, а внутрихозяйственные </w:t>
      </w:r>
      <w:r>
        <w:rPr>
          <w:spacing w:val="-2"/>
          <w:sz w:val="28"/>
          <w:szCs w:val="28"/>
        </w:rPr>
        <w:t xml:space="preserve">сети перешли в пользование субъектов Российской Федерации и отдельных </w:t>
      </w:r>
      <w:r>
        <w:rPr>
          <w:bCs/>
          <w:spacing w:val="-10"/>
          <w:sz w:val="28"/>
          <w:szCs w:val="28"/>
        </w:rPr>
        <w:t xml:space="preserve">хозяйств, которые оказались не готовы эффективно использовать ранее </w:t>
      </w:r>
      <w:r>
        <w:rPr>
          <w:sz w:val="28"/>
          <w:szCs w:val="28"/>
        </w:rPr>
        <w:t xml:space="preserve">мелиорированные </w:t>
      </w:r>
      <w:r>
        <w:rPr>
          <w:bCs/>
          <w:sz w:val="28"/>
          <w:szCs w:val="28"/>
        </w:rPr>
        <w:t xml:space="preserve">земли и квалифицированно эксплуатировать </w:t>
      </w:r>
      <w:r>
        <w:rPr>
          <w:bCs/>
          <w:spacing w:val="-6"/>
          <w:sz w:val="28"/>
          <w:szCs w:val="28"/>
        </w:rPr>
        <w:t xml:space="preserve">мелиоративную сеть. Распространены случаи деления мелиорированных </w:t>
      </w:r>
      <w:r>
        <w:rPr>
          <w:bCs/>
          <w:spacing w:val="-7"/>
          <w:sz w:val="28"/>
          <w:szCs w:val="28"/>
        </w:rPr>
        <w:t xml:space="preserve">земель на паи. Встречаются бесхозные и заброшенные мелиорированные </w:t>
      </w:r>
      <w:r>
        <w:rPr>
          <w:sz w:val="28"/>
          <w:szCs w:val="28"/>
        </w:rPr>
        <w:t>земли и гидротехнические сооруж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 данным Департамента мелиорации Минсельхоза России, в 2009 году </w:t>
      </w:r>
      <w:r>
        <w:rPr>
          <w:bCs/>
          <w:sz w:val="28"/>
          <w:szCs w:val="28"/>
        </w:rPr>
        <w:t xml:space="preserve">из 4,3 млн га орошаемых земель поливалось только 2,63 млн га, а из 4,8 млн га осушаемых земель </w:t>
      </w:r>
      <w:r>
        <w:rPr>
          <w:sz w:val="28"/>
          <w:szCs w:val="28"/>
        </w:rPr>
        <w:t xml:space="preserve">эффективно </w:t>
      </w:r>
      <w:r>
        <w:rPr>
          <w:bCs/>
          <w:sz w:val="28"/>
          <w:szCs w:val="28"/>
        </w:rPr>
        <w:t xml:space="preserve">используется в </w:t>
      </w:r>
      <w:r>
        <w:rPr>
          <w:bCs/>
          <w:spacing w:val="-6"/>
          <w:sz w:val="28"/>
          <w:szCs w:val="28"/>
        </w:rPr>
        <w:t xml:space="preserve">сельхозпроизводстве не более 1,1 млн га. Фактически внутрихозяйственная </w:t>
      </w:r>
      <w:r>
        <w:rPr>
          <w:bCs/>
          <w:spacing w:val="-2"/>
          <w:sz w:val="28"/>
          <w:szCs w:val="28"/>
        </w:rPr>
        <w:t xml:space="preserve">сеть пришла в упадок, а у сельхозпроизводителей не хватает средств на ее </w:t>
      </w:r>
      <w:r>
        <w:rPr>
          <w:sz w:val="28"/>
          <w:szCs w:val="28"/>
        </w:rPr>
        <w:t xml:space="preserve">восстановление. Все это говорит о необходимости государственной поддержки для обеспечения обновления основных средств </w:t>
      </w:r>
      <w:r>
        <w:rPr>
          <w:spacing w:val="-1"/>
          <w:sz w:val="28"/>
          <w:szCs w:val="28"/>
        </w:rPr>
        <w:t>сельскохозяйственных товаропроизводителей (техническое перевооружение, реконструкция и строительство внутрихозяйственной мелиоративной се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обходимость решения назревших проблем в области мелиорации земель сельскохозяйственного назначения и задач, поставленных </w:t>
      </w:r>
      <w:r>
        <w:rPr>
          <w:spacing w:val="-1"/>
          <w:sz w:val="28"/>
          <w:szCs w:val="28"/>
        </w:rPr>
        <w:t xml:space="preserve">Государственной программой развития сельского хозяйства и регулирования </w:t>
      </w:r>
      <w:r>
        <w:rPr>
          <w:sz w:val="28"/>
          <w:szCs w:val="28"/>
        </w:rPr>
        <w:t>рынков сельскохозяйственной продукции, сырья и продовольствия на 2008-2012 годы (далее - Госпрограмма), предопределяют необходимость и своевременность разработки федеральной целевой программы «Развитие мелиорации сельскохозяйственных земель России на период до 2020 го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метившихся тенденциях существует риск полной утраты инвестиций прошлых лет в систему мелиорации и, соответственно, выбытия из оборота части сельскохозяйственных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цепция Программы по мелиорации разработана в соответствии с поручением Правительства Российской Федерации от 31 марта 2010 г. ВЗ-П11-1942 «О комплексе мер по повышению эффективности использования земель сельскохозяйственного назначения, по сохранению и повышению плодородия почв в долгосрочной перспективе», в развитие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3 года» (далее - ФЦП «Плодородие»). Начало реализации Программы мелиорации предусматривается  с  2012  года  в  рамках  Государственной  программы</w:t>
      </w:r>
      <w:r>
        <w:rPr>
          <w:spacing w:val="-2"/>
          <w:sz w:val="28"/>
          <w:szCs w:val="28"/>
        </w:rPr>
        <w:t xml:space="preserve"> развития сельского хозяйства и регулирования рынков сельскохозяйственной </w:t>
      </w:r>
      <w:r>
        <w:rPr>
          <w:sz w:val="28"/>
          <w:szCs w:val="28"/>
        </w:rPr>
        <w:t>продукции, сырья и продовольствия на 2008-2012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 принятия Правительством Российской Федерации решения об </w:t>
      </w:r>
      <w:r>
        <w:rPr>
          <w:sz w:val="28"/>
          <w:szCs w:val="28"/>
        </w:rPr>
        <w:t>утверждении концепции Программы и начале разработки проекта Программы мелиорации, мелиоративные мероприятия по завершению строительства и реконструкции мелиоративных систем, магистральных каналов, водохранилищ, групповых водопроводов и др. водохозяйственных объектов, а также объемы их финансирования, предусмотренные в рамках ФЦП «Плодородие» в 2012-2013 годах, будут перенесены в Программу мелио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е развитие мелиоративной отрасли в системе агропромышленного комплекса относится к национальным стратегическим приоритетам России по обеспечению продовольственной безопасности страны и сохранению природных ресурсов. 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730" w:leader="none"/>
          <w:tab w:val="left" w:pos="7786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атегической целью Программы мелиорации является повышение </w:t>
      </w:r>
      <w:r>
        <w:rPr>
          <w:spacing w:val="-3"/>
          <w:sz w:val="28"/>
          <w:szCs w:val="28"/>
        </w:rPr>
        <w:t>конкурентоспособност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нтабельности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устойчивости </w:t>
      </w:r>
      <w:r>
        <w:rPr>
          <w:spacing w:val="-1"/>
          <w:sz w:val="28"/>
          <w:szCs w:val="28"/>
        </w:rPr>
        <w:t xml:space="preserve">сельскохозяйственного производства средствами комплексной мелиорации в </w:t>
      </w:r>
      <w:r>
        <w:rPr>
          <w:sz w:val="28"/>
          <w:szCs w:val="28"/>
        </w:rPr>
        <w:t>условиях глобальных и региональных изменений климата и природных аномалий за счет эффективного использования природных ресурсов, повышения продукционного потенциала земель для обеспечения продовольственной безопасности ст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елиорации предусматривается финансирование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824" w:leader="none"/>
          <w:tab w:val="left" w:pos="4387" w:leader="none"/>
          <w:tab w:val="left" w:pos="7200" w:leader="none"/>
          <w:tab w:val="left" w:pos="928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ительство, реконструкция и техническое перевооружение мелиоративных объектов водоресурсного обеспечения потребностей сельского хозяйства, имеющих межрегиональное значение, межхозяйственных, хозяйственных оросительных и осушительных систем, </w:t>
      </w:r>
      <w:r>
        <w:rPr>
          <w:spacing w:val="-5"/>
          <w:sz w:val="28"/>
          <w:szCs w:val="28"/>
        </w:rPr>
        <w:t xml:space="preserve">отдельно </w:t>
      </w:r>
      <w:r>
        <w:rPr>
          <w:spacing w:val="-2"/>
          <w:sz w:val="28"/>
          <w:szCs w:val="28"/>
        </w:rPr>
        <w:t xml:space="preserve">расположенных </w:t>
      </w:r>
      <w:r>
        <w:rPr>
          <w:spacing w:val="-5"/>
          <w:sz w:val="28"/>
          <w:szCs w:val="28"/>
        </w:rPr>
        <w:t>гидротехнических сооружений</w:t>
      </w:r>
      <w:r>
        <w:rPr>
          <w:sz w:val="28"/>
          <w:szCs w:val="28"/>
        </w:rPr>
        <w:t xml:space="preserve"> и внутрихозяйственных мелиоративных систем по направлению «Капитальные вложения» за счет средств федерального бюджета, бюджетов субъектов Российской Федерации и внебюджетных источников по объектам соответствующих форм собственности в процентном соотношении 30:30:40 соответств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перевооружение, реконструкция и новое строительство внутрихозяйственной мелиоративной сети, включая приобретение мелиоративной и оросительной техники в виде субсидирования части затрат в объеме не более 50 % при условии долевого софинансирования указанных </w:t>
      </w:r>
      <w:r>
        <w:rPr>
          <w:spacing w:val="-1"/>
          <w:sz w:val="28"/>
          <w:szCs w:val="28"/>
        </w:rPr>
        <w:t>мероприятий за счет средств бюджетов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кование и гипсование, которые сейчас фактически не проводя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химические, культуртехнические мелиорации, агролесомелиоративные, фитомелиоративные и мелиоративные мероприятия на рыбоводных водоемах </w:t>
      </w:r>
      <w:r>
        <w:rPr>
          <w:sz w:val="28"/>
          <w:szCs w:val="28"/>
        </w:rPr>
        <w:t xml:space="preserve">по направлению «Прочие расходы» за счет средств федерального бюджета, </w:t>
      </w:r>
      <w:r>
        <w:rPr>
          <w:spacing w:val="-2"/>
          <w:sz w:val="28"/>
          <w:szCs w:val="28"/>
        </w:rPr>
        <w:t xml:space="preserve">бюджетов субъектов Российской Федерации и внебюджетных источников в </w:t>
      </w:r>
      <w:r>
        <w:rPr>
          <w:sz w:val="28"/>
          <w:szCs w:val="28"/>
        </w:rPr>
        <w:t>процентном соотношении 13:20:67 соответств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/>
      </w:pPr>
      <w:r>
        <w:rPr>
          <w:sz w:val="28"/>
          <w:szCs w:val="28"/>
        </w:rPr>
        <w:t>противопаводковые мероприятия по направлению «Прочие расходы» за счет средств федераль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учно-исследовательские и опытно-конструкторские работы по созданию информационных технологий поддержки принятия решений по развитию сельхозпроизводства на мелиорируемых землях и приоритетным </w:t>
      </w:r>
      <w:r>
        <w:rPr>
          <w:spacing w:val="-1"/>
          <w:sz w:val="28"/>
          <w:szCs w:val="28"/>
        </w:rPr>
        <w:t xml:space="preserve">направлениям развития мелиоративно-водохозяйственного комплекса за счет </w:t>
      </w:r>
      <w:r>
        <w:rPr>
          <w:sz w:val="28"/>
          <w:szCs w:val="28"/>
        </w:rPr>
        <w:t>средств федерального бюджета и средств субъектов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ограммой мелиорации до 2020 года будут осуществлены восстановление, техническое перевооружение, реконструкция и развитие мелиоративного комплекса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планированных мероприятий позволит достичь следующих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рошаемых земель до 4,9 млн 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величение средней продуктивности кормовых культур на орошаемых </w:t>
      </w:r>
      <w:r>
        <w:rPr>
          <w:sz w:val="28"/>
          <w:szCs w:val="28"/>
        </w:rPr>
        <w:t>землях с 2,9 до 6,5 т.к.е./га и на осушаемых с 2,1 до 4,7 т.к.е./га; а по отдельным регионам - до 10-12 т.к.е на орошении и до 7-9 т.к.е. на осуш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абильности производства растениеводческой продукции в любой по климатическим условиям год (коэффициент вариации 0,2), что </w:t>
      </w:r>
      <w:r>
        <w:rPr>
          <w:spacing w:val="-1"/>
          <w:sz w:val="28"/>
          <w:szCs w:val="28"/>
        </w:rPr>
        <w:t>обеспечит устойчивое функционирование агропромышленного комплек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 среднегодовой прибыли государства от операционной деятельности в период развития мелиоративного комплекса (в 2012-2020 годах) в объеме 48,9 млрд. руб. и 78,0 млрд. руб. в период эффективного функционирования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беспечение налоговых поступлений в бюджеты всех уровней в период </w:t>
      </w:r>
      <w:r>
        <w:rPr>
          <w:sz w:val="28"/>
          <w:szCs w:val="28"/>
        </w:rPr>
        <w:t>с 2012 по 2020 годы в размере 425,0 млрд. руб. (около 50% от всех инвестиций в мелиорац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более 692 тыс. новых рабочих мес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коммерческой эффективности свидетельствуют о необходимости государственной поддержки мероприятий модернизации, реконструкции и нового строительства мелиоративных систем в размере 60 % на строительство межхозяйственной сети и 50 % на строительство внутрихозяйственной сети. Это обеспечит резкое уменьшение срока окупаемости с 12,5 до 5-6 лет и повысит инвестиционную привлекательность мелиоративной отрасли, что послужит пусковым механизмом для внебюджетного финанс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еализации мероприятий Программы мелиорации на период 2012-2020 г.г. необходимо финансирование в общем объеме 850,74 млрд рублей, в том числе 255,22 млрд рублей за счет средств федерального бюджета, 255,22 млрд рублей за счет средств субъектов федерации и 340,29 млрд рублей из внебюджетных источ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ажной особенностью реализации Программы мелиорации является отнесение государственных расходов на проведение комплексных мелиораций к мерам «Зеленой корзины» - допустимой форме государственной поддержки в сфере сельского хозяйства, позволяющей </w:t>
      </w:r>
      <w:r>
        <w:rPr>
          <w:spacing w:val="-1"/>
          <w:sz w:val="28"/>
          <w:szCs w:val="28"/>
        </w:rPr>
        <w:t xml:space="preserve">наращивать расходы на мелиорацию без риска нарушения правил вступления </w:t>
      </w:r>
      <w:r>
        <w:rPr>
          <w:sz w:val="28"/>
          <w:szCs w:val="28"/>
        </w:rPr>
        <w:t>и работы в рамках Всемирной торгов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елиорации позволит обеспечить население необходимым объемом продовольствия независимо от глобальных и региональных изменений климата и природно-экологического потенциала, а также станет новой отправной точкой роста современного, эффективного и </w:t>
      </w:r>
      <w:r>
        <w:rPr>
          <w:spacing w:val="-1"/>
          <w:sz w:val="28"/>
          <w:szCs w:val="28"/>
        </w:rPr>
        <w:t>инновационно ориентированного отечественного сельского хозяйства.</w:t>
      </w:r>
    </w:p>
    <w:sectPr>
      <w:type w:val="nextPage"/>
      <w:pgSz w:w="11906" w:h="16838"/>
      <w:pgMar w:left="1163" w:right="1241" w:gutter="0" w:header="0" w:top="9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5:00Z</dcterms:created>
  <dc:creator>User</dc:creator>
  <dc:description/>
  <cp:keywords/>
  <dc:language>en-US</dc:language>
  <cp:lastModifiedBy>NikolaevaTN</cp:lastModifiedBy>
  <cp:lastPrinted>2011-03-31T10:59:00Z</cp:lastPrinted>
  <dcterms:modified xsi:type="dcterms:W3CDTF">2011-04-04T05:33:00Z</dcterms:modified>
  <cp:revision>3</cp:revision>
  <dc:subject/>
  <dc:title>Справка</dc:title>
</cp:coreProperties>
</file>