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ПОПРАВОК</w:t>
      </w:r>
    </w:p>
    <w:p>
      <w:pPr>
        <w:pStyle w:val="Normal"/>
        <w:ind w:left="720" w:right="535" w:hanging="0"/>
        <w:jc w:val="center"/>
        <w:rPr>
          <w:b/>
          <w:b/>
          <w:bCs/>
        </w:rPr>
      </w:pPr>
      <w:r>
        <w:rPr>
          <w:b/>
        </w:rPr>
        <w:t>к проекту федерального закона № 848246-7 «</w:t>
      </w:r>
      <w:r>
        <w:rPr>
          <w:b/>
          <w:bCs/>
        </w:rPr>
        <w:t>О внесении изменений в статью 178 Уголовного кодекса</w:t>
        <w:br/>
        <w:t>Российской Федерации и статью 151 Уголовно-процессуального кодекса Российской Федерации</w:t>
      </w:r>
      <w:r>
        <w:rPr>
          <w:b/>
        </w:rPr>
        <w:t>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  <w:gridCol w:w="7088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, раздел, абза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коно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правки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 1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статьи 178 УК РФ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«Статья 178.</w:t>
            </w:r>
            <w:r>
              <w:rPr>
                <w:b/>
                <w:sz w:val="20"/>
                <w:szCs w:val="20"/>
              </w:rPr>
              <w:t xml:space="preserve"> Заключение ограничивающего конкуренцию соглашения</w:t>
            </w:r>
          </w:p>
          <w:p>
            <w:pPr>
              <w:pStyle w:val="Normal"/>
              <w:spacing w:before="120" w:after="0"/>
              <w:ind w:left="34" w:firstLine="425"/>
              <w:jc w:val="both"/>
              <w:rPr/>
            </w:pPr>
            <w:r>
              <w:rPr>
                <w:sz w:val="20"/>
                <w:szCs w:val="20"/>
              </w:rPr>
              <w:t>1. Заключение картеля, запрещенного антимонопольным законодательством Российской Федерации, а равно участие в нем, если это деяние причинило крупный ущерб гражданам, организациям или государству либо повлекло извлечение дохода в крупном размере, -</w:t>
            </w:r>
          </w:p>
          <w:p>
            <w:pPr>
              <w:pStyle w:val="Normal"/>
              <w:spacing w:before="120" w:after="0"/>
              <w:ind w:left="34" w:firstLine="425"/>
              <w:jc w:val="both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наказываются штрафом в размере от трехсот тысяч до пятисот тысяч рублей или в размере заработной платы или иного дохода осужденного за период до двух лет,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одного года или без такового, либо лишением свободы на срок до четырех лет с лишением права занимать определенные должности или заниматься определенной деятельностью на срок до одного года либо без таковог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ля картелей, заключенных на товарных рынках, установить срок лишения свободы до 2 лет (уменьшение срока при поддержании парадигмы разделения составов картеля на товарных рынках и картеля на торгах с дифференциацией ответственности за их нарушени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зложить ч. 1 ст.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тья 178. </w:t>
            </w:r>
            <w:r>
              <w:rPr>
                <w:b/>
                <w:sz w:val="20"/>
                <w:szCs w:val="20"/>
              </w:rPr>
              <w:t>Заключение ограничивающего конкуренцию соглашения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картеля, запрещенного антимонопольным законодательством Российской Федерации, а равно участие в нем, если это деяние причинило крупный ущерб гражданам, организациям или государству либо повлекло извлечение дохода в крупном размере, -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ываются штрафом в размере от трехсот тысяч до пятисот тысяч рублей или в размере заработной платы или иного дохода осужденного за период до двух лет,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одного года или без такового, либо лишением свободы на срок до </w:t>
            </w:r>
            <w:r>
              <w:rPr>
                <w:b/>
                <w:sz w:val="20"/>
                <w:szCs w:val="20"/>
              </w:rPr>
              <w:t xml:space="preserve">двух лет </w:t>
            </w:r>
            <w:r>
              <w:rPr>
                <w:sz w:val="20"/>
                <w:szCs w:val="20"/>
              </w:rPr>
              <w:t>с лишением права занимать определенные должности или заниматься определенной деятельностью на срок до одного года либо без такового.»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Деяние, предусмотренное частью первой настоящей статьи, если оно повлекло повышение, снижение или поддержание цен на торгах, проведение которых является обязательным в соответствии с законодательством Российской Федерации, -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ывается штрафом в размере от шестисот тысяч до восьмисот тысяч рублей или в размере заработной платы или иного дохода осужденного за период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, либо лишением свободы на срок до пяти лет с лишением права занимать определенные должности или заниматься определенной деятельностью на срок до четырех лет.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ртелей, заключенных на торгах, установить срок лишения свободы до 3 лет (преступление небольшой тяжести) (при поддержании парадигмы разделения составов картеля на товарных рынках и картеля на торгах с дифференциацией ответственности за их нарушени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ч. 2 ст.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яние, предусмотренное частью первой настоящей статьи, если оно повлекло повышение, снижение или поддержание цен на торгах, проведение которых является обязательным в соответствии с законодательством Российской Федерации, -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ывается штрафом в размере от шестисот тысяч до восьмисот тысяч рублей или в размере заработной платы или иного дохода осужденного за период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, либо лишением свободы на срок до </w:t>
            </w:r>
            <w:r>
              <w:rPr>
                <w:b/>
                <w:sz w:val="20"/>
                <w:szCs w:val="20"/>
              </w:rPr>
              <w:t>трех</w:t>
            </w:r>
            <w:r>
              <w:rPr>
                <w:sz w:val="20"/>
                <w:szCs w:val="20"/>
              </w:rPr>
              <w:t xml:space="preserve"> лет с лишением права занимать определенные должности или заниматься определенной деятельностью на срок до четырех лет.»</w:t>
            </w:r>
          </w:p>
        </w:tc>
      </w:tr>
      <w:tr>
        <w:trPr>
          <w:trHeight w:val="4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яния, предусмотренные частями первой или второй настоящей статьи, совершенные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 лицом, выполняющим функции единоличного исполнительного органа, члена совета директоров или иного коллегиального исполнительного органа в коммерческой или иной организации, а также лицом, распоряжающимся более чем пятьюдесятью процентами общего количества голосов, приходящихся на голосующие акции (доли) </w:t>
              <w:br/>
              <w:t>в уставном (складочном) капитале хозяйственного общества (товарищества, хозяйственного партнерства);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организованной группой;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с причинением особо крупного ущерб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г) с извлечением дохода в особо крупном размере, -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трех лет,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от двух до пяти лет, либо лишением свободы на срок до шести лет с лишением права занимать определенные должности или заниматься определенной деятельностью на срок от трех до пяти лет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исключить проектируемые пункты: а), б) части 3 статьи 178 УК РФ, так как (1) полагаем нецелесообразным перечисление конкретных должностных лиц в ст. 178 УК РФ в принципе (как правило, привлекаются к ответственности именно «высшие» должностные лица организации) и (2) заключение и реализация ограничивающего конкуренцию соглашения возможно только при участии нескольких лиц, в связи с чем указание на «организованную группу» избыточно и таит в себе риски обвинительного правоприме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рок лишения свободы до 4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ч. 3 ст.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«3. Деяния, предусмотренные частями первой или второй настоящей статьи, совершенны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с причинением особо крупного ущерб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с извлечением дохода в особо крупном размере, -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трех лет, либо принудительными работами на срок от двух до пяти лет с лишением права занимать определенные должности или заниматься определенной деятельностью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от двух до пяти лет, либо лишением свободы на срок до </w:t>
            </w:r>
            <w:r>
              <w:rPr>
                <w:b/>
                <w:sz w:val="20"/>
                <w:szCs w:val="20"/>
              </w:rPr>
              <w:t>четырех</w:t>
            </w:r>
            <w:r>
              <w:rPr>
                <w:sz w:val="20"/>
                <w:szCs w:val="20"/>
              </w:rPr>
              <w:t xml:space="preserve"> лет с лишением права занимать определенные должности или заниматься определенной деятельностью на срок от трех до пяти лет.»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примечания к статье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 Под доходом в настоящей статье признается выручка от реализации товаров (выполнения работ, оказания услуг), извлеченная всеми участниками ограничивающего конкуренцию соглашения без вычета произведенных расходов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изложение пункта 1 примечания к статье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. Под доходом в настоящей статье признается выручка </w:t>
              <w:br/>
              <w:t xml:space="preserve">от реализации товаров (выполнения работ, оказания услуг), </w:t>
            </w:r>
            <w:r>
              <w:rPr>
                <w:b/>
                <w:sz w:val="20"/>
                <w:szCs w:val="20"/>
              </w:rPr>
              <w:t>извлеченная каждым из участников</w:t>
            </w:r>
            <w:r>
              <w:rPr>
                <w:sz w:val="20"/>
                <w:szCs w:val="20"/>
              </w:rPr>
              <w:t xml:space="preserve"> ограничивающего конкуренцию соглашения </w:t>
            </w:r>
            <w:r>
              <w:rPr>
                <w:b/>
                <w:sz w:val="20"/>
                <w:szCs w:val="20"/>
              </w:rPr>
              <w:t>в отд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вычетом произведенных расходов</w:t>
            </w:r>
            <w:r>
              <w:rPr>
                <w:sz w:val="20"/>
                <w:szCs w:val="20"/>
              </w:rPr>
              <w:t>.»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примечания к статье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ходом в крупном размере в настоящей статье признается доход, сумма которого превышает сто миллионов рублей, а доходом в особо крупном размере - пятьсот миллионов рублей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едлагаем изложение пункта 2 примечания к статье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 Доходом в крупном размере в настоящей статье признается доход, сумма которого превышает </w:t>
            </w:r>
            <w:r>
              <w:rPr>
                <w:b/>
                <w:sz w:val="20"/>
                <w:szCs w:val="20"/>
              </w:rPr>
              <w:t>пятьсот</w:t>
            </w:r>
            <w:r>
              <w:rPr>
                <w:sz w:val="20"/>
                <w:szCs w:val="20"/>
              </w:rPr>
              <w:t xml:space="preserve"> миллионов рублей, а доходом в особо крупном размере – </w:t>
            </w:r>
            <w:r>
              <w:rPr>
                <w:b/>
                <w:sz w:val="20"/>
                <w:szCs w:val="20"/>
              </w:rPr>
              <w:t>один миллиард</w:t>
            </w:r>
            <w:r>
              <w:rPr>
                <w:sz w:val="20"/>
                <w:szCs w:val="20"/>
              </w:rPr>
              <w:t xml:space="preserve"> рублей.»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примечания к статье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упным ущербом в настоящей статье признается ущерб, сумма которого превышает двадцать миллионов рублей, а особо крупным ущербом - шестьдесят миллионов рублей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едлагаем изложение пункта 3 примечания к статье 178 УК РФ в следующей редакции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. Крупным ущербом в настоящей статье признается ущерб, сумма которого превышает </w:t>
            </w:r>
            <w:r>
              <w:rPr>
                <w:b/>
                <w:sz w:val="20"/>
                <w:szCs w:val="20"/>
              </w:rPr>
              <w:t>пятьдесят</w:t>
            </w:r>
            <w:r>
              <w:rPr>
                <w:sz w:val="20"/>
                <w:szCs w:val="20"/>
              </w:rPr>
              <w:t xml:space="preserve"> миллионов рублей, а особо крупным ущербом – </w:t>
            </w:r>
            <w:r>
              <w:rPr>
                <w:b/>
                <w:sz w:val="20"/>
                <w:szCs w:val="20"/>
              </w:rPr>
              <w:t>сто</w:t>
            </w:r>
            <w:r>
              <w:rPr>
                <w:sz w:val="20"/>
                <w:szCs w:val="20"/>
              </w:rPr>
              <w:t xml:space="preserve"> миллионов рублей.»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едакция пункта 4 примечания к статье 178 У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цо, совершившее преступление, предусмотренное настоящей статьей, освобождается от уголовной ответственности, если оно первым из числа соучастников преступления добровольно сообщило об этом преступлении, активно способствовало его раскрытию и (или) расследованию, возместило причиненный им ущерб, возвратило незаконно полученный им доход или иным образом загладило причиненный им вред и если в его действиях не содержится иного состава преступления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 предусмотреть возможность возмещения ущерба за обвиняемого (например, юридическим лицом).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предусмотреть возможность освобождения от уголовной ответственности в порядке части 2 статьи 76.1 УК РФ для частей первой статьи 178 УК РФ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 в текущей реда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1 части 2 статьи 151 Уголовно-процессуального кодекса Российской Федерации…после цифр «172.3,» дополнить цифрами «178,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 законопроект в этой части в текущей редак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Цветной список - Акцент 11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23:00Z</dcterms:created>
  <dc:creator>user1</dc:creator>
  <dc:description/>
  <cp:keywords/>
  <dc:language>en-US</dc:language>
  <cp:lastModifiedBy>Cheredova, Anastasia</cp:lastModifiedBy>
  <cp:lastPrinted>2023-03-03T12:14:00Z</cp:lastPrinted>
  <dcterms:modified xsi:type="dcterms:W3CDTF">2023-03-06T04:08:00Z</dcterms:modified>
  <cp:revision>6</cp:revision>
  <dc:subject/>
  <dc:title>ТАБЛИЦА ПОПРАВОК</dc:title>
</cp:coreProperties>
</file>