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миссии по производству сельскохозяйственной продукции и ее  переработке Комиссии РСПП по А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9 июня  2011 г.</w:t>
      </w:r>
    </w:p>
    <w:p>
      <w:pPr>
        <w:pStyle w:val="Normal"/>
        <w:jc w:val="both"/>
        <w:rPr/>
      </w:pPr>
      <w:r>
        <w:rPr/>
        <w:t>Об организации экспорта животноводческой продукции</w:t>
      </w:r>
    </w:p>
    <w:p>
      <w:pPr>
        <w:pStyle w:val="Normal"/>
        <w:jc w:val="both"/>
        <w:rPr/>
      </w:pPr>
      <w:r>
        <w:rPr/>
        <w:t>и мерах по его государственной поддер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комиссия по производству сельскохозяйственной продукции и ее  переработке Комиссии РСПП по АПК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доклад Президента мясного союза России «Об организации экспорта животноводческой продукции и мерах его государствен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метить, что в ходе реализации Национального проекта развития АПК в 2006-2007 годах и Государственной программы развития сельского хозяйства и регулирования рынков сельскохозяйственной продукции, сырья и продовольствия на 2008-2012 годы в Росс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ы крупные инвестиции на создание современной производственно-технологической базы животноводства, реконструкцию и модернизацию этих предприятий. При этом росту инвестиций в решающей степени способствовали субсидии из федерального и регионального бюджетов на погашение процентов по долгосрочным кредитам, полученным как на инвестиционные цели, так и на решение сезонных задач, различного рода дотации и использование других финансовых инструментов, предусмотренных законодательством; что позволило обеспечить рост по сравнению с 2005 годом: на предприятиях сельхоз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из</w:t>
      </w:r>
      <w:r>
        <w:rPr>
          <w:spacing w:val="-1"/>
          <w:sz w:val="28"/>
          <w:szCs w:val="28"/>
        </w:rPr>
        <w:t xml:space="preserve">водства птицы на убой  </w:t>
      </w:r>
      <w:r>
        <w:rPr>
          <w:sz w:val="28"/>
          <w:szCs w:val="28"/>
        </w:rPr>
        <w:t>- практически в 2 раз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производства свиней на убой - в 2,3 раз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днако основное производство животноводческой продукции расположено на Европейской территори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Членам Подкомиссии  совместно с отраслевыми союзами и Министерством  сельского хозяйства  РФ принять участие в разработке комплекса мероприятий для включения в Государственную программу развития сельского хозяйства и регулирования рынков сельскохозяйственной продукции, сырья и продовольствия на 2013-2020 годы, предусматрив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р бюджетной поддержки мясного сектора не подпадающих под ограничения ВТО (Зеленая корзи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оптимального территориального распределения масштабных проектов по птицеводству и свиноводству с экспортно ориентированной возможностью (приоритетное рассмотрение инвестиционных проектов в Уральском, Сибирском и Дальневосточном федеральных округах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частно - государственных центров и информационных сетей по генетическому совершенствованию сельскохозяйственных животных, в первую очередь по птицеводству и свино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«зеленой корзины» создание учебно – производственных и образовательных кластеров в животно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разработку и принятие программ «поощрение потребления» продуктов питания для экономически ущемленных групп потребителей (зеленая корзи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существующие программы борьбы с АЧС мерами экономического стимулирования для структурных изменений в животноводстве малых форм и личных подсобных хозяйств. Шире использовать возможности программы «Развитие пилотных семейных ферм на базе крестьянских (фермерских) хозяйств на 2009-2012 </w:t>
      </w:r>
      <w:r>
        <w:rPr>
          <w:spacing w:val="-1"/>
          <w:sz w:val="28"/>
          <w:szCs w:val="28"/>
        </w:rPr>
        <w:t>годы», целью которой является развитие семейных молочных ферм и перера</w:t>
        <w:softHyphen/>
      </w:r>
      <w:r>
        <w:rPr>
          <w:sz w:val="28"/>
          <w:szCs w:val="28"/>
        </w:rPr>
        <w:t>ботки молока на кооперативной основе. Продлить эту программу на 2013 – 2020 годы.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3830" w:leader="none"/>
          <w:tab w:val="left" w:pos="5467" w:leader="none"/>
          <w:tab w:val="left" w:pos="878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 Рекомендовать производителям животноводческой продукции и продуктов питания шире использовать </w:t>
      </w:r>
      <w:r>
        <w:rPr>
          <w:spacing w:val="-8"/>
          <w:sz w:val="28"/>
          <w:szCs w:val="28"/>
        </w:rPr>
        <w:t xml:space="preserve">возможности </w:t>
      </w:r>
      <w:r>
        <w:rPr>
          <w:spacing w:val="-9"/>
          <w:sz w:val="28"/>
          <w:szCs w:val="28"/>
        </w:rPr>
        <w:t xml:space="preserve">единого </w:t>
      </w:r>
      <w:r>
        <w:rPr>
          <w:spacing w:val="-8"/>
          <w:sz w:val="28"/>
          <w:szCs w:val="28"/>
        </w:rPr>
        <w:t>Портала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нешнеэкономическ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информации </w:t>
      </w:r>
      <w:r>
        <w:rPr>
          <w:spacing w:val="-4"/>
          <w:sz w:val="28"/>
          <w:szCs w:val="28"/>
        </w:rPr>
        <w:t>Минэкономразвития России (</w:t>
      </w:r>
      <w:hyperlink r:id="rId2">
        <w:r>
          <w:rPr>
            <w:rStyle w:val="InternetLink"/>
            <w:spacing w:val="-4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spacing w:val="-4"/>
            <w:sz w:val="28"/>
            <w:szCs w:val="28"/>
            <w:u w:val="single"/>
            <w:lang w:val="en-US"/>
          </w:rPr>
          <w:t>ved</w:t>
        </w:r>
        <w:r>
          <w:rPr>
            <w:rStyle w:val="InternetLink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spacing w:val="-4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spacing w:val="-4"/>
            <w:sz w:val="28"/>
            <w:szCs w:val="28"/>
            <w:u w:val="single"/>
            <w:lang w:val="en-US"/>
          </w:rPr>
          <w:t>ru</w:t>
        </w:r>
      </w:hyperlink>
      <w:r>
        <w:rPr>
          <w:spacing w:val="-4"/>
          <w:sz w:val="28"/>
          <w:szCs w:val="28"/>
        </w:rPr>
        <w:t>), созданного в целях информационно-</w:t>
      </w:r>
      <w:r>
        <w:rPr>
          <w:spacing w:val="-5"/>
          <w:sz w:val="28"/>
          <w:szCs w:val="28"/>
        </w:rPr>
        <w:t xml:space="preserve">консультационного содействия российским предприятия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роме того, на сайтах ФТС России, Россельхознадзора и Минсельхоза России </w:t>
      </w:r>
      <w:r>
        <w:rPr>
          <w:spacing w:val="-1"/>
          <w:sz w:val="28"/>
          <w:szCs w:val="28"/>
        </w:rPr>
        <w:t xml:space="preserve">представлена необходимая информация как для экспорта товаров из Российской </w:t>
      </w:r>
      <w:r>
        <w:rPr>
          <w:spacing w:val="-4"/>
          <w:sz w:val="28"/>
          <w:szCs w:val="28"/>
        </w:rPr>
        <w:t>Федерации, так и для импорта продукции в некоторые иностранные государства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 Просить руководство РСПП обратиться в Правительство Российской Федерации со следующими предлож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Министерству сельского хозяйства Российской Федерации и Комиссии Таможенного Союза при разработке технических регламентов и стандартов увязывать их с международными техническими регламентами и стандар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Министерству сельского хозяйства Российской Федерации совместно с Министерством экономического развития Российской Федерации, Министерством финансов Российской Федерации и Комиссией Таможенного Союза подготовить информацию для аграрного бизнеса по возможным мерам финансовой поддержки экспорта животноводческой и продоволь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Министерству экономического развития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 xml:space="preserve">продолжить работу по устранению излишних или дискриминационных </w:t>
      </w:r>
      <w:r>
        <w:rPr>
          <w:spacing w:val="-5"/>
          <w:sz w:val="28"/>
          <w:szCs w:val="28"/>
        </w:rPr>
        <w:t xml:space="preserve">требований, предъявляемых к российским товарам на внешних рынках и оказывающих </w:t>
      </w:r>
      <w:r>
        <w:rPr>
          <w:sz w:val="28"/>
          <w:szCs w:val="28"/>
        </w:rPr>
        <w:t>негативное влияние на российский экспор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pacing w:val="-5"/>
          <w:sz w:val="28"/>
          <w:szCs w:val="28"/>
        </w:rPr>
        <w:t xml:space="preserve">повысить информированность российских экспортеров о правилах импорта животноводческой продукции и </w:t>
      </w:r>
      <w:r>
        <w:rPr>
          <w:spacing w:val="-4"/>
          <w:sz w:val="28"/>
          <w:szCs w:val="28"/>
        </w:rPr>
        <w:t xml:space="preserve">продуктов питания в иностранные государ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местно с Министерством сельского хозяйства Российской Федерации и заинтересованными отраслевыми союз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- активизировать участие российских производителей в специализированных </w:t>
      </w:r>
      <w:r>
        <w:rPr>
          <w:sz w:val="28"/>
          <w:szCs w:val="28"/>
        </w:rPr>
        <w:t>выставках, проводимых в иностранных государствах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 стимулировать активность отраслевых союзов, ассоциаций, торговых домов и подобных структур, направленную на оказание содействия совместно с торговыми </w:t>
      </w:r>
      <w:r>
        <w:rPr>
          <w:sz w:val="28"/>
          <w:szCs w:val="28"/>
        </w:rPr>
        <w:t xml:space="preserve">представительствами Российской Федерации за рубежом в активизации </w:t>
      </w:r>
      <w:r>
        <w:rPr>
          <w:spacing w:val="-1"/>
          <w:sz w:val="28"/>
          <w:szCs w:val="28"/>
        </w:rPr>
        <w:t xml:space="preserve">взаимодействия с представителями местных деловых кругов и их более активного </w:t>
      </w:r>
      <w:r>
        <w:rPr>
          <w:sz w:val="28"/>
          <w:szCs w:val="28"/>
        </w:rPr>
        <w:t xml:space="preserve">участия в международных выставках и ярмарках;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 xml:space="preserve">рекомендовать производителям принимать участие в бизнес-миссиях в </w:t>
      </w:r>
      <w:r>
        <w:rPr>
          <w:spacing w:val="-3"/>
          <w:sz w:val="28"/>
          <w:szCs w:val="28"/>
        </w:rPr>
        <w:t xml:space="preserve">иностранные государства, которые организуются по линии ассоциаций и объединений, </w:t>
      </w:r>
      <w:r>
        <w:rPr>
          <w:spacing w:val="-4"/>
          <w:sz w:val="28"/>
          <w:szCs w:val="28"/>
        </w:rPr>
        <w:t xml:space="preserve">а также использовать помощь торговых представительств Российской Федерации </w:t>
      </w:r>
      <w:r>
        <w:rPr>
          <w:sz w:val="28"/>
          <w:szCs w:val="28"/>
        </w:rPr>
        <w:t>рубежом в продвижении своей продукци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направлении рекомендаций руководителям администраций субъектов Российской </w:t>
      </w:r>
      <w:r>
        <w:rPr>
          <w:spacing w:val="-4"/>
          <w:sz w:val="28"/>
          <w:szCs w:val="28"/>
        </w:rPr>
        <w:t xml:space="preserve">Федерации при подготовке и подписании документов о торгово-экономическом </w:t>
      </w:r>
      <w:r>
        <w:rPr>
          <w:sz w:val="28"/>
          <w:szCs w:val="28"/>
        </w:rPr>
        <w:t xml:space="preserve">сотрудничестве с субъектами иностранных государств включать в совместные </w:t>
      </w:r>
      <w:r>
        <w:rPr>
          <w:spacing w:val="-5"/>
          <w:sz w:val="28"/>
          <w:szCs w:val="28"/>
        </w:rPr>
        <w:t xml:space="preserve">документы обязательства торговых партнеров по созданию благоприятных условий для </w:t>
      </w:r>
      <w:r>
        <w:rPr>
          <w:spacing w:val="-4"/>
          <w:sz w:val="28"/>
          <w:szCs w:val="28"/>
        </w:rPr>
        <w:t xml:space="preserve">поставки российской продукции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ind w:hanging="88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1:00Z</dcterms:created>
  <dc:creator>www.PHILka.RU</dc:creator>
  <dc:description/>
  <cp:keywords/>
  <dc:language>en-US</dc:language>
  <cp:lastModifiedBy>Пушаков Владимир Алексеевич</cp:lastModifiedBy>
  <cp:lastPrinted>2011-01-24T23:05:00Z</cp:lastPrinted>
  <dcterms:modified xsi:type="dcterms:W3CDTF">2011-06-22T06:56:00Z</dcterms:modified>
  <cp:revision>11</cp:revision>
  <dc:subject/>
  <dc:title>РЕШЕНИЕ</dc:title>
</cp:coreProperties>
</file>