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Комиссии РСПП по металлургическому комплексу в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096"/>
        <w:gridCol w:w="3644"/>
        <w:gridCol w:w="3618"/>
        <w:gridCol w:w="2223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седаний Комитета/ Комиссии (в том числе с личным участием председателя), </w:t>
            </w:r>
          </w:p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опросов, рассмотренных на заседаниях Комитета/ Комисси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, достигнутые по рассматриваемым вопросам, в том числе информация о подготовленных обращениях в органы власти (тема обращения и предложения),</w:t>
            </w:r>
          </w:p>
          <w:p>
            <w:pPr>
              <w:pStyle w:val="Normal"/>
              <w:rPr/>
            </w:pPr>
            <w:r>
              <w:rPr/>
              <w:t>реакция органа власти (при наличии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екты нормативных правовых актов и стратегических документов в сфере ответственности Комитета/ Комиссии, по которым готовились замечания и предложения и степень их уче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 мероприятия, проведенные по инициативе и с поддержкой Комитета/ Комиссии (круглые столы, семинары, конференции и т.д.)</w:t>
            </w:r>
          </w:p>
        </w:tc>
      </w:tr>
      <w:tr>
        <w:trPr/>
        <w:tc>
          <w:tcPr>
            <w:tcW w:w="1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- 9, из них два (очное заседание в декабре и заочное голосование в сентябре) - с участием председателя Комиссии В.С.Лисина</w:t>
            </w:r>
          </w:p>
        </w:tc>
      </w:tr>
      <w:tr>
        <w:trPr>
          <w:trHeight w:val="163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7.02.2017 (заочное заседание)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подготовленных ОАО «Российский железные дороги» предложений по Проекту правил эксплуатации и обслуживания ж/д путей не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  <w:p>
            <w:pPr>
              <w:pStyle w:val="Normal"/>
              <w:ind w:left="302" w:hanging="0"/>
              <w:rPr/>
            </w:pPr>
            <w:r>
              <w:rPr/>
            </w:r>
          </w:p>
          <w:p>
            <w:pPr>
              <w:pStyle w:val="Normal"/>
              <w:ind w:left="302" w:hanging="0"/>
              <w:rPr/>
            </w:pPr>
            <w:r>
              <w:rPr/>
              <w:t xml:space="preserve">Сформирована консолидированная позиция металлургов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правлено письмо директору Департамента государственной политики в области ж/д транспорта Министерства транспорта РФ В.А. Петренко с замечаниями к проекту правил эксплуатации и обслуживания ж/д путей необщего пользов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17 (очное совместное заседание с Комиссией РСПП по горнопромышленному комплекс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исках роста финансовой и административной нагрузки на предприятия металлургического комплекса в контексте инициатив Минтруда России и Минздрава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О разработке национальной методологии определения количественного объема поглощений парниковых газов, обеспечивающей максимизацию учета  поглощающей способности лесов и других экосистем Российской Федерации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ся от лица РСПП в адрес Заместителя Председателя Правительства РФ О.Ю. Голодец с просьбой поручить Минтруду России:</w:t>
            </w:r>
          </w:p>
          <w:p>
            <w:pPr>
              <w:pStyle w:val="Normal"/>
              <w:rPr/>
            </w:pPr>
            <w:r>
              <w:rPr/>
              <w:t>- остановить работу над проектом приказа Минтруда России «О внесении изменений и дополнений в Особенности проведения специальной оценки условий труда на рабочих местах работников, занятых на подземных работах», утвержденные  приказом Министерства труда и социального защиты Российской Федерации от 9 декабря 2014г. № 996н" до момента пока Минздравом и профсоюзными организациями не будет представлены медицинские исследования, доказывающие на основе медицинской статистики необходимость внесения предлагаемых изме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комендовать отраслевым объединениям предприятий металлургического комплекса и производителей удобрений обратиться в Минпромторг России с письмами о недопустимости принятия предлагаемых Минтрудом России изменений в Приказ Министерства труда и социальной защиты РФ от 9 декабря 2014 г. N 996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о обращение в Минздрав России с просьбой предоставить РСПП актуальную (доработанную по итогам общественного обсуждения) версию проекта приказа Минздрава России «Об утверждении Порядка проведения обязательных предварительных и периодических осмотров работников, занятых на работах с вредными и (или) опасными производственными факторами, а также работами, при выполнении которых проводятся предварительные при поступлении на работу и периодические медицинские осмотры работников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ся к Президенту РСПП А.Н.Шохину с просьбой  направить письмо  Председателю Правительства РФ Д.А.Медведеву по проблемным вопросам формирования национальных методик определения количественного объема поглощений парниковых газов 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5" w:hanging="360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05.2017 (заочное заседание)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вопросов по проводимым расследованиям (пересмотрам), а также мерам защиты внутреннего рынка, принимаемым третьими странами в отношении товаров из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  <w:p>
            <w:pPr>
              <w:pStyle w:val="Normal"/>
              <w:ind w:left="302" w:hanging="0"/>
              <w:rPr/>
            </w:pPr>
            <w:r>
              <w:rPr/>
              <w:t>Составлен реестр ограничительных мер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о внешнеторговых барьерах в иностранных государствах для российской продукции направлена в Минэкономразвития РФ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5" w:hanging="360"/>
              <w:rPr/>
            </w:pPr>
            <w:r>
              <w:rPr/>
            </w:r>
          </w:p>
        </w:tc>
      </w:tr>
      <w:tr>
        <w:trPr>
          <w:trHeight w:val="241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17 (заочное засед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с расширенному заседанию Интеграционного совета РСПП по взаимодействию с Евразийской экономической комиссией: обсуждение Доклада Евразийской экономической комиссии о реализации основных направлений интеграции в рамках Евразийского экономического сою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02" w:hanging="0"/>
              <w:rPr/>
            </w:pPr>
            <w:r>
              <w:rPr/>
              <w:t xml:space="preserve">Сформулированы основные проблемы и перспективы евразийской интеграции, роли бизнеса в интеграционных процессах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ные выводы по представленному Докладу Евразийской экономической комиссии о реализации основных направлений интеграции в рамках Евразийского экономического союза озвучены на встрече с членом Коллегии (Министром) по интеграции и макроэкономике ЕЭК – Т.Д.Валовой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5" w:hanging="360"/>
              <w:rPr/>
            </w:pPr>
            <w:r>
              <w:rPr/>
            </w:r>
          </w:p>
        </w:tc>
      </w:tr>
      <w:tr>
        <w:trPr>
          <w:trHeight w:val="466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6.2017</w:t>
            </w:r>
          </w:p>
          <w:p>
            <w:pPr>
              <w:pStyle w:val="Normal"/>
              <w:rPr/>
            </w:pPr>
            <w:r>
              <w:rPr/>
              <w:t xml:space="preserve">(очное совместное заседание с </w:t>
            </w:r>
          </w:p>
          <w:p>
            <w:pPr>
              <w:pStyle w:val="Normal"/>
              <w:rPr/>
            </w:pPr>
            <w:r>
              <w:rPr/>
              <w:t>Комитетом РСПП по тарифному регулированию – заседание рабочей группы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работы ФАС над законопроектом «Об основах государственного регулирования цен (тарифов)», в соответствии указанием Президента РФ от 26.04.2017 № Пр-818 и поручением Первого заместителя Председателя Правительства РФ И.И. Шувалова от 03.05.2017 № ИШ-П9-2816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  <w:p>
            <w:pPr>
              <w:pStyle w:val="Normal"/>
              <w:ind w:left="302" w:hanging="0"/>
              <w:rPr/>
            </w:pPr>
            <w:r>
              <w:rPr/>
              <w:t xml:space="preserve">Сформирована консолидированная позиция предприятий по вопросу изменения государственного регулирования цен (тарифов) относительно законодательства о гос.регулировании цен (тарифов)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о письмо в ФАС России по замечаниям к законопроекту «Об основах государственного регулирования цен (тарифов)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5" w:hanging="360"/>
              <w:rPr/>
            </w:pPr>
            <w:r>
              <w:rPr/>
            </w:r>
          </w:p>
        </w:tc>
      </w:tr>
      <w:tr>
        <w:trPr>
          <w:trHeight w:val="3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6.2017 (очное совместное заседание с Комиссией РСПП по горнопромышленному комплексу и Комиссии по пенсионному обеспечению и развитию социального страхования Общественного Совета Минтруда России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суждение проекта Методических указаний по количественному определению объема поглощения парниковых газов.</w:t>
            </w:r>
          </w:p>
          <w:p>
            <w:pPr>
              <w:pStyle w:val="Normal"/>
              <w:rPr/>
            </w:pPr>
            <w:r>
              <w:rPr/>
              <w:t>- Обсуждение изменения модели начисления скидок и надбавок к страховому тарифу на страхование от несчастных случаев на производстве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ть Комитету РСПП по рынку труда и социальному партнерству рассмотреть на своем заседании существующую  модель начисления скидок и надбавок к страховому тарифу на страхование от несчастных случаев на производстве и концептуальные вопросы внесения изменений в систему страхования.</w:t>
            </w:r>
          </w:p>
          <w:p>
            <w:pPr>
              <w:pStyle w:val="Normal"/>
              <w:rPr/>
            </w:pPr>
            <w:r>
              <w:rPr/>
              <w:t>Отметить, что проект «Методических указаний по количественному определению объема поглощения парниковых газов», разработанный Минприроды России в 2017 г., в 3-5 раз занижает объем поглощения выбросов парниковых газов лесами Российской Федерации по сравнению с альтернативными научными подходами, в полной мере соответствующими критериям Международной группы экспертов по изменению климата, в связи с чем Методические указания требуют доработки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о обращение к А.Н. Шохину с просьбой направить зам.Председателя Правительства РФ Хлопонина А.Г. письмо о необходимости полнейшей максимизации оценки поглощения парниковых газов лесами в «Методических указаниях по количественному определению объема поглощения парниковых газов» и учете в методике рекомендаций, высказанных Комитетами и Комиссиями РСПП.</w:t>
            </w:r>
          </w:p>
          <w:p>
            <w:pPr>
              <w:pStyle w:val="Normal"/>
              <w:rPr/>
            </w:pPr>
            <w:r>
              <w:rPr/>
              <w:t xml:space="preserve">Сформировать рабочую группу по созданию пилотной модели формирования системы скидок и надбавок для страхования от несчастных случаев на производстве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5" w:hanging="360"/>
              <w:rPr/>
            </w:pPr>
            <w:r>
              <w:rPr/>
            </w:r>
          </w:p>
        </w:tc>
      </w:tr>
      <w:tr>
        <w:trPr>
          <w:trHeight w:val="466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1.09.20017 (заочное заседание совместно с Комиссией по горнопромышленному комплексу, голосование)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ние вопроса исключения промышленных локомотив из-под действия Технического регламента Таможенного Союза, который предполагает замену промышленных локомотивов с истекшим сроком службы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лено обращение к А.Н.Шохину от имени В.С.Лисина и А.И.Мельниченко с позицией о необходимости исключить промышленные локомотивы, передвигающиеся по путям необщего назначения, из-под действия Технического регламента в связи с отличными от РЖД условиями их использования в части требований по модернизации и обновлению парка с истекшим сроком служ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правлено письмо в Правительство РФ на имя Дворковича А.В. по вопросу распространения на тяговый подвижной состав, эксплуатируемый на путях необщего пользования, </w:t>
            </w:r>
          </w:p>
          <w:p>
            <w:pPr>
              <w:pStyle w:val="Normal"/>
              <w:rPr/>
            </w:pPr>
            <w:r>
              <w:rPr/>
              <w:t xml:space="preserve">требований технического регламента Таможенного союза 001/2011 «О безопасности железнодорожного подвижного состава»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5" w:hanging="360"/>
              <w:rPr/>
            </w:pPr>
            <w:r>
              <w:rPr/>
            </w:r>
          </w:p>
        </w:tc>
      </w:tr>
      <w:tr>
        <w:trPr>
          <w:trHeight w:val="466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.10.2017 (очное заседание совместно с Комиссией по горнопромышленному комплексу)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ны вопросы:</w:t>
            </w:r>
          </w:p>
          <w:p>
            <w:pPr>
              <w:pStyle w:val="Normal"/>
              <w:rPr/>
            </w:pPr>
            <w:r>
              <w:rPr/>
              <w:t>-  о внесении предложений в проект изменения методики расчета стартового (разового) платежа за пользование недрами;</w:t>
            </w:r>
          </w:p>
          <w:p>
            <w:pPr>
              <w:pStyle w:val="Normal"/>
              <w:rPr/>
            </w:pPr>
            <w:r>
              <w:rPr/>
              <w:t>-  о планируемом увеличении нагрузки на предприятия горнопромышленного и металлургического комплекса по неналоговым платежам в 2018 – 2019 годах;</w:t>
            </w:r>
          </w:p>
          <w:p>
            <w:pPr>
              <w:pStyle w:val="Normal"/>
              <w:rPr/>
            </w:pPr>
            <w:r>
              <w:rPr/>
              <w:t>- о подготовке изменений в Постановление Правительства РФ от 17.06.2015 № 600, в части установления перечня энергоэффективного оборудования технологий, при использовании которых возможно получение инвестиционных налоговых льгот в виде ускоренной амортизации, инвестиционного кредита и льготы по налогу на имущество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итогам состоявшихся обсуждений подготовлены проекты решений и писем по ликвидационному сбору и по методике определения стартового платежа Председателю Государственной Думы Федерального Собрания</w:t>
            </w:r>
          </w:p>
          <w:p>
            <w:pPr>
              <w:pStyle w:val="Normal"/>
              <w:rPr/>
            </w:pPr>
            <w:r>
              <w:rPr/>
              <w:t xml:space="preserve">Российской Федерации В.В.Володину и Президенту РФ В.В.Путину, Министру экономического развития Орешкину М.С. по ситуации с определением величины стартового разового платежа за пользование недрами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лены письма:</w:t>
            </w:r>
          </w:p>
          <w:p>
            <w:pPr>
              <w:pStyle w:val="Normal"/>
              <w:rPr/>
            </w:pPr>
            <w:r>
              <w:rPr/>
              <w:t>-  по ликвидационному сбору и по методике определения стартового платежа Председателю Государственной Думы Федерального Собрания</w:t>
            </w:r>
          </w:p>
          <w:p>
            <w:pPr>
              <w:pStyle w:val="Normal"/>
              <w:rPr/>
            </w:pPr>
            <w:r>
              <w:rPr/>
              <w:t xml:space="preserve">Российской Федерации В.В.Володину и Президенту РФ В.В.Путину; </w:t>
            </w:r>
          </w:p>
          <w:p>
            <w:pPr>
              <w:pStyle w:val="Normal"/>
              <w:rPr/>
            </w:pPr>
            <w:r>
              <w:rPr/>
              <w:t xml:space="preserve">- министру экономического развития Орешкину М.С. по ситуации с определением величины стартового разового платежа за пользование недрами. </w:t>
            </w:r>
          </w:p>
          <w:p>
            <w:pPr>
              <w:pStyle w:val="Normal"/>
              <w:rPr/>
            </w:pPr>
            <w:r>
              <w:rPr/>
              <w:t xml:space="preserve">(«Правила расчета размера вреда, причиненного недрам вследствие нарушения законодательства РФ о недрах», утвержденные Постановлением Правительства РФ от 4 июля 2013 г. № 564; 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от 17.06.2015 № 600)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5" w:hanging="360"/>
              <w:rPr/>
            </w:pPr>
            <w:r>
              <w:rPr/>
            </w:r>
          </w:p>
        </w:tc>
      </w:tr>
      <w:tr>
        <w:trPr>
          <w:trHeight w:val="466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кабрь 2017 г. (очное заседание)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для обсуждения:</w:t>
            </w:r>
          </w:p>
          <w:p>
            <w:pPr>
              <w:pStyle w:val="Normal"/>
              <w:rPr/>
            </w:pPr>
            <w:r>
              <w:rPr/>
              <w:t>1.</w:t>
              <w:tab/>
              <w:t>Состояние рынка металлургической продукции России и Турции (обзор текущей ситуации и перспектив развития).</w:t>
            </w:r>
          </w:p>
          <w:p>
            <w:pPr>
              <w:pStyle w:val="Normal"/>
              <w:rPr/>
            </w:pPr>
            <w:r>
              <w:rPr/>
              <w:t>2.</w:t>
              <w:tab/>
              <w:t>Обмен статистической информации по экспорту-импорту металлургической продукции в разрезе стран и продуктов.</w:t>
            </w:r>
          </w:p>
          <w:p>
            <w:pPr>
              <w:pStyle w:val="Normal"/>
              <w:rPr/>
            </w:pPr>
            <w:r>
              <w:rPr/>
              <w:t>3.</w:t>
              <w:tab/>
              <w:t>Обсуждение совместных усилий России и Турции по борьбе с избыточными мощностями в отрасли черной металлургии, в том числе в рамках Глобального форума по избыточным мощностям.</w:t>
            </w:r>
          </w:p>
          <w:p>
            <w:pPr>
              <w:pStyle w:val="Normal"/>
              <w:rPr/>
            </w:pPr>
            <w:r>
              <w:rPr/>
              <w:t>4.</w:t>
              <w:tab/>
              <w:t>Кооперация в металлургической отрасли – поставка стальных полуфабрикатов и горячего проката в Турцию с целью переработки и выпуска продукции с высокой добавленной стоимостью. Существующие барьеры и возможные варианты их преодоления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ы вынесены в рамках исполнения п.8.8. Протокола 15-го заседания Смешанной межправительственной Российско-Турецкой комиссии по торгово-экономическому сотрудничеству от 19-21 октября 2017 года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ель – создание подгруппы по металлургии в рамках рабочей группы по промышленности Российско-Турецкой комиссии по торгово-экономическому сотрудничеству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5" w:hanging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9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03:00Z</dcterms:created>
  <dc:creator>RijkinaTG</dc:creator>
  <dc:description/>
  <dc:language>en-US</dc:language>
  <cp:lastModifiedBy>NikolaevaTN</cp:lastModifiedBy>
  <cp:lastPrinted>2015-11-26T10:58:00Z</cp:lastPrinted>
  <dcterms:modified xsi:type="dcterms:W3CDTF">2017-11-15T07:03:00Z</dcterms:modified>
  <cp:revision>2</cp:revision>
  <dc:subject/>
  <dc:title/>
</cp:coreProperties>
</file>