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ЗИ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я Президента РСПП А.Н.Шо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овещании у Председателя Правительства РФ В.В.Пути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опросу  «О комплексе мер по улучшению экологической обстан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Российской Федер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СПП решение экологических проблем, включая </w:t>
      </w:r>
      <w:r>
        <w:rPr>
          <w:b/>
          <w:sz w:val="28"/>
          <w:szCs w:val="28"/>
        </w:rPr>
        <w:t>вопросы совершенствования государственного экологического регулирования, рассматриваются как неотъемлемая и важнейшая часть решения общей задачи модернизации</w:t>
      </w:r>
      <w:r>
        <w:rPr>
          <w:sz w:val="28"/>
          <w:szCs w:val="28"/>
        </w:rPr>
        <w:t xml:space="preserve"> экономики страны, повышения её энергоэффективности. Результаты совершенствования законодательства в сфере экологической безопасности и охраны окружающей среды, по мнению РСПП, должны повысить конкурентоспособность отечественной юрисдикции в данной области и, как следствие, конкурентоспособность российской экономики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 xml:space="preserve">В связи с этим предлагаемый Минприроды России комплекс мер по улучшению экологической обстановки на территории Российской Федерации весьма актуален. РСПП активно взаимодействует с Минприроды России при подготовке нормативных правовых актов в сфере экологической безопасности и охраны окружающей среды.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 xml:space="preserve">1. Особенно активно взаимодействие осуществлялось по проекту федерального закона </w:t>
      </w:r>
      <w:r>
        <w:rPr>
          <w:b/>
          <w:sz w:val="28"/>
          <w:szCs w:val="28"/>
        </w:rPr>
        <w:t>"О внесении изменений в отдельные законодательные акты РФ (в части совершенствования нормирования в области охраны окружающей среды и введения мер экономического стимулирования хозяйствующих субъектов для внедрения наилучших технологий)"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По мнению РСПП, заслуживают поддержки положения указанного законопроекта, предусматривающие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введение механизма уведомительного зачёта затрат на природоохранные мероприятия в счёт платы за негативное воздействие на окружающую среду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применение коэффициента 3 к норме амортизации основных средств, используемых для снижения воздействия на окружающую среду и внедрения наилучших технологий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 xml:space="preserve">- отнесение затрат на внедрение наилучших технологий, а также платы за негативное воздействие к произведенным расходам в целях сокращения налогооблагаемой базы доходов;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сохранение существующей в настоящее время практики выдачи временно согласованных разрешений на выбросы и сбросы загрязняющих веществ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 xml:space="preserve">Вместе с тем, законопроект содержит </w:t>
      </w:r>
      <w:r>
        <w:rPr>
          <w:b/>
          <w:sz w:val="28"/>
          <w:szCs w:val="28"/>
        </w:rPr>
        <w:t>ряд принципиальных недостатков</w:t>
      </w:r>
      <w:r>
        <w:rPr>
          <w:sz w:val="28"/>
          <w:szCs w:val="28"/>
        </w:rPr>
        <w:t>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эффект от введения прогрессивной новации в виде «комплексного разрешения на воздействие» фактически обесценивается закреплением обязанности организаций предоставлять расчеты нормативов предельно допустимых выбросов и сбросов в рамках процедуры получения такого разрешения. Громоздкая и неэффективная система экологического нормирования практически остается неизменной. Сохраняется также порядок разработки данных показателей, основанный на применении для этих целей санитарно-гигиенических нормативов;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ись без изменений положения законопроекта о системе установления технологических нормативов, соответствующих наилучшим доступным технологиям, предусматривающие обязательный характер таких показателей, что противоречит практике европейских стран, где данные нормы: (а) носят рекомендательный характер и (б) не обязательно привязаны в целях нормирования к конкретным НДТ; 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формальное исключение из законопроекта «Реестра наилучших существующих технологий», не имеющего аналогов в системах экологического регулирования развитых стран, и замена его на обязательные для организаций показатели наилучших технологий, определение которых предлагается проводить силами органов власти, контролирующих выполнение запретов на проектирование, а также строительство и ввод в эксплуатацию промышленных объектов, не только не снижает, а наоборот увеличивает административные барьеры;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- закрепление в законопроекте обязанности хозяйствующих субъектов предоставлять в бумажной форме сведения, уже содержащиеся в государственных учетах противоречит требованиям распоряжения Правительства РФ от 17.03.2011 №442-р «Об утверждении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дополнительно  рассмотреть вопрос о воссоздании единого государственного фонда охраны окружающей среды как целевого источника природоохранных мероприятий.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2014г. коэффициентов (25; 100), «стимулирующих» хозяйствующих субъектов к проведению мероприятий по снижению негативного воздействия отрицательно скажется на реализации как уже действующих, так и планируемых организациями природоохранных программ. По экспертным оценкам, это приведет к изъятию от 20% до 25% средств, инвестируемых на данные цели. В связи с этим целесообразно определить разумный, с учетом особенностей технологического цикла, срок введения в действия данного стимула 7 и 10 лет соответственно. В европейских странах устанавливался 10-летний переходный период. 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а также оценка возможных социальных и экономических последствий предлагаемой меры. Необходимо учитывать, что бремя таких платежей ложится в том числе на организации, находящиеся в государственной собственности, Вооруженные силы и т.д. Наиболее проблемными в этой связи являются Водоканалы и ТЭК. Включение платежей в себестоимость данными субъектами автоматически приведет к росту тарифов в сфере ЖКХ.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требует уточнения вопрос - по отношению к каким ставкам вводятся повышающие коэффициенты – действующим на момент вступления закона в силу или действующим в настоящее время.</w:t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решения по совершенствованию экологического законодательства должны быть гармонизированы с международными правовыми нормами в данной области как стран, входящих в единое таможенное пространство, так и нормами Европейского союза. Необходимо также рассмотреть возможность инкорпорирования в российское законодательство положений Модельного закона «О предотвращении и комплексном контроле загрязнений окружающей среды», принятый МПА СНГ 25.11.2008 г. 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</w:rPr>
        <w:t xml:space="preserve">2. Проект федерального закона </w:t>
      </w:r>
      <w:r>
        <w:rPr>
          <w:b/>
          <w:sz w:val="28"/>
          <w:szCs w:val="28"/>
        </w:rPr>
        <w:t>«О внесении изменений в некоторые законодательные акты РФ (в части регулирования вопросов ликвидации экологического ущерба, в том числе связанного с прошлой хозяйственной деятельностью)»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</w:rPr>
        <w:t>Авторы законопроекта экологический ущерб предполагают оценивать, исходя из упущенной выгоды. Сегодня соответствующие методики такого расчета отсутствуют. Введение нормы в отсутствии механизма ее исполнения практически бессмысленно. Размер коррупционных рисков в связи с этим невозможно оценить. Закрепление в законопроекте определения - «вред, как превышение нормативов допустимой нагрузки или качества окружающей среды» - представляется некорректным. Природоохранным органам не потребуется формировать доказательную базу по установлению вреда экосистемам или объектам природной среды. Фиксируется превышение неких уровней воздействия, которое необязательно должно привести к нанесению вреда. Одновременно, за превышение нормативов допустимой нагрузки уже установлены повышающие коэффициенты к плате за негативное воздействие в предыдущем законопроекте. Дважды за одно и то же нарушение наказывать природопользователя недопустим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</w:rPr>
        <w:t>Кроме того, не решен принципиальнейший вопрос – основная масса накопленного экологического ущерба сформирована в период социалистического хозяйствования и нахождения предприятий в госсобственности. Максимум, что могут сегодня делать предприятия (да и то не все) это ликвидировать экологические последствия своей деятельности за то время пока они в частной собственности. В связи с этим представляется целесообразным разграничение ответственности: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щерб, накопленный в период нахождения предприятий в частной собственности –ликвидируется предприятиями и их собственниками;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Cs/>
          <w:sz w:val="28"/>
          <w:szCs w:val="28"/>
        </w:rPr>
        <w:t>- экологический ущерб, накопленный в то время, когда предприятия были в государственной собственности, доложен ликвидироваться государством (прямая гос. собственность или пакеты акций предприятий принадлежали государству – яркий пример сегодняшнего дня Арктикуголь).</w:t>
      </w:r>
    </w:p>
    <w:p>
      <w:pPr>
        <w:pStyle w:val="Normal"/>
        <w:spacing w:lineRule="atLeast" w:line="2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sz w:val="28"/>
          <w:szCs w:val="28"/>
        </w:rPr>
        <w:t>3.</w:t>
        <w:tab/>
        <w:t xml:space="preserve">Проект федерального закона </w:t>
      </w:r>
      <w:r>
        <w:rPr>
          <w:b/>
          <w:sz w:val="28"/>
          <w:szCs w:val="28"/>
        </w:rPr>
        <w:t>«О внесении изменений в Федеральный закон «Об отходах производства и потребления» и другие законодательные акты РФ (в части экономического стимулирования деятельности в области обращения с отходами)».</w:t>
      </w:r>
    </w:p>
    <w:p>
      <w:pPr>
        <w:pStyle w:val="Normal"/>
        <w:spacing w:lineRule="atLeast" w:line="26"/>
        <w:ind w:firstLine="708"/>
        <w:jc w:val="both"/>
        <w:rPr/>
      </w:pPr>
      <w:r>
        <w:rPr>
          <w:sz w:val="28"/>
          <w:szCs w:val="28"/>
        </w:rPr>
        <w:t xml:space="preserve">По мнению РСПП, экономическое стимулирование деятельности в сфере обращения с отходами с целью уменьшения их количества и вовлечения в хозяйственный оборот должно базироваться на единой системе нормирования воздействия на окружающую среду, основанной на нормативах качества окружающей среды, а также технологического нормирования, основанного на показателях наилучших доступных технологий (первый законопроект). </w:t>
      </w:r>
    </w:p>
    <w:p>
      <w:pPr>
        <w:pStyle w:val="Normal"/>
        <w:spacing w:lineRule="atLeast" w:line="2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ы считаем, что приоритетными должны быть меры экономического стимулирования хозяйствующих субъектов, в частности </w:t>
      </w:r>
      <w:r>
        <w:rPr>
          <w:bCs/>
          <w:sz w:val="28"/>
          <w:szCs w:val="28"/>
        </w:rPr>
        <w:t>вовлечение твердых бытовых отходов в хозяйственных оборот через установление соответствующих квот их использования в хозяйственной деятельности бюджетными организациями, занимающимися вопросами дорожного строительства, а также строительства жилых и не жилых объектов.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Среди дополнительных мер экономического стимулирования, дающих, как показывает российский опыт, наибольший эффект для промышленности целесообразно рассматривать программы частичной компенсации процентных ставок по кредитам в размере 2/3 от ставки рефинансирования (например, по угольной промышленности расходы на компенсацию ставок в размере 2,5 млрд. руб. позволили привлечь на инвестиций в эту отрасль в сумме более 40 млрд.руб. «длинных денег»)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СПП готов продолжать активное участие в этой работе, имея в виду, что меры, направленные на экономическое стимулирование деятельности в области обращения с отходами в целях уменьшения количества отходов и вовлечения их в хозяйственный оборот, связаны с вопросами совершенствования системы нормирования негативного воздействия на окружающую среду, а также внедрения наилучших технологий. В этой связи РСПП считает необходимым предусмотреть пакетный режим разработки и внесения законопроектов и нормативных правовых актов, обеспечивающих их выполнение. Безусловно, важным является также проведение Минэкономразвития России оценки  регулирующего воздействия как данных законопроектов, так и иных нормативных правовых актов Минприроды России разрабатываемых в этой сфере и уже действующих. 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необходима доработка вышеуказанных проектов федеральных законов о совершенствовании системы экологического регулирования и нормирования с участием представителей РСПП.</w:t>
      </w:r>
    </w:p>
    <w:p>
      <w:pPr>
        <w:pStyle w:val="Normal"/>
        <w:spacing w:lineRule="atLeast" w:line="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ставляется принципиально важным скорейшее утверждение разрабатываемой Минприроды России Концепции экологической политики до 2030 года, которая должна систематизировать всю работу по совершенствованию законодательства об экологической безопасности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3:00Z</dcterms:created>
  <dc:creator>AleksandrovIN</dc:creator>
  <dc:description/>
  <cp:keywords/>
  <dc:language>en-US</dc:language>
  <cp:lastModifiedBy>AleksandrovIN</cp:lastModifiedBy>
  <cp:lastPrinted>2011-03-31T17:49:00Z</cp:lastPrinted>
  <dcterms:modified xsi:type="dcterms:W3CDTF">2011-03-31T14:52:00Z</dcterms:modified>
  <cp:revision>8</cp:revision>
  <dc:subject/>
  <dc:title/>
</cp:coreProperties>
</file>