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ПОПРАВОК</w:t>
      </w:r>
    </w:p>
    <w:p>
      <w:pPr>
        <w:pStyle w:val="Normal"/>
        <w:ind w:left="720" w:right="535" w:hanging="0"/>
        <w:jc w:val="center"/>
        <w:rPr>
          <w:b/>
          <w:b/>
          <w:bCs/>
        </w:rPr>
      </w:pPr>
      <w:r>
        <w:rPr>
          <w:b/>
        </w:rPr>
        <w:t>к проекту федерального закона № 848369-7 «</w:t>
      </w:r>
      <w:r>
        <w:rPr>
          <w:b/>
          <w:bCs/>
        </w:rPr>
        <w:t xml:space="preserve">О внесении изменений в Кодекс Российской Федерации </w:t>
      </w:r>
    </w:p>
    <w:p>
      <w:pPr>
        <w:pStyle w:val="Normal"/>
        <w:ind w:left="720" w:right="535"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962"/>
        <w:gridCol w:w="751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, раздел, абза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конопрое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оправки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, пункт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7) дополнить статьей 19.4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тья 19.4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оспрепятствование законной деятельности должностного лица федерального антимонопольного органа, его территориального органа по проведению проверок соблюдения требования о запрете заключения недопустимого </w:t>
              <w:br/>
              <w:t>в соответствии с антимонопольным законодательством Российской Федерации соглашения.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епятствование законной деятельности должностного лица федерального антимонопольного органа,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, если это повлекло за собой невозможность проведения или завершения проверки, -</w:t>
            </w:r>
          </w:p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  <w:szCs w:val="20"/>
              </w:rPr>
              <w:t>влечет наложение административного штрафа на граждан в размере от пятнадцати тысяч до тридцати тысяч рублей; на должностных лиц - от тридцати тысяч до пятидесяти тысяч рублей; на юридических лиц - от одной тысячной до одной сотой совокупного размера суммы выручки правонарушителя от реализации всех товаров (работ, услуг) за календарный год, предшествующий году, в котором было выявлено административное правонарушение, но не менее пятидесяти тысяч рублей.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олагаем введение оборотного штрафа избыточным и не соответствующим тяжести указанного состава административного правонарушения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й связи предлагается пункт 7 статьи 1 законопроекта изложить в следующей редакции: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тья 19.4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оспрепятствование законной деятельности должностного лица федерального антимонопольного органа, его территориального органа по проведению проверок соблюдения требования о запрете заключения недопустимого </w:t>
              <w:br/>
              <w:t>в соответствии с антимонопольным законодательством Российской Федерации соглашения.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епятствование законной деятельности должностного лица федерального антимонопольного органа,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, если это повлекло за собой невозможность проведения или завершения проверки, -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ечет наложение административного штрафа на граждан в размере от пятнадцати тысяч до тридцати тысяч рублей; 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лжностных лиц - от тридцати тысяч до пятидесяти тысяч рублей; 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юридических лиц - </w:t>
            </w:r>
            <w:r>
              <w:rPr>
                <w:b/>
                <w:sz w:val="20"/>
                <w:szCs w:val="20"/>
              </w:rPr>
              <w:t>от пятидесяти тысяч до пятисот тысяч рубле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, пункт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) </w:t>
            </w:r>
            <w:r>
              <w:rPr>
                <w:bCs/>
                <w:sz w:val="20"/>
                <w:szCs w:val="20"/>
              </w:rPr>
              <w:t>в примечании 4 к статье 14.31 слова «</w:t>
            </w:r>
            <w:r>
              <w:rPr>
                <w:sz w:val="20"/>
                <w:szCs w:val="20"/>
              </w:rPr>
              <w:t>статьей 14.3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4.32 или 14.33</w:t>
            </w:r>
            <w:r>
              <w:rPr>
                <w:bCs/>
                <w:sz w:val="20"/>
                <w:szCs w:val="20"/>
              </w:rPr>
              <w:t>» заменить словами «</w:t>
            </w:r>
            <w:r>
              <w:rPr>
                <w:sz w:val="20"/>
                <w:szCs w:val="20"/>
              </w:rPr>
              <w:t>статьей 14.3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4.32, 14.33 или 19.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1 законопроекта необходимо исключить в связи с исключением оборотного штрафа из п. 7 ст. 1 законопроек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Цветной список - Акцент 11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2:00Z</dcterms:created>
  <dc:creator>user1</dc:creator>
  <dc:description/>
  <dc:language>en-US</dc:language>
  <cp:lastModifiedBy>Котелевская Ирина Васильевна</cp:lastModifiedBy>
  <cp:lastPrinted>2012-05-12T15:24:00Z</cp:lastPrinted>
  <dcterms:modified xsi:type="dcterms:W3CDTF">2023-03-06T09:42:00Z</dcterms:modified>
  <cp:revision>2</cp:revision>
  <dc:subject/>
  <dc:title>ТАБЛИЦА ПОПРАВОК</dc:title>
</cp:coreProperties>
</file>