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миссии по производству сельскохозяйственной продукции и ее  переработке Комиссии РСПП по А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апреля  201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екте концепции ФЦ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Развитие мелиорации сельскохозяйственн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 России на период до 2020 г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доклад председателя Совета Союза водников и мелиораторов Н.А. Сухого о проекте концепции федеральной целевой программы «Развитие мелиорации сельскохозяйственных земель России на период до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дкомиссия отм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концепции крайне своевременна и актуальна, поскольку при наметившихся тенденциях, существует риск полной утраты инвестиций прошлых лет в систему мелиорации и, соответственно, выбытия из оборота части сельскохозяйственных зем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ажной особенностью разработанной на основе концепции Программы мелиорации будет отнесение государственных расходов на проведение комплексных мелиораций к мерам «Зеленой корзины» - допустимой форме государственной поддержки в сфере сельского хозяйства, позволяющей </w:t>
      </w:r>
      <w:r>
        <w:rPr>
          <w:spacing w:val="-1"/>
          <w:sz w:val="28"/>
          <w:szCs w:val="28"/>
        </w:rPr>
        <w:t xml:space="preserve">наращивать расходы на мелиорацию без риска нарушения правил вступления </w:t>
      </w:r>
      <w:r>
        <w:rPr>
          <w:sz w:val="28"/>
          <w:szCs w:val="28"/>
        </w:rPr>
        <w:t>и работы в рамках Всемирной торгов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одкомиссия одобряет основные положения концепции и считает, что их реализация позволит обеспечить население необходимым объемом продовольствия независимо от глобальных и региональных изменений климата и природно-экологического потенциала, а также станет новой отправной точкой роста современного, эффективного и </w:t>
      </w:r>
      <w:r>
        <w:rPr>
          <w:spacing w:val="-1"/>
          <w:sz w:val="28"/>
          <w:szCs w:val="28"/>
        </w:rPr>
        <w:t>инновационно ориентированного отечественного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 Вместе с тем Подкомиссия считает целесообразным при окончательной доработке концепции более четко определиться с различными видами мелиорации и оставить в ней, только то, что относится к чистой мелиорации (т.е.гидромелиорации), а все остальные виды оставить в </w:t>
      </w:r>
      <w:r>
        <w:rPr>
          <w:sz w:val="28"/>
          <w:szCs w:val="28"/>
        </w:rPr>
        <w:t>федеральной целевой 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3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отраслевым союзам и организациям аграрного бизнеса шире использовать возможности ОАО «Росагролизинг» в плане представления надежных поставщиков техники для проведения гидромелиоративных и поставок этой техники по лиз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сить руководство РСПП обратиться в Правительство Российской Федерации со следующими предлож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учить Минфину России, Минэкомразвития России и Минсельхозу России проработать вопрос увеличения доли государственного финансирования мероприятий по мелиорации сельскохозяйственных земель, поскольку это существенно повышает устойчивость развития, конкурентоспособность российского АПК при вступлении в ВТО, не являясь мерой прям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держать Минсельхоз России по созданию нового направления в разрабатываемой в настоящее Государственной  программе</w:t>
      </w:r>
      <w:r>
        <w:rPr>
          <w:spacing w:val="-2"/>
          <w:sz w:val="28"/>
          <w:szCs w:val="28"/>
        </w:rPr>
        <w:t xml:space="preserve"> развития сельского хозяйства и регулирования рынков сельскохозяйственной </w:t>
      </w:r>
      <w:r>
        <w:rPr>
          <w:sz w:val="28"/>
          <w:szCs w:val="28"/>
        </w:rPr>
        <w:t>продукции, сырья и продовольствия на 2013-2020 годы – развитие мелиорации и плодоро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инсельхозу России совместно с Минэкономразвитием России, Минприроды России и Минфином России обратить особое внимание на включение в концепцию, а потом и в раздел Гос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я научных разработок не только силами отраслевых институтов, но институтов РАН и РАСХ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кадров и повышение их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ширение информационно-консультативного обслуживания сельскохозяйственных организаций и фермерских хозяйств по вопросам мелио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работ по повышению качества воды для мелио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дрения безопасных для окружающей среды режимов орошения, способов и техники ор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инфраструктуры (решения вопросов водообеспечения сельских территорий, транспортировки и распределения воды, строительство внутрихозяйственных дорог, сетей связи, мелиоративных сооружений)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5:00Z</dcterms:created>
  <dc:creator>User</dc:creator>
  <dc:description/>
  <dc:language>en-US</dc:language>
  <cp:lastModifiedBy>NikolaevaTN</cp:lastModifiedBy>
  <cp:lastPrinted>2011-03-31T17:32:00Z</cp:lastPrinted>
  <dcterms:modified xsi:type="dcterms:W3CDTF">2011-04-04T05:35:00Z</dcterms:modified>
  <cp:revision>2</cp:revision>
  <dc:subject/>
  <dc:title/>
</cp:coreProperties>
</file>