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е конференции «Техническое регулирование и саморегулирование в строительном комплексе: практические аспекты и проблем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Екатеринбург, 12 октября 201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троительный комплекс Свердловской области является одним из наиболее развитых в Уральском федеральном округе (УРФО) и России в целом, он представлен практически всеми подотраслями строительства (жилищное, энергетическое, транспортное, промышленное) и выполняет значительные объемы работ в области строительств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13-ти саморегулируемых организаций (СРО)  в области строительства, действующих на территории УРФО, 7 СРО зарегистрированы в Свердловской области и охватывают свыше 1600 строительных организаций, из 8 СРО  по подготовке проектной документации в области строительства, действующих на территории УРФО, 4 СРО зарегистрированы в Свердловской области и объединяют 294 проектные организации. Члены этих СРО в основном представляют малый и средний бизнес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частниками конференции рассмотрены практические проблемы перехода строительного комплекса Свердловской области от государственного лицензирования к саморегулированию, состояние дел по внедрению и применению технических регламентов в строительстве и их доказательной базы. Особое внимание уделено трудностям, связанным с недостаточной проработкой, дублированием и противоречиями законодательства и моральным старением применяемых документов по стандарт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дчеркнуто, что без эффективной системы технического регулирования, определяющей современную, отвечающую структурным изменениям в строительстве методологию технического нормирования и оценки соответствия этим нормам, невозможно функционирование инструмента саморегулирования, обеспечение безопасности  и высокого качества объектов капитального строи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частники конференции отмечают, что принятые и действующие федеральные законы и подзаконные акты не всегда увязаны с практикой строительства и создают дополнительные трудности и административные барьеры, преодоление которых увеличивают сроки завершения и стоимость объектов капитального строи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Так, при реализации программы строительства детских садов в г.Екатеринбурге выявлена задержка по причине несоответствия требованиям различных федеральных органов, в результате чего появляются противоречия и несогласованные требования (ФЗ от 22.08.2008 № 123 «Технический регламент о требованиях пожарной безопасности» и санитарные правила и нормы (СанПиН) для дошкольных образовательных учреждений). Участниками конференции также обращено внимание на несоответствия (противоречия) положений ФЗ от 30.12.2009 № 384 "Технический регламент о безопасности зданий и сооружений", ФЗ от 22.08.2008 № 123 «Технический регламент о требованиях пожарной безопасности» и СанПиН2.1.2.2645-10 «Санитарно-эпидемиологические требования к условиям проживания в жилых зданиях и помещениях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отмечается, что Градостроительным Кодексом РФ не в полной мере раскрыты положения и статус негосударственной экспертизы проектной документации, квалификационные требования к руководству и специалистам СРО, смешаны функции  и ответственность управляющих компаний и генеральных подрядчиков, выполняющих наибольший объем строительства собственными сил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ожившаяся система размещения заказов (ФЗ от 21.07.2005 № 94) вызывает беспокойство в отношении обеспечения безопасности и качества строительств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конференции отмечают, что Соглашение об основах гармонизации технических регламентов государств-участников Евразийского экономического сообщества от 24 марта 2005 года и проект Соглашения о единых принципах и правилах технического регулирования в Республике Беларусь, Республике Казахстан и Российской Федерации (находится на стадии согласования) не учитывают специфику технического регулирования в области стро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повышения  практической эффективности законодательной базы, и, как следствие, безопасности и качества объектов капитального строительства конференция считает необходимы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Просить Правительство РФ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целью исключения противоречий требований безопасности в строительстве  рассмотреть возможность назначения Минрегиона России координатором разработки технических регламентов и сводов правил в области строительства, определяющих требования безопасности объектов капитального строительства. Ответственными за согласованность конкретных норм в этих сводах правил назначить министерства и ведомства, осуществляющие государственную политику по конкретному виду  безопас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сть специфику технического регулирования в строительстве при согласовании проекта Соглашения о единых принципах и правилах технического регулирования в Республике Беларусь, Республике Казахстан и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сить Минрегион России совместно с Национальными объединениями саморегулируемых организаций изыскателей, проектировщиков и строителе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корить обновление нормативной базы строительства и разработку сводов правил и национальных стандартов, применяемых в качестве доказательной базы ФЗ от 30.12.2009 № 384 "Технический регламент о безопасности зданий и сооружений"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у (актуализацию) национальных стандартов и сводов правил проводить с учетом требований международных и европейских стандартов с разработкой при необходимости национальных приложений РФ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ть целесообразность разработки национального стандарта "СПДС. Специальные технические условия. Содержание и правила разработки, утверждения и регистрации"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ть возможность создания механизма оперативного внесения изменений в принятые технические регламенты, вызванных необходимостью устранения технических ошибок или введения новых требова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ать предложения Национального объединения строителей по уточнению ФЗ от 21.07.2005 № 94 в части обязательного проведения предквалификации, законодательного определения понятия «демпинг» и размещения заказов (при бюджетном финансировании) на изыскательские, проектные и строительные работы только в форме конкурс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мониторинг и оперативную помощь строительным организациям в решении проблем по использованию нормативных документов при взаимодействии с проверяющими организациями - Госэкспертизой и Госстройнадзором и при оценке соответствия проектов и объектов капитального строительства требованиям технических регламентов (ФЗ от 22.08.2008 № 123 и ФЗ от 30.12.2009 № 384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екомендовать Национальным объединениям саморегулируемых организаций изыскателей, проектировщиков и строителей рассмотреть целесообразность подготовки предложений в Правительство РФ и Государственную Думу РФ, направленных 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повышение профессионализма руководителей СРО, а также их ответственности за выдаваемые допуска к работам, влияющим на безопасность объектов капитального строительств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профанации и коммерциализации деятельности отдельных саморегулируемых организаций и их членов и обеспечение возможности выхода организаций из таких СРО с возвратом взносов в компенсационный фонд и членских взно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комендовать Законодательному собранию, Правительству и Министерству строительства и архитектуры Свердловской области проработать вопрос о внесении изменений в законы и подзаконные акты региона по регулированию строительной деятельности, учитывающие положения Градостроительного кодекса РФ в части введения механизма саморегулирования и разрешительной деятельности, имея ввиду повышение роли заказчика в обеспечении безопасности и качества объектов капитального строитель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править в федеральные органы исполнительной власти для использования при разработке конкретных нормативно-правовых актов и документов по стандартизации предложения участников конференции согласно приложению 2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рганизациям строительного сообщества, саморегулируемым организациям принять активное участие в разработке стандартов Национального объединения строителей и стандартов организаций (с учетом нормативных документов, действовавших до вступления в силу технического регламента «О безопасности зданий и сооружений») с последующим их переводом в национальные стандарты и своды прави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3:12:00Z</dcterms:created>
  <dc:creator>user</dc:creator>
  <dc:description/>
  <cp:keywords/>
  <dc:language>en-US</dc:language>
  <cp:lastModifiedBy>LotsmanovAN</cp:lastModifiedBy>
  <cp:lastPrinted>2010-10-21T18:45:00Z</cp:lastPrinted>
  <dcterms:modified xsi:type="dcterms:W3CDTF">2010-10-21T14:46:00Z</dcterms:modified>
  <cp:revision>3</cp:revision>
  <dc:subject/>
  <dc:title>Проект 20</dc:title>
</cp:coreProperties>
</file>